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ПО  ПРЕДУПРЕЖДЕНИЮ  И  ЛИКВИДАЦИИ  ЧРЕЗВЫЧАЙНЫХ  СИТУАЦИЙ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b/>
                <w:spacing w:val="6"/>
                <w:sz w:val="26"/>
                <w:szCs w:val="26"/>
              </w:rPr>
              <w:t>РОСТОВСКОЙ  ОБЛАСТИ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Л О Ж Е Н И Е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смотре-конкурсе учебно-материальной ба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сов гражданской обороны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ых образований</w:t>
      </w:r>
    </w:p>
    <w:p>
      <w:pPr>
        <w:pStyle w:val="Normal"/>
        <w:jc w:val="center"/>
        <w:rPr>
          <w:spacing w:val="10"/>
          <w:sz w:val="36"/>
          <w:szCs w:val="36"/>
        </w:rPr>
      </w:pPr>
      <w:r>
        <w:rPr>
          <w:sz w:val="36"/>
          <w:szCs w:val="36"/>
        </w:rPr>
        <w:t>Ростовской области</w:t>
      </w:r>
    </w:p>
    <w:p>
      <w:pPr>
        <w:pStyle w:val="Normal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Ростов-на-Дону</w:t>
      </w:r>
    </w:p>
    <w:p>
      <w:pPr>
        <w:pStyle w:val="Normal"/>
        <w:jc w:val="center"/>
        <w:rPr>
          <w:b/>
          <w:b/>
          <w:spacing w:val="10"/>
          <w:sz w:val="10"/>
          <w:szCs w:val="10"/>
        </w:rPr>
      </w:pPr>
      <w:r>
        <w:rPr>
          <w:b/>
          <w:spacing w:val="10"/>
          <w:sz w:val="10"/>
          <w:szCs w:val="10"/>
        </w:rPr>
      </w:r>
    </w:p>
    <w:p>
      <w:pPr>
        <w:pStyle w:val="Normal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2016</w:t>
      </w:r>
    </w:p>
    <w:p>
      <w:pPr>
        <w:pStyle w:val="Heading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  <w:u w:val="none"/>
        </w:rPr>
        <w:t>Настоящее Положение о смотре-конкурсе учебно-материальной базы  курсов гражданской обороны муниципальных образований Ростовской области определяет:</w:t>
      </w:r>
    </w:p>
    <w:p>
      <w:pPr>
        <w:pStyle w:val="Normal"/>
        <w:ind w:firstLine="709"/>
        <w:jc w:val="both"/>
        <w:rPr/>
      </w:pPr>
      <w:r>
        <w:rPr/>
        <w:t xml:space="preserve">цели и сроки проведения смотра-конкурса; </w:t>
      </w:r>
    </w:p>
    <w:p>
      <w:pPr>
        <w:pStyle w:val="Normal"/>
        <w:ind w:firstLine="709"/>
        <w:jc w:val="both"/>
        <w:rPr/>
      </w:pPr>
      <w:r>
        <w:rPr/>
        <w:t xml:space="preserve">порядок организации и содержание смотра-конкурса учебно-материальной базы; </w:t>
      </w:r>
    </w:p>
    <w:p>
      <w:pPr>
        <w:pStyle w:val="Normal"/>
        <w:ind w:firstLine="709"/>
        <w:jc w:val="both"/>
        <w:rPr/>
      </w:pPr>
      <w:r>
        <w:rPr/>
        <w:t xml:space="preserve">критерии оценки учебно-материальной базы и распределения мест в смотре-конкурсе; </w:t>
      </w:r>
    </w:p>
    <w:p>
      <w:pPr>
        <w:pStyle w:val="Normal"/>
        <w:ind w:firstLine="709"/>
        <w:jc w:val="both"/>
        <w:rPr/>
      </w:pPr>
      <w:r>
        <w:rPr/>
        <w:t xml:space="preserve">порядок подведения итогов смотра-конкурса. </w:t>
      </w:r>
    </w:p>
    <w:p>
      <w:pPr>
        <w:pStyle w:val="Normal"/>
        <w:ind w:firstLine="709"/>
        <w:jc w:val="both"/>
        <w:rPr/>
      </w:pPr>
      <w:r>
        <w:rPr/>
        <w:t xml:space="preserve">Положение разработано департаментом по чрезвычайным ситуациям Ростовской области в соответствии рекомендациями МЧС России и ФГБУ ВНИИ ГОЧС (Москва, 2014) по составу и содержанию учебно-материальной базы субъекта Российской Федерации и, разработанных на основе их, рекомендациями по составу и содержанию учебной материальной базы Ростовской области для подготовки населения в области гражданской обороны и защиты от чрезвычайных ситуаций (ДПЧС Ростовской области, 2016 г.)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5529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ТВЕРЖДАЮ</w:t>
      </w:r>
    </w:p>
    <w:p>
      <w:pPr>
        <w:pStyle w:val="Normal"/>
        <w:ind w:left="5954" w:hanging="0"/>
        <w:rPr/>
      </w:pPr>
      <w:r>
        <w:rPr/>
        <w:t xml:space="preserve">Директор департамента </w:t>
      </w:r>
    </w:p>
    <w:p>
      <w:pPr>
        <w:pStyle w:val="Normal"/>
        <w:ind w:left="5954" w:hanging="0"/>
        <w:rPr/>
      </w:pPr>
      <w:r>
        <w:rPr/>
        <w:t>по предупреждению и ликвидации чрезвычайных ситуаций</w:t>
      </w:r>
    </w:p>
    <w:p>
      <w:pPr>
        <w:pStyle w:val="Normal"/>
        <w:ind w:left="5954" w:hanging="0"/>
        <w:rPr/>
      </w:pPr>
      <w:r>
        <w:rPr/>
        <w:t>Ростовской област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 xml:space="preserve">               </w:t>
      </w:r>
      <w:r>
        <w:rPr/>
        <w:t>С.П. Панов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«___»  _________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 О Л О Ж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мотре-конкурсе учебно-материальной ба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сов гражданской оборон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образ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бщие поло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Смотр-конкурс учебно-материальной базы (далее – УМБ) курсов гражданской обороны</w:t>
      </w:r>
      <w:r>
        <w:rPr/>
        <w:t xml:space="preserve"> </w:t>
      </w:r>
      <w:r>
        <w:rPr>
          <w:szCs w:val="28"/>
        </w:rPr>
        <w:t>муниципальных образований</w:t>
      </w:r>
      <w:r>
        <w:rPr/>
        <w:t xml:space="preserve"> </w:t>
      </w:r>
      <w:r>
        <w:rPr>
          <w:szCs w:val="28"/>
        </w:rPr>
        <w:t xml:space="preserve">Ростовской области (далее – курсы ГО) проводится с целью определения </w:t>
      </w:r>
      <w:r>
        <w:rPr>
          <w:color w:val="000000"/>
          <w:spacing w:val="2"/>
          <w:szCs w:val="28"/>
        </w:rPr>
        <w:t>готовно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курсов ГО</w:t>
      </w:r>
      <w:r>
        <w:rPr>
          <w:color w:val="000000"/>
          <w:szCs w:val="28"/>
        </w:rPr>
        <w:t xml:space="preserve"> к реализации программ подготовки</w:t>
      </w:r>
      <w:r>
        <w:rPr/>
        <w:t xml:space="preserve"> </w:t>
      </w:r>
      <w:r>
        <w:rPr>
          <w:color w:val="000000"/>
          <w:szCs w:val="28"/>
        </w:rPr>
        <w:t>населения в област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Смотр-конкурс УМБ курсов ГО проводится в течение учебного года в сроки, определенные годовым Планом основных мероприятий Ростовской области</w:t>
      </w:r>
      <w:r>
        <w:rPr/>
        <w:t xml:space="preserve"> </w:t>
      </w:r>
      <w:r>
        <w:rPr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миссия по проведению смотра-конкурса УМБ курсов ГО состоит из двух-трех сотрудников</w:t>
      </w:r>
      <w:r>
        <w:rPr/>
        <w:t xml:space="preserve"> </w:t>
      </w:r>
      <w:r>
        <w:rPr>
          <w:szCs w:val="28"/>
        </w:rPr>
        <w:t xml:space="preserve">сектора подготовки и обучения аварийно-спасательных формирований и населения департамента по чрезвычайным ситуациям Ростовской области (далее – </w:t>
      </w:r>
      <w:r>
        <w:rPr/>
        <w:t>ДПЧС Ростовской области</w:t>
      </w:r>
      <w:r>
        <w:rPr>
          <w:szCs w:val="28"/>
        </w:rPr>
        <w:t>) и руководящего состава учебно-методического центра по гражданской обороне и чрезвычайным ситуациям Ростов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4. Комиссия в своей работе руководствуется положениями «</w:t>
      </w:r>
      <w:r>
        <w:rPr>
          <w:bCs/>
          <w:szCs w:val="26"/>
        </w:rPr>
        <w:t xml:space="preserve">Рекомендаций по составу и содержанию учебной материальной базы Ростовской области для подготовки населения в области гражданской обороны и защиты от чрезвычайных ситуаций» </w:t>
      </w:r>
      <w:r>
        <w:rPr/>
        <w:t xml:space="preserve">(ДПЧС Ростовской области, 2016 г.) и настоящим Положение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 </w:t>
      </w:r>
      <w:r>
        <w:rPr>
          <w:szCs w:val="28"/>
        </w:rPr>
        <w:t>Комиссия,</w:t>
      </w:r>
      <w:r>
        <w:rPr/>
        <w:t xml:space="preserve"> в ходе проведения</w:t>
      </w:r>
      <w:r>
        <w:rPr>
          <w:szCs w:val="28"/>
        </w:rPr>
        <w:t xml:space="preserve"> смотра-конкурс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/>
        <w:t xml:space="preserve">изучает </w:t>
      </w:r>
      <w:r>
        <w:rPr>
          <w:color w:val="000000"/>
          <w:szCs w:val="28"/>
        </w:rPr>
        <w:t>состояние УМБ, соответствие ее требованиям руководящих документов, наличие средств обеспечения учеб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ает наличие и полноту разработки планирующих и учебно-методических документов, соответствие их рабочим программам обучения и тематике занят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ценивает методическую работу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еобходимости, оказывает методическую помощь в организации учебной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6. По окончании работы Комиссии организуется разбор результатов </w:t>
      </w:r>
      <w:r>
        <w:rPr>
          <w:szCs w:val="28"/>
        </w:rPr>
        <w:t xml:space="preserve">смотра-конкурса </w:t>
      </w:r>
      <w:r>
        <w:rPr/>
        <w:t>с приглашением начальника управления ГО и ЧС и начальника курсов 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ходе разбора результатов </w:t>
      </w:r>
      <w:r>
        <w:rPr>
          <w:szCs w:val="28"/>
        </w:rPr>
        <w:t xml:space="preserve">смотра-конкурса </w:t>
      </w:r>
      <w:r>
        <w:rPr/>
        <w:t>председателем и членами Комиссии доводятся предварительные итоги, основные выводы и рекомендации, которые будут включены в Акт оценки состояния УМБ курсов ГО, проводится совместное обсуждение имеющихся проблем и недостат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7. Комиссия </w:t>
      </w:r>
      <w:r>
        <w:rPr>
          <w:szCs w:val="28"/>
        </w:rPr>
        <w:t>составляет Акт и,</w:t>
      </w:r>
      <w:r>
        <w:rPr/>
        <w:t xml:space="preserve"> не позднее 10-ти дней после окончания </w:t>
      </w:r>
      <w:r>
        <w:rPr>
          <w:szCs w:val="28"/>
        </w:rPr>
        <w:t>смотра-конкурса</w:t>
      </w:r>
      <w:r>
        <w:rPr/>
        <w:t>, представляет его на утверждение директору департамента по чрезвычайным ситуаци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Акте дается оценка состояния УМБ</w:t>
      </w:r>
      <w:r>
        <w:rPr>
          <w:szCs w:val="28"/>
        </w:rPr>
        <w:t xml:space="preserve"> курсов ГО</w:t>
      </w:r>
      <w:r>
        <w:rPr/>
        <w:t>, а также приводятся выводы и предложения Комиссии по устранению выявленных недостатков и дальнейшему совершенствованию УМБ курсов 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кт передается начальнику управления ГО и ЧС и начальнику курсов 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8. Результаты смотра-конкурса отражаются в приказе по итогам деятельности </w:t>
      </w:r>
      <w:r>
        <w:rPr>
          <w:rFonts w:eastAsia="Calibri"/>
          <w:szCs w:val="28"/>
        </w:rPr>
        <w:t xml:space="preserve">государственного казенного учреждения «Учебно-методический центр по гражданской обороне и чрезвычайным ситуациям Ростовской области» </w:t>
      </w:r>
      <w:r>
        <w:rPr/>
        <w:t xml:space="preserve">и курсов ГО муниципальных образований Ростовской области за год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урсы ГО, занявшие места с 1 по 3, награждаются грамотами ДПЧС Ростовской области, по итогам смотра-конкурса могут поощряться также сотрудники курсов ГО, внесшие большой личный вклад в совершенствование УМ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зучаемые элементы УМБ курсов 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еречень элементов УМБ, оцениваемых при проведении смотра-конкурса</w:t>
      </w:r>
      <w:r>
        <w:rPr>
          <w:szCs w:val="28"/>
        </w:rPr>
        <w:t xml:space="preserve"> УМБ курсов ГО муниципального образов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. Располож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в распоряжении курсов ГО отдельного здания или отдельной части здания при органе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ругие варианты располож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благоустройство прилегающей территор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 Структура помещен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личество учебных кабинетов и их вместимос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кабинета начальника курсов Г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помещения для преподавательского (инструкторского) соста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склада учебного имущества с учетной документаци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мещения общего 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ругие вспомогательные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 Оснащение учебных кабинетов средствами обеспечения учебного процесс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стендов по тематическим раздел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чебная литерату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снащенность информационными средствами обу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учебных приборов РХР и Д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наглядных учебных пособий – ИСЗ и КС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манекенов для отработки практических навыков в оказании первой помощи пострадавши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образцов первичных средств пожаротуш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спомогательные средства обеспечения учеб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чебные площад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ъекты ГО и организац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Оценка УМБ курсов ГО слагается из оценок ее элементов по бальной системе, в соответствии с приложением к настоящему Полож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Места в смотре-конкурсе курсам ГО определяются по сумме набранных балл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lang w:val="en-US"/>
        </w:rPr>
        <w:t>III</w:t>
      </w:r>
      <w:r>
        <w:rPr/>
        <w:t>. Оцениваемые элементы учебной рабо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лицензии на право ведения образо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ложения об отделе подготов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твержденных рабочих програм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лана комплектования и его соответствие учебной нагрузк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асписания занят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журналов учета проведения занятий и их заполн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ланов работы на год и ежемесячные планы рабо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ланов обучения слушателей других муниципальных образова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етодических разработок и их ежегодная корректиров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журнала контроля учебного процесса и его вед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ыполнение плана обучения на день проведения смотра-конкур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частие руководящего состава управления  ГОЧС в учебной рабо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lang w:val="en-US"/>
        </w:rPr>
        <w:t>IV</w:t>
      </w:r>
      <w:r>
        <w:rPr/>
        <w:t>. Оцениваемые элементы методической рабо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ланирование методической работы (спланирована (не) в полном объем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ичие и корректировка методических разработок по темам зан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ланы-конспекты преподавательского состава (разработаны (не) по всем темам программ обуче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етодическая помощь объектам в подготовке и проведении учений и тренировок, а также контроль и оказание помощи в организации учеб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едение документации по методической работе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7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город,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год 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ЦЕНОЧНАЯ ВЕДОМОСТЬ СМОТРА ЭЛЕМЕНТОВ УМБ КУРСОВ ГО МУНИЦИПАЛЬНОГО ОБРАЗОВА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026"/>
        <w:gridCol w:w="992"/>
        <w:gridCol w:w="885"/>
        <w:gridCol w:w="850"/>
        <w:gridCol w:w="851"/>
        <w:gridCol w:w="852"/>
        <w:gridCol w:w="850"/>
        <w:gridCol w:w="851"/>
        <w:gridCol w:w="707"/>
        <w:gridCol w:w="779"/>
        <w:gridCol w:w="743"/>
        <w:gridCol w:w="743"/>
        <w:gridCol w:w="786"/>
        <w:gridCol w:w="709"/>
      </w:tblGrid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мые элементы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ожение</w:t>
            </w:r>
          </w:p>
        </w:tc>
        <w:tc>
          <w:tcPr>
            <w:tcW w:w="88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помещени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асной выход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здание, или отдельная часть здания при органе управл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абин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абин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аби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начальника к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для преподав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 с учебным имущество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валк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але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помещения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пособлен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ь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щенный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е количество 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8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 начислен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 За неизолированное расположение (</w:t>
      </w:r>
      <w:r>
        <w:rPr>
          <w:i/>
          <w:sz w:val="24"/>
          <w:szCs w:val="24"/>
        </w:rPr>
        <w:t>слушатели в коридоре могут столкнуться с работниками и начальником управления</w:t>
      </w:r>
      <w:r>
        <w:rPr>
          <w:sz w:val="24"/>
          <w:szCs w:val="24"/>
        </w:rPr>
        <w:t>) минус – 10 баллов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За вместимость класса менее 25 человек – минус 5 баллов за каждые 5 человек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 За помещениях, требующие косметического ремонта – минус 3 балла; капитального ремонта – минус 5 баллов (за каждое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За отсутствие запасного выхода – минус 5 баллов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За отсутствие на складе:   –  оборудованных (промаркированных) мест для хранения учебных приборов, средств защиты и др. учебного имущества – минус 3 балла;  за отсутствие на складе учета учебного имущества – минус 3 балл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За каждое дополнительное помещение – плюс 5 баллов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ения и дополн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сположению и структуре помещений курсов ГО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2"/>
        <w:gridCol w:w="1631"/>
        <w:gridCol w:w="1273"/>
        <w:gridCol w:w="1559"/>
        <w:gridCol w:w="1276"/>
        <w:gridCol w:w="1222"/>
        <w:gridCol w:w="2576"/>
        <w:gridCol w:w="148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мые элементы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еспечения учебного процесса многопрофильных учебных кабине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общей подготовки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специальной подготов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49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нды по тематическим раздел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7" w:right="-119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литература по тематическим раздел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-ционны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2"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нды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-ционные средства обу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чебные приборы РХР и Д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ет противорадиационного укрытия, макет «Оповещение в город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е пособия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З, КСЗ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1</w:t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 начислено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33"/>
      </w:tblGrid>
      <w:tr>
        <w:trPr>
          <w:trHeight w:val="1293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тенды: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юс 1 балл за каждый стенд, включающий информацию о деятельности управления ГОЧС и курсов ГО по дан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темати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инус 1 балл за устаревшую информацию (за каждый стенд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минус 1 балл за каждый стенд требующий ремонта. </w:t>
            </w:r>
          </w:p>
        </w:tc>
      </w:tr>
      <w:tr>
        <w:trPr>
          <w:trHeight w:val="703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Макеты: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юс 3 балла за детализированное исполнение объект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инус 2 балла за отсутствие привязки к действующему объекту в муниципальном образовании.</w:t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рибо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РХР и ДК, 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4 балла за один тип на 4 рабочих мест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юс 1 балл за наличие информации о технических характеристиках и области применения.</w:t>
            </w:r>
          </w:p>
        </w:tc>
      </w:tr>
      <w:tr>
        <w:trPr>
          <w:trHeight w:val="992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ИСЗ и КСЗ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1 балл за каждый тип, но не более 10 балл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юс 1 балл за наличие информации о технических характеристиках и области примен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юс 1 балл за тип последней современной разработ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Информационны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средства обучения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удио-, видео-, проекционная аппаратура, обеспечивающая проведение занятий с показом слайдов, видеофильм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езентаций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ения и дополн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редствам обеспечения учебного процесса многопрофильных учебных кабинетов курсов ГО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  <w:gridCol w:w="1276"/>
        <w:gridCol w:w="1843"/>
        <w:gridCol w:w="1560"/>
        <w:gridCol w:w="1276"/>
        <w:gridCol w:w="1687"/>
        <w:gridCol w:w="1290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мые элементы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еспечения учебного процесса многопрофильных учебных кабинет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помогательные средства обеспечения учебного процесс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ГО и организа-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е площад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обеспечения безопасности жизнедеяте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49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нды по тематическим раз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7" w:right="-119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литература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-ционные 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некены для отработки практических навыков в оказании первой помощи пострадавш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трины для размещ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Первичные средства пожаро-туш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асы, ветрочеты, носилки и т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или при наличии договора на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х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 начислен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33"/>
      </w:tblGrid>
      <w:tr>
        <w:trPr>
          <w:trHeight w:val="1293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тенды: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люс 1 балл за каждый стенд, включающий информацию о деятельности управления ГОЧС и курсов Г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о данной темати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инус 1 балл за устаревшую информацию (за каждый стенд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минус 1 балл за каждый стенд требующий ремонта. </w:t>
            </w:r>
          </w:p>
        </w:tc>
      </w:tr>
      <w:tr>
        <w:trPr>
          <w:trHeight w:val="799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нформационны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средства обучения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удио-, видео-, проекционная аппаратура, обеспечивающая проведение занятий с показом слайд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идеофильмов, презентац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помогательны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редства, помогающие организовать учебную деятельность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ения и дополн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редствам обеспечения учебного процесса многопрофильных учебных кабине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х средств обеспечения учебного процесса, объектов ГО и организаций, учебных площадок курсов ГО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 результатами оценки учебно-материальной базы курсов ГО ознакомлен и согласен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Начальник курсов ГО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37"/>
        <w:gridCol w:w="1447"/>
        <w:gridCol w:w="1714"/>
        <w:gridCol w:w="1888"/>
        <w:gridCol w:w="1473"/>
        <w:gridCol w:w="1473"/>
        <w:gridCol w:w="1391"/>
        <w:gridCol w:w="1514"/>
        <w:gridCol w:w="158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право ведения образователь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(Устава) о курсах 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рабочих програм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комплект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я занят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Журналы учета проведения занятий по учебным группа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ень проверки план обучения (не) выполне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отдела подготовки на год и ежемесячные планы работы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76"/>
        <w:gridCol w:w="1828"/>
        <w:gridCol w:w="2126"/>
        <w:gridCol w:w="1355"/>
        <w:gridCol w:w="1726"/>
        <w:gridCol w:w="2271"/>
        <w:gridCol w:w="329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обучения слушателей других муниципальных образова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уководящего состава управления для проведения занятий со слуш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едение журнала контроля учебного процес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уществляется в соответствии с графико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тодическая работа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спланирована (не) в полном объем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корректировка методических разработок по темам занят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-конспекты преподавательского состава (разработаны по всем темам программ обучени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объектам в подготовке и проведении учений и тренировок, а также контроль и оказание помощи в организации учебного процесс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ижний колонтитул Знак"/>
    <w:qFormat/>
    <w:rPr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4:00Z</dcterms:created>
  <dc:creator>prx1</dc:creator>
  <dc:description/>
  <dc:language>en-US</dc:language>
  <cp:lastModifiedBy>User57456</cp:lastModifiedBy>
  <cp:lastPrinted>2016-01-28T11:57:00Z</cp:lastPrinted>
  <dcterms:modified xsi:type="dcterms:W3CDTF">2019-04-23T12:14:00Z</dcterms:modified>
  <cp:revision>2</cp:revision>
  <dc:subject/>
  <dc:title>УТВЕРЖДАЮ</dc:title>
</cp:coreProperties>
</file>