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бласти гражданской обороны, предупреждения и ликвидации чрезвычайных ситуаций в 2018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в 2018 году в области гражданской обороны являлось выполнение мероприятий</w:t>
      </w:r>
      <w:r>
        <w:rPr>
          <w:bCs/>
          <w:sz w:val="28"/>
          <w:szCs w:val="28"/>
        </w:rPr>
        <w:t xml:space="preserve"> направленных на </w:t>
      </w:r>
      <w:r>
        <w:rPr>
          <w:sz w:val="28"/>
          <w:szCs w:val="28"/>
        </w:rPr>
        <w:t xml:space="preserve"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, в соответствии с требованиями Федеральных Законов №68-ФЗ от 21.12.1994 «О защите населения и территорий от чрезвычайных ситуаций природного и техногенного характера», №28-ФЗ от 12.02.1998 </w:t>
      </w:r>
      <w:r>
        <w:rPr>
          <w:bCs/>
          <w:sz w:val="28"/>
          <w:szCs w:val="28"/>
        </w:rPr>
        <w:t xml:space="preserve">«О гражданской обороне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роприятия в 2018 году</w:t>
      </w:r>
      <w:r>
        <w:rPr>
          <w:sz w:val="28"/>
          <w:szCs w:val="28"/>
        </w:rPr>
        <w:t xml:space="preserve"> проводились в строгом соответствии с Планом основных мероприятий города Волгодон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 Финансирование мероприятий осуществлялось в соответствии с муниципальной программой «Защита населения и территории города Волгодонска от чрезвычайных ситуац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проведены: 6 учений и тренировок, 1 городское соревнование, в ГКУ Ростовской области «Учебно-методический центр по гражданской обороне и чрезвычайным ситуациям Ростовской области» обучено 20 человек руководящего состава ГО города и объектов экономики, на объектах экономики проведено 2 комплексных учения, 57 объектовых тренировок, 121 командно-штабное и 8 тактико-специальных учений. В общеобразовательных учебных заведениях, в учебных заведениях среднего профессионального образования проводились тренировки по эвакуации детей из зданий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планом комплектования отдела подготовки в 2018 году в области ГО, на базе МКУ «Управления ГОЧС города Волгодонска» обучено  997 человек из числа руководящего состава, должностных лиц ГО и специалистов объектовых звеньев РСЧС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и сентябре преподаватели и специалисты Управления принимали активное участие в проведении «Дня знаний ГО», в ходе которых были задействованы 790 педагогов и 15333 учащихся общеобразовательных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спланирована и оказана помощь в организации и проведении общегородских мероприятий: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х соревнований «Школа безопасности»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военно-патриотической игры «Орленок»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ня защиты детей»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х соревнований постов радиационного и химического наблюдения;</w:t>
      </w:r>
    </w:p>
    <w:p>
      <w:pPr>
        <w:pStyle w:val="Normal"/>
        <w:numPr>
          <w:ilvl w:val="0"/>
          <w:numId w:val="3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мотра-конкурса учебно-материальной базы по ГО организаций, учреждений и учебно-консультационных пунктов по обучению неработающего населения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овещение и связь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города Волгодонска в случае возникновения чрезвычайных ситуаций производится техническими средствами, а также организационными мероприятиям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им средствам оповещения и информирования относятся:</w:t>
      </w:r>
    </w:p>
    <w:p>
      <w:pPr>
        <w:pStyle w:val="Style17"/>
        <w:widowControl/>
        <w:autoSpaceDE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   система оповещения по радиоканалу;</w:t>
      </w:r>
    </w:p>
    <w:p>
      <w:pPr>
        <w:pStyle w:val="Style17"/>
        <w:widowControl/>
        <w:autoSpaceDE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системы оповещения руководящего состава Администрации города                         и руководителей организаций «Рупор»;</w:t>
      </w:r>
    </w:p>
    <w:p>
      <w:pPr>
        <w:pStyle w:val="Style17"/>
        <w:widowControl/>
        <w:autoSpaceDE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33 сирены Региональной автоматизированной системы централизованного оповещения;</w:t>
      </w:r>
    </w:p>
    <w:p>
      <w:pPr>
        <w:pStyle w:val="Style17"/>
        <w:widowControl/>
        <w:autoSpaceDE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7 комплектов акустически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12 плановых комплексных тренировок региональной автоматизированной системы централизованного оповещения с привлечением автотранспорта с громкоговорящими устройствами и посыльных от организаций и учреждений города. Оповещение населения и территории составляет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егмент «Системы-112» Ростовской области оборудован автоматизированными рабочими местами, что позволяет незамедлительно выполнять оповещение экстренных оперативных служб  по единому номеру «112», для оказания помощи населению службами «01», «02» и «03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8 год по системе вызова экстренных оперативных служб по единому номеру «112» в ЕДДС города Волгодонска поступило </w:t>
      </w:r>
      <w:r>
        <w:rPr>
          <w:sz w:val="28"/>
          <w:szCs w:val="28"/>
          <w:u w:val="single"/>
        </w:rPr>
        <w:t>63 112</w:t>
      </w:r>
      <w:r>
        <w:rPr>
          <w:sz w:val="28"/>
          <w:szCs w:val="28"/>
        </w:rPr>
        <w:t xml:space="preserve"> вызо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потребовалось реагирование экстренных оперативных служб город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служба: </w:t>
      </w:r>
      <w:r>
        <w:rPr>
          <w:sz w:val="28"/>
          <w:szCs w:val="28"/>
          <w:u w:val="single"/>
        </w:rPr>
        <w:t>1647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ия:  </w:t>
      </w:r>
      <w:r>
        <w:rPr>
          <w:sz w:val="28"/>
          <w:szCs w:val="28"/>
          <w:u w:val="single"/>
        </w:rPr>
        <w:t>4637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ая служба: </w:t>
      </w:r>
      <w:r>
        <w:rPr>
          <w:sz w:val="28"/>
          <w:szCs w:val="28"/>
          <w:u w:val="single"/>
        </w:rPr>
        <w:t>1142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орая медицинская помощь: </w:t>
      </w:r>
      <w:r>
        <w:rPr>
          <w:sz w:val="28"/>
          <w:szCs w:val="28"/>
          <w:u w:val="single"/>
        </w:rPr>
        <w:t>2784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мониторинга мест массового пребывания граждан, в рамках областной программы «Безопасный город», а также контроля ситуации на основных транспортных развязках города, объектах социального значения создана система видеонаблю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й связи со службами экстренного реагирования                              и потенциально опасными объектами города организовано 10 линий прямой телефонной связи. Обеспечена радиосвязь с дежурными службами «01», «03», «04», РоАЭС, Поисково-спасательным подразделением во внутренних водах                и территориальном море ДПЧС 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химически опасных объектах города созданы локальные системы оповещения на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установка и настройка аппаратно-программного комплекса «Центр охраны» с выводом на ЕДДС, для передачи сообщений с «тревожных кнопок» учреждений социальной сферы города, с подключением к ней                        87 объ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на аппаратно-программный комплекс «Центр охраны»  дежурный ЕДДС незамедлительно направляет оперативные службы            на объект, с которого поступил выз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П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ежурными сменами спасателей выполнено 1688 выездов, спасено 150 человек, из них 17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ерие купального сезона, на городском пляже было организовано методическое занятие, в рамках мероприятия «День безопасности на воде» с практической демонстрацией спасательной техники, водолазного снаряжения и спасательного оборудования, приемов и способов спасения и оказания первой помощи пострадавшему на вод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 протяжении всего купального сезона с жителями города, проводилась </w:t>
      </w:r>
      <w:r>
        <w:rPr>
          <w:rFonts w:eastAsia="Calibri"/>
          <w:sz w:val="28"/>
          <w:szCs w:val="28"/>
        </w:rPr>
        <w:t>активная профилактическая работа</w:t>
      </w:r>
      <w:r>
        <w:rPr>
          <w:sz w:val="28"/>
          <w:szCs w:val="28"/>
        </w:rPr>
        <w:t xml:space="preserve"> по соблюдению мер безопасности и правил поведения на воде. Проведен 21 совместный рейд спасателей МКУ «Управление ГОЧС города Волгодонска», Муниципальной инспекции Администрации города Волгодонска, ГИМС МЧС России по РО, ПСП во ВВ и ТМ, 12 рейдов направлено на работу по разъяснению неблагополучным семьям информации об опасности оставления детей без присмотра вблизи водных объектов. В течение 2018 года, спасено 6 человек, утонуло 4 человека.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 xml:space="preserve">В период купального сезона 2018 года за нарушение правил безопасности на водных объектах составлено 7 протоколов по ст. 2.7 Областного закона от 25.10.2002 № 273-ЗС «Об административных правонарушениях». По ст. 5.35 КоАП (нахождение несовершеннолетнего на водоемах без родителей) </w:t>
        <w:br/>
        <w:t>39 протоколов.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В целях снижения количества чрезвычайных ситуаций на воде в течение года велась постоянная профилактическая работа в школах, детских садах, организациях города и с неработающим населением.</w:t>
      </w:r>
      <w:r>
        <w:rPr>
          <w:rFonts w:eastAsia="Lucida Sans Unicode"/>
          <w:bCs/>
          <w:sz w:val="28"/>
          <w:szCs w:val="28"/>
        </w:rPr>
        <w:t xml:space="preserve"> </w:t>
      </w:r>
      <w:r>
        <w:rPr>
          <w:sz w:val="28"/>
          <w:szCs w:val="28"/>
        </w:rPr>
        <w:t>К проведению профилактической работы привлекались печатные СМИ, каналы местного телевидения, проводились беседы о правилах поведения на воде с раздачей наглядной агитации. На официальном сайте Администрации города Волгодонска, в электронных СМИ, на рекламных стендах организаций и предприятий, в лифтах жилых домов регулярно размещались памятки по соблюдению правил безопасности на водных объектах в летний и 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имнего периода регулярно проводятся профилактические рейды  в местах скопления людей на льду, проводятся беседы с рыбаками о мерах безопасности на ль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КЧС и ПБ города «Об усилении профилактических мероприятий по безопасности на льду», совместно с ФГКУ</w:t>
        <w:br/>
        <w:t xml:space="preserve"> «1 Отряд ФПС по Ростовской области», проведены дополнительные профилактические занятия с персоналом и воспитанниками образовательных учреждений города по соблюдению мер безопасности на льду. В результате проведённого мероприятия, охвачено: 35 детских садов – 5499 человек            из них: сотрудников -1180, воспитанников - 4319; средние школы - 5718 человек из них: сотрудников - 669, учащихся - 504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совершенствуется умение спасателей работать с любым оборудованием, необходимым для устранения аварий на объектах  и ликвидации последствий ДТП различной степени сло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о-спасательная служба готова к реагированию на чрезвычайные ситуации и проведению работ по их ликви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в 2018 г. на территории города Волгодонска не произошло.</w:t>
      </w:r>
    </w:p>
    <w:sectPr>
      <w:footerReference w:type="default" r:id="rId2"/>
      <w:type w:val="nextPage"/>
      <w:pgSz w:w="11906" w:h="16838"/>
      <w:pgMar w:left="1134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37" w:hanging="0"/>
      <w:outlineLvl w:val="0"/>
    </w:pPr>
    <w:rPr>
      <w:b/>
      <w:bCs/>
      <w:color w:val="202020"/>
      <w:spacing w:val="43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24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firstLine="851"/>
      <w:jc w:val="both"/>
    </w:pPr>
    <w:rPr>
      <w:color w:val="000000"/>
      <w:spacing w:val="-1"/>
      <w:sz w:val="29"/>
      <w:szCs w:val="29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48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5" w:after="65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3:00Z</dcterms:created>
  <dc:creator>Оксана</dc:creator>
  <dc:description/>
  <cp:keywords/>
  <dc:language>en-US</dc:language>
  <cp:lastModifiedBy>ZAM</cp:lastModifiedBy>
  <cp:lastPrinted>2019-03-29T15:54:00Z</cp:lastPrinted>
  <dcterms:modified xsi:type="dcterms:W3CDTF">2019-03-29T13:02:00Z</dcterms:modified>
  <cp:revision>167</cp:revision>
  <dc:subject/>
  <dc:title>ДОКЛАД</dc:title>
</cp:coreProperties>
</file>