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20"/>
          <w:sz w:val="36"/>
          <w:szCs w:val="36"/>
        </w:rPr>
        <w:t>МКУ</w:t>
      </w:r>
      <w:r>
        <w:rPr>
          <w:sz w:val="36"/>
          <w:szCs w:val="36"/>
        </w:rPr>
        <w:t>«Управление ГОЧС города Волгодонска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 xml:space="preserve">для самостоятельной подготовки  должностными </w:t>
      </w:r>
    </w:p>
    <w:p>
      <w:pPr>
        <w:pStyle w:val="Normal"/>
        <w:jc w:val="center"/>
        <w:rPr/>
      </w:pPr>
      <w:r>
        <w:rPr>
          <w:i/>
          <w:iCs/>
          <w:sz w:val="38"/>
          <w:szCs w:val="38"/>
        </w:rPr>
        <w:t>лицами и специалистами ГО и РСЧС 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Модуль № 1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Тема № 5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460" w:hanging="0"/>
              <w:jc w:val="center"/>
              <w:rPr/>
            </w:pPr>
            <w:r>
              <w:rPr>
                <w:sz w:val="36"/>
                <w:szCs w:val="36"/>
              </w:rPr>
              <w:t>«Полномочия органов государственной власти субъектов Российской Федерации, органов местного самоуправления, обязанности организаций и граждан в области защиты населения и территорий от чрезвычайных ситуаций и гражданской обороны.»</w:t>
            </w:r>
          </w:p>
          <w:p>
            <w:pPr>
              <w:pStyle w:val="Heading1"/>
              <w:ind w:left="460" w:hanging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тодическая разработка обсужде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одобрена на методическо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вещании отдела подготовки 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 xml:space="preserve">»      </w:t>
            </w:r>
            <w:r>
              <w:rPr>
                <w:lang w:val="en-US"/>
              </w:rPr>
              <w:t>_________</w:t>
            </w:r>
            <w:r>
              <w:rPr/>
              <w:t xml:space="preserve">     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год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3"/>
      </w:tblGrid>
      <w:tr>
        <w:trPr>
          <w:trHeight w:val="22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1"/>
              <w:ind w:firstLine="720"/>
              <w:rPr/>
            </w:pPr>
            <w:r>
              <w:rPr>
                <w:b w:val="false"/>
                <w:sz w:val="28"/>
                <w:szCs w:val="28"/>
              </w:rPr>
              <w:t>Начальник МКУ «Управление ГОЧС города Волгодо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О.</w:t>
            </w:r>
            <w:r>
              <w:rPr>
                <w:lang w:val="en-US"/>
              </w:rPr>
              <w:t xml:space="preserve"> </w:t>
            </w:r>
            <w:r>
              <w:rPr/>
              <w:t>Л.</w:t>
            </w:r>
            <w:r>
              <w:rPr>
                <w:lang w:val="en-US"/>
              </w:rPr>
              <w:t xml:space="preserve"> </w:t>
            </w:r>
            <w:r>
              <w:rPr/>
              <w:t>Растег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____» ___________  2017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color w:val="000000"/>
          <w:sz w:val="38"/>
          <w:szCs w:val="38"/>
        </w:rPr>
      </w:pPr>
      <w:r>
        <w:rPr>
          <w:i/>
          <w:iCs/>
          <w:color w:val="000000"/>
          <w:sz w:val="38"/>
          <w:szCs w:val="38"/>
        </w:rPr>
        <w:t xml:space="preserve">для самостоятельной подготовки  должностными </w:t>
      </w:r>
    </w:p>
    <w:p>
      <w:pPr>
        <w:pStyle w:val="Normal"/>
        <w:jc w:val="center"/>
        <w:rPr>
          <w:i/>
          <w:i/>
          <w:iCs/>
          <w:color w:val="000000"/>
          <w:sz w:val="38"/>
          <w:szCs w:val="38"/>
        </w:rPr>
      </w:pPr>
      <w:r>
        <w:rPr>
          <w:i/>
          <w:iCs/>
          <w:color w:val="000000"/>
          <w:sz w:val="38"/>
          <w:szCs w:val="38"/>
        </w:rPr>
        <w:t>лицами и специалистами ГО и РСЧС  организаций</w:t>
      </w:r>
    </w:p>
    <w:p>
      <w:pPr>
        <w:pStyle w:val="Normal"/>
        <w:jc w:val="center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Модуль</w:t>
      </w:r>
      <w:r>
        <w:rPr>
          <w:bCs/>
          <w:color w:val="000000"/>
          <w:sz w:val="48"/>
          <w:szCs w:val="48"/>
          <w:lang w:val="en-US"/>
        </w:rPr>
        <w:t xml:space="preserve"> № </w:t>
      </w:r>
      <w:r>
        <w:rPr>
          <w:bCs/>
          <w:color w:val="000000"/>
          <w:sz w:val="48"/>
          <w:szCs w:val="48"/>
        </w:rPr>
        <w:t>1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Тема № 5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«</w:t>
            </w:r>
            <w:r>
              <w:rPr>
                <w:color w:val="000000"/>
                <w:sz w:val="36"/>
                <w:szCs w:val="36"/>
              </w:rPr>
              <w:t>Полномочия органов государственной власти субъектов Российской Федерации, органов местного самоуправления, обязанности организаций и граждан в области защиты населения и территорий от чрезвычайных ситуаций и гражданской обороны</w:t>
            </w:r>
            <w:r>
              <w:rPr>
                <w:color w:val="000000"/>
                <w:sz w:val="40"/>
                <w:szCs w:val="40"/>
              </w:rPr>
              <w:t>».</w:t>
            </w:r>
          </w:p>
          <w:p>
            <w:pPr>
              <w:pStyle w:val="Normal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righ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7 год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цели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зучить </w:t>
            </w:r>
            <w:r>
              <w:rPr>
                <w:color w:val="000000"/>
                <w:sz w:val="24"/>
                <w:szCs w:val="24"/>
              </w:rPr>
              <w:t>полномочия органов государственной власти субъектов Российской Федерации, органов местного самоуправления, обязанности организаций и граждан в области защиты населения и территорий от чрезвычайных ситуаций и гражданской оборон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spacing w:val="-10"/>
              </w:rPr>
              <w:t>Материал  темы осваивается обучаемыми с использованием электронных материалов, разрабатываемых в отделе подготовки и путем получения консультаций у преподавателя во время самостоятельной подготовк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тод заняти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УЧЕБНЫЕ ВОПРОС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ебные вопросы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9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9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гражданской обороны.</w:t>
            </w:r>
          </w:p>
          <w:p>
            <w:pPr>
              <w:pStyle w:val="Normal"/>
              <w:ind w:left="1134" w:hanging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защиты населения и территорий от чрезвычайных ситуаций.</w:t>
            </w:r>
          </w:p>
          <w:p>
            <w:pPr>
              <w:pStyle w:val="Normal"/>
              <w:ind w:left="12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писок используемых источников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 Федеральный закон от 12.02.1998 г. № 28-ФЗ «О гражданской обороне». ( в ред.  № 171-ФЗ от 29.06.2015 )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2. Федеральный закон от 21.12.1994 г. № 68-ФЗ «О защите населения и территорий от чрезвычайных ситуаций природного и техногенного характера». (в ред.</w:t>
      </w:r>
      <w:r>
        <w:rPr>
          <w:color w:val="000000"/>
        </w:rPr>
        <w:t xml:space="preserve"> N 119-ФЗ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от 02.05.2015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»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4. Постановление Правительства Российской Федерации от 26.11.2007 г. № 804 «Об утверждении Положения о гражданской обороне в Российской Федерации».  (в ред.</w:t>
      </w:r>
      <w:r>
        <w:rPr>
          <w:color w:val="000000"/>
        </w:rPr>
        <w:t xml:space="preserve"> ПП РФ от 15.10.2014 № 1054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5. </w:t>
      </w:r>
      <w:r>
        <w:rPr>
          <w:color w:val="000000"/>
        </w:rPr>
        <w:t>Постановление Правительства Российской Федерации от 30.12.2003 г. № 794 «О единой государственной системе предупреждения и ликвидации чрезвычайных ситуаций».</w:t>
      </w:r>
      <w:r>
        <w:rPr>
          <w:rFonts w:eastAsia="Calibri"/>
          <w:color w:val="000000"/>
          <w:lang w:eastAsia="en-US"/>
        </w:rPr>
        <w:t xml:space="preserve"> (в ред.</w:t>
      </w:r>
      <w:r>
        <w:rPr>
          <w:color w:val="000000"/>
        </w:rPr>
        <w:t xml:space="preserve"> ПП РФ от 14.04.2015 № 352)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</w:t>
      </w:r>
      <w:r>
        <w:rPr>
          <w:color w:val="000000"/>
        </w:rPr>
        <w:t xml:space="preserve"> Постановление Правительства Российской Федерации от 02.11.2000 г. № 841 «Об утверждении Положения об организации подготовки населения в области гражданской обороны».</w:t>
      </w:r>
      <w:r>
        <w:rPr>
          <w:rFonts w:eastAsia="Calibri"/>
          <w:color w:val="000000"/>
          <w:lang w:eastAsia="en-US"/>
        </w:rPr>
        <w:t>(</w:t>
      </w:r>
      <w:r>
        <w:rPr>
          <w:color w:val="000000"/>
        </w:rPr>
        <w:t xml:space="preserve"> в ред. ПП РФ от 9 апреля 2015 г. N 33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остановление Правительства Российской Федерации от 04.09.2003 г. № 547 «О подготовке населения в области защиты от чрезвычайных ситуаций природного и техногенного характера».( в ред. ПП РФ от 9 апреля 2015 г. N 33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8. </w:t>
      </w:r>
      <w:r>
        <w:rPr>
          <w:color w:val="000000"/>
        </w:rPr>
        <w:t>Постановление Правительства Российской Федерации от 10.06.1999 г. № 782 «О создании (назначении) в организациях структурных подразделений (работников), уполномоченных на решение задач в области гражданской обороны». ( в ред. ПП РФ от 30 мая 2013 г. N 457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Областной закон  Ростовской области от 29 декабря 2004 года N 256-ЗС «О защите населения и территорий от чрезвычайных ситуаций межмуниципального и регионального характера» (в редакции от 24.04.2015 N 350-ЗС.)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10. Постановление Правительства РО от 30.08.2012 года № 809 «Об </w:t>
      </w:r>
      <w:r>
        <w:rPr>
          <w:color w:val="000000"/>
        </w:rPr>
        <w:t>утверждении Положения о поддержании органов управления и сил гражданской обороны Ростовской области в готовности к действия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1. </w:t>
      </w:r>
      <w:r>
        <w:rPr>
          <w:rFonts w:eastAsia="Calibri"/>
          <w:color w:val="000000"/>
          <w:lang w:eastAsia="en-US"/>
        </w:rPr>
        <w:t>Постановление Правительства РО от 02.08.2012 года №711 «</w:t>
      </w:r>
      <w:r>
        <w:rPr>
          <w:color w:val="000000"/>
        </w:rPr>
        <w:t>О подготовке и содержании в готовности сил и средств   для защиты населения и территорий от чрезвычайных ситуаций межмуниципального и регионального характера на территории Ростовской области»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>12.  Указ Главы Администрации (Губернатора) Ростовской Области  от 10 апреля 2012 года N 27 «Об утверждении Положения об организации и ведении гражданской обороны в Ростов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>При обращении к нормативно-правовым документам необходимо пользоваться только действующими редакциями (с изменениями и дополнениями).</w:t>
      </w:r>
    </w:p>
    <w:p>
      <w:pPr>
        <w:pStyle w:val="Normal"/>
        <w:spacing w:before="280" w:after="280"/>
        <w:jc w:val="both"/>
        <w:rPr>
          <w:rFonts w:eastAsia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-ый учебный вопрос:</w:t>
      </w:r>
    </w:p>
    <w:p>
      <w:pPr>
        <w:pStyle w:val="Normal"/>
        <w:ind w:left="1211" w:hanging="0"/>
        <w:rPr/>
      </w:pPr>
      <w:r>
        <w:rPr>
          <w:b/>
          <w:i/>
          <w:color w:val="000000"/>
          <w:sz w:val="32"/>
          <w:szCs w:val="32"/>
        </w:rPr>
        <w:t>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гражданской обороны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номочия органов исполнительной власти субъектов Российской Федерации и органов местного самоуправления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i/>
          <w:color w:val="000000"/>
          <w:sz w:val="28"/>
          <w:szCs w:val="28"/>
        </w:rPr>
        <w:t xml:space="preserve">(ст.8 </w:t>
      </w:r>
      <w:r>
        <w:rPr>
          <w:rFonts w:eastAsia="Calibri"/>
          <w:color w:val="000000"/>
          <w:lang w:eastAsia="en-US"/>
        </w:rPr>
        <w:t>.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ого закона от 12.02.1998 г. № 28-ФЗ «О гражданской обороне». ( в ред.  № 171-ФЗ от 29.06.2015 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21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ы исполнительной власти субъекто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в рамках своих полномочий выполняют следующие функции:</w:t>
      </w:r>
    </w:p>
    <w:p>
      <w:pPr>
        <w:pStyle w:val="Style21"/>
        <w:ind w:left="72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одготовку населения в области гражданской оборон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. Федеральных законов от 19.06.2007 N 103-ФЗ, от 29.06.2015 N 171-ФЗ)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ред. Федеральных законов от 02.07.2013 N 158-ФЗ, от 29.06.2015 N 171-ФЗ)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веден Федеральным законом от 02.07.2013 N 158-ФЗ, в ред. Федерального закона от 29.06.2015 N 171-ФЗ)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 перечень организаций, обеспечивающих выполнение мероприятий регионального уровня по гражданской оборон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веден Федеральным законом от 29.06.2015 N 171-ФЗ)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color w:val="000000"/>
          <w:sz w:val="32"/>
          <w:szCs w:val="32"/>
          <w:u w:val="single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ы местного самоуправления самостоятельно в пределах границ муниципальных образований выполняют следующие функции: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подготовку населения в области гражданской оборон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. Федеральных законов от 19.06.2007 N 103-ФЗ, от 29.06.2015 N 171-ФЗ)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. Федеральных законов от 02.07.2013 N 158-ФЗ, от 29.06.2015 N 171-ФЗ)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веден Федеральным законом от 02.07.2013 N 158-ФЗ, в ред. Федерального закона от 29.06.2015 N 171-ФЗ)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веден Федеральным законом от 28.12.2013 N 404-ФЗ)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веден Федеральным законом от 29.06.2015 N 171-ФЗ)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и в пределах своих полномочий и в порядке, установленном федеральными законами и иными нормативными правовыми актами Российской Федерации</w:t>
      </w:r>
      <w:r>
        <w:rPr>
          <w:color w:val="000000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ют и организуют проведение мероприятий по гражданской обороне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подготовку своих работников в области гражданской оборон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. Федеральных законов от 19.06.2007 N 103-ФЗ, от 29.06.2015 N 171-ФЗ)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и обязанности граждан Российской Федерации в области гражданской обороны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т подготовку в области гражданской оборон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Федеральных законов от 19.06.2007 N 103-ФЗ, от 29.06.2015 N 171-ФЗ)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участие в проведении других мероприятий по гражданской обороне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  <w:lang w:eastAsia="ru-RU"/>
        </w:rPr>
        <w:t>Органы исполнительной власти Ростовской области организуют проведение мероприятий по гражданской обороне, органы местного самоуправления проводят мероприятия по гражданской обороне, организации планируют и организуют проведение мероприятий по гражданской обороне в соответствии с федеральным законодательств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-ой учебный вопрос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1134" w:hanging="283"/>
        <w:jc w:val="both"/>
        <w:rPr/>
      </w:pPr>
      <w:r>
        <w:rPr>
          <w:b/>
          <w:i/>
          <w:color w:val="000000"/>
          <w:sz w:val="32"/>
          <w:szCs w:val="32"/>
        </w:rPr>
        <w:t xml:space="preserve">   </w:t>
      </w:r>
      <w:r>
        <w:rPr>
          <w:b/>
          <w:i/>
          <w:color w:val="000000"/>
          <w:sz w:val="32"/>
          <w:szCs w:val="32"/>
        </w:rPr>
        <w:t>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защиты населения и территорий от чрезвычайных ситуаций.</w:t>
      </w:r>
    </w:p>
    <w:p>
      <w:pPr>
        <w:pStyle w:val="Normal"/>
        <w:ind w:left="1276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u w:val="single"/>
        </w:rPr>
        <w:t>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/>
          <w:color w:val="000000"/>
          <w:sz w:val="32"/>
          <w:szCs w:val="32"/>
        </w:rPr>
        <w:t xml:space="preserve">(ст.11 </w:t>
      </w:r>
      <w:r>
        <w:rPr>
          <w:rFonts w:eastAsia="Calibri"/>
          <w:color w:val="000000"/>
          <w:lang w:eastAsia="en-US"/>
        </w:rPr>
        <w:t>Федерального закона от 21.12.1994 г. № 68-ФЗ «О защите населения и территорий от чрезвычайных ситуаций природного и техногенного характера». (в ред.</w:t>
      </w:r>
      <w:r>
        <w:rPr>
          <w:color w:val="000000"/>
        </w:rPr>
        <w:t xml:space="preserve"> N 119-ФЗ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от 02.05.2015).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г" 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л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м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) устанавливают региональный (межмуниципальный) уровень реагирования в порядке, установленном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н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о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п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р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с" введен Федеральным законом от 14.10.2014 N 307-ФЗ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z w:val="24"/>
          <w:szCs w:val="24"/>
        </w:rPr>
        <w:t>В соответствии с федеральным и областным законодательством Правительство Ростовской области на основании заключаемых соглашений вправе передавать Министерству Российской Федерации по делам гражданской обороны, чрезвычайным ситуациям и ликвидации последствий стихийных бедствий (далее - МЧС России) осуществление части своих полномочий в решении вопросов предупреждения чрезвычайных ситуаций, стихийных бедствий и ликвидации их последствий.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 ред. Областного закона Ростовской области от 29.02.2012 N 806-ЗС)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u w:val="single"/>
        </w:rPr>
        <w:t>Органы местного самоуправления самостоятельно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в" 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и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) устанавливают местный уровень реагирования в порядке, установленном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к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л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м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н" введен Федеральным законом от 02.07.2013 N 158-ФЗ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организац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в" в ред. Федерального закона от 28.10.2002 N 129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г" в ред. Федерального закона от 28.12.2013 N 404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п. "и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втор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третья введена Федеральным законом от 01.04.2012 N 23-ФЗ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ждане Российской Федерации имеют право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Федерального закона от 08.03.2015 N 38-ФЗ)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Федерального закона от 19.05.2010 N 91-ФЗ)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введен Федеральным законом от 21.07.2014 N 271-ФЗ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ждане Российской Федерации обязаны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Федеральных законов от 25.11.2009 N 267-ФЗ, от 19.05.2010 N 91-ФЗ)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742"/>
      </w:tblGrid>
      <w:tr>
        <w:trPr>
          <w:trHeight w:val="429" w:hRule="atLeast"/>
        </w:trPr>
        <w:tc>
          <w:tcPr>
            <w:tcW w:w="668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отдела подготовки              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В.Донцов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7">
    <w:name w:val="Основной текст_"/>
    <w:basedOn w:val="Style10"/>
    <w:qFormat/>
    <w:rPr>
      <w:spacing w:val="1"/>
      <w:sz w:val="18"/>
      <w:szCs w:val="18"/>
      <w:shd w:fill="FFFFFF" w:val="clear"/>
    </w:rPr>
  </w:style>
  <w:style w:type="character" w:styleId="0pt">
    <w:name w:val="Основной текст + Интервал 0 pt"/>
    <w:basedOn w:val="Style17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rinda"/>
      <w:b/>
      <w:bCs/>
      <w:lang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cs="Vrinda"/>
      <w:sz w:val="22"/>
      <w:szCs w:val="22"/>
      <w:lang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5"/>
      <w:ind w:hanging="120"/>
      <w:jc w:val="both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7:00Z</dcterms:created>
  <dc:creator>Подгородецкая</dc:creator>
  <dc:description/>
  <cp:keywords/>
  <dc:language>en-US</dc:language>
  <cp:lastModifiedBy>ГОЧС</cp:lastModifiedBy>
  <cp:lastPrinted>2015-09-24T09:36:00Z</cp:lastPrinted>
  <dcterms:modified xsi:type="dcterms:W3CDTF">2019-04-24T07:50:00Z</dcterms:modified>
  <cp:revision>68</cp:revision>
  <dc:subject/>
  <dc:title/>
</cp:coreProperties>
</file>