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pacing w:val="120"/>
          <w:sz w:val="36"/>
          <w:szCs w:val="36"/>
        </w:rPr>
        <w:t>МКУ</w:t>
      </w:r>
      <w:r>
        <w:rPr>
          <w:sz w:val="36"/>
          <w:szCs w:val="36"/>
        </w:rPr>
        <w:t>«Управление ГОЧС города Волгодонска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>для проведения практического занятия с должностными лицами и специалистами ГО и РСЧС 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</w:rPr>
        <w:t>Модуль</w:t>
      </w:r>
      <w:r>
        <w:rPr>
          <w:bCs/>
          <w:sz w:val="48"/>
          <w:szCs w:val="48"/>
          <w:lang w:val="en-US"/>
        </w:rPr>
        <w:t xml:space="preserve"> № II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Тема</w:t>
      </w:r>
      <w:r>
        <w:rPr>
          <w:bCs/>
          <w:sz w:val="48"/>
          <w:szCs w:val="48"/>
          <w:lang w:val="en-US"/>
        </w:rPr>
        <w:t xml:space="preserve"> № </w:t>
      </w:r>
      <w:r>
        <w:rPr>
          <w:bCs/>
          <w:sz w:val="48"/>
          <w:szCs w:val="48"/>
        </w:rPr>
        <w:t>3</w:t>
      </w:r>
    </w:p>
    <w:p>
      <w:pPr>
        <w:pStyle w:val="Normal"/>
        <w:jc w:val="center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«</w:t>
            </w:r>
            <w:r>
              <w:rPr>
                <w:kern w:val="2"/>
                <w:sz w:val="44"/>
                <w:szCs w:val="44"/>
              </w:rPr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</w:t>
            </w:r>
            <w:r>
              <w:rPr>
                <w:sz w:val="40"/>
                <w:szCs w:val="40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kern w:val="2"/>
                <w:sz w:val="40"/>
                <w:szCs w:val="40"/>
              </w:rPr>
            </w:pPr>
            <w:r>
              <w:rPr>
                <w:i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Время:  3час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тодическая разработка обсужде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одобрена на методическо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щании отдела подготовки 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 xml:space="preserve">»      </w:t>
            </w:r>
            <w:r>
              <w:rPr>
                <w:lang w:val="en-US"/>
              </w:rPr>
              <w:t>_________</w:t>
            </w:r>
            <w:r>
              <w:rPr/>
              <w:t xml:space="preserve">     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3"/>
      </w:tblGrid>
      <w:tr>
        <w:trPr>
          <w:trHeight w:val="22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ind w:firstLine="720"/>
              <w:rPr/>
            </w:pPr>
            <w:r>
              <w:rPr>
                <w:b w:val="false"/>
                <w:szCs w:val="24"/>
              </w:rPr>
              <w:t>Начальник МКУ «Управление ГОЧС города Волгодонска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О.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  <w:r>
              <w:rPr>
                <w:lang w:val="en-US"/>
              </w:rPr>
              <w:t xml:space="preserve"> </w:t>
            </w:r>
            <w:r>
              <w:rPr/>
              <w:t>Растег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____» ___________ 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>для проведения практического занятия с должностными лицами и специалистами ГО и РСЧС 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Модуль</w:t>
      </w:r>
      <w:r>
        <w:rPr>
          <w:bCs/>
          <w:sz w:val="48"/>
          <w:szCs w:val="48"/>
          <w:lang w:val="en-US"/>
        </w:rPr>
        <w:t xml:space="preserve"> № II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Тема</w:t>
      </w:r>
      <w:r>
        <w:rPr>
          <w:bCs/>
          <w:sz w:val="48"/>
          <w:szCs w:val="48"/>
          <w:lang w:val="en-US"/>
        </w:rPr>
        <w:t xml:space="preserve"> № </w:t>
      </w:r>
      <w:r>
        <w:rPr>
          <w:bCs/>
          <w:sz w:val="48"/>
          <w:szCs w:val="48"/>
        </w:rPr>
        <w:t>3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«</w:t>
            </w:r>
            <w:r>
              <w:rPr>
                <w:kern w:val="2"/>
                <w:sz w:val="44"/>
                <w:szCs w:val="44"/>
              </w:rPr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</w:t>
            </w:r>
            <w:r>
              <w:rPr>
                <w:sz w:val="40"/>
                <w:szCs w:val="40"/>
              </w:rPr>
              <w:t>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3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цели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6"/>
                <w:szCs w:val="26"/>
              </w:rPr>
              <w:t>Повысить уровень знаний обучаемых по вопросам организации работы органа  управления ГО и РСЧС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отреть перечень и содержание основных документов по вопросам ГО и защиты от ЧС.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занятия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ремя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20 мин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Метод занят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кция, семин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ЧЕБНЫЕ ВОПРОСЫ И РАСЧЕТ ВРЕМЕНИ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993"/>
      </w:tblGrid>
      <w:tr>
        <w:trPr/>
        <w:tc>
          <w:tcPr>
            <w:tcW w:w="8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 </w:t>
            </w:r>
            <w:r>
              <w:rPr>
                <w:bCs/>
                <w:szCs w:val="24"/>
              </w:rPr>
              <w:t>(мин.)</w:t>
            </w:r>
          </w:p>
        </w:tc>
      </w:tr>
      <w:tr>
        <w:trPr/>
        <w:tc>
          <w:tcPr>
            <w:tcW w:w="8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ая часть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ая часть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ебные вопрос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8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pacing w:val="-10"/>
              </w:rPr>
      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pacing w:val="-10"/>
              </w:rPr>
              <w:t>Планирующие и отчетные документы, разрабатываемые органами управления ГО и РСЧС, их содержание и предъявляемые к ним требования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    </w:t>
            </w:r>
            <w:r>
              <w:rPr>
                <w:spacing w:val="-10"/>
              </w:rPr>
              <w:t>3.  Общий порядок разработки планирующих и отчётных документов повседневной деятельности по вопросам ГО и защиты от Ч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10"/>
              </w:rPr>
              <w:t xml:space="preserve">      </w:t>
            </w:r>
            <w:r>
              <w:rPr>
                <w:spacing w:val="-10"/>
              </w:rPr>
              <w:t>4.  Семинар «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и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b/>
          <w:b/>
        </w:rPr>
      </w:pPr>
      <w:r>
        <w:rPr/>
        <w:t xml:space="preserve">         </w:t>
      </w:r>
      <w:r>
        <w:rPr>
          <w:b/>
        </w:rPr>
        <w:t>Федеральные зако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«О гражданской обороне» от 12.02.98 г. №28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«О защите населения и территорий от чрезвычайных ситуаций природного и техногенного характера» от 21.12.94 г. №68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 xml:space="preserve">   </w:t>
      </w:r>
      <w:r>
        <w:rPr>
          <w:b/>
        </w:rPr>
        <w:t xml:space="preserve">Постановления Правительства РФ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 xml:space="preserve">     </w:t>
      </w:r>
      <w:r>
        <w:rPr/>
        <w:t>-  от 30. 12. 2003 №794«О единой государственной системы предупреждения и ликвидации ЧС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 xml:space="preserve">   </w:t>
      </w:r>
      <w:r>
        <w:rPr/>
        <w:t>- от 26.11.2007 № 804 «Об утверждении Положения о ГО РФ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 xml:space="preserve">   </w:t>
      </w:r>
      <w:r>
        <w:rPr/>
        <w:t>-   от 10.07.1999 № 782 «О создании (назначении) в организациях структурных подразделений (работников), специально уполномоченных на решение задач в области Г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- от 23.11.1996 N 1396"О реорганизации штабов по делам гражданской обороны и чрезвычайным ситуациям"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 xml:space="preserve">Постановления Главы администрации Ростов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-от 1 июля 1997 г. N 221  «О  РЕОРГАНИЗАЦИИ ШТАБОВ ПО ДЕЛАМ ГРАЖДАНСКОЙ ОБОРОНЫИ ЧРЕЗВЫЧАЙНЫМ СИТУАЦИЯМ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b/>
        </w:rPr>
        <w:t xml:space="preserve">Приказы МЧС РФ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 xml:space="preserve">    </w:t>
      </w:r>
      <w:r>
        <w:rPr/>
        <w:t>-  от    14.11.2008  № 687 «Об утверждении положения об организации и ведении ГО в муниципальных образованиях и организациях»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о-методические рекоменд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-  МЧС России от 17.03.2000 № 33-709-14 «О создании структурных       подразделений, уполномоченных на решение задач в области гражданской обороны и защиты от чрезвычайных ситуац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-Методические рекомендации органам местного самоуправления по реализации Федерального закона от 6 октября 2003 года №131-ФЗ в области ГО, ЧС, обеспечения ПБ и безопасности на водных объектах -М.,МЧС 2005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-Методические рекомендации по планированию действий по предупреждению и ликвидации  ЧС, а также мероприятий ГО для территорий и объектов. - М: МЧС, 2003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-Методические рекомендации по организации планирования органами  местного самоуправления мероприятий в области гражданской обороны защиты населения и территорий  от чрезвычайных ситуаций, пожарной безопасности и безопасности на водных объектах –  МЧС России ЮРЦ  г. Ростов- на- Дону 2007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Руководство по действиям органов управления и сил РСЧС при угрозе и возникновении ЧС. - М: ВНИИ ГОЧС, 199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Учебные пособ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М.И.Фалеев. «Защита населения и территорий в ЧС». - Калуга: ГУП «Облиздат»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Г.Н.Кириллов. «Организация и ведение ГО и защиты населения и территорий от ЧС природного и техногенного характера». -М: ИРБ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Настольная книга руководителя структурного подразделения</w:t>
      </w:r>
      <w:r>
        <w:rPr/>
        <w:t xml:space="preserve"> (работника) по гражданской обороне  и защите от чрезвычайных ситуаций. – М: МЧС, 2010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пособие</w:t>
      </w:r>
      <w:r>
        <w:rPr/>
        <w:t xml:space="preserve"> по повышению квалификации руководителей организаций по вопросам ГО, защиты от ЧС, пожарной безопасности и безопасности на водных объектах в УЦ ФПС. -М.: МЧС, 2007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ебное пособие </w:t>
      </w:r>
      <w:r>
        <w:rPr/>
        <w:t xml:space="preserve">для организаций «Основные документы, разрабатываемые   в  организациях по вопросам гражданской обороны и защиты от чрезвычайных ситуаций» УМЦ ГОЧС г.Ростов-на-Дону 2011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Учебное пособие</w:t>
      </w:r>
      <w:r>
        <w:rPr/>
        <w:t xml:space="preserve"> «Организация работы органов управления ГОЧС организаций и учреждений» -  Ростов н/Д. , ГКУ РО «УМЦ по ГОЧС», 2011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АТЕРИАЛЬН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резентация с набором слайдов по теме.</w:t>
      </w:r>
    </w:p>
    <w:p>
      <w:pPr>
        <w:pStyle w:val="Normal"/>
        <w:numPr>
          <w:ilvl w:val="0"/>
          <w:numId w:val="5"/>
        </w:numPr>
        <w:rPr/>
      </w:pPr>
      <w:r>
        <w:rPr/>
        <w:t>Комплект нормативных правовых документов по теме;</w:t>
      </w:r>
    </w:p>
    <w:p>
      <w:pPr>
        <w:pStyle w:val="Normal"/>
        <w:numPr>
          <w:ilvl w:val="0"/>
          <w:numId w:val="5"/>
        </w:numPr>
        <w:rPr/>
      </w:pPr>
      <w:r>
        <w:rPr/>
        <w:t>Учебные пособ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Технические средства обучения: проектор, ноутбук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О-МЕТОДИЧЕСКИЕ УКАЗ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709"/>
        <w:jc w:val="both"/>
        <w:rPr/>
      </w:pPr>
      <w:r>
        <w:rPr>
          <w:b/>
        </w:rPr>
        <w:t>Во вводной части</w:t>
      </w:r>
      <w:r>
        <w:rPr/>
        <w:t xml:space="preserve"> преподаватель сообщает тему, учебные вопросы и порядок их рассмотрения и осуществляет входной контроль знаний по данной тем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Основная часть</w:t>
      </w:r>
      <w:r>
        <w:rPr/>
        <w:t xml:space="preserve"> состоит из введения, рассмотрения учебных вопросов занятия и семинар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709"/>
        <w:jc w:val="both"/>
        <w:rPr/>
      </w:pPr>
      <w:r>
        <w:rPr>
          <w:b/>
        </w:rPr>
        <w:t>Во введении</w:t>
      </w:r>
      <w:r>
        <w:rPr/>
        <w:t xml:space="preserve"> довести краткую информацию о значимости и актуальности изучаемой темы. Необходимо уточнить определение термина  УПРАВЛЕНИЕ, так как  всякий совместный труд требует управления и   управление традиционно рассматривается как процесс, представляющий собой последовательность целенаправленных действий, осуществление которых приводит, или должно привести к достижению конечной цели</w:t>
      </w:r>
      <w:r>
        <w:rPr>
          <w:rFonts w:cs="Arial" w:ascii="Arial" w:hAnsi="Arial"/>
        </w:rPr>
        <w:t xml:space="preserve">.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709"/>
        <w:jc w:val="both"/>
        <w:rPr/>
      </w:pPr>
      <w:r>
        <w:rPr>
          <w:b/>
        </w:rPr>
        <w:t>Первый учебный вопрос</w:t>
      </w:r>
      <w:r>
        <w:rPr/>
        <w:t xml:space="preserve"> отрабатывается преподавателем путем изложения требований нормативно- правовых актов по определения порядка создания, задач и действий структурных подразделений (уполномоченных работников) по ГОЧС муниципальных образований и организаций в области гражданской обороны и защиты населения при ЧС с пояснением их содержания. При рассмотрении учебного  вопроса обратить внимание слушателей, что важнейшей составляющей государственной политики в области ГО является развитие и совершенствование законодательной и нормативной базы. 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Второй учебный вопрос</w:t>
      </w:r>
      <w:r>
        <w:rPr/>
        <w:t xml:space="preserve"> преподаватель проводит методом беседы и объяснения, и доводит до обучаемых обобщенную классификацию всех документов, которые разрабатывают структурные подразделения (уполномоченные работники) по ГОЧС  при реализации задачи по планированию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</w:rPr>
        <w:t xml:space="preserve">Третий учебный вопрос.  </w:t>
      </w:r>
      <w:r>
        <w:rPr/>
        <w:t>При изучении</w:t>
      </w: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общего порядка разработки планирующих и отчётных документов повседневной деятельности по вопросам ГО и защиты от ЧС  преподаватель  </w:t>
      </w:r>
      <w:r>
        <w:rPr/>
        <w:t>разъясняет методом беседы и объяснения основные задачи ОУ по планированию, этапы разработки планирующих   документов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</w:rPr>
        <w:t>организацию работы ОУ ГОЧС  при разработке (уточнении) планирующих документов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Семинар проводится в течение второго и третьего часов.  На нём рассматриваются вопросы, помогающие лучше разобраться в данной теме. Вопросы докладчикам выдаются заранее, в часы самоподготовки. Подготовка к семинару и консультации по наиболее сложным вопросам проводятся также, в часы самоподготовки. Семинар начинается с краткого вступления руководителя, после чего  проводится заслушивание и  обсуждение докладчиков. Вопросы подбираются таким образом, чтобы углубить знания по данной теме и заинтересовать слушателей, и привлечь их к обсуждению данного вопроса. Принимать участие в обсуждении должны все обучаемые.  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заключении руководитель делает обобщающие выводы, отвечает на возникающие вопросы, оценивает работу слушателей и даёт задание на самоподготовку.</w:t>
      </w:r>
    </w:p>
    <w:p>
      <w:pPr>
        <w:pStyle w:val="Normal"/>
        <w:shd w:fill="FFFFFF" w:val="clear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Перед тем, как приступить к изучению учебных вопросов, нам необходимо уточнить  некоторые  понятия и определения, относящиеся к теме нашего занятия.  Что  мы  с Вами  понимаем  под термином УПРАВЛЕНИ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Термину «управление» дается множество определений. Всякий совместный труд требует 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    </w:t>
      </w:r>
      <w:r>
        <w:rPr>
          <w:b/>
        </w:rPr>
        <w:t>Управление - это целенаправленное, систематическое, воздействие на коллективы людей и отдельного человека в процессе их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Управление традиционно рассматривают как </w:t>
      </w:r>
      <w:r>
        <w:rPr>
          <w:b/>
        </w:rPr>
        <w:t>процесс,</w:t>
      </w:r>
      <w:r>
        <w:rPr/>
        <w:t xml:space="preserve"> представляющий собой последовательность целенаправленных действий, осуществление которых приводит, или должно привести к достижению конечной ц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Процесс  управления</w:t>
      </w:r>
      <w:r>
        <w:rPr/>
        <w:t xml:space="preserve">  требует  специальной  организации  выполнения работ, т.е. технологии управления - порядка (последовательности, регламента)  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Важную роль в системе управления, ее  эффективности, играют органы управления РСЧС и 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 xml:space="preserve">      </w:t>
      </w:r>
      <w:r>
        <w:rPr/>
        <w:t>Органы управления в системе ГО РСЧС</w:t>
      </w:r>
      <w:r>
        <w:rPr>
          <w:u w:val="single"/>
        </w:rPr>
        <w:t xml:space="preserve"> </w:t>
      </w:r>
      <w:r>
        <w:rPr/>
        <w:t xml:space="preserve"> федерального, регионального, территориального, местного и объектового уровней, предназначены для непосредственного руководства деятельностью по предупреждению и ликвидации чрезвычайных ситуаций, а также мероприятиями   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 </w:t>
      </w:r>
      <w:r>
        <w:rPr/>
        <w:t xml:space="preserve">Порядок создания и работы органов управления (далее ОУ) по делам ГОЧС определяется законодательными и нормативно-правовыми актами федерального уровня.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   </w:t>
      </w:r>
      <w:r>
        <w:rPr/>
        <w:t>Так  в  Федеральном законе «О гражданской обороне» (от 12.02.1998 г. №28-ФЗ, статья 12) определены органы, осуществляющие управление гражданской обороно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  федеральный орган исполнительной власти, специально уполномоченный на решение задач в области гражданской обороны, и его территориальные органы, созданные в установленном порядке (МЧС РФ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  территориальные органы - РЦ по ГО  (ЮРЦ по ГО Ч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 структурные подразделения федеральных органов исполнительной власти, специально уполномоченные на решение задач в области гражданской обороны (ГУ по ГОЧС по Ростовской област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- 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;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/>
        <w:t>-  органы управления по ГОЧС в муниципальных образованиях созданы в соответствии с постановлениями Правительства РФ и органов исполнительной власти субъектов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.В законе «О защите населения и территорий от чрезвычайных ситуаций природного и техногенного характера» от 21.12.94 г. №68-ФЗ    в статье 4 определено, что  РСЧС объединяет  федеральные органы исполнительной власти, органы исполнительной власти субъектов РФ, ОМС, организаций  в  полномочия  которых входит решение вопросов по защите населения и территорий от Ч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В статье 11 п.2  </w:t>
      </w:r>
      <w:r>
        <w:rPr>
          <w:b/>
        </w:rPr>
        <w:t>органы местного самоуправления создают при органах местного  самоуправления 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  реализации требований законодательных и нормативно правовых  актов мы с Вами  рассмотрим при изучении  первого учебного вопроса. 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ind w:right="86" w:hanging="0"/>
        <w:jc w:val="center"/>
        <w:rPr>
          <w:i/>
          <w:i/>
        </w:rPr>
      </w:pPr>
      <w:r>
        <w:rPr>
          <w:b/>
          <w:bCs/>
          <w:i/>
        </w:rPr>
        <w:t>1  УЧЕБНЫЙ ВОПРОС</w:t>
      </w:r>
    </w:p>
    <w:p>
      <w:pPr>
        <w:pStyle w:val="Normal"/>
        <w:spacing w:lineRule="auto" w:line="276"/>
        <w:ind w:firstLine="720"/>
        <w:rPr>
          <w:i/>
          <w:i/>
          <w:sz w:val="32"/>
          <w:szCs w:val="32"/>
        </w:rPr>
      </w:pPr>
      <w:r>
        <w:rPr>
          <w:i/>
          <w:spacing w:val="-10"/>
          <w:sz w:val="32"/>
          <w:szCs w:val="32"/>
        </w:rPr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shd w:fill="FFFFFF" w:val="clear"/>
        <w:spacing w:lineRule="auto" w:line="276"/>
        <w:ind w:left="-284" w:firstLine="56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 </w:t>
      </w:r>
      <w:r>
        <w:rPr/>
        <w:t xml:space="preserve">Основными законодательными актами по созданию органов управления (далее ОУ) по делам ГОЧС являются  Федеральные  закон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Федеральный закон «О гражданской обороне» (от 12.02.1998 г. №28-ФЗ, статья 12) в котором  определены органы, осуществляющие управление гражданской оборон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 Федеральный   закон «О защите населения и территорий от чрезвычайных ситуаций природного и техногенного характера» от 21.12.94 г. №68-ФЗ, в  соответствии с требованиями  которого создаются органы 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- Приказ МЧС РФ  от  31.07.2006  №  440 « Об утверждении примерного положения об уполномоченных на решение задач в области ГО структурных подразделений (работниках) организаций» </w:t>
      </w: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709"/>
        <w:jc w:val="both"/>
        <w:rPr/>
      </w:pPr>
      <w:r>
        <w:rPr/>
        <w:t xml:space="preserve">Реализуя требования законодательных и других нормативно правовых  актов  Президент  РФ,  Правительство РФ, МЧС России,   в соответствии с возложенными  на них полномочиями,  приняли </w:t>
      </w:r>
      <w:r>
        <w:rPr>
          <w:color w:val="000000"/>
        </w:rPr>
        <w:t>целый ряд  нормативно правовых актов, определяющих порядок работы органов  управления по делам ГОЧ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567"/>
        <w:jc w:val="both"/>
        <w:rPr/>
      </w:pPr>
      <w:r>
        <w:rPr>
          <w:b/>
        </w:rPr>
        <w:t>1</w:t>
      </w:r>
      <w:r>
        <w:rPr/>
        <w:t>.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7 мая 1996 года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/>
        <w:t>N 784 "Вопросы гражданской обороны Российской Федерации"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остановление Правительства РФ от 23.11.1996 N 1396"О реорганизации штабов по делам гражданской обороны и чрезвычайным ситуациям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остановление Правительства РФ от 10.07.1999г. № 782 «О создании (назначении) в организациях структурных подразделений (работников), уполномоченных на решение задач в области гражданской обороны».   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Постановление Правительства от 30. 12. 2003 №794 «О единой государственной системы предупреждения и ликвидации ЧС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Приказ МЧС России от 14.11.2008г.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риказ МЧС России от 31.07.2006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  <w:color w:val="000000"/>
        </w:rPr>
        <w:t>Рассмотрим некоторых из н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Постановление Правительства РФ от 23.11.1996 N 1396"О реорганизации штабов по делам гражданской обороны и чрезвычайным ситуациям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о исполнение Указа Президента Российской Федерации от 27 мая 1996 г. N 784 " Правительство Российской Федерации постанов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инистерству Российской Федерации по ГОЧС с органами исполнительной власти субъектов Российской Федерации и органами местного самоуправления </w:t>
      </w:r>
      <w:r>
        <w:rPr>
          <w:b/>
        </w:rPr>
        <w:t xml:space="preserve">реорганизовать в 1997 году штабы по делам гражданской обороны и чрезвычайным ситуациям, </w:t>
      </w:r>
      <w:r>
        <w:rPr/>
        <w:t>являющиеся подразделениями органов исполнительной власти субъектов Российской Федерации и органов местного самоуправления, в органы, специально уполномоченные решать задачи гражданской обороны, задачи по предупреждению и ликвидации чрезвычайных ситуаций, при органах исполнительной власти субъектов Российской Федерации и органах местного самоуправления (далее именуются - органы управления по делам гражданской обороны и чрезвычайным ситуация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ЧС России </w:t>
      </w:r>
      <w:r>
        <w:rPr>
          <w:b/>
        </w:rPr>
        <w:t>утвердить</w:t>
      </w:r>
      <w:r>
        <w:rPr/>
        <w:t xml:space="preserve"> примерное положение об органе управления по делам гражданской обороны и чрезвычайным ситуац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Правительство РФ рекомендовало</w:t>
      </w:r>
      <w:r>
        <w:rPr/>
        <w:t xml:space="preserve"> органам исполнительной власти субъектов Российской Федерации и органам местного самоуправления по согласованию с МЧС РФ на основе примерного положения об органе управления по делам ГОЧС и других документов, разработать и утвердить соответствующие положения, структуры и штатные перечни должностей работников органов управления по делам ГОЧС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Финансирование органов управления по делам гражданской обороны и чрезвычайным ситуациям осуществляется в порядке, установленном для финансирования штабов по делам гражданской обороны и чрезвычайным ситуациям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</w:rPr>
        <w:t>Правительство РФ определило</w:t>
      </w:r>
      <w:r>
        <w:rPr>
          <w:color w:val="000000"/>
        </w:rPr>
        <w:t xml:space="preserve"> ОУ ГОЧС  на  субъектовом  и муниципальном уровнях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 организациях с целью управления ГО создаются</w:t>
      </w:r>
      <w:r>
        <w:rPr>
          <w:b/>
          <w:color w:val="000000"/>
        </w:rPr>
        <w:t xml:space="preserve"> структурные подразделения (работники), уполномоченные на решение задач в области гражданской оборо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остановлении Правительства РФ от 10.06.1999 г. № 782 </w:t>
      </w:r>
      <w:r>
        <w:rPr>
          <w:b/>
          <w:color w:val="000000"/>
        </w:rPr>
        <w:t>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  <w:r>
        <w:rPr>
          <w:color w:val="000000"/>
        </w:rPr>
        <w:t xml:space="preserve"> определены цели и предназначение структурных подразделений (работников) по ГО, а также численность работников структурных подразделений и кто может назначаться на эти дол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Структурные подразделения (работники) по ГО создаются (назначаются) в организациях независимо от их организационно-правовой формы с целью управления ГО в этих организ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</w:rPr>
        <w:t>Создание (назначение) в организациях структурных подразделений (работников) по гражданской обороне осуществляется для обеспечения: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ланирования и проведения мероприятий по гражданской оборон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обучения работников организаций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проведения мероприятий по поддержанию устойчивого функционирования организаций в военного врем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оздания и поддержания в состоянии постоянной готовности НАСФ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оличество работников в структурном подразделении по ГО или отдельных работников по ГО в составе других подразделений организации определяется исходя из следующих норм: в организациях, отнесенных к категориям по гражданской обороне с количеством работников до 500 человек – 1 освобожденный работник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500 до2000 человек– 2 - 3 освобожденных работника, от 2000 до 5000 человек – 3 – 4 освобожденных работника, свыше 5000 человек- 5 - 6 освобожденных работ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в организациях, не отнесенных к категориям по гражданской обороне, с количеством работников свыше200 человек– 1освобожденный работник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в организациях, не отнесенных к категориям по гражданской обороне, с количеством работников до200 челове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по гражданской обороне может выполняться в установленном порядке по совместительству одним из работников организ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требованиями Федеральных НПА в субъектах РФ, в том числе и в Ростовской области, были приняты Постановления по организации  управления мероприятиями ГОЧ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Администрацией Ростовской области 1 июля 1997 г. было принято 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 221 «О РЕОРГАНИЗАЦИИ ШТАБОВ ПО ДЕЛАМ ГРАЖДАНСКОЙ ОБОРОНЫИ ЧРЕЗВЫЧАЙНЫМ СИТУАЦИЯМ ОБЛА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567"/>
        <w:jc w:val="both"/>
        <w:rPr/>
      </w:pPr>
      <w:r>
        <w:rPr/>
        <w:t>В Постановлении определенно, что в целях совершенствования организационно - штатной структуры органов управления, специально уполномоченных для решения задач гражданской обороны, предупреждения и ликвидации чрезвычайных ситуаций необходи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567"/>
        <w:jc w:val="both"/>
        <w:rPr>
          <w:b/>
          <w:b/>
          <w:i/>
          <w:i/>
          <w:u w:val="dotted"/>
        </w:rPr>
      </w:pPr>
      <w:r>
        <w:rPr>
          <w:b/>
          <w:i/>
          <w:u w:val="dotted"/>
        </w:rPr>
        <w:t>1. Преобразовать с 1 июля 1997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567"/>
        <w:jc w:val="both"/>
        <w:rPr/>
      </w:pPr>
      <w:r>
        <w:rPr>
          <w:b/>
        </w:rPr>
        <w:t xml:space="preserve">- </w:t>
      </w:r>
      <w:r>
        <w:rPr/>
        <w:t>штаб по делам гражданской обороны и чрезвычайным ситуациям Ростовской области в Главное управление по делам гражданской обороны и чрезвычайным ситуациям Ростов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567"/>
        <w:jc w:val="both"/>
        <w:rPr/>
      </w:pPr>
      <w:r>
        <w:rPr/>
        <w:t>- штабы по делам гражданской обороны и чрезвычайным ситуациям городов Азов, Батайск, Волгодонск, Каменск-Шахтинский, Новошахтинск, Новочеркасск, Ростов-на-Дону, Таганрог, Шахты в управления по делам гражданской обороны и чрезвычайным ситуациям этих городо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- штабы по делам гражданской обороны и чрезвычайным ситуациям городов, районов, </w:t>
      </w:r>
      <w:r>
        <w:rPr>
          <w:u w:val="dash"/>
        </w:rPr>
        <w:t>не отнесенных к группам по гражданской обороне</w:t>
      </w:r>
      <w:r>
        <w:rPr/>
        <w:t>, и сельских районов в отделы по делам гражданской обороны и чрезвычайным ситуациям этих городов и сельских районов.</w:t>
      </w:r>
      <w:r>
        <w:rPr>
          <w:color w:val="000000"/>
        </w:rPr>
        <w:t xml:space="preserve">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 Постановлении Правительства от 30. 12. 2003 №794 «О единой государственной системы предупреждения и ликвидации ЧС» определены органы управления  в системе РСЧС</w:t>
      </w:r>
      <w:r>
        <w:rPr>
          <w:rFonts w:cs="Times New Roman" w:ascii="Times New Roman" w:hAnsi="Times New Roman"/>
          <w:sz w:val="28"/>
          <w:szCs w:val="28"/>
        </w:rPr>
        <w:t xml:space="preserve"> эт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ирующие ОУ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оянно действующие ОУ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повседневного упра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 xml:space="preserve">Постоянно действующие органы управления РСЧС. </w:t>
      </w:r>
    </w:p>
    <w:p>
      <w:pPr>
        <w:pStyle w:val="Normal"/>
        <w:spacing w:lineRule="auto" w:line="276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 Постановлении Правительства определено, что     к ним относятся: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на федеральном уровне - МЧС РФ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на межрегиональном уровне - региональные центры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на региональном уровне - главные управления МЧС по  субъектам Российской Федерац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-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-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color w:val="000000"/>
        </w:rPr>
        <w:t>Постоянно действующие органы управления</w:t>
      </w:r>
      <w:r>
        <w:rPr>
          <w:color w:val="000000"/>
        </w:rPr>
        <w:t xml:space="preserve"> единой 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ах в методических указаниях и рекомендациях МЧ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Ф</w:t>
      </w:r>
      <w:r>
        <w:rPr>
          <w:rFonts w:cs="Times New Roman" w:ascii="Times New Roman" w:hAnsi="Times New Roman"/>
          <w:color w:val="000000"/>
          <w:sz w:val="28"/>
          <w:szCs w:val="28"/>
        </w:rPr>
        <w:t>, как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органа исполнительной власти, уполномоченного на решение задач в области гражданской обороны осуществляющего соответствующее нормативное регулирование, а также специальные, разрешительные, надзорные и контрольные функции в области ГО и ЧС </w:t>
      </w:r>
      <w:r>
        <w:rPr>
          <w:rFonts w:cs="Times New Roman" w:ascii="Times New Roman" w:hAnsi="Times New Roman"/>
          <w:b/>
          <w:sz w:val="28"/>
          <w:szCs w:val="28"/>
        </w:rPr>
        <w:t>находят  отражения вопросы  касающиеся создания органов управления  и и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Так, например,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КАЗОМ  МЧС от 14 ноября 2008 г. N 687 утверж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ЛОЖЕНИЕ ОБ ОРГАНИЗАЦИИ  И  ВЕДЕНИИ  ГРАЖДАНСКОЙ ОБОРОНЫ В  МУНИЦИПАЛЬНЫХ ОБРАЗОВАНИЯХ И ОРГАНИЗАЦИЯХ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b/>
          <w:sz w:val="28"/>
          <w:szCs w:val="28"/>
        </w:rPr>
        <w:t>№12</w:t>
      </w:r>
      <w:r>
        <w:rPr>
          <w:rFonts w:cs="Times New Roman" w:ascii="Times New Roman" w:hAnsi="Times New Roman"/>
          <w:sz w:val="28"/>
          <w:szCs w:val="28"/>
        </w:rPr>
        <w:t xml:space="preserve"> говорится, что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TextBody"/>
        <w:spacing w:lineRule="auto" w:line="276"/>
        <w:ind w:firstLine="540"/>
        <w:jc w:val="both"/>
        <w:rPr>
          <w:i/>
          <w:i/>
        </w:rPr>
      </w:pPr>
      <w:r>
        <w:rPr>
          <w:b/>
          <w:i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 </w:t>
      </w:r>
      <w:r>
        <w:rPr>
          <w:i/>
          <w:color w:val="000000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Методическими рекомендациями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по реализации Федерального закона от 6 октября 2003 года №131-ФЗ  в области ГО, ЧС, обеспечения ПБ и безопасности на водных объектах (-М.,</w:t>
      </w:r>
      <w:r>
        <w:rPr>
          <w:rFonts w:cs="Times New Roman" w:ascii="Times New Roman" w:hAnsi="Times New Roman"/>
          <w:b/>
          <w:sz w:val="28"/>
          <w:szCs w:val="28"/>
        </w:rPr>
        <w:t>МЧС</w:t>
      </w:r>
      <w:r>
        <w:rPr>
          <w:rFonts w:cs="Times New Roman" w:ascii="Times New Roman" w:hAnsi="Times New Roman"/>
          <w:sz w:val="28"/>
          <w:szCs w:val="28"/>
        </w:rPr>
        <w:t xml:space="preserve"> 2005.) в муниципальных образованиях «сельское поселение» назначается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на решение задач в области защиты населения и территорий от чрезвычайных ситуаций, а для реализации полномочий по ГО рекомендовано принять нормативно правовые акты предусматривающие определение ответственных должностных лиц  по организации и  осуществлению мероприятий по Г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отметить, что с принятием закона РФ №131 в 2003 году «</w:t>
      </w:r>
      <w:r>
        <w:rPr>
          <w:rFonts w:cs="Times New Roman" w:ascii="Times New Roman" w:hAnsi="Times New Roman"/>
          <w:b/>
          <w:sz w:val="28"/>
          <w:szCs w:val="28"/>
        </w:rPr>
        <w:t>Об общих принципах местного самоуправления в РФ»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униципальных образований в Ростовской  области увеличилось с 55 до 463.</w:t>
      </w:r>
    </w:p>
    <w:p>
      <w:pPr>
        <w:pStyle w:val="31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наработанная практика и рекомендации МЧС России, которые предусматривают возможность возложения на структурные подразделения по ГО и задачи защиты населения, территорий от чрезвычайных ситуаций природного и техногенного характера при соответствующем уве</w:t>
        <w:softHyphen/>
        <w:t>личении рекомендованной   Примерным положением численнос</w:t>
        <w:softHyphen/>
        <w:t>ти подразделений в зависимости от объема работ. Это позволит осуществлять согласованное планирование и реализацию меро</w:t>
        <w:softHyphen/>
        <w:t>приятий защитного характера для условий мирного и военного времени.(</w:t>
      </w:r>
      <w:r>
        <w:rPr>
          <w:i/>
          <w:sz w:val="28"/>
          <w:szCs w:val="28"/>
        </w:rPr>
        <w:t>См.Организационно-методические рекомендации</w:t>
      </w:r>
      <w:r>
        <w:rPr>
          <w:b/>
          <w:i/>
          <w:sz w:val="28"/>
          <w:szCs w:val="28"/>
        </w:rPr>
        <w:t xml:space="preserve">   МЧС России от 17.03.2000 № 33-709-14 «О создании структурных    подразделений, уполномоченных на решение задач в области    гражданской обороны и защиты от чрезвычайных ситуаци</w:t>
      </w:r>
      <w:r>
        <w:rPr>
          <w:b/>
          <w:sz w:val="28"/>
          <w:szCs w:val="28"/>
        </w:rPr>
        <w:t>й)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общая сказанное, можно сделать вывод, что  сегодня существуют законодательные и нормативно правовые акты по вопросам создания и функционирования органов управления ГОЧС. Рассматривая основные задачи органов управления ГОЧС организации, необходимо отметить, что 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 Структурные подразделения (работники) по гражданской обороне организаций предназначены для реализации задач в области гражданской обороны. 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  при создании  органов управления ГОЧС при разработке соответствующих положениями о них или уставов, функциональных обязанностей назначенных работников и штатного расписания учитывают требования, рассмотренных нами нормативно правовых актов.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определении основных задач  органам управления по ГО руководствуются  приказом  МЧС России от 31.07.2006г. № 44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ми задачами структурных подразделений (работников) по гражданской обороне организаций являются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ланирования и проведения мероприятий по гражданской оборо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outlineLvl w:val="0"/>
        <w:rPr/>
      </w:pPr>
      <w:r>
        <w:rPr/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outlineLvl w:val="0"/>
        <w:rPr/>
      </w:pPr>
      <w:r>
        <w:rPr/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outlineLvl w:val="0"/>
        <w:rPr/>
      </w:pPr>
      <w:r>
        <w:rPr/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outlineLvl w:val="0"/>
        <w:rPr/>
      </w:pPr>
      <w:r>
        <w:rPr/>
        <w:t xml:space="preserve"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i/>
          <w:i/>
        </w:rPr>
      </w:pPr>
      <w:r>
        <w:rPr/>
        <w:t xml:space="preserve">   </w:t>
      </w:r>
      <w:r>
        <w:rPr/>
        <w:t>Рассмотрим  более подробно деятельность структурных подразделений (работников) организаций по  решению задач в области ГО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/>
          <w:i/>
        </w:rPr>
        <w:t>В соответствии  с перечисленными выше  основными задачами</w:t>
      </w:r>
      <w:r>
        <w:rPr/>
        <w:t xml:space="preserve"> руководители структурных подразделений (работники) по ГОЧС организаций </w:t>
      </w:r>
      <w:r>
        <w:rPr>
          <w:i/>
        </w:rPr>
        <w:t>(в соответствии с Приказом МЧС РФ от  31.07.2006  №  440 « Об утверждении примерного положения об уполномоченных на решение задач в области ГО структурных подразделений (работниках)организаций»</w:t>
      </w:r>
      <w:r>
        <w:rPr/>
        <w:t xml:space="preserve"> ) строят свою деятельность по следующим направлениям:</w:t>
      </w:r>
      <w:r>
        <w:rPr>
          <w:b/>
          <w:bCs/>
          <w:color w:val="990099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>
          <w:bCs/>
        </w:rPr>
      </w:pPr>
      <w:r>
        <w:rPr>
          <w:bCs/>
        </w:rPr>
        <w:t xml:space="preserve">планирование мероприятий по 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>
          <w:bCs/>
        </w:rPr>
      </w:pPr>
      <w:r>
        <w:rPr>
          <w:bCs/>
        </w:rPr>
        <w:t xml:space="preserve">разработка документов оператив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>
          <w:bCs/>
        </w:rPr>
      </w:pPr>
      <w:r>
        <w:rPr>
          <w:bCs/>
        </w:rPr>
        <w:t xml:space="preserve">по повышению устойчивости функционирования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>
          <w:bCs/>
        </w:rPr>
      </w:pPr>
      <w:r>
        <w:rPr>
          <w:bCs/>
        </w:rPr>
        <w:t xml:space="preserve">по вопросам связи и опов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outlineLvl w:val="0"/>
        <w:rPr>
          <w:bCs/>
        </w:rPr>
      </w:pPr>
      <w:r>
        <w:rPr>
          <w:bCs/>
        </w:rPr>
        <w:t xml:space="preserve">по подготовки и обучению населения в области ГО и ЧС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outlineLvl w:val="0"/>
        <w:rPr>
          <w:bCs/>
        </w:rPr>
      </w:pPr>
      <w:r>
        <w:rPr>
          <w:bCs/>
        </w:rPr>
        <w:t>вопросы защиты населения и создание резервов и ресурсов в интересах ГО.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Рассмотрим более подробно содержание мероприят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ланирование мероприятий по ГО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-организуют разработку и корректировку планов гражданской оборон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outlineLvl w:val="0"/>
        <w:rPr>
          <w:b/>
          <w:b/>
        </w:rPr>
      </w:pPr>
      <w:r>
        <w:rPr/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разработка документов оперативного характера, которая включает: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 xml:space="preserve">- </w:t>
      </w:r>
      <w:r>
        <w:rPr/>
        <w:t>разработка проектов документов, регламентирующих работу организаций в области гражданской оборон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формирование (разработка) предложений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участие в планировании проведения аварийно-спасательных рабо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outlineLvl w:val="0"/>
        <w:rPr>
          <w:b/>
          <w:b/>
        </w:rPr>
      </w:pPr>
      <w:r>
        <w:rPr/>
        <w:t>организация контроля за выполнением принятых решений и утвержденных планов по выполнению мероприятий гражданской оборо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>по повышению устойчивости функционирования  организации-                                   -</w:t>
      </w:r>
      <w:r>
        <w:rPr/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 xml:space="preserve">организуют разработку и заблаговременную  реализацию инженерно-технических мероприятий по повышению физической стойкости основных производственных фондов; 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организуют планирование и проведение мероприятий по световой и другим видам маскиров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по вопросам связи и оповещения ГОЧС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-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рганизуют прием сигналов гражданской обороны и доведение их до руководящего состав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outlineLvl w:val="0"/>
        <w:rPr>
          <w:b/>
          <w:b/>
        </w:rPr>
      </w:pPr>
      <w:r>
        <w:rPr/>
        <w:t>организую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подготовке и обучению населения в области ГО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 xml:space="preserve">-  </w:t>
      </w:r>
      <w:r>
        <w:rPr/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/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360" w:firstLine="709"/>
        <w:jc w:val="both"/>
        <w:textAlignment w:val="baseline"/>
        <w:outlineLvl w:val="0"/>
        <w:rPr>
          <w:b/>
          <w:b/>
        </w:rPr>
      </w:pPr>
      <w:r>
        <w:rPr/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вопросам защиты населения и создания резервов и ресурс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-</w:t>
      </w:r>
      <w:r>
        <w:rPr/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-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-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-организуют создание страхового фонда документации по гражданской оборон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защиты населения и 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ируют и осуществляют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уют и проводят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вуют в создании и поддерживают в постоянной готовности локальных системы оповещения о чрезвычайных ситуация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ют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вуют в планировании финансирования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аствуют в планировании по созданию резервов финансовых и материальных ресурсов для ликвидации чрезвычайных ситу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яют в установленном порядке информацию в области защиты населения и территорий от чрезвычайных ситуаций, а также оповещают работников организаций об угрозе возникновения или о возникновении чрезвычайных ситуац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уководитель ОУ (работник) уполномоченный по делам ГОЧС объекта является основным организатором работы на объекте по вопро</w:t>
        <w:softHyphen/>
        <w:t>сам гражданской обороны, предупреждения и ликвидации последствий чрезвычайных ситуаций. Он подчиняется руководителю организации и в соответствии  с утвержденными функциональными обязанностями и положением об органе управления выполняет возложенные на него обязанности.</w:t>
      </w:r>
      <w:r>
        <w:br w:type="page"/>
      </w:r>
    </w:p>
    <w:p>
      <w:pPr>
        <w:pStyle w:val="ConsPlusNormal"/>
        <w:spacing w:lineRule="auto" w:line="276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b/>
          <w:bCs/>
          <w:i/>
        </w:rPr>
        <w:t>2  УЧЕБНЫЙ ВОПРОС</w:t>
      </w:r>
    </w:p>
    <w:p>
      <w:pPr>
        <w:pStyle w:val="Normal"/>
        <w:ind w:first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80"/>
        <w:jc w:val="both"/>
        <w:rPr>
          <w:i/>
          <w:i/>
          <w:sz w:val="32"/>
          <w:szCs w:val="32"/>
        </w:rPr>
      </w:pPr>
      <w:r>
        <w:rPr>
          <w:i/>
          <w:spacing w:val="-10"/>
          <w:sz w:val="32"/>
          <w:szCs w:val="32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Normal"/>
        <w:ind w:firstLine="4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В зависимости от характера и содержания выполняемых задач по предупреждению и ликвидации чрезвычайных ситуаций ОУ ГОЧС в процессе управленческой деятельности Органы управления ГО и РСЧС</w:t>
      </w:r>
      <w:r>
        <w:rPr>
          <w:b/>
        </w:rPr>
        <w:t xml:space="preserve"> </w:t>
      </w:r>
      <w:r>
        <w:rPr/>
        <w:t>разрабатывают: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оперативные, мобилизационные и административно-организационные документ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 </w:t>
      </w:r>
      <w:r>
        <w:rPr>
          <w:b/>
        </w:rPr>
        <w:t>административно-организационным</w:t>
      </w:r>
      <w:r>
        <w:rPr/>
        <w:t xml:space="preserve"> относятся документы, касающиеся повседневной организаторской, административной и хозяйственной деятельности ОУ ГОЧС, организации подготовки сил, средств и населения. Они разрабатываются по мере необходимости и могут быть, в зависимости от предназначения, весьма различными как по форме, так и по содержанию.    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Оперативными </w:t>
      </w:r>
      <w:r>
        <w:rPr/>
        <w:t xml:space="preserve">называются все документы по подготовке и проведению мероприятий по предупреждению и ликвидации чрезвычайных ситуаций, созданию (развертыванию) группировки сил РСЧС и ГО и ее дислокации.                         Оперативные документы, разрабатываются для уяснения полученной задачи, оценки обстановки и принятия решения, постановки задач, планирования мероприятий РСЧС и ГО и организации взаимодействия, всестороннего обеспечения и управления силами ликвидации ЧС. Кроме того, оперативные документы являются правовым (юридическим) основанием для ответственности должностных лиц за своевременность, правильность, точность постановки и выполнения задач по предупреждению и ликвидации чрезвычайных ситуаций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По своему предназначению оперативные документы подразделяются на: документы по управлению РСЧС и ГО, оперативно-информационные и справочные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i/>
          <w:sz w:val="28"/>
          <w:szCs w:val="28"/>
        </w:rPr>
        <w:t>Документы по управлению РСЧС и ГО</w:t>
      </w:r>
      <w:r>
        <w:rPr>
          <w:sz w:val="28"/>
          <w:szCs w:val="28"/>
        </w:rPr>
        <w:t xml:space="preserve"> предназначаются для непосредственного планирования и выполнения мероприятий по предупреждению и ликвидации чрезвычайных ситуаций, доведения до исполнителей задач и контроля за их выполнением. К ним относятся: решения, приказы, распоряжения и др. 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еративно-информационные документы</w:t>
      </w:r>
      <w:r>
        <w:rPr>
          <w:sz w:val="28"/>
          <w:szCs w:val="28"/>
        </w:rPr>
        <w:t xml:space="preserve"> предназначаются для доклада старшему начальнику или вышестоящему органу управления ГОЧС об угрозе возникновения или возникновении чрезвычайных ситуаций, оценке вероятных последствий и принятии мер по их ликвидации, а также для информации подчиненных, соседей, взаимодействующих органов управления и сил об</w:t>
      </w:r>
      <w:r>
        <w:br w:type="page"/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ановке. </w:t>
      </w:r>
      <w:r>
        <w:rPr>
          <w:i/>
          <w:sz w:val="28"/>
          <w:szCs w:val="28"/>
        </w:rPr>
        <w:t xml:space="preserve">К оперативно-информационным документам относятся: донесения, сводки, информации, сообщения, отчеты, журналы действий сил РСЧС и ГО и др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Справочные документы</w:t>
      </w:r>
      <w:r>
        <w:rPr/>
        <w:t xml:space="preserve"> разрабатываются в качестве исходных и подсобных документов, обеспечивающих работу начальника ГО, председателя КЧС, начальника органа управления ГОЧС и самого органа управления данными, необходимыми при оценке обстановки, принятии решения, планировании аварийно-спасательных и других неотложных работ и проведении других мероприятий. К справочным документам относятся: расчеты, ведомости, таблицы, графики, схемы, справки, описания и др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Мобилизационными </w:t>
      </w:r>
      <w:r>
        <w:rPr/>
        <w:t xml:space="preserve">являются документы, относящиеся к планированию и проведению мобилизационной работы. Они разрабатываются в соответствии с Наставлением по мобилизаци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зависимости от срока, на который рассчитан плановый период или сроков, на которые разрабатывается план, целесообразно выделять </w:t>
      </w:r>
      <w:r>
        <w:rPr>
          <w:b/>
        </w:rPr>
        <w:t xml:space="preserve">перспективное (долгосрочное) и текущее (оперативное) планирование.       </w:t>
      </w:r>
      <w:r>
        <w:rPr/>
        <w:t xml:space="preserve">     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 перспективным </w:t>
      </w:r>
      <w:r>
        <w:rPr>
          <w:b/>
        </w:rPr>
        <w:t xml:space="preserve">(долгосрочным) </w:t>
      </w:r>
      <w:r>
        <w:rPr>
          <w:b/>
          <w:i/>
          <w:u w:val="single"/>
        </w:rPr>
        <w:t>планированием</w:t>
      </w:r>
      <w:r>
        <w:rPr>
          <w:b/>
        </w:rPr>
        <w:t xml:space="preserve"> </w:t>
      </w:r>
      <w:r>
        <w:rPr/>
        <w:t>понимается разработка планов и программ на максимальный период - как правило, 10-20 ле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u w:val="single"/>
        </w:rPr>
        <w:t>Текущее (оперативное) планирование</w:t>
      </w:r>
      <w:r>
        <w:rPr/>
        <w:t xml:space="preserve"> предполагает разработку планов на период до 1 -5 лет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-долгосрочное</w:t>
      </w:r>
      <w:r>
        <w:rPr>
          <w:i/>
          <w:iCs/>
          <w:sz w:val="28"/>
          <w:szCs w:val="28"/>
        </w:rPr>
        <w:t xml:space="preserve"> (до 5 лет) планы ГО, действий в ЧС, годовые  планы; 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среднесрочное</w:t>
      </w:r>
      <w:r>
        <w:rPr>
          <w:i/>
          <w:iCs/>
          <w:sz w:val="28"/>
          <w:szCs w:val="28"/>
        </w:rPr>
        <w:t xml:space="preserve"> (до 1 года) календарные планы, планы основных мероприятий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iCs/>
        </w:rPr>
        <w:t>-</w:t>
      </w:r>
      <w:r>
        <w:rPr>
          <w:b/>
          <w:i/>
          <w:iCs/>
        </w:rPr>
        <w:t>краткосрочное</w:t>
      </w:r>
      <w:r>
        <w:rPr>
          <w:i/>
          <w:iCs/>
        </w:rPr>
        <w:t xml:space="preserve"> (текущее) постановления, приказы, распоряжения.</w:t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/>
        <w:t xml:space="preserve">Рассмотрим обобщенную классификацию всех документов, которые разрабатывают ОУ, при реализации задачи по планирова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</w:t>
      </w:r>
      <w:r>
        <w:rPr>
          <w:b/>
        </w:rPr>
        <w:t>Методическими  рекомендациями по планированию</w:t>
      </w:r>
      <w:r>
        <w:rPr/>
        <w:t xml:space="preserve"> действий по предупреждению и ликвидации  ЧС, а также мероприятий ГО для территорий и объектов (М: МЧС, 2003), в УМЦ  по ГОЧС Ростовской области разработано </w:t>
      </w:r>
      <w:r>
        <w:rPr>
          <w:b/>
          <w:bCs/>
        </w:rPr>
        <w:t xml:space="preserve">учебное пособие </w:t>
      </w:r>
      <w:r>
        <w:rPr/>
        <w:t xml:space="preserve">для организаций «ОСНОВНЫЕ ДОКУМЕНТЫ, разрабатываемые   в  организациях по вопросам гражданской обороны и защиты от чрезвычайных ситуаций» (УМЦ ГОЧС г.Ростов-на-Дону 2011) . 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 xml:space="preserve"> </w:t>
      </w:r>
      <w:r>
        <w:rPr>
          <w:b/>
          <w:bCs/>
        </w:rPr>
        <w:t xml:space="preserve">ОСНОВНЫЕ ДОКУМЕНТЫ, </w:t>
        <w:br/>
        <w:t>разрабатываемые в муниципальных образованиях по вопросам гражданской обороны и защиты от чрезвычайных ситуаций</w:t>
      </w:r>
      <w:r>
        <w:rPr/>
        <w:t xml:space="preserve">     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План основных мероприятий по вопросам ГО, предупреждения и ликвидации чрезвычайных ситуаций муниципального образования  на______ год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План ГО и защиты населения (План ГО) муниципального образования 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План поставок продукции (работ, услуг) для обеспечения выполнения мероприятий по ГО категорированного города  в расчетном году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Перспективный план совершенствования гражданской обороны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Планы спасательных служб по обеспечению выполнения мероприятий ГО и защиты от ЧС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План мероприятий по повышению устойчивого  функционирования предприятий, организаций, учреждений, расположенных на территории муниципального образования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План эвакуации населения категорированного города в безопасные районы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План приема и размещения эваконаселения, материальных и культурных ценностей в муниципальном районе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>План распределения и выдачи имущества ГО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Cs/>
        </w:rPr>
        <w:t xml:space="preserve">Перечень документов для органов управления по делам ГОЧС муниципального образования (вариант):  </w:t>
      </w:r>
    </w:p>
    <w:p>
      <w:pPr>
        <w:pStyle w:val="Normal"/>
        <w:spacing w:lineRule="auto" w:line="276"/>
        <w:ind w:firstLine="540"/>
        <w:jc w:val="both"/>
        <w:rPr>
          <w:b/>
          <w:b/>
          <w:iCs/>
        </w:rPr>
      </w:pPr>
      <w:r>
        <w:rPr>
          <w:b/>
          <w:bCs/>
          <w:iCs/>
          <w:u w:val="single"/>
        </w:rPr>
        <w:t xml:space="preserve">ПЛАНЫ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</w:rPr>
        <w:t xml:space="preserve">1. План действий органов управления МО по предупреждению и ликвидации чрезвычайных ситуаций в ЧС природного и техногенного характера с приложениями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карта возможной обстановки при возникновении ЧС на территории МО;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календарный план ликвидации ЧС на МО;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решение председателя КЧС и ПБ на проведение аварийно-спасательных и других неотложных работ;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расчет сил и средств ликвидации ЧС;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организация управления и связ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</w:rPr>
        <w:t xml:space="preserve">2. План действий органов управления при угрозе и возникновении террористических актов с приложениями: решение председателя КЧС и ПБ на управление мероприятиями по ликвидации последствий терактов;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расчет сил и средств, привлекаемых для ликвидации последствий терактов;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организация управления и связи. 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>
          <w:iCs/>
        </w:rPr>
        <w:t xml:space="preserve">3. План гражданской обороны с приложениями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карта прогнозируемой обстановки после применения вероятным противником современных средств поражения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планы (графики) приведения в готовность формирований и служб сил ГО. 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>
          <w:iCs/>
        </w:rPr>
        <w:t xml:space="preserve">4. План эвакуации в ЧС природного и техногенного характера. 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>
          <w:iCs/>
        </w:rPr>
        <w:t xml:space="preserve">5. План эвакуации и рассредоточения в военное время. 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>
          <w:iCs/>
        </w:rPr>
        <w:t xml:space="preserve">6. План основных мероприятий по вопросам ГО и ЧС на год. </w:t>
      </w:r>
      <w:r>
        <w:br w:type="page"/>
      </w:r>
    </w:p>
    <w:p>
      <w:pPr>
        <w:pStyle w:val="Normal"/>
        <w:spacing w:lineRule="auto" w:line="276"/>
        <w:ind w:firstLine="540"/>
        <w:jc w:val="both"/>
        <w:rPr>
          <w:b/>
          <w:b/>
          <w:iCs/>
        </w:rPr>
      </w:pPr>
      <w:r>
        <w:rPr>
          <w:b/>
          <w:bCs/>
          <w:iCs/>
        </w:rPr>
        <w:t xml:space="preserve">Правовые акты, принимаемые органами местного самоуправления по вопросам ГО:                                            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>
          <w:iCs/>
        </w:rPr>
        <w:t xml:space="preserve">1. Об утверждении Порядка подготовки к ведению и ведения гражданской обороны с приложения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 </w:t>
      </w:r>
      <w:r>
        <w:rPr>
          <w:iCs/>
        </w:rPr>
        <w:t xml:space="preserve">О создании и поддержании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О порядке подготовки и обучения населения способам защиты от опасностей, при ведении военных действий или вследствие этих действ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О создании и содержании в целях гражданской обороны запасов материально-технических, продовольственных, медицинских и иных средст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О проведении первоочередных мероприятий ГО первой очереди (формализованный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О проведении первоочередных мероприятий ГО второй очереди (формализованный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О проведении первоочередных мероприятий ГО третьей очереди (формализованный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О проведении рассредоточения и эвакуации в военное время (формализованный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О проведении эвакуации при ЧС природного и техногенного характера в мирное время (формализованный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/>
      </w:pPr>
      <w:r>
        <w:rPr>
          <w:iCs/>
        </w:rPr>
        <w:t xml:space="preserve">Об организации эвакуационных мероприятий и подготовке эвакоорганов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О создании комиссии по устойчивости функционирования (ПУФ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0" w:firstLine="540"/>
        <w:jc w:val="both"/>
        <w:textAlignment w:val="baseline"/>
        <w:rPr>
          <w:iCs/>
        </w:rPr>
      </w:pPr>
      <w:r>
        <w:rPr>
          <w:iCs/>
        </w:rPr>
        <w:t xml:space="preserve">О создании эвакуационной комиссии (ОЭК)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567" w:hanging="425"/>
        <w:jc w:val="both"/>
        <w:rPr>
          <w:iCs/>
        </w:rPr>
      </w:pPr>
      <w:r>
        <w:rPr>
          <w:b/>
          <w:bCs/>
          <w:iCs/>
        </w:rPr>
        <w:t xml:space="preserve">РАСПОРЯЖЕНИЯ :                                             </w:t>
      </w:r>
    </w:p>
    <w:p>
      <w:pPr>
        <w:pStyle w:val="Normal"/>
        <w:spacing w:lineRule="auto" w:line="276"/>
        <w:ind w:left="567" w:hanging="425"/>
        <w:jc w:val="both"/>
        <w:rPr>
          <w:iCs/>
        </w:rPr>
      </w:pPr>
      <w:r>
        <w:rPr>
          <w:bCs/>
          <w:iCs/>
        </w:rPr>
        <w:t xml:space="preserve">Распоряжения по видам обеспечения мероприятий ГО и защиты от ЧС (формализованные)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по разведке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по связи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по комендантской службе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по защите от радиоактивных и аварийно-химически опасных веществ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по развертыванию сборных эвакопунктов </w:t>
      </w:r>
    </w:p>
    <w:p>
      <w:pPr>
        <w:pStyle w:val="Normal"/>
        <w:spacing w:lineRule="auto" w:line="276"/>
        <w:ind w:left="567" w:hanging="425"/>
        <w:jc w:val="both"/>
        <w:rPr>
          <w:b/>
          <w:b/>
          <w:iCs/>
        </w:rPr>
      </w:pPr>
      <w:r>
        <w:rPr>
          <w:b/>
          <w:bCs/>
          <w:iCs/>
        </w:rPr>
        <w:t xml:space="preserve">ДОНЕСЕНИЯ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Ежегодный доклад о состоянии ГО в муниципальном образовании.  </w:t>
      </w:r>
      <w:r>
        <w:br w:type="page"/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/>
      </w:pPr>
      <w:r>
        <w:rPr>
          <w:iCs/>
        </w:rPr>
        <w:t xml:space="preserve">О выполнении первоочередных мероприятий ГО первой очереди (формализованное)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/>
      </w:pPr>
      <w:r>
        <w:rPr>
          <w:iCs/>
        </w:rPr>
        <w:t xml:space="preserve">О выполнении первоочередных мероприятий ГО второй очереди (формализованное)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/>
      </w:pPr>
      <w:r>
        <w:rPr>
          <w:iCs/>
        </w:rPr>
        <w:t xml:space="preserve">О выполнении первоочередных мероприятий ГО третьей очереди (формализованное)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Об итогах подготовки персонала по вопросам ГО и защиты от ЧС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iCs/>
        </w:rPr>
      </w:pPr>
      <w:r>
        <w:rPr>
          <w:iCs/>
        </w:rPr>
        <w:t xml:space="preserve">Отчетные документы в соответствии с табелем срочных донесений.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b/>
          <w:bCs/>
          <w:i/>
        </w:rPr>
        <w:t>3  УЧЕБНЫЙ ВОПРОС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pacing w:val="-10"/>
          <w:sz w:val="32"/>
          <w:szCs w:val="32"/>
        </w:rPr>
      </w:pPr>
      <w:r>
        <w:rPr>
          <w:b/>
          <w:bCs/>
          <w:i/>
          <w:spacing w:val="-10"/>
          <w:sz w:val="32"/>
          <w:szCs w:val="32"/>
        </w:rPr>
      </w:r>
    </w:p>
    <w:p>
      <w:pPr>
        <w:pStyle w:val="Normal"/>
        <w:shd w:fill="FFFFFF" w:val="clear"/>
        <w:ind w:firstLine="720"/>
        <w:rPr>
          <w:i/>
          <w:i/>
          <w:caps/>
          <w:sz w:val="32"/>
          <w:szCs w:val="32"/>
        </w:rPr>
      </w:pPr>
      <w:r>
        <w:rPr>
          <w:i/>
          <w:spacing w:val="-10"/>
          <w:sz w:val="32"/>
          <w:szCs w:val="32"/>
        </w:rPr>
        <w:t>Общий порядок разработки планирующих и отчётных документов повседневной деятельности по вопросам ГО и защиты от ЧС.</w:t>
      </w:r>
    </w:p>
    <w:p>
      <w:pPr>
        <w:pStyle w:val="Normal"/>
        <w:shd w:fill="FFFFFF" w:val="clear"/>
        <w:spacing w:lineRule="auto" w:line="276" w:before="331" w:after="0"/>
        <w:ind w:right="36" w:firstLine="288"/>
        <w:jc w:val="both"/>
        <w:rPr/>
      </w:pPr>
      <w:r>
        <w:rPr>
          <w:lang w:val="en-US" w:eastAsia="en-US"/>
        </w:rPr>
        <w:t xml:space="preserve">   </w:t>
      </w:r>
      <w:r>
        <w:rPr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оответствии с действующим законодательством и организационно-ме</w:t>
        <w:softHyphen/>
      </w:r>
      <w:r>
        <w:rPr>
          <w:spacing w:val="-1"/>
        </w:rPr>
        <w:t>тодическими указаниями МЧС России планирование мероприятий граж</w:t>
        <w:softHyphen/>
      </w:r>
      <w:r>
        <w:rPr>
          <w:spacing w:val="-3"/>
        </w:rPr>
        <w:t xml:space="preserve">данской обороны и защиты от ЧС природного и техногенного характера осуществляется во всех органах исполнительной власти, органах местного </w:t>
      </w:r>
      <w:r>
        <w:rPr>
          <w:spacing w:val="-1"/>
        </w:rPr>
        <w:t xml:space="preserve">самоуправления и организациях, с обязательным согласованием планов с </w:t>
      </w:r>
      <w:r>
        <w:rPr>
          <w:spacing w:val="-4"/>
        </w:rPr>
        <w:t>органами управления ГОЧС. При этом в обязанности территориальных орга</w:t>
        <w:softHyphen/>
      </w:r>
      <w:r>
        <w:rPr>
          <w:spacing w:val="-3"/>
        </w:rPr>
        <w:t xml:space="preserve">нов МЧС России и органов управления ГОЧС муниципальных образований входит осуществление методического руководства планированием, а также </w:t>
      </w:r>
      <w:r>
        <w:rPr/>
        <w:t xml:space="preserve">согласование планов, разрабатываемых структурными подразделениями </w:t>
      </w:r>
      <w:r>
        <w:rPr>
          <w:spacing w:val="-3"/>
        </w:rPr>
        <w:t>ГОЧС организаций, предприятий и учреждений, расположенных на подве</w:t>
        <w:softHyphen/>
      </w:r>
      <w:r>
        <w:rPr/>
        <w:t>домствен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295" w:after="0"/>
        <w:ind w:right="29" w:hanging="0"/>
        <w:jc w:val="both"/>
        <w:rPr>
          <w:lang w:val="en-US" w:eastAsia="en-US"/>
        </w:rPr>
      </w:pPr>
      <w:r>
        <w:rPr/>
        <w:tab/>
        <w:t xml:space="preserve">     Пла</w:t>
      </w:r>
      <w:r>
        <w:rPr>
          <w:spacing w:val="-2"/>
        </w:rPr>
        <w:t>нирование мероприятий осуществляется в тесном взаимодействии с отделом оперативного планирования и другими подразделениями соответс</w:t>
        <w:softHyphen/>
      </w:r>
      <w:r>
        <w:rPr>
          <w:spacing w:val="-4"/>
        </w:rPr>
        <w:t>твующего органа управления ГОЧС. При этом целесообразно придерживать</w:t>
        <w:softHyphen/>
      </w:r>
      <w:r>
        <w:rPr>
          <w:spacing w:val="-3"/>
        </w:rPr>
        <w:t>ся рекомендуемой ими методики разработки планов и их структур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ак уже отмечалось выше, все основные планирующие документы по выполнению мероприятий РСЧС и ГО разрабатываются органами управления по делам ГОЧС под руководством соответствующих руководителей, которые несут полную ответственность за организацию и состояние РСЧС и ГО.</w:t>
      </w:r>
    </w:p>
    <w:p>
      <w:pPr>
        <w:pStyle w:val="Normal"/>
        <w:spacing w:lineRule="auto" w:line="276"/>
        <w:rPr/>
      </w:pPr>
      <w:r>
        <w:rPr>
          <w:i/>
        </w:rPr>
        <w:t>Разработка планирующих документов</w:t>
      </w:r>
      <w:r>
        <w:rPr/>
        <w:t xml:space="preserve"> - трудоемкий и сложный творческий процесс, требующий от руководителей и исполнителей знания основных положений нормативных документов, состояния и уровня защищенности территорий и объектов от прогнозируемых ЧС, необходимых мер защиты, наличия реальных возможностей для решения этих задач и других усло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 xml:space="preserve">Основные задачи ОУ по планированию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работка содержания и порядка выполнения мероприятий. Это «внешняя работа» (что сделать, как сделать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Организация планирования мероприятий. Это «внутренняя» работа (какие документы необходимо разработать, как разработать, как согласовать, утвердить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работка и оформление  требуемых документов. Это «техническая работа» (как разработать каждый документ, как правильно оформить документы, как организовать систему документации и документооборо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i/>
        </w:rPr>
        <w:t>Разработку всех планирующих документов условно можно разделить на</w:t>
      </w:r>
      <w:r>
        <w:rPr/>
        <w:t xml:space="preserve"> </w:t>
      </w:r>
      <w:r>
        <w:rPr>
          <w:rFonts w:cs="Arial" w:ascii="Arial" w:hAnsi="Arial"/>
          <w:b/>
        </w:rPr>
        <w:t>три этапа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-подготовительный.</w:t>
      </w:r>
    </w:p>
    <w:p>
      <w:pPr>
        <w:pStyle w:val="Normal"/>
        <w:jc w:val="both"/>
        <w:rPr/>
      </w:pPr>
      <w:r>
        <w:rPr>
          <w:b/>
        </w:rPr>
        <w:t>2. О</w:t>
      </w:r>
      <w:r>
        <w:rPr>
          <w:b/>
          <w:sz w:val="32"/>
        </w:rPr>
        <w:t xml:space="preserve">сновной </w:t>
      </w:r>
      <w:r>
        <w:rPr/>
        <w:t xml:space="preserve"> (</w:t>
      </w:r>
      <w:r>
        <w:rPr>
          <w:b/>
        </w:rPr>
        <w:t xml:space="preserve">практическая разработка и оформление документов). </w:t>
      </w:r>
    </w:p>
    <w:p>
      <w:pPr>
        <w:pStyle w:val="Normal"/>
        <w:jc w:val="both"/>
        <w:rPr/>
      </w:pPr>
      <w:r>
        <w:rPr>
          <w:b/>
        </w:rPr>
        <w:t>3. Заключительный (Согласование, рассмотрение, доработка и утверждение документа 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На первом этапе</w:t>
      </w:r>
      <w:r>
        <w:rPr/>
        <w:t xml:space="preserve"> осуществляе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остава исполн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календарного плана работы органа управления по разработке планирующих докумен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руководящих документов, указаний старших начальников, соответствующих положений уставов, руководств и наставлений и других пособий и материа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бор, обобщение, изучение и оценка данных, необходимых для разработки документов, в том числе при разработке плана ГО:</w:t>
      </w:r>
    </w:p>
    <w:p>
      <w:pPr>
        <w:pStyle w:val="Normal"/>
        <w:jc w:val="both"/>
        <w:rPr/>
      </w:pPr>
      <w:r>
        <w:rPr/>
        <w:t>а) перечни объектов экономики, продолжающих работу в категорированных городах, прекращающих и переносящих свою деятельность в загородную зону в военное время;</w:t>
      </w:r>
    </w:p>
    <w:p>
      <w:pPr>
        <w:pStyle w:val="Normal"/>
        <w:jc w:val="both"/>
        <w:rPr/>
      </w:pPr>
      <w:r>
        <w:rPr/>
        <w:t>б) данные по защите населения (о защитных сооружениях, о численности укрываемых и т.д.);</w:t>
      </w:r>
    </w:p>
    <w:p>
      <w:pPr>
        <w:pStyle w:val="Normal"/>
        <w:jc w:val="both"/>
        <w:rPr/>
      </w:pPr>
      <w:r>
        <w:rPr/>
        <w:t>в) расчеты численности населения, подлежащего рассредоточению и эвакуации по группам;</w:t>
      </w:r>
    </w:p>
    <w:p>
      <w:pPr>
        <w:pStyle w:val="Normal"/>
        <w:jc w:val="both"/>
        <w:rPr/>
      </w:pPr>
      <w:r>
        <w:rPr/>
        <w:t>г) данные по обеспеченности населения средствами индивидуальной защиты;</w:t>
      </w:r>
    </w:p>
    <w:p>
      <w:pPr>
        <w:pStyle w:val="Normal"/>
        <w:jc w:val="both"/>
        <w:rPr/>
      </w:pPr>
      <w:r>
        <w:rPr/>
        <w:t>д) данные о силах Г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общего объема работ по разработке планов, распределение обязанностей по отработке документов планов и назначение ответственных исполнителей с указанием документов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К работе</w:t>
      </w:r>
      <w:r>
        <w:rPr>
          <w:i/>
        </w:rPr>
        <w:t xml:space="preserve"> над планирующими документами кроме должностных лиц органов управления по делам ГОЧС </w:t>
      </w:r>
      <w:r>
        <w:rPr>
          <w:i/>
          <w:u w:val="single"/>
        </w:rPr>
        <w:t>привлека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лжностные лица КЧС и ПБ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лжностные лица эвакокомиссии и комиссии ПУФ объектов эконом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ководители и должностные лица служб Г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ругие лица по необход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На втором этап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-определяется содержание разделов плана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осуществляется практическая разработка и оформление плана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-проводится  необходимое  предварительное согласование между структурными подразделениями органа управления по делам ГОЧС и службами ГО, с органами управления по делам ГОЧС соседних субъектов Российской Федерации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уточняются вопросы взаимодействия с органами управления, совместно с которыми планируется проведение мероприятий; принимаются дополнительные решения по отдельным вопросам и доводятся до исполнителе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На третьем этапе</w:t>
      </w:r>
      <w:r>
        <w:rPr>
          <w:b/>
          <w:u w:val="single"/>
        </w:rPr>
        <w:t xml:space="preserve"> </w:t>
      </w:r>
      <w:r>
        <w:rPr/>
        <w:t>после отработки окончательно согласовывается содержание всех документов плана и порядок проведения запланированных мероприятий РСЧС и ГО, при необходимости дорабатываются отдельные вопросы, и план представляется на утверждение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Преподаватель обращает внимание обучаемых на «Методические рекомендации по организации планирования органами  местного самоуправления мероприятий в области гражданской обороны защиты населения и территорий  от чрезвычайных ситуаций, пожарной безопасности и безопасности на водных объектах», разработанные Южным региональным центром МЧС России  (ЮРЦ  г. Ростов- на- Дону 2007г).В рекомендациях разъясняются механизмы осуществления планирования ОМС мероприятий в области гражданской обороны защиты населения и территорий  от чрезвычайных ситуаций, пожарной безопасности и безопасности на водных объектах, а также определяют перечень документов необходимых для деятельности на муниципальном уровне.</w:t>
      </w:r>
    </w:p>
    <w:p>
      <w:pPr>
        <w:pStyle w:val="Normal"/>
        <w:shd w:fill="FFFFFF" w:val="clear"/>
        <w:spacing w:lineRule="auto" w:line="276"/>
        <w:ind w:right="566" w:firstLine="475"/>
        <w:jc w:val="both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55pt;height:364.4pt" filled="f" o:ole="">
            <v:imagedata r:id="rId4" o:title=""/>
          </v:shape>
          <o:OLEObject Type="Embed" ProgID="PowerPoint.Show.12" ShapeID="ole_rId3" DrawAspect="Content" ObjectID="_1240526453" r:id="rId3"/>
        </w:object>
      </w:r>
      <w:r>
        <w:br w:type="page"/>
      </w:r>
    </w:p>
    <w:p>
      <w:pPr>
        <w:pStyle w:val="Normal"/>
        <w:shd w:fill="FFFFFF" w:val="clear"/>
        <w:spacing w:lineRule="auto" w:line="276"/>
        <w:ind w:right="566" w:firstLine="475"/>
        <w:jc w:val="both"/>
        <w:rPr/>
      </w:pPr>
      <w:r>
        <w:rPr/>
        <w:t>В качестве примера, рассмотрим порядок разработки</w:t>
      </w:r>
      <w:r>
        <w:rPr>
          <w:spacing w:val="-6"/>
        </w:rPr>
        <w:t xml:space="preserve">  </w:t>
      </w:r>
      <w:r>
        <w:rPr>
          <w:b/>
          <w:spacing w:val="-6"/>
        </w:rPr>
        <w:t xml:space="preserve">Плана основных мероприятий в области гражданской обороны, предупреждения и ликвидации чрезвычайных ситуаций, обеспечения </w:t>
      </w:r>
      <w:r>
        <w:rPr>
          <w:b/>
          <w:spacing w:val="-5"/>
        </w:rPr>
        <w:t xml:space="preserve">пожарной безопасности и безопасности людей на водных объектах на </w:t>
      </w:r>
      <w:r>
        <w:rPr>
          <w:b/>
          <w:spacing w:val="-7"/>
        </w:rPr>
        <w:t>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right="566" w:hanging="0"/>
        <w:jc w:val="both"/>
        <w:rPr>
          <w:spacing w:val="-17"/>
        </w:rPr>
      </w:pPr>
      <w:r>
        <w:rPr>
          <w:spacing w:val="-7"/>
        </w:rPr>
        <w:t xml:space="preserve">       </w:t>
      </w:r>
      <w:r>
        <w:rPr>
          <w:spacing w:val="-1"/>
        </w:rPr>
        <w:t xml:space="preserve">Организация работы по разработке проекта Плана </w:t>
      </w:r>
      <w:r>
        <w:rPr>
          <w:spacing w:val="-9"/>
        </w:rPr>
        <w:t xml:space="preserve">муниципального образования на год определяется распорядительным </w:t>
      </w:r>
      <w:r>
        <w:rPr/>
        <w:t xml:space="preserve">документом (распоряжения) руководителя органа местного </w:t>
      </w:r>
      <w:r>
        <w:rPr>
          <w:spacing w:val="-9"/>
        </w:rPr>
        <w:t xml:space="preserve">самоуправления, в котором определяются основные исполнители и </w:t>
      </w:r>
      <w:r>
        <w:rPr>
          <w:spacing w:val="-4"/>
        </w:rPr>
        <w:t xml:space="preserve">соисполнители, порядок и сроки подготовки предложений в проект </w:t>
      </w:r>
      <w:r>
        <w:rPr>
          <w:spacing w:val="-5"/>
        </w:rPr>
        <w:t xml:space="preserve">плана, основные требования к их содержанию, а также другие </w:t>
      </w:r>
      <w:r>
        <w:rPr/>
        <w:t>организацио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right="566" w:hanging="0"/>
        <w:jc w:val="both"/>
        <w:rPr>
          <w:spacing w:val="-16"/>
        </w:rPr>
      </w:pPr>
      <w:r>
        <w:rPr/>
        <w:t xml:space="preserve">        </w:t>
      </w:r>
      <w:r>
        <w:rPr/>
        <w:t xml:space="preserve">В проект Плана муниципального образования на год </w:t>
      </w:r>
      <w:r>
        <w:rPr>
          <w:spacing w:val="-7"/>
        </w:rPr>
        <w:t xml:space="preserve">включаются только мероприятия, проводимые под руководством </w:t>
      </w:r>
      <w:r>
        <w:rPr>
          <w:spacing w:val="-2"/>
        </w:rPr>
        <w:t xml:space="preserve">руководителя органа местного самоуправления и председателя </w:t>
      </w:r>
      <w:r>
        <w:rPr>
          <w:spacing w:val="-9"/>
        </w:rPr>
        <w:t xml:space="preserve">комиссии по предупреждению и ликвидации чрезвычайных ситуаций и обеспечению пожарной безопасности органа местного самоуправления, а также мероприятия, проводимые в соответствии с Планом основных </w:t>
      </w:r>
      <w:r>
        <w:rPr>
          <w:spacing w:val="-1"/>
        </w:rPr>
        <w:t xml:space="preserve">мероприятий регионального центра на год, Планом основных </w:t>
      </w:r>
      <w:r>
        <w:rPr>
          <w:spacing w:val="-10"/>
        </w:rPr>
        <w:t xml:space="preserve">мероприятий  </w:t>
      </w:r>
      <w:r>
        <w:rPr/>
        <w:t>Ростовской области</w:t>
      </w:r>
      <w:r>
        <w:rPr>
          <w:spacing w:val="-10"/>
        </w:rPr>
        <w:t xml:space="preserve"> в области  гражданской </w:t>
      </w:r>
      <w:r>
        <w:rPr>
          <w:spacing w:val="-8"/>
        </w:rPr>
        <w:t xml:space="preserve">обороны, предупреждения и ликвидации чрезвычайных ситуаций, </w:t>
      </w:r>
      <w:r>
        <w:rPr>
          <w:spacing w:val="-9"/>
        </w:rPr>
        <w:t xml:space="preserve">обеспечения пожарной безопасности и безопасности людей на водных объектах на год и Планом основных мероприятий Главного управления МЧС России по </w:t>
      </w:r>
      <w:r>
        <w:rPr/>
        <w:t>Ростовской области</w:t>
      </w:r>
      <w:r>
        <w:rPr>
          <w:spacing w:val="-9"/>
        </w:rPr>
        <w:t xml:space="preserve"> в части, касающейся </w:t>
      </w:r>
      <w:r>
        <w:rPr/>
        <w:t>муниципального образования.</w:t>
      </w:r>
    </w:p>
    <w:p>
      <w:pPr>
        <w:pStyle w:val="Normal"/>
        <w:shd w:fill="FFFFFF" w:val="clear"/>
        <w:spacing w:lineRule="auto" w:line="276"/>
        <w:ind w:left="22" w:right="566" w:firstLine="403"/>
        <w:jc w:val="both"/>
        <w:rPr/>
      </w:pPr>
      <w:r>
        <w:rPr>
          <w:spacing w:val="-8"/>
        </w:rPr>
        <w:t xml:space="preserve">При этом в План основных мероприятий сельского (городского) </w:t>
      </w:r>
      <w:r>
        <w:rPr>
          <w:spacing w:val="-10"/>
        </w:rPr>
        <w:t xml:space="preserve">поселения и внутригородской территории федерального значения на год </w:t>
      </w:r>
      <w:r>
        <w:rPr>
          <w:spacing w:val="-7"/>
        </w:rPr>
        <w:t xml:space="preserve">включаются только мероприятия, проводимые под руководством </w:t>
      </w:r>
      <w:r>
        <w:rPr>
          <w:spacing w:val="-10"/>
        </w:rPr>
        <w:t xml:space="preserve">руководителя органа местного самоуправления сельского (городского) </w:t>
      </w:r>
      <w:r>
        <w:rPr>
          <w:spacing w:val="-9"/>
        </w:rPr>
        <w:t xml:space="preserve">поселения и внутригородской территории федерального значения и </w:t>
      </w:r>
      <w:r>
        <w:rPr/>
        <w:t xml:space="preserve">председателя комиссии по предупреждению и ликвидации </w:t>
      </w:r>
      <w:r>
        <w:rPr>
          <w:spacing w:val="-3"/>
        </w:rPr>
        <w:t xml:space="preserve">чрезвычайных ситуаций и обеспечению пожарной безопасности </w:t>
      </w:r>
      <w:r>
        <w:rPr>
          <w:spacing w:val="-7"/>
        </w:rPr>
        <w:t xml:space="preserve">сельского (городского) поселения и внутригородской территории </w:t>
      </w:r>
      <w:r>
        <w:rPr>
          <w:spacing w:val="-1"/>
        </w:rPr>
        <w:t xml:space="preserve">федерального значения, а также мероприятия, проводимые в </w:t>
      </w:r>
      <w:r>
        <w:rPr>
          <w:spacing w:val="-10"/>
        </w:rPr>
        <w:t xml:space="preserve">соответствии с Планом основных мероприятий регионального центра на </w:t>
      </w:r>
      <w:r>
        <w:rPr>
          <w:spacing w:val="-8"/>
        </w:rPr>
        <w:t xml:space="preserve">год, с Планом </w:t>
      </w:r>
      <w:r>
        <w:rPr/>
        <w:t>Ростовской области</w:t>
      </w:r>
      <w:r>
        <w:rPr>
          <w:spacing w:val="-8"/>
        </w:rPr>
        <w:t xml:space="preserve"> в области гражданской обороны, предупреждения и ликвидации чрезвычайных ситуаций, </w:t>
      </w:r>
      <w:r>
        <w:rPr>
          <w:spacing w:val="-10"/>
        </w:rPr>
        <w:t xml:space="preserve">обеспечения пожарной безопасности и безопасности людей на водных объектах на год, Планом Главного управления МЧС России по </w:t>
      </w:r>
      <w:r>
        <w:rPr/>
        <w:t>Ростовской области</w:t>
      </w:r>
      <w:r>
        <w:rPr>
          <w:spacing w:val="-8"/>
        </w:rPr>
        <w:t xml:space="preserve"> на год и Планами муниципапьных районов и </w:t>
      </w:r>
      <w:r>
        <w:rPr>
          <w:spacing w:val="-10"/>
        </w:rPr>
        <w:t xml:space="preserve">городских округов на год соответственно в части, касающейся сельского </w:t>
      </w:r>
      <w:r>
        <w:rPr>
          <w:spacing w:val="-9"/>
        </w:rPr>
        <w:t xml:space="preserve">(городского) поселения и внутригородской территории федерального </w:t>
      </w:r>
      <w:r>
        <w:rPr/>
        <w:t>значения.</w:t>
      </w:r>
    </w:p>
    <w:p>
      <w:pPr>
        <w:pStyle w:val="Normal"/>
        <w:shd w:fill="FFFFFF" w:val="clear"/>
        <w:spacing w:lineRule="auto" w:line="276"/>
        <w:ind w:right="566" w:firstLine="475"/>
        <w:jc w:val="both"/>
        <w:rPr/>
      </w:pPr>
      <w:r>
        <w:rPr/>
        <w:t xml:space="preserve"> </w:t>
      </w:r>
      <w:r>
        <w:rPr/>
        <w:t xml:space="preserve">Одновременно с определением мероприятий производится расчет финансовых затрат на проведение мероприятий и их обоснование (в текстовом виде, по каждому мероприятию) с указанием действующих нормативных правовых актов, подтверждающих обоснованность планируемых расходов, цели и задачи, на достижение и выполнение которых они предназначены, и конечный результат. </w:t>
      </w:r>
    </w:p>
    <w:p>
      <w:pPr>
        <w:pStyle w:val="Normal"/>
        <w:shd w:fill="FFFFFF" w:val="clear"/>
        <w:spacing w:lineRule="auto" w:line="276"/>
        <w:ind w:right="566" w:firstLine="475"/>
        <w:jc w:val="both"/>
        <w:rPr/>
      </w:pPr>
      <w:r>
        <w:rPr/>
        <w:t xml:space="preserve">Структурное подразделение ОМС, ответственное за планирование основных мероприятий, обобщает расчеты-обоснования структурных </w:t>
      </w:r>
    </w:p>
    <w:p>
      <w:pPr>
        <w:pStyle w:val="Normal"/>
        <w:shd w:fill="FFFFFF" w:val="clear"/>
        <w:spacing w:lineRule="auto" w:line="276"/>
        <w:ind w:right="566" w:firstLine="475"/>
        <w:jc w:val="both"/>
        <w:rPr/>
      </w:pPr>
      <w:r>
        <w:rPr/>
        <w:t>подразделений и формирует предложения в проект бюджетной заявки Ростовской области.</w:t>
      </w:r>
      <w:r>
        <w:rPr>
          <w:b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 w:before="7" w:after="0"/>
        <w:ind w:right="566" w:hanging="0"/>
        <w:jc w:val="both"/>
        <w:rPr>
          <w:spacing w:val="-6"/>
        </w:rPr>
      </w:pPr>
      <w:r>
        <w:rPr>
          <w:b/>
        </w:rPr>
        <w:t xml:space="preserve">     </w:t>
      </w:r>
      <w:r>
        <w:rPr>
          <w:b/>
        </w:rPr>
        <w:t>Непосредственно работа</w:t>
      </w:r>
      <w:r>
        <w:rPr/>
        <w:t xml:space="preserve"> по планированию основных мероприятий определяется распорядительным документом (распоряжением или приказом), которым определяются основные разработчики плана подразделения (должностные лица), разрабатывающие предложения в проект плана, основные организационные вопросы по подготовке предложений в проект плана, а также срок представления проекта плана на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right="566" w:hanging="0"/>
        <w:jc w:val="both"/>
        <w:rPr/>
      </w:pPr>
      <w:r>
        <w:rPr>
          <w:spacing w:val="-6"/>
        </w:rPr>
        <w:t xml:space="preserve">Как правило, </w:t>
      </w:r>
      <w:r>
        <w:rPr>
          <w:b/>
          <w:spacing w:val="-6"/>
        </w:rPr>
        <w:t>План</w:t>
      </w:r>
      <w:r>
        <w:rPr>
          <w:spacing w:val="-6"/>
        </w:rPr>
        <w:t xml:space="preserve"> муниципального образования на год разрабатывается </w:t>
      </w:r>
      <w:r>
        <w:rPr/>
        <w:t xml:space="preserve">органом (должностным лицом), специально уполномоченным на </w:t>
      </w:r>
      <w:r>
        <w:rPr>
          <w:spacing w:val="-7"/>
        </w:rPr>
        <w:t>решение вопросов местного знач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</w:t>
      </w:r>
      <w:r>
        <w:rPr/>
        <w:t>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right="566" w:hanging="0"/>
        <w:jc w:val="both"/>
        <w:rPr>
          <w:spacing w:val="-11"/>
        </w:rPr>
      </w:pPr>
      <w:r>
        <w:rPr>
          <w:b/>
          <w:spacing w:val="-7"/>
        </w:rPr>
        <w:t>Исходными данными</w:t>
      </w:r>
      <w:r>
        <w:rPr>
          <w:spacing w:val="-7"/>
        </w:rPr>
        <w:t xml:space="preserve"> для планирования органом местного </w:t>
      </w:r>
      <w:r>
        <w:rPr/>
        <w:t xml:space="preserve">самоуправления основных мероприятий в области гражданской </w:t>
      </w:r>
      <w:r>
        <w:rPr>
          <w:spacing w:val="-6"/>
        </w:rPr>
        <w:t>обороны, предупреждения и ликвидации чрезвычайных ситуаций,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lineRule="auto" w:line="276"/>
        <w:ind w:left="511" w:right="566" w:hanging="0"/>
        <w:jc w:val="both"/>
        <w:rPr>
          <w:spacing w:val="-7"/>
        </w:rPr>
      </w:pPr>
      <w:r>
        <w:rPr>
          <w:spacing w:val="-7"/>
        </w:rPr>
        <w:t>- положения (требования) нормативных правовых документов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13335</wp:posOffset>
                </wp:positionV>
                <wp:extent cx="5447030" cy="1819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" w:right="566" w:firstLine="475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обеспечения пожарной безопасности и безопасности людей на водных </w:t>
                            </w:r>
                            <w:r>
                              <w:rPr/>
                              <w:t>объектах на год являются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" w:right="566" w:firstLine="475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-план основных мероприятий Ростовской области в </w:t>
                            </w:r>
                            <w:r>
                              <w:rPr>
                                <w:spacing w:val="-1"/>
                              </w:rPr>
                              <w:t xml:space="preserve">области гражданской обороны, предупреждения и ликвидации </w:t>
                            </w:r>
                            <w:r>
                              <w:rPr>
                                <w:spacing w:val="-4"/>
                              </w:rPr>
                              <w:t xml:space="preserve">чрезвычайных ситуаций, обеспечения пожарной безопасности и </w:t>
                            </w:r>
                            <w:r>
                              <w:rPr/>
                              <w:t xml:space="preserve">безопасности людей на водных объектах на год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" w:right="566" w:firstLine="475"/>
                              <w:jc w:val="both"/>
                              <w:rPr/>
                            </w:pPr>
                            <w:r>
                              <w:rPr/>
                              <w:t>-решения областной комиссии по предупреждению и ликвидац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7" w:after="0"/>
                              <w:ind w:left="7" w:right="566" w:firstLine="468"/>
                              <w:jc w:val="both"/>
                              <w:rPr/>
                            </w:pPr>
                            <w:r>
                              <w:rPr/>
                              <w:t>-организационно-методические указания по подготовке органов управления, сил гражданской обороны и единой государственной системы предупреждения и ликвидации чрезвычайных ситуаций на го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66" w:firstLine="4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66" w:firstLine="454"/>
                              <w:jc w:val="both"/>
                              <w:rPr/>
                            </w:pPr>
                            <w:r>
                              <w:rPr/>
                              <w:t>доклад о результатах и основных направлениях деятельности МЧС Росс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7" w:after="0"/>
                              <w:ind w:left="7" w:right="566" w:firstLine="461"/>
                              <w:jc w:val="both"/>
                              <w:rPr/>
                            </w:pPr>
                            <w:r>
                              <w:rPr/>
                              <w:t>-федеральные, ведомственные, областные  и муниципальные целевые програм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43.3pt;mso-wrap-distance-left:1.8pt;mso-wrap-distance-right:1.8pt;mso-wrap-distance-top:0pt;mso-wrap-distance-bottom:0pt;margin-top:1.0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left="7" w:right="566" w:firstLine="475"/>
                        <w:jc w:val="both"/>
                        <w:rPr/>
                      </w:pPr>
                      <w:r>
                        <w:rPr>
                          <w:spacing w:val="-7"/>
                        </w:rPr>
                        <w:t xml:space="preserve">обеспечения пожарной безопасности и безопасности людей на водных </w:t>
                      </w:r>
                      <w:r>
                        <w:rPr/>
                        <w:t>объектах на год являются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7" w:right="566" w:firstLine="475"/>
                        <w:jc w:val="both"/>
                        <w:rPr/>
                      </w:pPr>
                      <w:r>
                        <w:rPr>
                          <w:spacing w:val="-7"/>
                        </w:rPr>
                        <w:t xml:space="preserve">-план основных мероприятий Ростовской области в </w:t>
                      </w:r>
                      <w:r>
                        <w:rPr>
                          <w:spacing w:val="-1"/>
                        </w:rPr>
                        <w:t xml:space="preserve">области гражданской обороны, предупреждения и ликвидации </w:t>
                      </w:r>
                      <w:r>
                        <w:rPr>
                          <w:spacing w:val="-4"/>
                        </w:rPr>
                        <w:t xml:space="preserve">чрезвычайных ситуаций, обеспечения пожарной безопасности и </w:t>
                      </w:r>
                      <w:r>
                        <w:rPr/>
                        <w:t xml:space="preserve">безопасности людей на водных объектах на год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7" w:right="566" w:firstLine="475"/>
                        <w:jc w:val="both"/>
                        <w:rPr/>
                      </w:pPr>
                      <w:r>
                        <w:rPr/>
                        <w:t>-решения областной комиссии по предупреждению и ликвидации чрезвычайных ситуац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7" w:after="0"/>
                        <w:ind w:left="7" w:right="566" w:firstLine="468"/>
                        <w:jc w:val="both"/>
                        <w:rPr/>
                      </w:pPr>
                      <w:r>
                        <w:rPr/>
                        <w:t>-организационно-методические указания по подготовке органов управления, сил гражданской обороны и единой государственной системы предупреждения и ликвидации чрезвычайных ситуаций на год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566" w:firstLine="45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566" w:firstLine="454"/>
                        <w:jc w:val="both"/>
                        <w:rPr/>
                      </w:pPr>
                      <w:r>
                        <w:rPr/>
                        <w:t>доклад о результатах и основных направлениях деятельности МЧС Росси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7" w:after="0"/>
                        <w:ind w:left="7" w:right="566" w:firstLine="461"/>
                        <w:jc w:val="both"/>
                        <w:rPr/>
                      </w:pPr>
                      <w:r>
                        <w:rPr/>
                        <w:t>-федеральные, ведомственные, областные  и муниципальные целевые программ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511" w:right="566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right="566" w:hanging="0"/>
        <w:jc w:val="both"/>
        <w:rPr>
          <w:spacing w:val="-4"/>
        </w:rPr>
      </w:pPr>
      <w:r>
        <w:rPr/>
        <w:t xml:space="preserve"> </w:t>
      </w:r>
      <w:r>
        <w:rPr>
          <w:b/>
        </w:rPr>
        <w:t>Предложения</w:t>
      </w:r>
      <w:r>
        <w:rPr/>
        <w:t xml:space="preserve"> в проект плана должны содержать конкретные мероприятия, обеспечивающие достижение целей, выполнение задач и эффективное использование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right="566" w:hanging="0"/>
        <w:jc w:val="both"/>
        <w:rPr>
          <w:spacing w:val="-6"/>
        </w:rPr>
      </w:pPr>
      <w:r>
        <w:rPr>
          <w:b/>
        </w:rPr>
        <w:t xml:space="preserve">  </w:t>
      </w:r>
      <w:r>
        <w:rPr>
          <w:b/>
        </w:rPr>
        <w:t>Предложения</w:t>
      </w:r>
      <w:r>
        <w:rPr/>
        <w:t xml:space="preserve"> в проект плана представляются с уточненным расчетом-обоснованием финансовых средств на их обеспечение, согласованными с соисполнителями и заинтересованными органами управления и организациями, привлекаемыми к их пр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right="566" w:hanging="0"/>
        <w:jc w:val="both"/>
        <w:rPr>
          <w:spacing w:val="-3"/>
        </w:rPr>
      </w:pPr>
      <w:r>
        <w:rPr>
          <w:b/>
        </w:rPr>
        <w:t xml:space="preserve">  </w:t>
      </w:r>
      <w:r>
        <w:rPr>
          <w:b/>
        </w:rPr>
        <w:t>Сроки разработки</w:t>
      </w:r>
      <w:r>
        <w:rPr/>
        <w:t xml:space="preserve"> и представления предложений определяются с учетом времени, необходимого для их проработки и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76"/>
        <w:ind w:right="566" w:hanging="0"/>
        <w:jc w:val="both"/>
        <w:rPr>
          <w:spacing w:val="-3"/>
        </w:rPr>
      </w:pPr>
      <w:r>
        <w:rPr/>
        <w:t>.</w:t>
      </w:r>
      <w:r>
        <w:rPr>
          <w:b/>
        </w:rPr>
        <w:t>Срок разработки плана</w:t>
      </w:r>
      <w:r>
        <w:rPr/>
        <w:t xml:space="preserve">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- не позднее 15 дней после утверждения плана основных мероприятий Ростовской области в области гражданской обороны,   предупреждения   и   ликвидации   чрезвычайных   ситуаций,</w:t>
      </w:r>
    </w:p>
    <w:p>
      <w:pPr>
        <w:pStyle w:val="Normal"/>
        <w:shd w:fill="FFFFFF" w:val="clear"/>
        <w:spacing w:lineRule="auto" w:line="276"/>
        <w:ind w:right="566" w:hanging="0"/>
        <w:jc w:val="both"/>
        <w:rPr/>
      </w:pPr>
      <w:r>
        <w:rPr>
          <w:spacing w:val="-5"/>
        </w:rPr>
        <w:t xml:space="preserve">обеспечения пожарной безопасности и безопасности людей на водных </w:t>
      </w:r>
      <w:r>
        <w:rPr/>
        <w:t>объектах на год.</w:t>
        <w:tab/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76"/>
        <w:ind w:left="14" w:right="566" w:firstLine="461"/>
        <w:jc w:val="both"/>
        <w:rPr/>
      </w:pPr>
      <w:r>
        <w:rPr>
          <w:b/>
          <w:spacing w:val="-4"/>
        </w:rPr>
        <w:t>Порядок согласования</w:t>
      </w:r>
      <w:r>
        <w:rPr>
          <w:spacing w:val="-4"/>
        </w:rPr>
        <w:t>.</w:t>
      </w:r>
      <w:r>
        <w:rPr/>
        <w:t xml:space="preserve"> Сформированный проект Плана проходит в установленном порядке согласование в администрации муниципального образования, в ходе которого особенно тщательно прорабатываются мероприятия комплексного характера и требующие привлечения значительных сил и средств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76" w:before="7" w:after="0"/>
        <w:ind w:left="14" w:right="566" w:firstLine="461"/>
        <w:jc w:val="both"/>
        <w:rPr>
          <w:color w:val="002060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Подписи и утверждения</w:t>
      </w:r>
      <w:r>
        <w:rPr>
          <w:spacing w:val="-4"/>
        </w:rPr>
        <w:t xml:space="preserve">  Плана </w:t>
      </w:r>
      <w:r>
        <w:rPr/>
        <w:t>муниципального образования на год определяется решением руководителя органа местного самоуправления. Утвержденный План установленным порядком регистрируется и доводится до подчиненных организаций и сил. Порядок и сроки доведения плана устанавливаются руководителем органа местного самоуправления. Копия Плана муниципального образования на год направляется в орган -исполнительной власти Рост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Выводы</w:t>
      </w:r>
      <w:r>
        <w:rPr/>
        <w:t>.     Органы управления РСЧС и ГО играют важную роль в системе управления и повышению ее  эффективности при ЧС мирного и военного врем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Органы управления в системе ГО –местного и объектового уровней, предназначены для  непосредственного руководства деятельностью по предупреждению и ликвидации чрезвычайных ситуаций, а также мероприятиями   ГО.    При  изучении учебных вопросов  мы  рассмотрели  порядок  создания  и  работы органов управления по делам ГОЧС, который определяется законодательными и нормативно-правовыми актами федерального уровн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iCs/>
          <w:sz w:val="26"/>
          <w:szCs w:val="26"/>
        </w:rPr>
      </w:pPr>
      <w:r>
        <w:rPr/>
        <w:t xml:space="preserve">методическими рекомендациями МЧС России, рассмотрели  </w:t>
      </w:r>
      <w:r>
        <w:rPr>
          <w:iCs/>
          <w:szCs w:val="26"/>
        </w:rPr>
        <w:t>порядок разработки планирующих и отчётных документов повседневной деятельности по вопросам ГО и защиты от ЧС.  Изученный  Вами материал, позволит определить  основные  направления деятельности и задачи структурных подразделений (уполномоченных работников) по ГО ЧС по организации и выполнении</w:t>
      </w:r>
      <w:r>
        <w:rPr/>
        <w:t xml:space="preserve"> мероприятиями в области защиты населения и территорий от ЧС природного и техногенного характера, о также при угрозах и опасностях военного времени.</w:t>
      </w:r>
    </w:p>
    <w:p>
      <w:pPr>
        <w:pStyle w:val="Normal"/>
        <w:shd w:fill="FFFFFF" w:val="clear"/>
        <w:ind w:firstLine="720"/>
        <w:rPr>
          <w:iCs/>
          <w:caps/>
          <w:sz w:val="32"/>
          <w:szCs w:val="32"/>
        </w:rPr>
      </w:pPr>
      <w:r>
        <w:rPr>
          <w:iCs/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>Семинар по теме: «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».</w:t>
      </w:r>
    </w:p>
    <w:p>
      <w:pPr>
        <w:pStyle w:val="Normal"/>
        <w:shd w:fill="FFFFFF" w:val="clear"/>
        <w:ind w:firstLine="7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ab/>
        <w:t>Вопросы:</w:t>
      </w:r>
    </w:p>
    <w:p>
      <w:pPr>
        <w:pStyle w:val="Normal"/>
        <w:shd w:fill="FFFFFF" w:val="clear"/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  <w:t>1.</w:t>
        <w:tab/>
        <w:t>Основные нормативные правовые документы, определяющие поря-док работы органов управления ГО и РСЧС.    – доклад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ланирующие и отчетные документы, разрабатываемые органами управления ГО и РСЧС.     -  докладч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ительной части занятия напоминаю тему и цели занятия и как они достигнуты.</w:t>
      </w:r>
    </w:p>
    <w:p>
      <w:pPr>
        <w:pStyle w:val="Normal"/>
        <w:ind w:firstLine="709"/>
        <w:jc w:val="both"/>
        <w:rPr/>
      </w:pPr>
      <w:r>
        <w:rPr/>
        <w:t>Необходимо отметить слушателей, принимавших активное участие в ходе занятия.</w:t>
      </w:r>
    </w:p>
    <w:p>
      <w:pPr>
        <w:pStyle w:val="Normal"/>
        <w:ind w:firstLine="709"/>
        <w:jc w:val="both"/>
        <w:rPr/>
      </w:pPr>
      <w:r>
        <w:rPr/>
        <w:t>Оценить обучаемых по итогам проделанной ими работы.  Объявить оценки обучаемым и проставить их  в журнал.</w:t>
      </w:r>
    </w:p>
    <w:p>
      <w:pPr>
        <w:pStyle w:val="Normal"/>
        <w:ind w:firstLine="709"/>
        <w:jc w:val="both"/>
        <w:rPr/>
      </w:pPr>
      <w:r>
        <w:rPr/>
        <w:t xml:space="preserve">Обратить внимание обучаемых на вопросы, требующие углубленного изучения ими методом самостоятельной работы в часы самоподготовки.  </w:t>
      </w:r>
    </w:p>
    <w:p>
      <w:pPr>
        <w:pStyle w:val="Normal"/>
        <w:ind w:firstLine="709"/>
        <w:jc w:val="both"/>
        <w:rPr/>
      </w:pPr>
      <w:r>
        <w:rPr/>
        <w:t>Дать задание на самоподготовку.</w:t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10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742"/>
      </w:tblGrid>
      <w:tr>
        <w:trPr>
          <w:trHeight w:val="429" w:hRule="atLeast"/>
        </w:trPr>
        <w:tc>
          <w:tcPr>
            <w:tcW w:w="668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ачальник отдела подготовки              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Ю. И. Гусе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284" w:top="709" w:footer="284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bCs/>
      <w:lang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cs="Vrinda"/>
      <w:sz w:val="22"/>
      <w:szCs w:val="22"/>
      <w:lang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3FAA9715E9E225B29E7D552960CA086E1524E315164C8D9C4E89BCE91365A143BA80D5A0D48KFm9I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7:00Z</dcterms:created>
  <dc:creator>Подгородецкая</dc:creator>
  <dc:description/>
  <cp:keywords/>
  <dc:language>en-US</dc:language>
  <cp:lastModifiedBy>ГОЧС</cp:lastModifiedBy>
  <cp:lastPrinted>2008-07-16T12:55:00Z</cp:lastPrinted>
  <dcterms:modified xsi:type="dcterms:W3CDTF">2018-11-06T14:09:00Z</dcterms:modified>
  <cp:revision>57</cp:revision>
  <dc:subject/>
  <dc:title/>
</cp:coreProperties>
</file>