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-107950</wp:posOffset>
                </wp:positionV>
                <wp:extent cx="6515100" cy="99339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-8.5pt;width:512.95pt;height:782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  <w:r>
        <w:rPr>
          <w:color w:val="000000"/>
        </w:rPr>
        <w:t>МКУ «Управление ГОЧС города Волгодон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дел подготовки населения, руководящего состава и должностных лиц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области безопасности жизне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я проведения практического занятия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</w:t>
      </w:r>
      <w:r>
        <w:rPr>
          <w:i/>
          <w:color w:val="000000"/>
          <w:sz w:val="32"/>
          <w:szCs w:val="32"/>
        </w:rPr>
        <w:t xml:space="preserve"> должностными лицами и специалистами органов управления ГО и РСЧС 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Модуль </w:t>
      </w:r>
      <w:r>
        <w:rPr>
          <w:color w:val="000000"/>
          <w:sz w:val="52"/>
          <w:szCs w:val="52"/>
          <w:lang w:val="en-US"/>
        </w:rPr>
        <w:t>II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рганизация выполнения мероприятий по ликвидации ЧС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52"/>
        </w:rPr>
      </w:pPr>
      <w:r>
        <w:rPr>
          <w:bCs/>
          <w:color w:val="000000"/>
          <w:sz w:val="52"/>
        </w:rPr>
        <w:t>по теме № 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«Планирование мероприятий ГО. Содержание и разработка Плана ГО и защиты населения»</w:t>
            </w:r>
          </w:p>
        </w:tc>
      </w:tr>
    </w:tbl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7 го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>
          <w:trHeight w:val="22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МКУ «Управление ГОЧС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а Волгодонска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О.Л. Растег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» ___________  2017г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я проведения практического занятия</w:t>
      </w:r>
    </w:p>
    <w:p>
      <w:pPr>
        <w:pStyle w:val="Normal"/>
        <w:jc w:val="center"/>
        <w:rPr/>
      </w:pPr>
      <w:r>
        <w:rPr>
          <w:i/>
          <w:iCs/>
          <w:color w:val="000000"/>
          <w:sz w:val="32"/>
          <w:szCs w:val="32"/>
        </w:rPr>
        <w:t>с</w:t>
      </w:r>
      <w:r>
        <w:rPr>
          <w:i/>
          <w:color w:val="000000"/>
          <w:sz w:val="32"/>
          <w:szCs w:val="32"/>
        </w:rPr>
        <w:t xml:space="preserve"> должностными лицами и специалистами органов управления ГО и РСЧС 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Модуль </w:t>
      </w:r>
      <w:r>
        <w:rPr>
          <w:color w:val="000000"/>
          <w:sz w:val="52"/>
          <w:szCs w:val="52"/>
          <w:lang w:val="en-US"/>
        </w:rPr>
        <w:t>II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рганизация выполнения мероприятий по ликвидации ЧС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52"/>
        </w:rPr>
      </w:pPr>
      <w:r>
        <w:rPr>
          <w:bCs/>
          <w:color w:val="000000"/>
          <w:sz w:val="52"/>
        </w:rPr>
        <w:t>по теме № 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«Планирование мероприятий ГО. Содержание и разработка Плана ГО и защиты населения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Время: 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часа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Методическая разработка обсуждена и одобрена на методическом совещании отдела подготовки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МКУ «Управление ГОЧС города Волгодонска»</w:t>
      </w:r>
    </w:p>
    <w:p>
      <w:pPr>
        <w:pStyle w:val="10"/>
        <w:tabs>
          <w:tab w:val="clear" w:pos="360"/>
          <w:tab w:val="left" w:pos="964" w:leader="none"/>
        </w:tabs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«___» __________2017г. Протокол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ые ц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olor w:val="000000"/>
              </w:rPr>
              <w:t>Углубить знания слушателей по вопросам разработки и применения Плана ГО и защиты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учить слушателями практику в разработке некоторых элементов Плана 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 провед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160 (40) минут.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ВОПРОСЫ И РАСЧЕТ ВРЕМЕН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  <w:gridCol w:w="1380"/>
        <w:gridCol w:w="1098"/>
      </w:tblGrid>
      <w:tr>
        <w:trPr>
          <w:trHeight w:val="512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(мин.)</w:t>
            </w:r>
          </w:p>
        </w:tc>
      </w:tr>
      <w:tr>
        <w:trPr/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Вводная час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Основная часть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учебный вопро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учебный вопро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речень документов, прилагаемых к Плану ГО и защиты населения, их корректировка, хранение и порядок работы с ни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Заключительная часть. Подведение итогов занят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 И Т Е Р А Т У Р А :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коны РФ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color w:val="000000"/>
        </w:rPr>
        <w:t>от 12.02.1998 № 28-ФЗ «О гражданской оборон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становления Правительства РФ:</w:t>
      </w:r>
    </w:p>
    <w:p>
      <w:pPr>
        <w:pStyle w:val="Normal"/>
        <w:numPr>
          <w:ilvl w:val="0"/>
          <w:numId w:val="7"/>
        </w:numPr>
        <w:ind w:left="709" w:hanging="76"/>
        <w:jc w:val="both"/>
        <w:rPr>
          <w:color w:val="000000"/>
        </w:rPr>
      </w:pPr>
      <w:r>
        <w:rPr>
          <w:color w:val="000000"/>
        </w:rPr>
        <w:t>от 26.11.2007 № 804 «Об утверждении Положения о ГО в РФ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Указ Губернатора Ростовской области от 10.04.2012 № 27 «Об утверждении положения об организации и ведении ГО в Ростовской области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Приказ МЧС </w:t>
      </w:r>
      <w:r>
        <w:rPr>
          <w:color w:val="000000"/>
        </w:rPr>
        <w:t>России от 16.02.2012 № 70дсп «Об утверждении Порядка разработки, согласования и утверждения планов гражданской обороны и защиты населения (планов гражданской обороны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«Организация и ведение гражданской обороны и защиты населения и территорий от чрезвычайных ситуаций природного и техногенного характера» Учебное пособие. М. ИРБ,2013 г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возчиков В.Я и др. Настольная книга руководителя (работника) структурного подразделения по ГОЧС. –М.: ИРБ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етодические рекомендации по планированию действий по предупреждению и ликвидации  ЧС, а также мероприятий ГО для территорий и объектов. - М: МЧС, 2003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. -М.: МЧС, 200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ЧЕБНО-МЕТОДИЧЕСКОЕ ОБЕСПЕЧЕНИЕ</w:t>
      </w:r>
      <w:r>
        <w:rPr>
          <w:b/>
          <w:color w:val="000000"/>
        </w:rPr>
        <w:t>: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План проведения занятия;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Методическая разработка по теме;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color w:val="000000"/>
        </w:rPr>
        <w:t xml:space="preserve">Презентация по теме №2.4; 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Слайды мультимедийного сопровождения по теме.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Ноутбук;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Проектор.</w:t>
      </w:r>
    </w:p>
    <w:p>
      <w:pPr>
        <w:pStyle w:val="Normal"/>
        <w:numPr>
          <w:ilvl w:val="3"/>
          <w:numId w:val="16"/>
        </w:numPr>
        <w:overflowPunct w:val="true"/>
        <w:autoSpaceDE w:val="true"/>
        <w:ind w:left="709" w:hanging="360"/>
        <w:jc w:val="both"/>
        <w:textAlignment w:val="auto"/>
        <w:rPr>
          <w:color w:val="000000"/>
        </w:rPr>
      </w:pPr>
      <w:r>
        <w:rPr>
          <w:color w:val="000000"/>
        </w:rPr>
        <w:t>Учебно – методическая литература.</w:t>
      </w:r>
    </w:p>
    <w:p>
      <w:pPr>
        <w:pStyle w:val="Normal"/>
        <w:numPr>
          <w:ilvl w:val="3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Набор линеек, карандашей, бумаги.</w:t>
      </w:r>
    </w:p>
    <w:p>
      <w:pPr>
        <w:pStyle w:val="Normal"/>
        <w:numPr>
          <w:ilvl w:val="3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Характеристика базового объекта.</w:t>
      </w:r>
    </w:p>
    <w:p>
      <w:pPr>
        <w:pStyle w:val="Normal"/>
        <w:numPr>
          <w:ilvl w:val="3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Планы объекта (территории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РГАНИЗАЦИОННО-МЕТОДИЧЕСКИЕ УКАЗАНИЯ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</w:rPr>
        <w:t>Перед началом занятий необходимо подготовить комплекты карандашей, линеек, бумаги, планов базового объекта (на основе которого будет проводиться практическая часть занятия). Занятие начинать  с проверки готовности слушателей к  занятиям.  Объявить тему, цели занятия и литературу, которая  будет использоваться, в ходе занятия и на самоподготовк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  <w:color w:val="000000"/>
        </w:rPr>
        <w:t>Первый учебный вопрос</w:t>
      </w:r>
      <w:r>
        <w:rPr>
          <w:color w:val="000000"/>
        </w:rPr>
        <w:t xml:space="preserve"> проводить методом опроса (собеседования) по материалу, изложенному в данной методической разработке.  Преподаватель задает вопрос,  заслушивает 2-3 слушателей, при необходимости, дает вариант своего ответа (под  запись)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  <w:color w:val="000000"/>
        </w:rPr>
        <w:t>Во втором учебном вопросе</w:t>
      </w:r>
      <w:r>
        <w:rPr>
          <w:color w:val="000000"/>
        </w:rPr>
        <w:t>, перед практической отработкой изучить характеристику базового объекта и на основании её отработать  один из элементов Плана ГО 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>Пр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ведении итогов</w:t>
      </w:r>
      <w:r>
        <w:rPr>
          <w:color w:val="000000"/>
        </w:rPr>
        <w:t xml:space="preserve"> преподаватель напоминает тему и цели занятия, как они достигнуты, объявляет оценки, дает задание на самоподготовку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-й  УЧЕБНЫЙ ВОПРО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«</w:t>
      </w:r>
      <w:r>
        <w:rPr>
          <w:color w:val="000000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</w:t>
      </w:r>
    </w:p>
    <w:p>
      <w:pPr>
        <w:pStyle w:val="Normal"/>
        <w:pBdr>
          <w:top w:val="single" w:sz="6" w:space="0" w:color="000000"/>
        </w:pBdr>
        <w:ind w:firstLine="72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pBdr>
          <w:top w:val="single" w:sz="6" w:space="0" w:color="000000"/>
        </w:pBdr>
        <w:ind w:firstLine="72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А. Сущность планирования и порядок разработки Планов ГО и защиты населения </w:t>
      </w:r>
    </w:p>
    <w:p>
      <w:pPr>
        <w:pStyle w:val="Normal"/>
        <w:pBdr>
          <w:top w:val="single" w:sz="6" w:space="0" w:color="000000"/>
        </w:pBdr>
        <w:ind w:firstLine="72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Планирование</w:t>
      </w:r>
      <w:r>
        <w:rPr>
          <w:color w:val="000000"/>
        </w:rPr>
        <w:t xml:space="preserve"> является составной частью подготовки и ведения ГО и защиты населения.  Планирование мероприятий по ГО и защите населения проводится заблаговременно, под непосредственным руководством руководителей – ОУ ГОЧС с привлечением начальников служб, специалистов, руководителей структурных подразделений и других необходимых должностны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го основными целям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организованного перевода системы ГО с мирного на военное время, введение режимов функционирования РСЧ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, его первоочередному жизнеобеспеч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вышение устойчивости функционирования объектов экономики в ЧС мирного и военного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ание в готовности систем управления, связи и опов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 также по созданию группировки сил и средств для проведения АСДНР в зонах ЧС и возможных очагах поражения, их всестороннего обеспе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 гражданской обороны и защиты населения представляет собой комплекс документов, в которых на основе оценки возможной обстановки детализируется решение соответствующих руководителей территорий и организаций по реализации мероприятий, действиям органов управления и сил ГО и РСЧС, намечаются целесообразные способы и последовательность выполнения важнейших оперативных задач, порядок взаимодействия, организации всех видов обеспечения и управления мероприятиями гражданской обороны и защиты населения при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ставление (переработка), согласование и утверждение планов гражданской обороны и защиты населения проводится в соответствии с приказом МЧС России от 16.02.2012 № 70дсп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й Порядок разработки, согласования и утверждения планов гражданской обороны и защиты населения (планов гражданской обороны) (далее – Порядок) разработан в соответствии Федеральным законом от 12 февраля 1998 г. № 28-ФЗ «О гражданской обороне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далее – Федеральный закон «О гражданской обороне»), постановлениями Правительства Российской Федерации от 26 ноября 2007 г. № 804 «Об утверждении Положения о гражданской обороне в Российской Федерации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и от 3 июня 2011 г. № 437-13 «О некоторых вопросах гражданской обороны в Российской Федерации», и определяет единые на всей территории Российской Федерации требования к разработке, согласованию и утверждению планов гражданской обороны и защиты населения (планов гражданской обор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в готовность гражданской обороны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Western"/>
        <w:spacing w:before="0" w:after="0"/>
        <w:rPr/>
      </w:pPr>
      <w:r>
        <w:rPr>
          <w:b w:val="false"/>
          <w:color w:val="000000"/>
          <w:sz w:val="24"/>
          <w:szCs w:val="24"/>
        </w:rPr>
        <w:t>3. План гражданской обороны и защиты населения Российской Федерации 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разрабатыва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Western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о статьей 7 Федерального закона «О гражданской обороне» федеральные органы исполнительной власти разрабатывают и реализуют планы гражданской обороны.</w:t>
      </w:r>
    </w:p>
    <w:p>
      <w:pPr>
        <w:pStyle w:val="Western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о статьей 8 Федерального закона «О гражданской обороне» органы исполнительной власти субъектов Российской Федерации и органы местного самоуправления разрабатывают и реализовывают планы гражданской обороны и защиты на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9 Федерального закона «О гражданской обороне» организации планируют и организуют провед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 постановления Правительства Российской Федерации от 26 ноября 2007 г. № 804 «Об утверждении Положения о гражданской обороне в Российской Федерации» ведение гражданской обороны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и исходными данными для разработки планов гражданской обороны и защиты населения при ЧС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конодательство РФ, нормативные и правовые документы, указания и рекомендации МЧС РФ, законодательные и нормативные документы субъектов РФ,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анные об экономике и физико-географической характеристике территории, производственно-экономическ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еречень объектов (подразделения), продолжающих производственную деятельность в военное время, в том числе потенциально химически-, радиационно-, биологически-, взрыво-, пожаро — и гидродинамически опасных объектов, (подразделений) их общая характеристика, основные данные (расчеты) по защите населения в различных условиях возможной обстанов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обобщенные данные о составе и состоянии готовности сил ГО и РСЧС, спасательных служб, возможных приданных формир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том числе соединений и воинских частей гражданской обороны (с учетом их мобилизаци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основные данные и расчеты по возможным объемам АСДНР и обеспечению действий сил ГО и РСЧС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азаний и рекомендаций вышестоящих ОУ ГОЧС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u w:val="single"/>
        </w:rPr>
        <w:t>Определяющим условием</w:t>
      </w:r>
      <w:r>
        <w:rPr>
          <w:bCs/>
          <w:iCs/>
          <w:color w:val="000000"/>
        </w:rPr>
        <w:t xml:space="preserve"> в выборе мероприятий плана являются прогнозирование и оценка обстановки, которая может сложиться в результате возможных ЧС или применения современных средств поражения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, предъявляемые к планирующим документам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 планирующим документам предъявляются следующие требова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</w:rPr>
        <w:t>Реальность</w:t>
      </w:r>
      <w:r>
        <w:rPr>
          <w:color w:val="000000"/>
        </w:rPr>
        <w:t xml:space="preserve">, которая достигае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глубоким и всесторонним анализом состояния ГО в соответствующем территориальном звене организ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авильной оценкой обстановки, которая может сложиться на той или иной территории при угрозе и возникновении СБАК или применения современных средств напа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огим учетом людских и материальных возможност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етом специфических особенностей (географических, климатических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ием объективных оперативно-тактических расче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гласованием их с планами экономического и социального развития города, района и организ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Иметь определенную </w:t>
      </w:r>
      <w:r>
        <w:rPr>
          <w:b/>
          <w:color w:val="000000"/>
        </w:rPr>
        <w:t>степень детализации</w:t>
      </w:r>
      <w:r>
        <w:rPr>
          <w:color w:val="000000"/>
        </w:rPr>
        <w:t xml:space="preserve">, которая отражае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планах городов и районов и объекта экономики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b/>
          <w:color w:val="000000"/>
        </w:rPr>
        <w:t>Быть удобными в пользовании</w:t>
      </w:r>
      <w:r>
        <w:rPr>
          <w:color w:val="000000"/>
        </w:rPr>
        <w:t xml:space="preserve"> означает возможность дифференцированного использования документов плана в различных условиях обстанов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мероприятий, выполняемых на объекте при угрозе возникновения ЧС мирного и военного времени, зависит от специфики деятельности объекта и численности работающего на нем персонала. В соответствии с руководящими документами МЧС России и практикой планирования мероприятий РСЧС и ГО определены три основные категории объектов, на которых решаются вопросы защиты от чрезвычайных ситуаций в мирное и военное время. Это организации, отнесенные к категориям по ГО, не отнесенные к ним с количеством работников свыше 200 и до 200 человек. Кроме того, в отдельную группу следует выделить малые предприятия с численностью работающих до 50 человек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этому и содержание мероприятий в разделах  в целом и в подразделах будет различным по объем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Основу планов ГО  составляет оперативная (текстовая часть) — детально разработанные решения на подготовку и ведение ГО, на подготовку к проведению и проведение АСДНР при ЧС. Эти решения отображаются графически на карте (плане) с пояснительной запиской. </w:t>
        <w:tab/>
        <w:t>Разрабатываются календарные планы выполнения основных мероприятий при переводе ГО с мирного на военное время или при приведении звеньев РСЧС в различные режимы функционирования; планы применения сил ГОЧС при ЧС и в очагах поражения; план совместных действий, организуемых и</w:t>
      </w:r>
      <w:r>
        <w:rPr/>
        <w:t xml:space="preserve"> проводимых вышестоящим руководством, планы взаимодействий (таблицы) с графиком управления, планы (схемы) связи и оповещения, планы по видам обеспечения и другие необходимые документы в виде приложений. </w:t>
      </w:r>
    </w:p>
    <w:p>
      <w:pPr>
        <w:pStyle w:val="Normal"/>
        <w:ind w:firstLine="720"/>
        <w:jc w:val="both"/>
        <w:rPr/>
      </w:pPr>
      <w:r>
        <w:rPr/>
        <w:t xml:space="preserve">Для составления (переработки) Плана ГО и </w:t>
      </w:r>
      <w:r>
        <w:rPr>
          <w:color w:val="000000"/>
        </w:rPr>
        <w:t>Плана действий по предупреждению и ликвидации  ЧС издается приказ (постановление) соответствующим</w:t>
      </w:r>
      <w:r>
        <w:rPr/>
        <w:t xml:space="preserve"> руководителем. В нем указываются: основания для составления (переработки) планов, исходные данные, состав комиссии (рабочей группы) по составлению плана и время представления на утвержд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ланы гражданской обороны и защиты населения </w:t>
      </w:r>
      <w:r>
        <w:rPr>
          <w:color w:val="000000"/>
          <w:u w:val="single"/>
        </w:rPr>
        <w:t>согласовыва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 гражданской обороны </w:t>
      </w:r>
      <w:r>
        <w:rPr>
          <w:u w:val="single"/>
        </w:rPr>
        <w:t>Российской Федерации</w:t>
      </w:r>
      <w:r>
        <w:rPr/>
        <w:t xml:space="preserve"> — с Генеральным  штабом  Вооруженных  Сил  Российской  Федерации,  Министерством  экономического развития и торговл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убъектов Российской Федерации</w:t>
      </w:r>
      <w:r>
        <w:rPr/>
        <w:t xml:space="preserve"> — с начальниками соответствующих мобилизационных органов и военных комиссариатов, начальниками штабов военных округов (флотов, флотилий, гарнизонов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городов (районов городов) и районов</w:t>
      </w:r>
      <w:r>
        <w:rPr/>
        <w:t xml:space="preserve"> — с начальниками городских, районных военных комиссариатов и гарнизо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организаций</w:t>
      </w:r>
      <w:r>
        <w:rPr/>
        <w:t xml:space="preserve"> – ОУ ГОЧС городов (районов) и соответствующих ведомст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Утверждают</w:t>
      </w:r>
      <w:r>
        <w:rPr/>
        <w:t xml:space="preserve"> Планы ГО   — их руководителями по </w:t>
      </w:r>
      <w:r>
        <w:rPr>
          <w:u w:val="single"/>
        </w:rPr>
        <w:t>согласованию</w:t>
      </w:r>
      <w:r>
        <w:rPr/>
        <w:t xml:space="preserve"> с органом, осуществляющим управление ГО и РСЧС, на территории соответствующего муниципального образования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 xml:space="preserve">Планы гражданской обороны  </w:t>
      </w:r>
      <w:r>
        <w:rPr>
          <w:u w:val="single"/>
        </w:rPr>
        <w:t>корректируются ежегодно до 1 февраля по состоянию на 1 января текущего года. Перерабатывается план раз в 5 лет</w:t>
      </w:r>
      <w:r>
        <w:rPr/>
        <w:t>. При существенных изменениях обстановки или структуры организации или органов местного самоуправления переработка планов гражданской обороны и защиты населения осуществляется по отдельным указаниям соответствующих руководител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В организации должно быть 2 экземпляра планов 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уковод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полномоченного работника по ГОЧ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Мероприятия  по  развитию  и  совершенствованию  ГО и РСЧС,  наряду  с планами гражданской обороны , предусматриваются также в годовых планах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В целях планомерного осуществления мероприятий по подготовке ГО и РСЧС ежегодно разрабатывается </w:t>
      </w:r>
      <w:r>
        <w:rPr>
          <w:color w:val="000000"/>
        </w:rPr>
        <w:t>План  ГО, ( План гражданской обороны предупреждения и ликвидации чрезвычайных ситуаций. )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В этих планах предусматриваются мероприятия по накоплению фондов защитных сооружений и средств индивидуальной защиты для населения, совершенствованию и повышению надежности системы управления, оповещению и связи, повышению устойчивости работы объектов экономики в чрезвычайных ситуациях мирного и военного времени, улучшению оснащения сил формирований гражданской обороны и повышению их готовности, совершенствованию учебно-методической базы и материально-технического обеспечения мероприятий гражданской обороны, разработке (уточнению) необходимых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Непосредственную работу по планированию организуют и проводят начальники (руководители) органов, осуществляющих управление ГОЧС под руководством соответствующих руководител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перечень документов по вопросам гражданской обороны и чрезвычайных ситуаций, рекомендуемых для разработки в районах и на объектах (организациях, учреждениях, предприятиях) (Книга 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органов управления по делам ГОЧС районов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категорированных объектов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некатегорированных объектов численностью более 200 человек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некатегорированных объектов численностью менее 200 человек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 xml:space="preserve">Перечень документов для дирекции единого заказчика (органа управления ЖКХ муниципального образования) </w:t>
      </w:r>
      <w:r>
        <w:rPr/>
        <w:t xml:space="preserve">(МКУ «Департамент строительства и городского хозяйства»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 xml:space="preserve">Перечень документов для муниципальных участков МУ, РЭУ и других организаций ЖКХ </w:t>
      </w:r>
      <w:r>
        <w:rPr/>
        <w:t xml:space="preserve">(Управляющие компании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высших учебных заведений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общеобразовательных учреждений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Перечень документов для предприятий потребительского рынка и услуг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Cs/>
        </w:rPr>
        <w:t>Малые объекты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Б. Структура и содержание плана ГО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i/>
          <w:iCs/>
        </w:rPr>
        <w:t>Текстовая часть</w:t>
      </w:r>
      <w:r>
        <w:rPr/>
        <w:t xml:space="preserve"> планов гражданской обороны и защиты населения состоит из трех разделов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u w:val="single"/>
        </w:rPr>
        <w:t>В первом разделе</w:t>
      </w:r>
      <w:r>
        <w:rPr/>
        <w:t xml:space="preserve"> даются краткая оценка возможной обстановки после нападения противника и основные показатели состояния гражданской обороны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u w:val="single"/>
        </w:rPr>
        <w:t>Второй раздел</w:t>
      </w:r>
      <w:r>
        <w:rPr/>
        <w:t xml:space="preserve"> содержит в себе решение соответствующего руководителя гражданской обороны на планомерный перевод органов управления и сил гражданской обороны на функционирование в условиях военного времен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u w:val="single"/>
        </w:rPr>
        <w:t>В третьем разделе</w:t>
      </w:r>
      <w:r>
        <w:rPr/>
        <w:t xml:space="preserve"> излагается решение руководителя гражданской обороны на выполнение задач гражданской обороны при внезапном нападении противник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i/>
          <w:iCs/>
        </w:rPr>
        <w:t>К планам разрабатываются необходимые приложения</w:t>
      </w:r>
      <w:r>
        <w:rPr/>
        <w:t xml:space="preserve">, в которых раскрывается и детализируется содержание текстовой части.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Основными из них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ные показатели плана гражданской обороны и защиты насел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арта (план объекта) возможной обстановки после нападения противник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хема управления, связи и оповещения гражданской оборон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 гражданской обороны при планомерном переводе ее на функционирование в условиях военного времени и при внезапном нападен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рафик перевода сил и средств гражданской обороны на военное полож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руппировка сил гражданской обороны (мирного и военного времени) на карт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 наращивания инженерной защиты населения при ведении гражданской оборон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ные показатели планирования эвакуационных мероприят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 взаимодействия с органами военного команд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анные о состоянии мобилизационной готовности соединений и воинских частей гражданской обороны (укомплектованность личным составом, обеспеченность техникой и вооружением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ные показатели мобилизационного плана экономики субъекта Российской Федерации в обеспечении мероприятий Г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оекты дополнительно необходимых нормативных актов и распорядительных документов, вводимых в действие при ведении гражданской обороны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Приложения к планам гражданской обороны и защиты населения субъектов Российской Федерации, муниципальных образований, федеральных органов исполнительной власти и организаций разрабатываются с учетом выполнения задач, возложенных на них Федеральным законом « О гражданской обороне» с внесенными в него изменениям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Проекты планов гражданской обороны и защиты населения разрабатываются соответствующими органами, осуществляющими управление гражданской обороной, заинтересованными органами и организациям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I. Краткая оценка возможной обстановки на объекте в результате воздействия противника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. Краткая характеристика организации (далее — объекта). Особенности, влияющие на организацию и ведение ГО. Перечень потенциальных опасностей на объекте и прилегающей к нему территори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В подразделе приводится полное и сокращенное наименование объекта, его организационно-правовая форма, почтовый адрес, телефон, факс, описывается основная производственная деятельность объекта, объем выпускаемой продукции (перечень предоставляемых услуг), даются сведения о размерах и границах территории, площади, плотности застройки, составе структурных подразделений, количестве рабочих и служащих, графике работы, наличии транспортных средств, а также перечень и основные характеристики всех зданий, сооружений и коммунально-энергетических сетей, расположенных на территории объек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При сдаче объектом (предприятием) своих площадей в аренду даются основные данные об арендующих организациях (аналогичные сведениям об основном объекте)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Для потенциально опасных объектов, к которым относятся производственные или иные объекты, функционирование которых сопряжено с риском возникновения аварий и катастроф, в данный подраздел дополнительно включаются следующие свед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филь опасности объекта (радиационно-, химически-, биологически-, пожаро-, взрыво-, гидродинамически опас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именования, размеры запасов опасных веществ, условия их хранения, доставки и выгруз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анные о включении предприятия в реестр потенциально опасных объек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численность проживающего вблизи объекта населения, наличие и вместимость мест массового скопления (пребывания) людей, которые могут оказаться в зоне воздействия поражающих факторов чрезвычайной ситуаци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Реквизиты организации</w:t>
      </w:r>
      <w:r>
        <w:rPr/>
        <w:t xml:space="preserve"> (полное и сокращенное наименование, почтовый адрес, телефон, факс, адрес электронной почты), сведения о форме собственности в план действий </w:t>
      </w:r>
      <w:r>
        <w:rPr>
          <w:b/>
        </w:rPr>
        <w:t>представляют сотрудники бухгалтерии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Сведения о размерах и границах территории объекта</w:t>
      </w:r>
      <w:r>
        <w:rPr/>
        <w:t xml:space="preserve">, его площади, зданиях и сооружениях  в  данный  подраздел  плана  </w:t>
      </w:r>
      <w:r>
        <w:rPr>
          <w:b/>
        </w:rPr>
        <w:t>представляются  сотрудниками  проектно-технологического отдела предприятия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Данные  о  структурных  подразделениях  предприятия</w:t>
      </w:r>
      <w:r>
        <w:rPr/>
        <w:t xml:space="preserve">,  размещении  таких  опасных производственных объектов, эксплуатируемых предприятием, как котельной, компрессорной, насосной станции </w:t>
      </w:r>
      <w:r>
        <w:rPr>
          <w:b/>
        </w:rPr>
        <w:t>представляются</w:t>
      </w:r>
      <w:r>
        <w:rPr/>
        <w:t xml:space="preserve"> в план </w:t>
      </w:r>
      <w:r>
        <w:rPr>
          <w:b/>
        </w:rPr>
        <w:t>главным инженером предприятия</w:t>
      </w:r>
      <w:r>
        <w:rPr/>
        <w:t xml:space="preserve">. Разработчики плана действий промышленных объектов должны помнить, что котельные, компрессорные, насосные станции, эксплуатируемые предприятием, зарегистрированы в государственном реестре опасных производственных объектов. Регистрационные свидетельства с их основными характеристиками хранятся у главного инженера предприят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Численность рабочих и служащих объекта</w:t>
      </w:r>
      <w:r>
        <w:rPr/>
        <w:t xml:space="preserve">, их распределение по сменам и цехам (отделам) </w:t>
      </w:r>
      <w:r>
        <w:rPr>
          <w:b/>
        </w:rPr>
        <w:t>представляются отделом кадров</w:t>
      </w:r>
      <w:r>
        <w:rPr/>
        <w:t xml:space="preserve">. При этом отдельно выделяются данные о дневной смене объек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Наименование и объемы выпускаемой продукции представляются</w:t>
      </w:r>
      <w:r>
        <w:rPr/>
        <w:t xml:space="preserve"> в план действий </w:t>
      </w:r>
      <w:r>
        <w:rPr>
          <w:b/>
        </w:rPr>
        <w:t>сотрудниками отдела сбыта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Сведения о профиле опасности объекта представляются главным инженером</w:t>
      </w:r>
      <w:r>
        <w:rPr/>
        <w:t xml:space="preserve"> и сотрудниками экологического отдел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Сведения о лицензиях на опасные виды деятельности</w:t>
      </w:r>
      <w:r>
        <w:rPr/>
        <w:t xml:space="preserve"> (перечень имеющихся и необходимых лицензий на виды деятельности, связанные с эксплуатацией опасного объекта) </w:t>
      </w:r>
      <w:r>
        <w:rPr>
          <w:b/>
        </w:rPr>
        <w:t>находятся в документах инженера по технике безопасности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Данные о наличии автотранспорта,</w:t>
      </w:r>
      <w:r>
        <w:rPr/>
        <w:t xml:space="preserve"> его видах и количестве </w:t>
      </w:r>
      <w:r>
        <w:rPr>
          <w:b/>
        </w:rPr>
        <w:t xml:space="preserve">представляются начальником транспортного цеха </w:t>
      </w:r>
      <w:r>
        <w:rPr/>
        <w:t xml:space="preserve">(отдела)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Данные о железнодорожном транспорте, железнодорожных подъездных путях и дорогах для проезда автотранспорта на территорию объекта даются</w:t>
      </w:r>
      <w:r>
        <w:rPr/>
        <w:t xml:space="preserve"> в план действий </w:t>
      </w:r>
      <w:r>
        <w:rPr>
          <w:b/>
        </w:rPr>
        <w:t>начальником транспортного цеха и службой безопасности объекта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</w:rPr>
        <w:t>Численность населения, проживающего на прилегающей к объекту территории</w:t>
      </w:r>
      <w:r>
        <w:rPr/>
        <w:t xml:space="preserve">, разработчики плана действий могут </w:t>
      </w:r>
      <w:r>
        <w:rPr>
          <w:b/>
        </w:rPr>
        <w:t>получить у дирекции единого заказчика</w:t>
      </w:r>
      <w:r>
        <w:rPr/>
        <w:t xml:space="preserve">, в районном эксплуатационном управлении, а также </w:t>
      </w:r>
      <w:r>
        <w:rPr>
          <w:b/>
        </w:rPr>
        <w:t>в территориальном органе управления ГОЧС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 Краткая оценка возможной обстановки на объекте после нападения противника с применением ядерного оружия, обычных современных средств поражения и действий ДРГ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Степень возможных разрушений зданий и сооружений, потери промышленного производства, персонала, сил и средств ГО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Радиационная, химическая, пожарная, медицинская и биологическая обстановки, образование зон катастрофического затоп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Потери от вторичных факторов пораж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3. Перечень мероприятий КЧС объекта и их ориентировочный объем по предупреждению и снижению последствий ЧС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В подразделе формулируются перечень, ориентировочный объем, определение сроков и ответственных за выполнение мероприятий по предупреждению или снижению последствий чрезвычайных ситуаций на объекте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Сами мероприятия целесообразно объединять в следующие групп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роприятия по защите рабочих и служащих, населения, материальных ц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мероприятия по повышению устойчивости работы объе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мероприятия по подготовке к проведению аварийно-спасательных и других неотложных работ на территории объе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бучение рабочих и служащих объекта действиям в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зработка руководящих документов объектового звена РСЧС, организационные мероприят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4. Выводы из оценки возможной обстановк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II. Выполнение  мероприятий  гражданской  обороны  при  планомерном приведении объекта в готовность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В разделе излагаются порядок выполнения мероприятий по степеням готовности ГО при планомерном переводе объекта с мирного на военное время, объемы, сроки проведения, привлекаемые силы и средства, конкретные задачи исполнителям этих мероприяти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. Организация, объемы и сроки выполнения мероприятий по степеням готовности гражданской оборон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ервоочередные мероприятия ГО 1-й очеред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ервоочередные мероприятия ГО 2-й очеред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ервоочередные мероприятия ГО 3-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 Организация защиты персонала и членов их семей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u w:val="single"/>
        </w:rPr>
      </w:pPr>
      <w:r>
        <w:rPr>
          <w:u w:val="single"/>
        </w:rPr>
        <w:t xml:space="preserve">Организация укрытия в защитных сооружениях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и сроки приведения в готовность имеющихся ЗС, закладки в них запасов продовольствия, медикаментов и другого необходимого имуще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строительства недостающих ЗС и их материально-техническое обеспеч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укрытия наибольшей работающей смены на объекте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u w:val="single"/>
        </w:rPr>
      </w:pPr>
      <w:r>
        <w:rPr>
          <w:u w:val="single"/>
        </w:rPr>
        <w:t xml:space="preserve">Организация защиты персонала и членов их семе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обеспечения НАСФ и персонала СИ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защиты персонала от АХОВ, имеющихся на своем или соседних объектах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u w:val="single"/>
        </w:rPr>
      </w:pPr>
      <w:r>
        <w:rPr>
          <w:u w:val="single"/>
        </w:rPr>
        <w:t xml:space="preserve">Организация медицинской защит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проведения медицинских мероприятий, приведение в готовность сил и средств медицинской защит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выдачи медицинских СИЗ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u w:val="single"/>
        </w:rPr>
      </w:pPr>
      <w:r>
        <w:rPr>
          <w:u w:val="single"/>
        </w:rPr>
        <w:t xml:space="preserve">Организация мероприятий по эвакуац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и сроки проведения эвакуации персонала и членов их семей, силы и средства для ее проведения, маршруты движ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вывоза материальных ценностей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3. Организация управления и связ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оповещения руководящего состава и персонала в рабочее и нерабочее время в пункте постоянной дислокации объе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4. Организация выполнения мероприятий по повышению устойчивости работы объекта (кроме защиты персонала объекта), проводимых с введением в действие планов Г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оведение мероприятий по исключению (уменьшению) возможности возникновения вторичных факторов пораж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мероприятия по повышению устойчивости работы систем электро-, газо-, тепло-, водоснабж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мероприятия по противопожарной защ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ругие мероприят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5. Организация и проведение АСДНР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остав, оснащенность и сроки приведения в готовность НАСФ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остав и оснащенность НАСФ, предназначенных для ведения АСДНР на объек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медпомощи пораженным и личному составу НАСФ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илы и средства, выделяемые в состав муниципальных НАСФ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сстановление работоспособности НАСФ и порядок их дальнейшего приме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илы и средства ГО, действующие в интересах объекта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6. Организация основных видов обеспечения мероприятий ГО (разведки, РХБ защиты, инженерного обеспечения, противопожарного обеспечения, технического обеспечения, тылового обеспечения, материального обеспечения, медицинского обеспечения, метеообеспечения, охраны общественного порядка, морально-психологического обеспечения). </w:t>
      </w:r>
    </w:p>
    <w:p>
      <w:pPr>
        <w:pStyle w:val="Normal"/>
        <w:ind w:firstLine="720"/>
        <w:jc w:val="both"/>
        <w:rPr/>
      </w:pPr>
      <w:r>
        <w:rPr/>
        <w:t xml:space="preserve">Детально вопросы обеспечения мероприятий ГО отражаются в планах обеспечения ГО объекта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III. Выполнение мероприятий гражданской обороны на объекте при внезапном нападении противник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. Организация и проведение мероприятий по сигналу о воздушной опасности («Воздушная тревога»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оповещения руководства, персонала и жилого сектора, прилегающего к объекту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безаварийной остановки производства, введение режимов светомаскиров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выдачи СИ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укрытия персон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 Организация и проведение мероприятий по сигналу отбоя воздушной опасности («Отбой воздушной тревоги»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ведение в действие плана Г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сстановление управления, связи и оповещ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сбора данных об обстановке, сложившейся на объек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иведение в готовность сохранившихся НАСФ и проведение АСДНР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ускоренного проведения мероприятий по эваку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ядок оказания медицинской помощи пораженны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илы и средства, привлекаемые из состава территориальной группировки сил ГО для ведения АСДНР на объекте при внезапном нападении противник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рганизация основных видов обеспечения мероприятий Г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ложения к плану гражданской обороны объекта </w:t>
      </w:r>
      <w:r>
        <w:rPr/>
        <w:t>(см.приложения 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ные показатели состояния ГО объекта на 1.01.200__г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зможная обстановка на территории объекта (план объекта с пояснительной запиской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алендарный план выполнения основных мероприятий ГО при переводе объекта с мирного на военное врем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 мероприятий по защите персонала и организации АСДНР (разрабатывается на плане объекта с нанесением ЗС и путей подхода к ним, проездов, пожарных гидрантов, схем коммуникаций, водоемов и др.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счет укрытия персонала объекта и членов семей в ЗС на объект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счет на приведение в готовность З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счет на проведение мероприятий по эвакуац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лан-график наращивания мероприятий по повышению устойчивости функционирования объекта в военное врем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став сил и средств ГО объе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счет обеспечения и порядок выдачи СИЗ персоналу объек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хемы управления, связи и оповещения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2-й УЧЕБНЫЙ ВОПРОС </w:t>
      </w:r>
    </w:p>
    <w:p>
      <w:pPr>
        <w:pStyle w:val="Normal"/>
        <w:ind w:firstLine="709"/>
        <w:jc w:val="center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Перечень документов, прилагаемых к Плану ГО и защиты населения, их корректировка, хранение и порядок работы с ними»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Times New Roman"/>
          <w:color w:val="000000"/>
          <w:sz w:val="28"/>
          <w:szCs w:val="23"/>
          <w:u w:val="single"/>
          <w:lang w:bidi="ar-SA"/>
        </w:rPr>
      </w:pPr>
      <w:r>
        <w:rPr>
          <w:color w:val="C00000"/>
        </w:rPr>
        <w:tab/>
      </w:r>
      <w:r>
        <w:rPr>
          <w:rFonts w:eastAsia="Calibri" w:cs="Times New Roman"/>
          <w:lang w:eastAsia="en-US" w:bidi="ar-SA"/>
        </w:rPr>
        <w:t xml:space="preserve">В целях планомерного осуществления мероприятий по подготовке гражданской обороны ежегодно разрабатывается План основных мероприятий Российской Федерации по вопросам гражданской обороны, предупреждения и ликвидации чрезвычайных ситуаций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Проект плана разрабатывается МЧС России по согласованию с руководителями заинтересованных федеральных органов исполнительной власти и органов исполнительной власти субъектов Российской Федерации и утверждается Правительством Российской Федерации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МЧС России также разрабатываются организационно - методические указания по подготовке гражданской обороны на очередной год, утверждаемые Министром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>Аналогичные планы разрабатываются в субъектах Российской Федерации и федеральных органах исполнительной власти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 В этих планах предусматриваются мероприятия по накоплению фондов защитных сооружений и средств индивидуальной защиты для населения, совершенствованию и повышению надежности системы управления, оповещению и связи, повышению устойчивости работы объектов экономики в чрезвычайных ситуациях мирного и военного времени, улучшению оснащения сил формирований гражданской обороны и повышению их готовности, совершенствованию учебно-методической базы и материально-технического обеспечения мероприятий гражданской обороны, разработке (уточнению) необходимых документов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Кроме того могут разрабатываться другие вспомогательные документы (расчеты, схемы, графики, технические описания и другие документы не являющиеся приложением к плану обеспечения мероприятий ГО, которые хранятся в отдельной папке). Справочные материалы, расчеты, заявки, наряды, накладные, доверенности на получение имущества и техники, ордера на занятие помещений на случай эвакуации к плану не прилагаются. Они хранятся в рабочих папках начальников служб или соответствующих исполнителей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. Основные показатели состояния ГО объекта на 1.01.200__г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2. Возможная обстановка на территории объекта (план объекта с поясни- тельной запиской)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3. Календарный план выполнения основных мероприятий ГО при пере- воде объекта с мирного на военное врем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4. План мероприятий по защите персонала и организации АСДНР (разрабатывается на плане объекта с нанесением ЗС и путей подхода к ним, проездов, пожарных гидрантов, схем коммуникаций, водоемов и др.)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5. Расчет укрытия персонала объекта и членов семей в ЗС на объекте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6. Расчет на приведение в готовность ЗС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7. Расчет на проведение мероприятий по эвакуации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8. План-график наращивания мероприятий по повышению устойчивости функционирования объекта в военное врем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9. Состав сил и средств ГО объекта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0. Расчет обеспечения и порядок выдачи СИЗ персоналу объекта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1. Схемы управления, связи и оповещени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2.Выписка из приказа руководителя объекта экономики о создании службы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3. Положение о службе, согласованное с органами управления ГО и ЧС и утвержденная руководителем ОЭ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4. Функциональные обязанности начальника службы и работников органа управлени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5. Штатно-должностной список личного состава службы и формирования службы, и их фактическая укомплектованность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6. Нормы оснащения (табелизации) и фактическая обеспеченность имуществом ГО службы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7. Выписка из календарного плана ГО ОЭ при переводе с мирного на военное врем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8. Расчет обеспечения мероприятий ГО силами службы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19. Расчет обеспечения сил и средств АСС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20. План график работы начальника службы при планомерном переводе ГО на военное время и внезапном нападении противника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21. Схемы управления, связи и оповещения личного состава службы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С учетом особенностей объекта разрабатываются другие приложения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Кроме вышеуказанных приложений разрабатываются необходимые для организации ГО справочные расчетные данные (графики, схемы, таблицы) и формализованные документы, которые хранятся в отдельной папке вместе с планом ГО: расчет укрытия персонала объекта в пункте постоянного размещения в рабочее время при внезапном нападении противника; графики строительства недостающих ЗС, безаварийной остановки производства; планы приведения в готовность АСФ объекта и др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Кроме вышеуказанных приложений, к плану ГО разрабатываются необходимые для планирования и организаций ГО справочные расчетные данные (в виде графиков, схем, таблиц) и формализованные документы, которые хранятся в отдельной папке вместе с планом ГО: - расчет укрытия персонала учебного заведения в пункте постоянного размещения при внезапном нападении противника; - планы приведения в готовность формирований учебного заведения. Состав эвакокомиссий, телефонные справочники, документы по организации дозиметрического контроля, проекты приказов, планы-графики работы должностных лиц, заявки и наряды на получение имущества, ордера на занятие помещений, другие необходимые справочные данные </w:t>
        <w:tab/>
        <w:t xml:space="preserve">Степень секретности планов ГО объектов определяется в соответствии с ведомственным перечнем сведений, подлежащих засекречиванию, но не ниже «Для служебного пользования». </w:t>
        <w:tab/>
        <w:t>Планы гражданской обороны и защиты населения утверждаются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 </w:t>
      </w:r>
      <w:r>
        <w:rPr>
          <w:rFonts w:eastAsia="Calibri" w:cs="Times New Roman"/>
          <w:u w:val="single"/>
          <w:lang w:eastAsia="en-US" w:bidi="ar-SA"/>
        </w:rPr>
        <w:t>План гражданской обороны и защиты населения Российской Федерации</w:t>
      </w:r>
      <w:r>
        <w:rPr>
          <w:rFonts w:eastAsia="Calibri" w:cs="Times New Roman"/>
          <w:lang w:eastAsia="en-US" w:bidi="ar-SA"/>
        </w:rPr>
        <w:t xml:space="preserve"> - Президентом Российской Федерации (подписывается Председателем Правительства Российской Федерации); </w:t>
        <w:tab/>
      </w:r>
      <w:r>
        <w:rPr>
          <w:rFonts w:eastAsia="Calibri" w:cs="Times New Roman"/>
          <w:u w:val="single"/>
          <w:lang w:eastAsia="en-US" w:bidi="ar-SA"/>
        </w:rPr>
        <w:t>планы гражданской обороны федеральных органов исполнительной власти</w:t>
      </w:r>
      <w:r>
        <w:rPr>
          <w:rFonts w:eastAsia="Calibri" w:cs="Times New Roman"/>
          <w:lang w:eastAsia="en-US" w:bidi="ar-SA"/>
        </w:rPr>
        <w:t xml:space="preserve"> и организаций, осуществляющих функции отраслевого управления – руководителями этих федеральных органов исполнительной власти и организаций по согласованию с МЧС России; </w:t>
        <w:tab/>
      </w:r>
      <w:r>
        <w:rPr>
          <w:rFonts w:eastAsia="Calibri" w:cs="Times New Roman"/>
          <w:u w:val="single"/>
          <w:lang w:eastAsia="en-US" w:bidi="ar-SA"/>
        </w:rPr>
        <w:t>планы гражданской обороны и защиты населения субъектов Российской Федерации</w:t>
      </w:r>
      <w:r>
        <w:rPr>
          <w:rFonts w:eastAsia="Calibri" w:cs="Times New Roman"/>
          <w:lang w:eastAsia="en-US" w:bidi="ar-SA"/>
        </w:rPr>
        <w:t xml:space="preserve"> – главами органов исполнительной власти субъектов Российской Федерации - по согласованию с начальниками соответствующих региональных центров МЧС России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 </w:t>
      </w:r>
      <w:r>
        <w:rPr>
          <w:rFonts w:eastAsia="Calibri" w:cs="Times New Roman"/>
          <w:u w:val="single"/>
          <w:lang w:eastAsia="en-US" w:bidi="ar-SA"/>
        </w:rPr>
        <w:t>планы гражданской обороны и защиты населения муниципальных образований</w:t>
      </w:r>
      <w:r>
        <w:rPr>
          <w:rFonts w:eastAsia="Calibri" w:cs="Times New Roman"/>
          <w:lang w:eastAsia="en-US" w:bidi="ar-SA"/>
        </w:rPr>
        <w:t xml:space="preserve"> – руководителями органов местного самоуправления по согласованию с вышестоящими органами, осуществляющими управление гражданской обороной; планы гражданской обороны организаций - их руководителями по согласованию с органом, осуществляющим управление гражданской обороной, на территории соответствующего муниципального образования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 Планы гражданской обороны и защиты населения корректируются ежегодно по состоянию на 1 января планируемого года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При существенных изменениях обстановки или структуры государственных органов управления и органов местного самоуправления переработка планов гражданской обороны и защиты населения осуществляется по отдельным указаниям соответствующих руководителей гражданской обороны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План службы подписывается начальником службы. Согласовывается с органом управления по делам ГОЧС, со службами вышестоящих инстанций города (района) или ведомства по профилю предприятия и план утверждается руководителем (директором) предприятия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lang w:eastAsia="en-US" w:bidi="ar-SA"/>
        </w:rPr>
      </w:pPr>
      <w:r>
        <w:rPr>
          <w:b/>
        </w:rPr>
        <w:t>ПОДВЕДЕНИЕ ИТОГОВ ЗАНЯТИЯ</w:t>
      </w:r>
    </w:p>
    <w:p>
      <w:pPr>
        <w:pStyle w:val="Normal"/>
        <w:ind w:firstLine="720"/>
        <w:jc w:val="both"/>
        <w:rPr/>
      </w:pPr>
      <w:r>
        <w:rPr/>
        <w:t>Преподаватель напоминает тему занятия, учебные цели и как они достигнуты. Необходимо отметить слушателей, принимавших активное участие на занятиях, оценить их работу.</w:t>
      </w:r>
    </w:p>
    <w:p>
      <w:pPr>
        <w:pStyle w:val="Normal"/>
        <w:ind w:firstLine="720"/>
        <w:jc w:val="both"/>
        <w:rPr/>
      </w:pPr>
      <w:r>
        <w:rPr/>
        <w:t>При наличии недостатков, выявленных в ходе занятия, определить пути их преодоления.</w:t>
      </w:r>
    </w:p>
    <w:p>
      <w:pPr>
        <w:pStyle w:val="Normal"/>
        <w:ind w:firstLine="720"/>
        <w:jc w:val="both"/>
        <w:rPr/>
      </w:pPr>
      <w:r>
        <w:rPr/>
        <w:t>Определить задание на самоподгото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подаватель отдела подготовки                                           Н.И. Скиб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/>
        <w:t xml:space="preserve">А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Приложения к плану 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 к плану ГО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ОСНОВНЫЕ ПОКАЗАТЕЛИ</w:t>
      </w:r>
    </w:p>
    <w:p>
      <w:pPr>
        <w:pStyle w:val="Normal"/>
        <w:jc w:val="center"/>
        <w:rPr/>
      </w:pPr>
      <w:r>
        <w:rPr/>
        <w:t>состояния гражданской обороны  объекта__ (территории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.01.200 __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78"/>
        <w:gridCol w:w="1418"/>
        <w:gridCol w:w="170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I</w:t>
            </w:r>
            <w:r>
              <w:rPr>
                <w:b/>
                <w:smallCaps/>
              </w:rPr>
              <w:t>. Общие данные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II</w:t>
            </w:r>
            <w:r>
              <w:rPr>
                <w:b/>
                <w:smallCaps/>
              </w:rPr>
              <w:t>. Укрытие рабочих и служащих объек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одлежащих у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 xml:space="preserve">Укрывается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в подвальных и других заглубленных помещения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III</w:t>
            </w:r>
            <w:r>
              <w:rPr>
                <w:b/>
                <w:smallCaps/>
              </w:rPr>
              <w:t>. Обеспеченность средствами индивидуальной защиты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тивогазами всех видов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ей (от 1,5 до 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ей камерами защитными детск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хранение противогазов:</w:t>
            </w:r>
          </w:p>
          <w:p>
            <w:pPr>
              <w:pStyle w:val="Normal"/>
              <w:jc w:val="both"/>
              <w:rPr/>
            </w:pPr>
            <w:r>
              <w:rPr/>
              <w:t>- на рабочих местах (скла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к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IV</w:t>
            </w:r>
            <w:r>
              <w:rPr>
                <w:b/>
                <w:smallCaps/>
              </w:rPr>
              <w:t>. Эвакуационные мероприятия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и членов их семей, подлежащих эваку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зоны возможных сильных раз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зоны возможного химическ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зоны возможного радиоактивного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эвакуации:</w:t>
            </w:r>
          </w:p>
          <w:p>
            <w:pPr>
              <w:pStyle w:val="Normal"/>
              <w:jc w:val="both"/>
              <w:rPr/>
            </w:pPr>
            <w:r>
              <w:rPr/>
              <w:t>- пешим 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рок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эвакуировать:</w:t>
            </w:r>
          </w:p>
          <w:p>
            <w:pPr>
              <w:pStyle w:val="Normal"/>
              <w:jc w:val="both"/>
              <w:rPr/>
            </w:pPr>
            <w:r>
              <w:rPr/>
              <w:t>- за ___ час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эвакуируем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даниях учреждений, организаций,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жилом фонде (путем под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 xml:space="preserve">Возможности обеспечения эвакуируемых </w:t>
            </w:r>
          </w:p>
          <w:p>
            <w:pPr>
              <w:pStyle w:val="Normal"/>
              <w:jc w:val="both"/>
              <w:rPr/>
            </w:pPr>
            <w:r>
              <w:rPr/>
              <w:t>(по действующим нормам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уктам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метами первой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и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V. Силы гражданской обороны.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й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й спасательных служ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en-US"/>
              </w:rPr>
              <w:t>VI</w:t>
            </w:r>
            <w:r>
              <w:rPr>
                <w:b/>
                <w:smallCaps/>
              </w:rPr>
              <w:t>. Защита водоисточников и систем хозяйственно-питьевого снабжения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084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(сектора, УР ГО)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2 к плану Г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озможная обстановка на объекте и территор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b/>
        </w:rPr>
        <w:t>Замысе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возникновением  угрозы нападения противника провести комплекс мероприятий гражданской обороны направленных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на максимальное снижение потерь среди рабочих, служащих и членов их семей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на повышение устойчивости работы объекта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на  проведение  в сжатые сроки АСДНР после нападения против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Обеспечить укрытие рабочих и служащих объекта в количестве _____ чел. Для укрытия использовать _ защитных сооружений  и ___подвалов на ___ человек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Обеспечить средствами индивидуальной защиты органов дыхания  ______ чел., из них НАСФ ______ чел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ровести мероприятия по повышению устойчивости объект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Для проведения АСДНР на объекте созданы НАСФ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- общего назначения ______ че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- спасательных служб   ______ чел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 получением распоряжения  провест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 xml:space="preserve">рассредоточение рабочих и служащих  в течении _____ часов в количестве ______ чел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</w:rPr>
      </w:pPr>
      <w:r>
        <w:rPr/>
        <w:t xml:space="preserve">эвакуацию членов семей в течение ____ часов в количестве _____ че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заимодействие:</w:t>
      </w:r>
    </w:p>
    <w:p>
      <w:pPr>
        <w:pStyle w:val="Normal"/>
        <w:ind w:firstLine="709"/>
        <w:jc w:val="both"/>
        <w:rPr/>
      </w:pPr>
      <w:r>
        <w:rPr/>
        <w:t>Осуществить со штабом ГО АТО ___ и  Управлением ГОЧС ______ по вопросам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оповещения по сигналам Г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применения противником оружия массового поражения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радиационной,  пожарной,  химической обстановк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координации совместных действий по ведению АСДН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Управление осуществляе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. При внезапном нападении или угрозе нападения противника с ЗПУ.</w:t>
      </w:r>
    </w:p>
    <w:p>
      <w:pPr>
        <w:pStyle w:val="Normal"/>
        <w:ind w:firstLine="709"/>
        <w:jc w:val="both"/>
        <w:rPr/>
      </w:pPr>
      <w:r>
        <w:rPr/>
        <w:t>2. При внезапном нападении и выходе из строя ЗПУ управление АСДНР организуется по указанию руководителя объект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Приложение:  Схема объекта и территории с нанесенной на неё  возможной обстановкой, учт. № _____  -ДСП, склейка на ___ листах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567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 xml:space="preserve">Начальник  отдела (сектора) ГОЧС                     </w:t>
      </w:r>
      <w:r>
        <w:rPr/>
        <w:tab/>
        <w:t xml:space="preserve">   </w:t>
        <w:tab/>
        <w:t xml:space="preserve">       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Приложение 3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КАЛЕНДАРНЫЙ ПЛА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я основных мероприятий ГО при  переводе с  мирного на военное время (к</w:t>
      </w:r>
      <w:r>
        <w:rPr>
          <w:b/>
          <w:bCs/>
        </w:rPr>
        <w:t>онкретные значения времен проведения мероприятий определяются утвержденными нормативными данными либо  применительно к местным условиям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2533"/>
        <w:gridCol w:w="1455"/>
        <w:gridCol w:w="1302"/>
        <w:gridCol w:w="518"/>
        <w:gridCol w:w="436"/>
        <w:gridCol w:w="539"/>
        <w:gridCol w:w="450"/>
        <w:gridCol w:w="403"/>
        <w:gridCol w:w="1885"/>
        <w:gridCol w:w="562"/>
        <w:gridCol w:w="545"/>
        <w:gridCol w:w="753"/>
        <w:gridCol w:w="1371"/>
        <w:gridCol w:w="1248"/>
      </w:tblGrid>
      <w:tr>
        <w:trPr>
          <w:trHeight w:val="374" w:hRule="exac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  выполняе</w:t>
              <w:softHyphen/>
              <w:t xml:space="preserve">мых рабо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из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ол</w:t>
              <w:softHyphen/>
              <w:t>житель</w:t>
              <w:softHyphen/>
              <w:t>ность вы</w:t>
              <w:softHyphen/>
              <w:t>пол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су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ые су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сле</w:t>
              <w:softHyphen/>
              <w:t xml:space="preserve">дующие сутк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  .....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При планомерном проведении мероприятий Г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) первоочередные мероприятия ГО первой очеред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) первоочередные мероприятия ГО второй очеред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мероприятия обшей готовности ГО третей очеред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мероприятия, проводимые с получением распоряжения на проведение частичной эваку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) мероприятия, проводимые с получением распоряжения на проведение эвакомероприятий в полном  объем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При внезапном нападении противника</w:t>
      </w:r>
    </w:p>
    <w:p>
      <w:pPr>
        <w:pStyle w:val="Normal"/>
        <w:shd w:fill="FFFFFF" w:val="clear"/>
        <w:tabs>
          <w:tab w:val="clear" w:pos="720"/>
          <w:tab w:val="left" w:pos="1357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 по сигналу о воздушной опасности ("Воздушная тревога")</w:t>
        <w:tab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о сигналу об отбое воздушной опасности («Отбой воздушной тревоги»)</w:t>
      </w:r>
    </w:p>
    <w:p>
      <w:pPr>
        <w:pStyle w:val="Normal"/>
        <w:shd w:fill="FFFFFF" w:val="clear"/>
        <w:ind w:firstLine="720"/>
        <w:jc w:val="both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ind w:firstLine="720"/>
        <w:jc w:val="both"/>
        <w:rPr>
          <w:caps/>
        </w:rPr>
      </w:pPr>
      <w:r>
        <w:rPr>
          <w:caps/>
          <w:color w:val="000000"/>
          <w:w w:val="88"/>
        </w:rPr>
        <w:t>НАЧАЛЬНИК отдела (сектора) ГОЧС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«__» ______________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/>
      </w:pPr>
      <w:r>
        <w:rPr/>
        <w:t>Приложение 5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РАСЧ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укрытия   персонала объекта и членов семей в защитных сооружениях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состоянию на 1 января  20__ 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653"/>
        <w:gridCol w:w="3825"/>
        <w:gridCol w:w="3060"/>
      </w:tblGrid>
      <w:tr>
        <w:trPr>
          <w:trHeight w:val="95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пункте постоянной дислок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количество защитных сооруж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городной зо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u w:val="single"/>
              </w:rPr>
              <w:t>количество защитных сооруж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жит укрытию персонала и членов их семей, че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ется защитных сооружений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бежищ (ПРУ), отвечающих нормам ИТМ ГО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бежищ (ПРУ), не отвечающих нормам ИТМ Г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валов и других заглубленных помещений </w:t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ВСЕГО укрывается и % укрыт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строительство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будет укрываться, чел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410960</wp:posOffset>
                </wp:positionH>
                <wp:positionV relativeFrom="paragraph">
                  <wp:posOffset>179705</wp:posOffset>
                </wp:positionV>
                <wp:extent cx="3516630" cy="222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 отдела (сектора) ГОЧС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7.5pt;mso-wrap-distance-left:1.9pt;mso-wrap-distance-right:1.9pt;mso-wrap-distance-top:2.9pt;mso-wrap-distance-bottom:2.9pt;margin-top:14.1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чальник  отдела (сектора) ГОЧС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чальник спасательной службы убежищ и укрытий</w:t>
      </w:r>
    </w:p>
    <w:p>
      <w:pPr>
        <w:pStyle w:val="Normal"/>
        <w:shd w:fill="FFFFFF" w:val="clear"/>
        <w:tabs>
          <w:tab w:val="clear" w:pos="720"/>
          <w:tab w:val="left" w:pos="11136" w:leader="none"/>
        </w:tabs>
        <w:ind w:firstLine="720"/>
        <w:jc w:val="both"/>
        <w:rPr/>
      </w:pPr>
      <w:r>
        <w:rPr>
          <w:color w:val="000000"/>
        </w:rPr>
        <w:t xml:space="preserve">«    »___________20__ г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122795</wp:posOffset>
                </wp:positionH>
                <wp:positionV relativeFrom="paragraph">
                  <wp:posOffset>45720</wp:posOffset>
                </wp:positionV>
                <wp:extent cx="2478405" cy="344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«___» ___________ 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7.1pt;mso-wrap-distance-left:1.9pt;mso-wrap-distance-right:1.9pt;mso-wrap-distance-top:2.9pt;mso-wrap-distance-bottom:2.9pt;margin-top:3.6pt;mso-position-vertical-relative:text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/>
                        <w:t>«___» ___________ 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3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5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1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365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136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Спасательная служба    убежищ    и    укрытий    должна    иметь    расчет    укрытия    работающих    смен    по    каждому    цеху и другим подразделениям при внезапном нападении и после завершения строительства недостающих защитных сооружений, как по месту дислокации объекта, так и в загородной зон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3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86" w:right="838" w:gutter="0" w:header="72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Приложение  6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СЧ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приведение в готовность защитных  сооружен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63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1139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 вместим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ме</w:t>
              <w:softHyphen/>
              <w:t>чание</w:t>
            </w:r>
          </w:p>
        </w:tc>
      </w:tr>
      <w:tr>
        <w:trPr>
          <w:trHeight w:val="29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. В пункте постоянного размещения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ведение в готовность существующих убежищ (ПРУ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имеющихся подвал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остройка убежищ (ПРУ) по планам текущего г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ыстровозводимых убежи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остейших укрыт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 В загородной зон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имеющихся подвалов под ПР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остейших укрыт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737" w:right="738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 спасательной службы убежищ и укрыт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720205</wp:posOffset>
                </wp:positionH>
                <wp:positionV relativeFrom="paragraph">
                  <wp:posOffset>163830</wp:posOffset>
                </wp:positionV>
                <wp:extent cx="3180080" cy="496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чальник  отдела (сектора) ГОЧС </w:t>
                            </w:r>
                            <w:r>
                              <w:rPr>
                                <w:color w:val="000000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» __________________ 20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9.1pt;mso-wrap-distance-left:1.9pt;mso-wrap-distance-right:1.9pt;mso-wrap-distance-top:2.9pt;mso-wrap-distance-bottom:2.9pt;margin-top:12.9pt;mso-position-vertical-relative:text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Начальник  отдела (сектора) ГОЧС </w:t>
                      </w:r>
                      <w:r>
                        <w:rPr>
                          <w:color w:val="000000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» __________________ 20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629" w:right="9604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177925</wp:posOffset>
                </wp:positionH>
                <wp:positionV relativeFrom="paragraph">
                  <wp:posOffset>42545</wp:posOffset>
                </wp:positionV>
                <wp:extent cx="2785745" cy="3060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»____________________20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1pt;mso-wrap-distance-left:504pt;mso-wrap-distance-right:504pt;mso-wrap-distance-top:2.9pt;mso-wrap-distance-bottom:2.9pt;margin-top:3.3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»____________________20  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37" w:right="738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Приложение 7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РАСЧЁТ на проведение мероприятий по эвакуац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 xml:space="preserve">по состоянию н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января 20__ г.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Подлежит эвакуации персонала объекта __ чел., членов семей __ чел., всего __ чел.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1077" w:hanging="357"/>
        <w:jc w:val="both"/>
        <w:textAlignment w:val="auto"/>
        <w:rPr/>
      </w:pPr>
      <w:r>
        <w:rPr>
          <w:color w:val="000000"/>
        </w:rPr>
        <w:t>Выделено эвакопоездов __ на ___чел, автомобилей ___ на чел за рейс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Эвакуируется : поездами ___ чел , автомобилями ___ чел, пешим порядком ___ чел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Начало эвакомероприятнй  4+__ час., окончание Ч-*- ___ час, продолжительность ___ ча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50" w:leader="none"/>
        </w:tabs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Номера СЭПов и их адреса (СЭП №___.адрес _____.телефон____) 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077" w:hanging="340"/>
        <w:jc w:val="both"/>
        <w:rPr>
          <w:color w:val="000000"/>
        </w:rPr>
      </w:pPr>
      <w:r>
        <w:rPr>
          <w:color w:val="000000"/>
        </w:rPr>
        <w:b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85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3" w:right="704" w:gutter="0" w:header="720" w:top="97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506"/>
        <w:gridCol w:w="195"/>
        <w:gridCol w:w="1283"/>
        <w:gridCol w:w="1296"/>
        <w:gridCol w:w="1104"/>
        <w:gridCol w:w="1661"/>
        <w:gridCol w:w="1507"/>
        <w:gridCol w:w="1450"/>
        <w:gridCol w:w="1437"/>
        <w:gridCol w:w="2311"/>
      </w:tblGrid>
      <w:tr>
        <w:trPr>
          <w:trHeight w:val="326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руктур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драздел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эваку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СЭ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прибы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 (мест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ледования      до пункта разме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  <w:softHyphen/>
              <w:t xml:space="preserve">мещ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сон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лены сем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сад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. от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сад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. при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вакопоезд   №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Автоколонна № _____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шая колонна №______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75"/>
        <w:gridCol w:w="5670"/>
      </w:tblGrid>
      <w:tr>
        <w:trPr/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эвакокомиссии объекта</w:t>
              <w:br/>
              <w:t>»___» ________________ 20___ г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Начальник  отдела (сектора) ГОЧС </w:t>
            </w:r>
            <w:r>
              <w:rPr>
                <w:color w:val="000000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_______ 20___ г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3" w:right="704" w:gutter="0" w:header="72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b/>
          <w:b/>
        </w:rPr>
      </w:pPr>
      <w:r>
        <w:rPr/>
        <w:t>Приложение 8 к плану ГО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86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- ГРАФИК</w:t>
        <w:br/>
        <w:t>наращивания мероприятий по повышению устойчивости  работы объекта в военное время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584"/>
        <w:gridCol w:w="2266"/>
        <w:gridCol w:w="3398"/>
        <w:gridCol w:w="2031"/>
      </w:tblGrid>
      <w:tr>
        <w:trPr>
          <w:trHeight w:val="7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водим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териально-техническое обесп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71" w:right="7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558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У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инженер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______ 20___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Начальник  отдела (сектора) ГОЧС </w:t>
            </w:r>
            <w:r>
              <w:rPr>
                <w:color w:val="000000"/>
              </w:rPr>
              <w:t xml:space="preserve">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_______ 20___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1" w:right="771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rFonts w:cs="Times New Roman"/>
        </w:rPr>
        <w:t xml:space="preserve">                                     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770" w:right="771" w:gutter="0" w:header="72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Приложение 9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сил и средств гражданской оборон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сего рабочих и служащих </w:t>
      </w:r>
      <w:r>
        <w:rPr>
          <w:i/>
          <w:color w:val="000000"/>
        </w:rPr>
        <w:t xml:space="preserve">_______ </w:t>
      </w:r>
      <w:r>
        <w:rPr>
          <w:color w:val="000000"/>
        </w:rPr>
        <w:t>чел.,  из них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 xml:space="preserve">-   </w:t>
      </w:r>
      <w:r>
        <w:rPr>
          <w:color w:val="000000"/>
        </w:rPr>
        <w:t>зачислено в НАСФ _____ чел. (_____%)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jc w:val="center"/>
        <w:textAlignment w:val="auto"/>
        <w:rPr/>
      </w:pPr>
      <w:r>
        <w:rPr>
          <w:color w:val="000000"/>
        </w:rPr>
        <w:t>не подлежит зачислению в НАСФ _____ чел.  (____%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0" w:right="771" w:gutter="0" w:header="720" w:top="85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673"/>
        <w:gridCol w:w="1119"/>
        <w:gridCol w:w="1119"/>
        <w:gridCol w:w="1119"/>
        <w:gridCol w:w="1120"/>
        <w:gridCol w:w="1417"/>
        <w:gridCol w:w="1134"/>
        <w:gridCol w:w="1134"/>
        <w:gridCol w:w="1134"/>
        <w:gridCol w:w="709"/>
        <w:gridCol w:w="709"/>
        <w:gridCol w:w="1417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\п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НАСФ</w:t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сна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рем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товнос</w:t>
              <w:softHyphen/>
              <w:t xml:space="preserve">ти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 +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ормирований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ич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ибо</w:t>
              <w:softHyphen/>
              <w:t>ры РХ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редст</w:t>
              <w:softHyphen/>
              <w:t>ва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вто</w:t>
              <w:softHyphen/>
              <w:t>транс</w:t>
              <w:softHyphen/>
              <w:t>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ехни</w:t>
              <w:softHyphen/>
              <w:t>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 т.ч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выш. гото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 т.ч.. повыш. готов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Начальник  отдела (сектора) ГОЧС </w:t>
      </w:r>
      <w:r>
        <w:rPr>
          <w:color w:val="000000"/>
        </w:rPr>
        <w:t xml:space="preserve">организации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____» ______________________ 20__ г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0" w:right="771" w:gutter="0" w:header="720" w:top="8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b/>
          <w:b/>
        </w:rPr>
      </w:pPr>
      <w:r>
        <w:rPr>
          <w:rFonts w:cs="Times New Roman"/>
        </w:rPr>
        <w:t xml:space="preserve"> </w:t>
      </w:r>
      <w:r>
        <w:rPr>
          <w:color w:val="000000"/>
        </w:rPr>
        <w:t>Приложение 10 к плану 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СЧЕТ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я и порядок выдачи средств индивидуальной защиты персоналу объек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55"/>
        <w:gridCol w:w="961"/>
        <w:gridCol w:w="1542"/>
        <w:gridCol w:w="709"/>
        <w:gridCol w:w="984"/>
        <w:gridCol w:w="1210"/>
        <w:gridCol w:w="1201"/>
        <w:gridCol w:w="1172"/>
        <w:gridCol w:w="1163"/>
        <w:gridCol w:w="1181"/>
        <w:gridCol w:w="1237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уктур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раздел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обеспеч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</w:t>
              <w:softHyphen/>
              <w:t>вога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и</w:t>
              <w:softHyphen/>
              <w:t>рато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средства защиты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дач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И-2 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П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М 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бочих и служа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треб</w:t>
              <w:softHyphen/>
              <w:t>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треб</w:t>
              <w:softHyphen/>
              <w:t>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Начальник  отдела (сектора) ГОЧС </w:t>
      </w:r>
      <w:r>
        <w:rPr>
          <w:color w:val="000000"/>
        </w:rPr>
        <w:t>организации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______ 20 __ г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2540" t="444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78.95pt,66.55pt" stroked="t" o:allowincell="f" style="position:absolute;flip:xy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  <w:caps/>
          <w:sz w:val="28"/>
          <w:szCs w:val="28"/>
        </w:rPr>
        <w:t xml:space="preserve">СХЕМА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7760</wp:posOffset>
                </wp:positionH>
                <wp:positionV relativeFrom="paragraph">
                  <wp:posOffset>424815</wp:posOffset>
                </wp:positionV>
                <wp:extent cx="1828800" cy="39497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3.45pt" to="532.75pt,64.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8197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4.55pt" to="388.8pt,64.55pt" stroked="t" o:allowincell="f" style="position:absolute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64895</wp:posOffset>
                </wp:positionV>
                <wp:extent cx="0" cy="2651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85pt" to="144pt,29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3716655</wp:posOffset>
                </wp:positionV>
                <wp:extent cx="8229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92.65pt" to="143.95pt,292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2648585</wp:posOffset>
                </wp:positionV>
                <wp:extent cx="8229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08.55pt" to="143.95pt,208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1825625</wp:posOffset>
                </wp:positionV>
                <wp:extent cx="8229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3.75pt" to="143.95pt,143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064895</wp:posOffset>
                </wp:positionV>
                <wp:extent cx="2560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3.85pt" to="280.75pt,83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8080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9.85pt" to="216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1920</wp:posOffset>
                </wp:positionH>
                <wp:positionV relativeFrom="paragraph">
                  <wp:posOffset>3533775</wp:posOffset>
                </wp:positionV>
                <wp:extent cx="0" cy="731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78.25pt" to="309.6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6320</wp:posOffset>
                </wp:positionH>
                <wp:positionV relativeFrom="paragraph">
                  <wp:posOffset>3533775</wp:posOffset>
                </wp:positionV>
                <wp:extent cx="0" cy="7315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78.25pt" to="381.6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9280</wp:posOffset>
                </wp:positionH>
                <wp:positionV relativeFrom="paragraph">
                  <wp:posOffset>3533775</wp:posOffset>
                </wp:positionV>
                <wp:extent cx="0" cy="7315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78.25pt" to="446.4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3840</wp:posOffset>
                </wp:positionH>
                <wp:positionV relativeFrom="paragraph">
                  <wp:posOffset>3625215</wp:posOffset>
                </wp:positionV>
                <wp:extent cx="0" cy="6400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85.45pt" to="619.2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61120</wp:posOffset>
                </wp:positionH>
                <wp:positionV relativeFrom="paragraph">
                  <wp:posOffset>3533775</wp:posOffset>
                </wp:positionV>
                <wp:extent cx="0" cy="7315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78.25pt" to="705.6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0480</wp:posOffset>
                </wp:positionH>
                <wp:positionV relativeFrom="paragraph">
                  <wp:posOffset>2527935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9.05pt" to="698.35pt,19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7680</wp:posOffset>
                </wp:positionH>
                <wp:positionV relativeFrom="paragraph">
                  <wp:posOffset>1156335</wp:posOffset>
                </wp:positionV>
                <wp:extent cx="0" cy="1371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1.05pt" to="338.4pt,19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9680</wp:posOffset>
                </wp:positionH>
                <wp:positionV relativeFrom="paragraph">
                  <wp:posOffset>2527935</wp:posOffset>
                </wp:positionV>
                <wp:extent cx="0" cy="5486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199.05pt" to="698.4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3840</wp:posOffset>
                </wp:positionH>
                <wp:positionV relativeFrom="paragraph">
                  <wp:posOffset>2527935</wp:posOffset>
                </wp:positionV>
                <wp:extent cx="0" cy="54864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99.05pt" to="619.2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3680</wp:posOffset>
                </wp:positionH>
                <wp:positionV relativeFrom="paragraph">
                  <wp:posOffset>2527935</wp:posOffset>
                </wp:positionV>
                <wp:extent cx="0" cy="5486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99.05pt" to="518.4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9280</wp:posOffset>
                </wp:positionH>
                <wp:positionV relativeFrom="paragraph">
                  <wp:posOffset>2527935</wp:posOffset>
                </wp:positionV>
                <wp:extent cx="0" cy="54864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99.05pt" to="446.4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2527935</wp:posOffset>
                </wp:positionV>
                <wp:extent cx="0" cy="5486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9.05pt" to="381.6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0480</wp:posOffset>
                </wp:positionH>
                <wp:positionV relativeFrom="paragraph">
                  <wp:posOffset>2527935</wp:posOffset>
                </wp:positionV>
                <wp:extent cx="0" cy="548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9.05pt" to="302.4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064895</wp:posOffset>
                </wp:positionV>
                <wp:extent cx="0" cy="20116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3.85pt" to="216pt,24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5120</wp:posOffset>
                </wp:positionH>
                <wp:positionV relativeFrom="paragraph">
                  <wp:posOffset>3808095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99.85pt" to="525.6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7760</wp:posOffset>
                </wp:positionH>
                <wp:positionV relativeFrom="paragraph">
                  <wp:posOffset>1064895</wp:posOffset>
                </wp:positionV>
                <wp:extent cx="2103120" cy="274320"/>
                <wp:effectExtent l="635" t="5080" r="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3.85pt" to="554.35pt,105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FF0000"/>
          <w:sz w:val="28"/>
        </w:rPr>
        <w:t xml:space="preserve">           </w:t>
      </w:r>
      <w:r>
        <w:rPr>
          <w:b/>
          <w:color w:val="000000"/>
          <w:sz w:val="28"/>
        </w:rPr>
        <w:t>ОПОВЕЩЕНИЯ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527050</wp:posOffset>
                </wp:positionV>
                <wp:extent cx="2020570" cy="7905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90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еративный дежурный  ГЗПУ ГОЧС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й провод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9.1pt;height:62.25pt;mso-wrap-distance-left:9.05pt;mso-wrap-distance-right:9.05pt;mso-wrap-distance-top:0pt;mso-wrap-distance-bottom:0pt;margin-top:-41.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Оперативный дежурный  ГЗПУ ГОЧС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мой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449580</wp:posOffset>
                </wp:positionV>
                <wp:extent cx="1380490" cy="7404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храна)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/>
                            </w:pPr>
                            <w:r>
                              <w:rPr/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08.7pt;height:58.3pt;mso-wrap-distance-left:9.05pt;mso-wrap-distance-right:9.05pt;mso-wrap-distance-top:0pt;mso-wrap-distance-bottom:0pt;margin-top:35.4pt;mso-position-vertical-relative:text;margin-left:28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жу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охрана)</w:t>
                      </w:r>
                    </w:p>
                    <w:p>
                      <w:pPr>
                        <w:pStyle w:val="21"/>
                        <w:widowControl/>
                        <w:rPr/>
                      </w:pPr>
                      <w:r>
                        <w:rPr/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2405</wp:posOffset>
                </wp:positionH>
                <wp:positionV relativeFrom="paragraph">
                  <wp:posOffset>718820</wp:posOffset>
                </wp:positionV>
                <wp:extent cx="1207770" cy="7505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д._________Ттел. Р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9.1pt;mso-wrap-distance-left:9.05pt;mso-wrap-distance-right:9.05pt;mso-wrap-distance-top:0pt;mso-wrap-distance-bottom:0pt;margin-top:56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д._________Ттел. Р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2405</wp:posOffset>
                </wp:positionH>
                <wp:positionV relativeFrom="paragraph">
                  <wp:posOffset>1448435</wp:posOffset>
                </wp:positionV>
                <wp:extent cx="1207770" cy="8420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/>
                              <w:t>Тел.д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66.3pt;mso-wrap-distance-left:9.05pt;mso-wrap-distance-right:9.05pt;mso-wrap-distance-top:0pt;mso-wrap-distance-bottom:0pt;margin-top:114.05pt;mso-position-vertical-relative:text;margin-left:-1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21"/>
                        <w:widowControl/>
                        <w:rPr>
                          <w:sz w:val="20"/>
                        </w:rPr>
                      </w:pPr>
                      <w:r>
                        <w:rPr/>
                        <w:t>Тел.д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 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2405</wp:posOffset>
                </wp:positionH>
                <wp:positionV relativeFrom="paragraph">
                  <wp:posOffset>2273300</wp:posOffset>
                </wp:positionV>
                <wp:extent cx="1207770" cy="8420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Тел.д.</w:t>
                            </w:r>
                            <w:r>
                              <w:rPr>
                                <w:sz w:val="20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р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66.3pt;mso-wrap-distance-left:9.05pt;mso-wrap-distance-right:9.05pt;mso-wrap-distance-top:0pt;mso-wrap-distance-bottom:0pt;margin-top:17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Тел.д.</w:t>
                      </w:r>
                      <w:r>
                        <w:rPr>
                          <w:sz w:val="20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 р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7325</wp:posOffset>
                </wp:positionH>
                <wp:positionV relativeFrom="paragraph">
                  <wp:posOffset>3101340</wp:posOffset>
                </wp:positionV>
                <wp:extent cx="1197610" cy="10147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пециалист по защите  персонал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д.__________Тел .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4.3pt;height:79.9pt;mso-wrap-distance-left:9.05pt;mso-wrap-distance-right:9.05pt;mso-wrap-distance-top:0pt;mso-wrap-distance-bottom:0pt;margin-top:244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Специалист по защите  персонала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д.__________Тел .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115</wp:posOffset>
                </wp:positionH>
                <wp:positionV relativeFrom="paragraph">
                  <wp:posOffset>3072130</wp:posOffset>
                </wp:positionV>
                <wp:extent cx="1106170" cy="7404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д.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р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87.1pt;height:58.3pt;mso-wrap-distance-left:9.05pt;mso-wrap-distance-right:9.05pt;mso-wrap-distance-top:0pt;mso-wrap-distance-bottom:0pt;margin-top:241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д.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 р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275</wp:posOffset>
                </wp:positionH>
                <wp:positionV relativeFrom="paragraph">
                  <wp:posOffset>3072130</wp:posOffset>
                </wp:positionV>
                <wp:extent cx="831850" cy="4660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36.7pt;mso-wrap-distance-left:9.05pt;mso-wrap-distance-right:9.05pt;mso-wrap-distance-top:0pt;mso-wrap-distance-bottom:0pt;margin-top:241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675</wp:posOffset>
                </wp:positionH>
                <wp:positionV relativeFrom="paragraph">
                  <wp:posOffset>3072130</wp:posOffset>
                </wp:positionV>
                <wp:extent cx="831850" cy="4660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36.7pt;mso-wrap-distance-left:9.05pt;mso-wrap-distance-right:9.05pt;mso-wrap-distance-top:0pt;mso-wrap-distance-bottom:0pt;margin-top:241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075</wp:posOffset>
                </wp:positionH>
                <wp:positionV relativeFrom="paragraph">
                  <wp:posOffset>3072130</wp:posOffset>
                </wp:positionV>
                <wp:extent cx="740410" cy="4660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58.3pt;height:36.7pt;mso-wrap-distance-left:9.05pt;mso-wrap-distance-right:9.05pt;mso-wrap-distance-top:0pt;mso-wrap-distance-bottom:0pt;margin-top:241.9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3475</wp:posOffset>
                </wp:positionH>
                <wp:positionV relativeFrom="paragraph">
                  <wp:posOffset>3072130</wp:posOffset>
                </wp:positionV>
                <wp:extent cx="1197610" cy="711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11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 .д. 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р.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94.3pt;height:56pt;mso-wrap-distance-left:9.05pt;mso-wrap-distance-right:9.05pt;mso-wrap-distance-top:0pt;mso-wrap-distance-bottom:0pt;margin-top:241.9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 .д. _________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р.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3635</wp:posOffset>
                </wp:positionH>
                <wp:positionV relativeFrom="paragraph">
                  <wp:posOffset>3072130</wp:posOffset>
                </wp:positionV>
                <wp:extent cx="923290" cy="5575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72.7pt;height:43.9pt;mso-wrap-distance-left:9.05pt;mso-wrap-distance-right:9.05pt;mso-wrap-distance-top:0pt;mso-wrap-distance-bottom:0pt;margin-top:241.9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99475</wp:posOffset>
                </wp:positionH>
                <wp:positionV relativeFrom="paragraph">
                  <wp:posOffset>3072130</wp:posOffset>
                </wp:positionV>
                <wp:extent cx="831850" cy="4660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36.7pt;mso-wrap-distance-left:9.05pt;mso-wrap-distance-right:9.05pt;mso-wrap-distance-top:0pt;mso-wrap-distance-bottom:0pt;margin-top:241.9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5875</wp:posOffset>
                </wp:positionH>
                <wp:positionV relativeFrom="paragraph">
                  <wp:posOffset>4260850</wp:posOffset>
                </wp:positionV>
                <wp:extent cx="6866890" cy="2832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 отделов и цехов  оповещается по схемам оповещения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40.7pt;height:22.3pt;mso-wrap-distance-left:9.05pt;mso-wrap-distance-right:9.05pt;mso-wrap-distance-top:0pt;mso-wrap-distance-bottom:0pt;margin-top:335.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 отделов и цехов  оповещается по схемам оповещения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88150</wp:posOffset>
                </wp:positionH>
                <wp:positionV relativeFrom="paragraph">
                  <wp:posOffset>-318770</wp:posOffset>
                </wp:positionV>
                <wp:extent cx="2578735" cy="3492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0-1 к плану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7.5pt;mso-wrap-distance-left:9.05pt;mso-wrap-distance-right:9.05pt;mso-wrap-distance-top:0pt;mso-wrap-distance-bottom:0pt;margin-top:-25.1pt;mso-position-vertical-relative:text;margin-left:5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0-1 к плану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162175</wp:posOffset>
                </wp:positionV>
                <wp:extent cx="256032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по указанию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0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по указанию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36435</wp:posOffset>
                </wp:positionH>
                <wp:positionV relativeFrom="paragraph">
                  <wp:posOffset>1151890</wp:posOffset>
                </wp:positionV>
                <wp:extent cx="2112010" cy="4660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бъекты экономики округ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повещаются по сигналам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6.3pt;height:36.7pt;mso-wrap-distance-left:9.05pt;mso-wrap-distance-right:9.05pt;mso-wrap-distance-top:0pt;mso-wrap-distance-bottom:0pt;margin-top:90.7pt;mso-position-vertical-relative:text;margin-left:554.0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Объекты экономики округа</w:t>
                      </w:r>
                    </w:p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оповещаются по сигналам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54610</wp:posOffset>
                </wp:positionV>
                <wp:extent cx="2194560" cy="6819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818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 xml:space="preserve">Вышестояш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дежур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_________</w:t>
                            </w:r>
                          </w:p>
                        </w:txbxContent>
                      </wps:txbx>
                      <wps:bodyPr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2.8pt;margin-top:4.3pt;width:172.75pt;height:5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 xml:space="preserve">Вышестояш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дежур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_________</w:t>
                      </w:r>
                    </w:p>
                  </w:txbxContent>
                </v:textbox>
                <v:fill o:detectmouseclick="t" type="solid" color2="#003366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2286000" cy="2743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в первую очер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в первую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0"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0</wp:posOffset>
                </wp:positionH>
                <wp:positionV relativeFrom="paragraph">
                  <wp:posOffset>70485</wp:posOffset>
                </wp:positionV>
                <wp:extent cx="5760720" cy="457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чальник  отдела (сектора) ГОЧС </w:t>
                            </w:r>
                            <w:r>
                              <w:rPr>
                                <w:color w:val="000000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___» __________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pt;mso-wrap-distance-left:9.05pt;mso-wrap-distance-right:9.05pt;mso-wrap-distance-top:0pt;mso-wrap-distance-bottom:0pt;margin-top:5.5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Начальник  отдела (сектора) ГОЧС </w:t>
                      </w:r>
                      <w:r>
                        <w:rPr>
                          <w:color w:val="000000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___» ____________________ 20 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center"/>
        <w:rPr/>
      </w:pPr>
      <w:r>
        <w:rPr/>
        <w:t xml:space="preserve">СХЕМА 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10312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0-2 к плану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8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0-2 к плану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2286000" cy="1188720"/>
                <wp:effectExtent l="81280" t="812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 вышестоящей организ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 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41pt;margin-top:8.4pt;width:179.95pt;height:93.5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 вышестоящей организ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 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645920" cy="1554480"/>
                <wp:effectExtent l="81280" t="812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 и Ч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й про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8pt;margin-top:8.4pt;width:129.55pt;height:122.35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делам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 и Ч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й пров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7440</wp:posOffset>
                </wp:positionH>
                <wp:positionV relativeFrom="paragraph">
                  <wp:posOffset>160020</wp:posOffset>
                </wp:positionV>
                <wp:extent cx="1828800" cy="10687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Дежурный (охран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187.2pt;margin-top:12.6pt;width:143.95pt;height:84.1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Дежурный (охран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________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6240</wp:posOffset>
                </wp:positionH>
                <wp:positionV relativeFrom="paragraph">
                  <wp:posOffset>475615</wp:posOffset>
                </wp:positionV>
                <wp:extent cx="1463040" cy="457200"/>
                <wp:effectExtent l="1905" t="1397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7.45pt" to="446.35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6240</wp:posOffset>
                </wp:positionH>
                <wp:positionV relativeFrom="paragraph">
                  <wp:posOffset>201295</wp:posOffset>
                </wp:positionV>
                <wp:extent cx="1554480" cy="457200"/>
                <wp:effectExtent l="635" t="5080" r="19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.85pt" to="453.5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92735</wp:posOffset>
                </wp:positionV>
                <wp:extent cx="914400" cy="274320"/>
                <wp:effectExtent l="1905" t="5080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05pt" to="179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67055</wp:posOffset>
                </wp:positionV>
                <wp:extent cx="914400" cy="274320"/>
                <wp:effectExtent l="0" t="14605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5pt" to="179.95pt,6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4640</wp:posOffset>
                </wp:positionH>
                <wp:positionV relativeFrom="paragraph">
                  <wp:posOffset>1024255</wp:posOffset>
                </wp:positionV>
                <wp:extent cx="0" cy="99250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0.65pt" to="223.2pt,1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1584325</wp:posOffset>
                </wp:positionV>
                <wp:extent cx="8686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4.75pt" to="741.5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1584325</wp:posOffset>
                </wp:positionV>
                <wp:extent cx="0" cy="52387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4.75pt" to="367.2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83680</wp:posOffset>
                </wp:positionH>
                <wp:positionV relativeFrom="paragraph">
                  <wp:posOffset>1584325</wp:posOffset>
                </wp:positionV>
                <wp:extent cx="0" cy="52387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24.75pt" to="518.4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158432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4.75pt" to="57.6pt,1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662680</wp:posOffset>
                </wp:positionV>
                <wp:extent cx="1737360" cy="1188720"/>
                <wp:effectExtent l="81915" t="819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Эвакуационная комиссия объе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(оповещается по отдельному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списку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8.4pt;width:136.75pt;height:93.55pt;flip:x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Эвакуационная комиссия объе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(оповещается по отдельному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списк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12480</wp:posOffset>
                </wp:positionH>
                <wp:positionV relativeFrom="paragraph">
                  <wp:posOffset>1584325</wp:posOffset>
                </wp:positionV>
                <wp:extent cx="0" cy="52387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24.75pt" to="662.4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18320</wp:posOffset>
                </wp:positionH>
                <wp:positionV relativeFrom="paragraph">
                  <wp:posOffset>176720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39.15pt" to="741.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8960</wp:posOffset>
                </wp:positionH>
                <wp:positionV relativeFrom="paragraph">
                  <wp:posOffset>1024255</wp:posOffset>
                </wp:positionV>
                <wp:extent cx="0" cy="914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0.65pt" to="244.8pt,15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024255</wp:posOffset>
                </wp:positionV>
                <wp:extent cx="0" cy="548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65pt" to="288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1680</wp:posOffset>
                </wp:positionH>
                <wp:positionV relativeFrom="paragraph">
                  <wp:posOffset>2108200</wp:posOffset>
                </wp:positionV>
                <wp:extent cx="155448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Директор ____________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ом. ____________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.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66pt;width:122.3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Директор ____________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ом. ____________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.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1920</wp:posOffset>
                </wp:positionH>
                <wp:positionV relativeFrom="paragraph">
                  <wp:posOffset>2108200</wp:posOffset>
                </wp:positionV>
                <wp:extent cx="1463040" cy="8229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женер – Председатель КЧС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__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р.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66pt;width:115.15pt;height:64.75pt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инженер – Председатель КЧС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__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р.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52160</wp:posOffset>
                </wp:positionH>
                <wp:positionV relativeFrom="paragraph">
                  <wp:posOffset>2108200</wp:posOffset>
                </wp:positionV>
                <wp:extent cx="1554480" cy="10058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защите персонала- начальник штаба ГО объекта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 р.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166pt;width:122.35pt;height:79.15pt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защите персонала- начальник штаба ГО объекта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 р.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2108200</wp:posOffset>
                </wp:positionV>
                <wp:extent cx="1554480" cy="10058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Председатель эвакокомисси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Тел. д. ________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66pt;width:122.3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Председатель эвакокомисси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Тел. д. ________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</w:t>
                      </w:r>
                      <w:r>
                        <w:rPr>
                          <w:kern w:val="2"/>
                          <w:sz w:val="20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72400</wp:posOffset>
                </wp:positionH>
                <wp:positionV relativeFrom="paragraph">
                  <wp:posOffset>2108200</wp:posOffset>
                </wp:positionV>
                <wp:extent cx="1463040" cy="7315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Начальник ПТО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р.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66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Начальник ПТО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р.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</wp:posOffset>
                </wp:positionH>
                <wp:positionV relativeFrom="paragraph">
                  <wp:posOffset>3114040</wp:posOffset>
                </wp:positionV>
                <wp:extent cx="0" cy="54864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5.2pt" to="64.8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09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0150</wp:posOffset>
                </wp:positionH>
                <wp:positionV relativeFrom="paragraph">
                  <wp:posOffset>2707640</wp:posOffset>
                </wp:positionV>
                <wp:extent cx="2133600" cy="1066800"/>
                <wp:effectExtent l="81280" t="812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Комиссия по чрезвычайным ситуациям объе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Vrinda"/>
                                <w:color w:val="auto"/>
                                <w:lang w:val="ru-RU" w:bidi="en-US"/>
                              </w:rPr>
                              <w:t>(оповещается  по отдельному списку)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213.2pt;width:16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Комиссия по чрезвычайным ситуациям объе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Vrinda"/>
                          <w:color w:val="auto"/>
                          <w:lang w:val="ru-RU" w:bidi="en-US"/>
                        </w:rPr>
                        <w:t>(оповещается  по отдельному списк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3440</wp:posOffset>
                </wp:positionH>
                <wp:positionV relativeFrom="paragraph">
                  <wp:posOffset>2408555</wp:posOffset>
                </wp:positionV>
                <wp:extent cx="40005" cy="342900"/>
                <wp:effectExtent l="6985" t="635" r="292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89.65pt" to="370.3pt,2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72600</wp:posOffset>
                </wp:positionH>
                <wp:positionV relativeFrom="paragraph">
                  <wp:posOffset>1032510</wp:posOffset>
                </wp:positionV>
                <wp:extent cx="0" cy="1485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1.3pt" to="738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2518410</wp:posOffset>
                </wp:positionV>
                <wp:extent cx="1714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8.3pt" to="737.95pt,19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75245</wp:posOffset>
                </wp:positionH>
                <wp:positionV relativeFrom="paragraph">
                  <wp:posOffset>2501265</wp:posOffset>
                </wp:positionV>
                <wp:extent cx="0" cy="44577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96.95pt" to="604.35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3204210</wp:posOffset>
                </wp:positionV>
                <wp:extent cx="914400" cy="822960"/>
                <wp:effectExtent l="0" t="3810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.3pt" to="476.95pt,3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882900</wp:posOffset>
                </wp:positionV>
                <wp:extent cx="1371600" cy="7315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ательные службы объекта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ются по списку № 3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7pt;width:107.95pt;height:57.55pt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ательные службы объекта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ются по списку № 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006475</wp:posOffset>
                </wp:positionV>
                <wp:extent cx="17145" cy="15163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9.25pt" to="289.3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1745</wp:posOffset>
                </wp:positionH>
                <wp:positionV relativeFrom="paragraph">
                  <wp:posOffset>2522855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98.65pt" to="289.3pt,1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1745</wp:posOffset>
                </wp:positionH>
                <wp:positionV relativeFrom="paragraph">
                  <wp:posOffset>2522855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98.65pt" to="199.35pt,2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3455</wp:posOffset>
                </wp:positionH>
                <wp:positionV relativeFrom="paragraph">
                  <wp:posOffset>3015615</wp:posOffset>
                </wp:positionV>
                <wp:extent cx="3133090" cy="968375"/>
                <wp:effectExtent l="0" t="76200" r="7620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ЧАЛЬНИКИ СМЕН И ДЕЖУРНЫЕ ЦЕХОВ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2.25pt;mso-wrap-distance-left:9.05pt;mso-wrap-distance-right:9.05pt;mso-wrap-distance-top:0pt;mso-wrap-distance-bottom:0pt;margin-top:231.45pt;mso-position-vertical-relative:text;margin-left:476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НАЧАЛЬНИКИ СМЕН И ДЕЖУРНЫЕ ЦЕХОВ: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5505</wp:posOffset>
                </wp:positionH>
                <wp:positionV relativeFrom="paragraph">
                  <wp:posOffset>3998595</wp:posOffset>
                </wp:positionV>
                <wp:extent cx="3041650" cy="367030"/>
                <wp:effectExtent l="76200" t="7620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Нештатные аварийно-спасательные  формирования (формирования 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4.9pt;mso-wrap-distance-left:9.05pt;mso-wrap-distance-right:9.05pt;mso-wrap-distance-top:0pt;mso-wrap-distance-bottom:0pt;margin-top:308.85pt;mso-position-vertical-relative:text;margin-left:162.1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Нештатные аварийно-спасательные  формирования (формирования 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750</wp:posOffset>
                </wp:positionH>
                <wp:positionV relativeFrom="paragraph">
                  <wp:posOffset>4460240</wp:posOffset>
                </wp:positionV>
                <wp:extent cx="4480560" cy="457200"/>
                <wp:effectExtent l="0" t="0" r="0" b="0"/>
                <wp:wrapSquare wrapText="bothSides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Начальник  отдела (сектора) ГОЧС </w:t>
                            </w:r>
                            <w:r>
                              <w:rPr>
                                <w:color w:val="000000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___» __________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351.2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Начальник  отдела (сектора) ГОЧС </w:t>
                      </w:r>
                      <w:r>
                        <w:rPr>
                          <w:color w:val="000000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___» ____________________ 20 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Б. ПРИЛОЖЕНИЯ к Плану действий по предупреждению</w:t>
      </w:r>
    </w:p>
    <w:p>
      <w:pPr>
        <w:pStyle w:val="TextBodyIndent"/>
        <w:jc w:val="center"/>
        <w:rPr/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и ликвидации</w:t>
      </w:r>
      <w:r>
        <w:rPr>
          <w:b/>
          <w:bCs/>
          <w:sz w:val="24"/>
        </w:rPr>
        <w:t xml:space="preserve">  </w:t>
      </w:r>
      <w:r>
        <w:rPr>
          <w:b/>
          <w:bCs/>
          <w:caps/>
          <w:sz w:val="24"/>
        </w:rPr>
        <w:t xml:space="preserve"> ЧС</w:t>
      </w:r>
    </w:p>
    <w:p>
      <w:pPr>
        <w:pStyle w:val="TextBodyIndent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се приложения, от наименования и до содержания учитывают масштаб рассматриваемого звена управления.  Для  муниципальных образований и объектов в приложения включается следующая информация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  <w:sz w:val="24"/>
        </w:rPr>
        <w:t>Приложение 1.</w:t>
      </w:r>
      <w:r>
        <w:rPr>
          <w:sz w:val="24"/>
        </w:rPr>
        <w:t xml:space="preserve"> Возможная обстановка (соответствующего масштаба план объекта) при возникновении чрезвычайных ситуаций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На план наносятся:</w:t>
      </w:r>
    </w:p>
    <w:p>
      <w:pPr>
        <w:pStyle w:val="TextBodyIndent"/>
        <w:ind w:firstLine="720"/>
        <w:rPr/>
      </w:pPr>
      <w:r>
        <w:rPr>
          <w:sz w:val="24"/>
        </w:rPr>
        <w:t>А) районы с большой концентрацией    радиационно-, химически-, взрыво- и пожароопасных объектов  с возможными зонами заражения, в т.ч. нефте-, газо- и продуктопроводы;</w:t>
      </w:r>
    </w:p>
    <w:p>
      <w:pPr>
        <w:pStyle w:val="TextBodyIndent"/>
        <w:ind w:firstLine="720"/>
        <w:rPr/>
      </w:pPr>
      <w:r>
        <w:rPr>
          <w:sz w:val="24"/>
        </w:rPr>
        <w:t>Б) наиболее крупные гидроузлы с зонами возможного затопления, районы возможного подтопления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) численность населения, находящегося в зонах возможного возникновения ЧС (таблица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Г) пункт размещения запасов материально-технических средст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  <w:sz w:val="24"/>
        </w:rPr>
        <w:t>Приложение 2.</w:t>
      </w:r>
      <w:r>
        <w:rPr>
          <w:sz w:val="24"/>
        </w:rPr>
        <w:t xml:space="preserve"> Календарный план основных мероприятий территориальной подсистемы РСЧС при угрозе и возникновении производственных аварий, катастроф и стихийных бедствий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В Календарном плане отражаются общие мероприятия территориальной подсистемы  РСЧС для всех видов аварий и стихийных бедствий, как при угрозе, так и при их возникновении, а в дальнейшем рассматриваются мероприятия по видам аварий, катастроф и стихийных бедствий также по разделам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азрабатывается по форме: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номера по порядку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наименования проводимых  мероприятий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объемы мероприятий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сроки выполнения;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>начало и окончание проводимых мероприятий (конкретные значения времен проведения мероприятий определяются утвержденными нормативными данными либо применительно к местным условиям)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финансирование (объем работ)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ответственные исполнители;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отметка о выполнен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  <w:sz w:val="24"/>
        </w:rPr>
        <w:t>Приложение 3.</w:t>
      </w:r>
      <w:r>
        <w:rPr>
          <w:sz w:val="24"/>
        </w:rPr>
        <w:t xml:space="preserve"> Решение председателя КЧС территориальной подсистемы РСЧС по ликвидации ЧС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 Решении отражаются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данные об обстановке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необходимые данные о силах и средствах РСЧС;</w:t>
      </w:r>
    </w:p>
    <w:p>
      <w:pPr>
        <w:pStyle w:val="TextBodyIndent"/>
        <w:ind w:firstLine="709"/>
        <w:rPr/>
      </w:pPr>
      <w:r>
        <w:rPr>
          <w:sz w:val="24"/>
        </w:rPr>
        <w:t xml:space="preserve">- замысел действий: районы (участки, объекты) сосредоточения основных усилий; последовательность (этапы) и способы выполнения задачи; распределение сил и средств усиления;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задачи силам и средствам РСЧС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сновы организации управления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игналы управления и оповещения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сновные виды взаимодействия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метеоданные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другие необходимые данные.</w:t>
      </w:r>
    </w:p>
    <w:p>
      <w:pPr>
        <w:pStyle w:val="TextBodyIndent"/>
        <w:ind w:firstLine="720"/>
        <w:rPr/>
      </w:pPr>
      <w:r>
        <w:rPr>
          <w:sz w:val="24"/>
        </w:rPr>
        <w:t>Решение подписывается Председателем КЧС муниципальных образований и объектов и утверждается начальником управления ГОЧС АТО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  <w:sz w:val="24"/>
        </w:rPr>
        <w:t>Приложение 4.</w:t>
      </w:r>
      <w:r>
        <w:rPr>
          <w:sz w:val="24"/>
        </w:rPr>
        <w:t xml:space="preserve"> Расчет сил и средств территориальной подсистемы РСЧС, привлекаемых для выполнения мероприятий при угрозе и возникновении  производственных аварий, катастроф и стихийных бедствий (сетевой график по наращиванию сил и средств)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Данное приложение целесообразно отрабатывать в табличной форме, где как правило, отражаются силы и средства наблюдения и контроля, а также силы и средства ликвидации ЧС, ведомственная принадлежность сил и средств, подчиненность, степень готовности (полная, повышенная, общая готовность), численный состав, место  дислокации, номер телефона (факса) и т.д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  <w:sz w:val="24"/>
        </w:rPr>
        <w:t xml:space="preserve">Приложение 5. </w:t>
      </w:r>
      <w:r>
        <w:rPr>
          <w:sz w:val="24"/>
        </w:rPr>
        <w:t>Организация управления, оповещения и связи при угрозе и возникновении производственных аварий, катастроф и стихийных бедствий (схема)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Для обеспечения реализации плана действий по предупреждению и ликвидации ЧС, управление по делам ГОЧС совместно с другими административно-территориальными органами заблаговременно разрабатывает документы по управлению, оформляет заявки на все виды обеспечения действий сил РСЧС, наряды, накладные, доверенности на получение имущества и техники. Эти документы, также как  исходные и справочные данные, к плану не прилагаются и хранятся в рабочих папках соответствующих исполнителей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римечание. В зависимости от специфики и численности объекта количество приложений может быть изменено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851" w:gutter="0" w:header="567" w:top="851" w:footer="0" w:bottom="85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2156"/>
        </w:tabs>
        <w:ind w:left="1135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center"/>
      <w:pPr>
        <w:tabs>
          <w:tab w:val="num" w:pos="2112"/>
        </w:tabs>
        <w:ind w:left="1091" w:firstLine="709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Times New Roman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cs="Times New Roman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cs="Times New Roman"/>
      <w:b/>
      <w:bCs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709"/>
      <w:jc w:val="center"/>
      <w:textAlignment w:val="auto"/>
      <w:outlineLvl w:val="7"/>
    </w:pPr>
    <w:rPr>
      <w:rFonts w:cs="Times New Roman"/>
      <w:b/>
      <w:b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auto"/>
      <w:outlineLvl w:val="8"/>
    </w:pPr>
    <w:rPr>
      <w:rFonts w:cs="Times New Roman"/>
      <w:b/>
      <w:bCs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Vrinda"/>
      <w:sz w:val="24"/>
      <w:szCs w:val="24"/>
      <w:lang w:bidi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Times New Roman"/>
      <w:b/>
      <w:bCs/>
      <w:lang w:bidi="ar-SA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cs="Times New Roman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0">
    <w:name w:val="Стиль10"/>
    <w:basedOn w:val="Normal"/>
    <w:qFormat/>
    <w:pPr>
      <w:tabs>
        <w:tab w:val="clear" w:pos="720"/>
        <w:tab w:val="left" w:pos="360" w:leader="none"/>
        <w:tab w:val="left" w:pos="964" w:leader="none"/>
      </w:tabs>
      <w:overflowPunct w:val="true"/>
      <w:autoSpaceDE w:val="true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Times New Roman"/>
      <w:sz w:val="28"/>
      <w:szCs w:val="28"/>
      <w:lang w:bidi="ar-SA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cs="Times New Roman"/>
      <w:lang w:bidi="ar-SA"/>
    </w:rPr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cs="Times New Roman"/>
      <w:b/>
      <w:bCs/>
      <w:lang w:bidi="ar-SA"/>
    </w:rPr>
  </w:style>
  <w:style w:type="paragraph" w:styleId="2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rFonts w:cs="Times New Roman"/>
      <w:sz w:val="28"/>
      <w:szCs w:val="28"/>
      <w:lang w:bidi="ar-SA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993"/>
      <w:jc w:val="both"/>
      <w:textAlignment w:val="auto"/>
    </w:pPr>
    <w:rPr>
      <w:rFonts w:cs="Times New Roman"/>
      <w:b/>
      <w:bCs/>
      <w:lang w:bidi="ar-SA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cs="Times New Roman"/>
      <w:sz w:val="22"/>
      <w:szCs w:val="22"/>
      <w:lang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left="5954" w:hanging="0"/>
      <w:textAlignment w:val="auto"/>
    </w:pPr>
    <w:rPr>
      <w:rFonts w:cs="Times New Roman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shd w:fill="FFFFFF" w:val="clear"/>
      <w:overflowPunct w:val="true"/>
      <w:spacing w:lineRule="exact" w:line="482" w:before="0" w:after="410"/>
      <w:ind w:left="2232" w:right="2736" w:firstLine="2210"/>
      <w:textAlignment w:val="auto"/>
    </w:pPr>
    <w:rPr>
      <w:rFonts w:ascii="Courier New" w:hAnsi="Courier New" w:cs="Courier New"/>
      <w:color w:val="000000"/>
      <w:w w:val="71"/>
      <w:sz w:val="33"/>
      <w:szCs w:val="33"/>
      <w:lang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rFonts w:cs="Times New Roman"/>
      <w:b/>
      <w:bCs/>
      <w:lang w:bidi="ar-S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overflowPunct w:val="true"/>
      <w:autoSpaceDE w:val="true"/>
      <w:spacing w:before="100" w:after="119"/>
      <w:ind w:firstLine="709"/>
      <w:jc w:val="both"/>
      <w:textAlignment w:val="auto"/>
    </w:pPr>
    <w:rPr>
      <w:rFonts w:cs="Times New Roman"/>
      <w:b/>
      <w:sz w:val="28"/>
      <w:szCs w:val="28"/>
      <w:lang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sz w:val="20"/>
      <w:szCs w:val="20"/>
      <w:lang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Р № 3.  Практ. Матус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7:00Z</dcterms:created>
  <dc:creator>Подгородецкая</dc:creator>
  <dc:description/>
  <cp:keywords/>
  <dc:language>en-US</dc:language>
  <cp:lastModifiedBy>ГОЧС</cp:lastModifiedBy>
  <cp:lastPrinted>2016-03-17T15:09:00Z</cp:lastPrinted>
  <dcterms:modified xsi:type="dcterms:W3CDTF">2019-04-23T14:21:00Z</dcterms:modified>
  <cp:revision>68</cp:revision>
  <dc:subject/>
  <dc:title>973 учебно-методический центр по гражданской обороне и чрезвычайным ситуациям Ростовской области</dc:title>
</cp:coreProperties>
</file>