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435610</wp:posOffset>
                </wp:positionV>
                <wp:extent cx="6715760" cy="10007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10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34.3pt;width:528.75pt;height:78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дел подготов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У «Управление ГОЧС города Волгодон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для проведения лекции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 xml:space="preserve">Модуль № </w:t>
      </w:r>
      <w:r>
        <w:rPr>
          <w:bCs/>
          <w:sz w:val="52"/>
          <w:lang w:val="en-US"/>
        </w:rPr>
        <w:t>II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Тема № 5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535" w:hRule="atLeast"/>
        </w:trPr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«ПЛАНИРОВАНИЕ МЕРОПРИЯТИЙ ЗАЩИТЫ НАСЕЛЕНИЯ И ТЕРРИТОРИЙ ОТ ЧРЕЗВЫЧАЙНЫХ СИТУАЦИЙ. СОДЕРЖАНИЕ И РАЗРАБОТКА «ПЛАНА ДЕЙСТВИЙ ПО ПРЕДУПРЕЖДЕНИЮ И ЛИКВИДАЦИИ ЧРЕЗВЫЧАЙНЫХ СИТУАЦ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 категориями: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2 –ДЛ и специалисты ОУ ГО и РСЧС</w:t>
            </w:r>
          </w:p>
          <w:p>
            <w:pPr>
              <w:pStyle w:val="Normal"/>
              <w:spacing w:before="12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36"/>
          <w:szCs w:val="36"/>
        </w:rPr>
        <w:t>Время: 4 ча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олгодонск</w:t>
      </w:r>
    </w:p>
    <w:p>
      <w:pPr>
        <w:pStyle w:val="Normal"/>
        <w:jc w:val="center"/>
        <w:rPr/>
      </w:pPr>
      <w:r>
        <w:rPr>
          <w:sz w:val="32"/>
          <w:szCs w:val="32"/>
        </w:rPr>
        <w:t>2017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9"/>
      </w:tblGrid>
      <w:tr>
        <w:trPr>
          <w:trHeight w:val="2273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МКУ  «Управление  ГОЧС города  Волгодонска»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О.Л.Растега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  2017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для проведения занятий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по теме № 5.2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36"/>
                <w:szCs w:val="36"/>
              </w:rPr>
              <w:t>«ПЛАНИРОВАНИЕ МЕРОПРИЯТИЙ ЗАЩИТЫ НАСЕЛЕНИЯ И ТЕРРИТОРИЙ ОТ ЧРЕЗВЫЧАЙНЫХ СИТУАЦИЙ. СОДЕРЖАНИЕ И РАЗРАБОТКА «ПЛАНА ДЕЙСТВИЙ ПО ПРЕДУПРЕЖДЕНИЮ И ЛИКВИДАЦИИ ЧРЕЗВЫЧАЙНЫХ СИТУАЦИЙ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44"/>
                <w:szCs w:val="44"/>
              </w:rPr>
            </w:pPr>
            <w:r>
              <w:rPr/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47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84" w:right="566" w:hanging="1101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ическая разработка обсуждена и одобрена</w:t>
      </w:r>
    </w:p>
    <w:p>
      <w:pPr>
        <w:pStyle w:val="Style15"/>
        <w:ind w:left="884" w:right="566" w:hanging="1101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методическом совещании отдела подготовки</w:t>
      </w:r>
    </w:p>
    <w:p>
      <w:pPr>
        <w:pStyle w:val="10"/>
        <w:tabs>
          <w:tab w:val="clear" w:pos="360"/>
          <w:tab w:val="left" w:pos="-3161" w:leader="none"/>
          <w:tab w:val="left" w:pos="964" w:leader="none"/>
        </w:tabs>
        <w:ind w:left="47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796" w:hanging="0"/>
        <w:jc w:val="center"/>
        <w:rPr/>
      </w:pPr>
      <w:r>
        <w:rPr>
          <w:sz w:val="24"/>
          <w:szCs w:val="24"/>
        </w:rPr>
        <w:t>«___» _________ 2017 г. Протокол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олгодонск</w:t>
      </w:r>
    </w:p>
    <w:p>
      <w:pPr>
        <w:pStyle w:val="Normal"/>
        <w:jc w:val="center"/>
        <w:rPr/>
      </w:pPr>
      <w:r>
        <w:rPr>
          <w:sz w:val="32"/>
          <w:szCs w:val="32"/>
        </w:rPr>
        <w:t>2017 год</w:t>
      </w:r>
    </w:p>
    <w:p>
      <w:pPr>
        <w:pStyle w:val="Normal"/>
        <w:spacing w:before="0" w:after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spacing w:before="0" w:after="240"/>
        <w:ind w:firstLine="709"/>
        <w:rPr/>
      </w:pPr>
      <w:r>
        <w:rPr>
          <w:sz w:val="32"/>
          <w:szCs w:val="32"/>
        </w:rPr>
        <w:t xml:space="preserve">                          </w:t>
      </w:r>
      <w:r>
        <w:rPr>
          <w:color w:val="000000"/>
          <w:sz w:val="24"/>
          <w:szCs w:val="24"/>
        </w:rPr>
        <w:t>Содержание методической разработк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КАЗАТЕЛИ ЗАНЯТ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631"/>
      </w:tblGrid>
      <w:tr>
        <w:trPr>
          <w:trHeight w:val="1490" w:hRule="atLeast"/>
        </w:trPr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ема занятия: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5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«ПЛАНИРОВАНИЕ МЕРОПРИЯТИЙ ЗАЩИТЫ НАСЕЛЕНИЯ И ТЕРРИТОРИЙ ОТ ЧРЕЗВЫЧАЙНЫХ СИТУАЦИЙ. СОДЕРЖАНИЕ И РАЗРАБОТКА «ПЛАНА ДЕЙСТВИЙ ПО ПРЕДУПРЕЖДЕНИЮ И ЛИКВИДАЦИИ ЧРЕЗВЫЧАЙНЫХ СИТУАЦ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Ознакомить обучаемых с </w:t>
      </w:r>
      <w:r>
        <w:rPr>
          <w:b w:val="false"/>
          <w:sz w:val="24"/>
          <w:szCs w:val="24"/>
        </w:rPr>
        <w:t>перечнем  планирующих документов на объекте (предприятии, в учреждении, организации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1439545" cy="147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ебные ц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15.8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226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ебные ц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>Раскрыть структуру ПЛАНА  ДЕЙСТВИЙ ПО ПРЕДУПРЕЖДЕНИЮ И ЛИКВИДАЦИИ ЧРЕЗВЫЧАЙНЫХ СИТУАЦИЙ, порядок его разработки, согласования и доведение до исполнителей.</w:t>
      </w:r>
    </w:p>
    <w:p>
      <w:pPr>
        <w:pStyle w:val="Heading"/>
        <w:ind w:left="142" w:hanging="0"/>
        <w:jc w:val="left"/>
        <w:rPr>
          <w:rStyle w:val="Emphasis"/>
          <w:b/>
          <w:b/>
          <w:sz w:val="24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489"/>
      </w:tblGrid>
      <w:tr>
        <w:trPr/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проведения занятия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- 2  – 4 часа (180 мин.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проведения занятия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ласс</w:t>
            </w:r>
          </w:p>
        </w:tc>
      </w:tr>
    </w:tbl>
    <w:p>
      <w:pPr>
        <w:pStyle w:val="Normal"/>
        <w:jc w:val="center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2. структура занятия</w:t>
      </w:r>
    </w:p>
    <w:p>
      <w:pPr>
        <w:pStyle w:val="Normal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09"/>
        <w:gridCol w:w="1781"/>
      </w:tblGrid>
      <w:tr>
        <w:trPr>
          <w:trHeight w:val="818" w:hRule="atLeast"/>
        </w:trPr>
        <w:tc>
          <w:tcPr>
            <w:tcW w:w="8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ные части занятия</w:t>
            </w:r>
          </w:p>
        </w:tc>
        <w:tc>
          <w:tcPr>
            <w:tcW w:w="1781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ин.)</w:t>
            </w:r>
          </w:p>
        </w:tc>
      </w:tr>
      <w:tr>
        <w:trPr/>
        <w:tc>
          <w:tcPr>
            <w:tcW w:w="8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ая часть</w:t>
            </w:r>
          </w:p>
        </w:tc>
        <w:tc>
          <w:tcPr>
            <w:tcW w:w="1781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часть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12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Введение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Учебные вопросы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анирование мероприятий защиты населения и территорий от ЧС. Планирующие документы и требования, предъявляемые к ним.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ан действий по предупреждению и ликвидации ЧС, порядок его разработки, согласования и доведения до исполнителей.</w:t>
            </w:r>
          </w:p>
          <w:p>
            <w:pPr>
              <w:pStyle w:val="Normal"/>
              <w:spacing w:before="120" w:after="120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Материальное и информационное обеспеч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ПК,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слайды по теме,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методическая разработка,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план проведения занятия,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комплект нормативных правовых документов по тем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                          </w:t>
      </w:r>
      <w:r>
        <w:rPr>
          <w:b/>
          <w:sz w:val="24"/>
          <w:szCs w:val="24"/>
        </w:rPr>
        <w:t xml:space="preserve">4.Организационно-методические указания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При подготовке преподавателя к занятиям необходим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ся с перечнем нормативных правовых актов и учебно-методическим материалом, которые могут быть использованы при подготовке к занят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для показа обучаемым нормативные правовые документы и учебные пособия, которые могут быть использованы при изучении данной те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одготовить и размножить раздаточный материал 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ень до проведения занятия преподавателю необходим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знакомиться со списком обучаемых, уточнить их категорию, стаж работы в системе ГО и РСЧС и уровень подготовки путём тестирования категории 2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анные категории обучаемых должны самостоятельно изучить материал, изложенный на сайте ДПЧС РО «Подведомственные учреждения», далее – ГКУ РО «УМЦ по ГОЧС» - Материал для слушателей, обучающихся по очно-заочной форме обучения – Методический материа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нь проведения занят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ласса к проведению занятий – наличие и исправность ТСО, системы кондиционирования и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д  изложением </w:t>
      </w:r>
      <w:r>
        <w:rPr>
          <w:b/>
          <w:color w:val="000000"/>
          <w:sz w:val="24"/>
          <w:szCs w:val="24"/>
        </w:rPr>
        <w:t>1-го учебного вопроса</w:t>
      </w:r>
      <w:r>
        <w:rPr>
          <w:color w:val="000000"/>
          <w:sz w:val="24"/>
          <w:szCs w:val="24"/>
        </w:rPr>
        <w:t xml:space="preserve"> (с целью определения уровня знаний по данной теме) провести тестирование со  слушателями, обучающимися по </w:t>
      </w:r>
      <w:r>
        <w:rPr>
          <w:i/>
          <w:color w:val="000000"/>
          <w:sz w:val="24"/>
          <w:szCs w:val="24"/>
        </w:rPr>
        <w:t>очно-заочной форме</w:t>
      </w:r>
      <w:r>
        <w:rPr>
          <w:color w:val="000000"/>
          <w:sz w:val="24"/>
          <w:szCs w:val="24"/>
        </w:rPr>
        <w:t xml:space="preserve">  2-3 вопроса (желательно письменно), например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Назовите документ, в котором спланированы мероприятия по защите населения (персонала) при угрозе возникновения ЧС и при их возникновении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i/>
          <w:sz w:val="24"/>
          <w:szCs w:val="24"/>
        </w:rPr>
        <w:t>Разрабатывается ли данный документ для объекта с численностью персонала менее 50 человек 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зультаты тестирования учесть при изложении учебного материала)</w:t>
      </w:r>
    </w:p>
    <w:p>
      <w:pPr>
        <w:pStyle w:val="Normal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лее довести содержание вступ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В первом учебном вопрос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учить планирующие документы и требования, предъявляемых к ни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При рассмотрении второго учебного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опроса</w:t>
      </w:r>
      <w:r>
        <w:rPr>
          <w:color w:val="000000"/>
          <w:sz w:val="24"/>
          <w:szCs w:val="24"/>
        </w:rPr>
        <w:t xml:space="preserve"> отработать </w:t>
      </w:r>
      <w:r>
        <w:rPr>
          <w:sz w:val="24"/>
          <w:szCs w:val="24"/>
        </w:rPr>
        <w:t>практическую разработку Плана действий по предупреждению и ликвидации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ключении </w:t>
      </w:r>
      <w:r>
        <w:rPr>
          <w:sz w:val="24"/>
          <w:szCs w:val="24"/>
        </w:rPr>
        <w:t>напоминает тему и цели занятия, определяет, как они достигну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ает слушателей принимавших активное участие в ходе заняти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вляет оценки и заносит их в журнал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ет на вопросы слушателе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задания на самоподготовку – изучить систему связи и оповещения в организации и пути повышения  устойчивости их рабо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5. ПОРЯДОК ПРОВЕДЕНИЯ ЗАНЯТ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5.1. Вводная часть</w:t>
      </w:r>
    </w:p>
    <w:p>
      <w:pPr>
        <w:pStyle w:val="Normal"/>
        <w:ind w:firstLine="709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проверяет наличие слушателей и их готовность к занятию,  используя слайды №1 и 2, объявляет тему, цели занятия, учебные вопросы и порядок их отработ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ind w:firstLine="709"/>
        <w:rPr/>
      </w:pPr>
      <w:r>
        <w:rPr>
          <w:b/>
          <w:smallCaps/>
          <w:color w:val="000000"/>
          <w:sz w:val="24"/>
          <w:szCs w:val="24"/>
        </w:rPr>
        <w:t xml:space="preserve">                                                              </w:t>
      </w:r>
      <w:r>
        <w:rPr>
          <w:b/>
          <w:smallCaps/>
          <w:color w:val="000000"/>
          <w:sz w:val="24"/>
          <w:szCs w:val="24"/>
        </w:rPr>
        <w:t>5.2. Основная часть</w:t>
      </w:r>
    </w:p>
    <w:p>
      <w:pPr>
        <w:pStyle w:val="Normal"/>
        <w:shd w:fill="FFFFFF" w:val="clear"/>
        <w:autoSpaceDE w:val="false"/>
        <w:ind w:firstLine="72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12"/>
        <w:ind w:right="-5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>Первый учебный вопрос.</w:t>
      </w:r>
      <w:r>
        <w:rPr>
          <w:b/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Планирование мероприятий защиты населения и территорий от ЧС. Планирующие документы и требования, предъявляемые к ним</w:t>
      </w:r>
      <w:r>
        <w:rPr>
          <w:b/>
          <w:color w:val="000000"/>
          <w:sz w:val="28"/>
          <w:szCs w:val="28"/>
        </w:rPr>
        <w:t>»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 от 21 декабря 1994 г. № 68-ФЗ </w:t>
      </w:r>
      <w:r>
        <w:rPr>
          <w:color w:val="FF0000"/>
          <w:sz w:val="32"/>
          <w:szCs w:val="32"/>
        </w:rPr>
        <w:t>все предприятия, учреждения и организации, независимо от их организационно-правовой формы,</w:t>
      </w:r>
      <w:r>
        <w:rPr>
          <w:color w:val="FF0000"/>
          <w:sz w:val="24"/>
          <w:szCs w:val="24"/>
        </w:rPr>
        <w:t xml:space="preserve"> должны планировать и осуществлять мероприятия по защите рабочих и служащих от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оложении «О единой государственной системе предупреждения и ликвидации чрезвычайных ситуаций», утверждённом Постановлением Правительства РФ от 30 декабря 2003 г. № 794 (в редакции Постановления Правительства РФ от 27 мая 2005 г. № 335) отмеча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в режиме повседневной деятельности РСЧС осуществляется планирование и принятие мер по предупреждению ЧС, обеспечению безопасности и защиты населения, сокращению возможных потерь и ущерба, а также повышению устойчивости функционирования объектов и отраслей экономики в ЧС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в целях заблаговременного проведения мероприятий по предупреждению и снижению ущерба и потерь в случае возникновения ЧС осуществляется планирование действий в рамках РСЧС на основе федерального плана действий, региональных планов взаимодействия субъектов РФ, планов действий органов исполнительной власти субъектов РФ, органов местного самоуправления, организаций и объектов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Планирование мероприятий РСЧС и ГО осуществляется в соответствующих звеньях под руководством Комиссии по предупреждению и ликвидации чрезвычайных ситуаций и обеспечению пожарной безопасности.</w:t>
      </w:r>
      <w:r>
        <w:rPr>
          <w:sz w:val="24"/>
          <w:szCs w:val="24"/>
        </w:rPr>
        <w:t xml:space="preserve"> Исключительно большая роль при планировании мероприятий РСЧС отводится органам управления ГО и ЧС всех звеньев, которые предназначены для обеспечения работы соответствующих председателей КЧС по руководству мероприятиями РСЧС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 планировании мероприятий председатель КЧС в пределах своей компетенции издаёт распоряжения и приказы, обязательные для исполнения всеми подчинёнными ему должностными лицами и органами управления РСЧС и 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ланировании и выполнении мероприятий РСЧС на органы управления (далее – ОУ) возлагается обязанность координации деятельности и обеспечения целенаправленной работы соответствующих ведомственных ОУ, аварийно-спасательных служб, эвакуационных комиссий, комиссий по устойчивости работы отраслей и объектов эконом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этим территориальные органы управления доводят до них данные обстановки, решения и указания председателя КЧС, определяют порядок совместной работы, сроки представления необходимых сведений, справочных данных и предложений, а также организуют совместную разработку (корректировку) планирующих и других документов.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мерный перечень планирующих документов на объекте (предприятии, в учреждении, организации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FF0000"/>
          <w:sz w:val="24"/>
          <w:szCs w:val="24"/>
        </w:rPr>
        <w:t>План действий по предупреждению и ликвидации чрезвычайных ситуаций на объекте (предприятии, в учреждении, организации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FF0000"/>
          <w:sz w:val="24"/>
          <w:szCs w:val="24"/>
        </w:rPr>
        <w:t>План гражданской обороны и защиты населения объекта (предприятия, учреждения, организации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FF0000"/>
          <w:sz w:val="24"/>
          <w:szCs w:val="24"/>
        </w:rPr>
        <w:t>Планы аварийно-спасательных служб объекта (предприятия, учреждения, организации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FF0000"/>
          <w:sz w:val="24"/>
          <w:szCs w:val="24"/>
        </w:rPr>
        <w:t>План организации и проведения эвакуационных мероприятий на объекте (предприятии, в учреждении, организации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FF0000"/>
          <w:sz w:val="24"/>
          <w:szCs w:val="24"/>
        </w:rPr>
        <w:t>Планы приведения в готовность и действий нештатных аварийно-спасательных формирований (далее – НАСФ) (формирований ГО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лан повышения устойчивости функционирования (ПУФ) объекта (предприятия, учреждения, организации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FF0000"/>
          <w:sz w:val="24"/>
          <w:szCs w:val="24"/>
        </w:rPr>
        <w:t>Планы текущей работы органов управления и аварийно-спасательных служб на объекте (предприятии, в учреждении, организации). Они обычно включают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план работы комиссии по предупреждению и ликвидации чрезвычайных ситуаций и обеспечению пожарной безопасности и календарный план основных мероприятий при угрозе и возникновении ЧС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лан работы органа управления по делам ГО и ЧС и календарный план основных мероприятий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ланы работ в аварийно-спасательных службах.</w:t>
      </w:r>
    </w:p>
    <w:p>
      <w:pPr>
        <w:pStyle w:val="Normal"/>
        <w:numPr>
          <w:ilvl w:val="0"/>
          <w:numId w:val="50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мплект документов по планированию и учёту обучения по ГО и ЧС на объекте (предприятии, в учреждении, организации). Обычно в него входят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организационный приказ руководителя объекта (предприятия, учреждения, организации) по обучению руководителей, должностных лиц ГО, рабочих и служащих по ГО и ЧС. В нём указываются:</w:t>
      </w:r>
    </w:p>
    <w:p>
      <w:pPr>
        <w:pStyle w:val="Normal"/>
        <w:numPr>
          <w:ilvl w:val="2"/>
          <w:numId w:val="50"/>
        </w:numPr>
        <w:jc w:val="both"/>
        <w:rPr/>
      </w:pPr>
      <w:r>
        <w:rPr>
          <w:color w:val="FF0000"/>
          <w:sz w:val="24"/>
          <w:szCs w:val="24"/>
        </w:rPr>
        <w:t>количество групп, их списочный состав, руководители;</w:t>
      </w:r>
    </w:p>
    <w:p>
      <w:pPr>
        <w:pStyle w:val="Normal"/>
        <w:numPr>
          <w:ilvl w:val="2"/>
          <w:numId w:val="50"/>
        </w:numPr>
        <w:jc w:val="both"/>
        <w:rPr/>
      </w:pPr>
      <w:r>
        <w:rPr>
          <w:color w:val="FF0000"/>
          <w:sz w:val="24"/>
          <w:szCs w:val="24"/>
        </w:rPr>
        <w:t>какие учения, тренировки с органами управления, формированиями ГО (НАСФ, НФГО), в какие сроки провести;</w:t>
      </w:r>
    </w:p>
    <w:p>
      <w:pPr>
        <w:pStyle w:val="Normal"/>
        <w:numPr>
          <w:ilvl w:val="2"/>
          <w:numId w:val="50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роки разработки документов и представления их на утверждение;</w:t>
      </w:r>
    </w:p>
    <w:p>
      <w:pPr>
        <w:pStyle w:val="Normal"/>
        <w:numPr>
          <w:ilvl w:val="2"/>
          <w:numId w:val="50"/>
        </w:numPr>
        <w:jc w:val="both"/>
        <w:rPr/>
      </w:pPr>
      <w:r>
        <w:rPr>
          <w:color w:val="FF0000"/>
          <w:sz w:val="24"/>
          <w:szCs w:val="24"/>
        </w:rPr>
        <w:t>планирование и учёт всех видов обучения в органах управления по делам ГО и ЧС, в аварийно-спасательных службах, НАСФ и НФГО;</w:t>
      </w:r>
    </w:p>
    <w:p>
      <w:pPr>
        <w:pStyle w:val="Normal"/>
        <w:numPr>
          <w:ilvl w:val="2"/>
          <w:numId w:val="50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лан создания и наращивания учебно-материальной базы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color w:val="FF0000"/>
          <w:sz w:val="24"/>
          <w:szCs w:val="24"/>
        </w:rPr>
        <w:t>Приказ председателя КЧС и ПБ (руководителя ГО объекта) о финансовом и материальном обеспечении мероприятий КЧС и ПБ и органа управления по делам ГО и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, предъявляемые к планирующим документам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ьность, которая достиг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убоким и всесторонним анализом состояния РСЧС в соответствующем территориальном зве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правильной оценкой обстановки, которая может сложиться на той или иной территории при угрозе и возникновении СБА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строгим учётом людских и материальных возмож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учётом специфических особенностей (географических, климатических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м объективных оперативно-тактических расчё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согласование их с планами экономического и социального развития города, района, организа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Целеустремлённость – заключается в умении выделить главные задачи, на решении которых необходимо сосредоточить основные усилия должностных лиц. При этом особое внимание обращается на решение вопросов, связанных с защитой населения, обеспечением высокой готовности органов управления, устойчивостью системы оповещения и связи, а также на создание группировки сил РСЧС для проведения АСДНР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Конкретность достигается тем, что во всех планирующих документах заложенные мероприятия и действия должны иметь определённый объём, содержание и быть взаимоувязанными между собой по цели, месту, времени, составу сил и средств и способам их действ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Соответствие основным принципам защиты населения, т. е. он должен предусматрива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ую подготовку мероприятий РСЧС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дифференцированный подход к определению характера, объёма и сроков проведения мероприят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омплексное проведение мероприятий РСЧС для обеспечения надёжной защиты населения и его жизнедеятельност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ть определённую степень детализации, которая отражается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 городов, районов до объектов эконом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ыть удобными в пользовании означает возможность дифференцированного использования документов плана в различных условиях обстановк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1" w:firstLine="5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b/>
          <w:bCs/>
          <w:u w:val="single"/>
        </w:rPr>
        <w:t>Второй учебный вопрос:</w:t>
      </w:r>
      <w:r>
        <w:rPr>
          <w:rFonts w:cs="Arial" w:ascii="Arial" w:hAnsi="Arial"/>
          <w:b/>
          <w:bCs/>
        </w:rPr>
        <w:t xml:space="preserve">  «</w:t>
      </w:r>
      <w:r>
        <w:rPr>
          <w:color w:val="FF0000"/>
          <w:sz w:val="28"/>
          <w:szCs w:val="28"/>
        </w:rPr>
        <w:t>План действий по предупреждению и ликвидации ЧС, порядок его разработки, согласования и доведения до исполнителей.»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ан действий по предупреждению и ликвидации чрезвычайных ситуаций объекта – это документ, который определяет объём, организацию, порядок, способы и сроки осуществления мероприятий по защите рабочих и служащих, персонала от поражающих факторов стихийных бедствий, аварий и катастроф, которые могут возникнуть как на самом объекте, так и на соседних с ним объектах, а также прилегаполющей территории. Как и любой план, он состоит из текстуальной части и прилож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лан действий по предупреждению и ликвидации чрезвычайных ситуаций объекта включает в себя </w:t>
      </w:r>
      <w:r>
        <w:rPr>
          <w:color w:val="FF0000"/>
          <w:sz w:val="24"/>
          <w:szCs w:val="24"/>
        </w:rPr>
        <w:t>два раздела и пять приложений.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Раздел 1. Краткая характеристика объекта и оценка возможной обстановки на его территории.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sz w:val="24"/>
          <w:szCs w:val="24"/>
        </w:rPr>
        <w:t>Структурные элементы объекта, их характеристика. Перечень потенциальных опасностей на объекте и прилегающей к нему территории.</w:t>
      </w:r>
    </w:p>
    <w:p>
      <w:pPr>
        <w:pStyle w:val="Normal"/>
        <w:numPr>
          <w:ilvl w:val="1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ая оценка возможной обстановки на объекте при возникновении чрезвычайных ситуаций. 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sz w:val="24"/>
          <w:szCs w:val="24"/>
        </w:rPr>
        <w:t>Перечень мероприятий КЧС объекта и их ориентировочный объём по предупреждению и снижению последствий ЧС. Общие выводы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Раздел 2. Мероприятия при угрозе и возникновении крупных производственных аварий, катастроф и стихийных бедств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При угрозе возникновения крупных производственных аварий, катастроф и стихийных бедствий (режим повышенной готовности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При возникновении крупных производственных аварий, катастроф и стихийных бедствий (режим чрезвычайной ситуации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Обеспечение действий сил и средств территориальной подсистемы РСЧС на предприят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Проведение аварийно – спасательных и других неотложных работ (АСДНР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Организация и осуществление взаимодействия между органами и силами, привлекаемыми к работа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ероприятиями и действиями сил в чрезвычайных ситуац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40" w:leader="none"/>
        </w:tabs>
        <w:jc w:val="both"/>
        <w:rPr/>
      </w:pPr>
      <w:r>
        <w:rPr>
          <w:color w:val="FF0000"/>
          <w:sz w:val="24"/>
          <w:szCs w:val="24"/>
        </w:rPr>
        <w:t>Схема возможной обстановки при возникновении чрезвычайной ситуа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40" w:leader="none"/>
        </w:tabs>
        <w:jc w:val="both"/>
        <w:rPr/>
      </w:pPr>
      <w:r>
        <w:rPr>
          <w:color w:val="FF0000"/>
          <w:sz w:val="24"/>
          <w:szCs w:val="24"/>
        </w:rPr>
        <w:t>Календарный план основных мероприятий при угрозе и возникновении чрезвычайной ситуа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ешение председателя КЧС объекта на ликвидацию чрезвычайной ситуа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чёт сил и средств объектового звена РСЧС и привлекаемых сил для выполнения мероприятий при угрозе и возникновении производственных аварий, катастроф и стихийных бедств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40" w:leader="none"/>
        </w:tabs>
        <w:jc w:val="both"/>
        <w:rPr/>
      </w:pPr>
      <w:r>
        <w:rPr>
          <w:color w:val="FF0000"/>
          <w:sz w:val="24"/>
          <w:szCs w:val="24"/>
        </w:rPr>
        <w:t>Организация управления, оповещения и связи при угрозе и возникновении производственных аварий, катастроф и стихийных бедстви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его разработки, согласования и доведение до исполн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ходе </w:t>
      </w:r>
      <w:r>
        <w:rPr>
          <w:b/>
          <w:sz w:val="24"/>
          <w:szCs w:val="24"/>
        </w:rPr>
        <w:t xml:space="preserve">первого </w:t>
      </w:r>
      <w:r>
        <w:rPr>
          <w:color w:val="FF0000"/>
          <w:sz w:val="24"/>
          <w:szCs w:val="24"/>
        </w:rPr>
        <w:t xml:space="preserve">(подготовительного) </w:t>
      </w:r>
      <w:r>
        <w:rPr>
          <w:b/>
          <w:color w:val="FF0000"/>
          <w:sz w:val="24"/>
          <w:szCs w:val="24"/>
        </w:rPr>
        <w:t>этап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ы быть определены должностные лица объекта, ответственные за подготовку и предоставление исходных данных. А также за написание отдельных подразделов. Для этого начальнику органа управления по делам ГО и ЧС целесообразно подготовить проект приказа руководителя ГО объекта, в котором определить ответственных исполнителей, объём и сроки подготовки и предоставления исходных данных и материалов для плана действий. Примерное содержание этих материалов следует довести до исполнителей на рабочем совещании. Как показывает практика, без соответствующего приказа руководителя предприятия, учреждения, организации невозможно разработать полный и качественный план действий. После утверждения такого приказа необходимо составить график разработки, согласования и предоставления документов плана дейст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первом (подготовительном) этапе следует определиться, как и с помощью каких методик он будет прогнозировать возможную обстановку на объекте в результате возникновения чрезвычайной ситуации, основные показатели которой отражаются в </w:t>
      </w:r>
      <w:r>
        <w:rPr>
          <w:b/>
          <w:sz w:val="24"/>
          <w:szCs w:val="24"/>
        </w:rPr>
        <w:t>подраздел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Плана действий. Возможную обстановку на объекте в результате ЧС природного характера (</w:t>
      </w:r>
      <w:r>
        <w:rPr>
          <w:b/>
          <w:sz w:val="24"/>
          <w:szCs w:val="24"/>
        </w:rPr>
        <w:t>подразде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), как правило, прогнозируют по результатам многолетних наблюдений и на основе статистических данных. Эти данные можно получить в учреждениях Роскомгидромета. 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 xml:space="preserve">На втором этапе </w:t>
      </w:r>
      <w:r>
        <w:rPr>
          <w:color w:val="FF0000"/>
          <w:sz w:val="24"/>
          <w:szCs w:val="24"/>
        </w:rPr>
        <w:t>– практической разработки</w:t>
      </w:r>
      <w:r>
        <w:rPr>
          <w:sz w:val="24"/>
          <w:szCs w:val="24"/>
        </w:rPr>
        <w:t xml:space="preserve"> документов Плана – должны быть задействованы члены КЧС объекта. Это входит в их обязанности в соответствии с «Положением об объектовой КЧС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разработке документов Плана действий, исходя из типа специфики деятельности объекта, целесообразно привлекать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главных специалистов объекта (главного технолога или начальника производства, главного энергетика и механика и т. п.)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руководителей специализированных подразделений, которые, как правило, являются начальниками соответствующих аварийно-спасательных служб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эвакуационной комиссии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4"/>
          <w:szCs w:val="24"/>
        </w:rPr>
        <w:t>руководителей специальных служб (техники безопасности, финансов, юридической, экологии и т. п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лавные специалисты объекта и их подразделения должны быть привлечены к разработке </w:t>
      </w:r>
      <w:r>
        <w:rPr>
          <w:b/>
          <w:sz w:val="24"/>
          <w:szCs w:val="24"/>
        </w:rPr>
        <w:t>подразде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, руководители специализированных подразделений – </w:t>
      </w:r>
      <w:r>
        <w:rPr>
          <w:b/>
          <w:sz w:val="24"/>
          <w:szCs w:val="24"/>
        </w:rPr>
        <w:t>подраздела 2.3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риложения 2,</w:t>
      </w:r>
      <w:r>
        <w:rPr>
          <w:sz w:val="24"/>
          <w:szCs w:val="24"/>
        </w:rPr>
        <w:t xml:space="preserve"> а главный инженер – </w:t>
      </w:r>
      <w:r>
        <w:rPr>
          <w:b/>
          <w:sz w:val="24"/>
          <w:szCs w:val="24"/>
        </w:rPr>
        <w:t>подраздела 2.4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приложений 2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3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На данном этапе разработки Плана действий целесообразно провести согласование его документов на объектовом уровне, между главными специалистами, руководителями специализированных подразделений и специальных служб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 xml:space="preserve">На третьем этапе </w:t>
      </w:r>
      <w:r>
        <w:rPr>
          <w:color w:val="FF0000"/>
          <w:sz w:val="24"/>
          <w:szCs w:val="24"/>
        </w:rPr>
        <w:t>– согласования и утверждения Плана действий</w:t>
      </w:r>
      <w:r>
        <w:rPr>
          <w:sz w:val="24"/>
          <w:szCs w:val="24"/>
        </w:rPr>
        <w:t xml:space="preserve"> – документы Плана </w:t>
      </w:r>
      <w:r>
        <w:rPr>
          <w:color w:val="FF0000"/>
          <w:sz w:val="24"/>
          <w:szCs w:val="24"/>
        </w:rPr>
        <w:t>согласовываются</w:t>
      </w:r>
      <w:r>
        <w:rPr>
          <w:sz w:val="24"/>
          <w:szCs w:val="24"/>
        </w:rPr>
        <w:t xml:space="preserve"> с территориальными органами управления ГОЧС (управлениями или отделами ГОЧС городов или районов) и </w:t>
      </w:r>
      <w:r>
        <w:rPr>
          <w:color w:val="FF0000"/>
          <w:sz w:val="24"/>
          <w:szCs w:val="24"/>
        </w:rPr>
        <w:t>утверждаются руководителями ГО объектов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Рекомендации по разработке раздела 1 «Краткая характеристика объекта и оценка возможной обстановки на его территории»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.1. Структурные элементы объекта, их характеристика. Перечень потенциальных опасностей на объекте и прилегающей к нему территории. 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В подразделе приводятся полное и сокращённое наименование объекта, его организационно-правовая форма, почтовый адрес, телефон, факс, описывается основная производственная деятельность объекта, объём выпускаемой продукции (перечень предоставляемых услуг), даются сведения о размерах и границах территории, площади, плотности застройки, составе структурных подразделений, количестве рабочих и служащих, графике работы, наличии транспортных средств, а также перечень и основные характеристики всех зданий, сооружений и коммунально-энергетических сетей, расположенных на территории объе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даче объектом (предприятием) своих площадей в </w:t>
      </w:r>
      <w:r>
        <w:rPr>
          <w:color w:val="FF0000"/>
          <w:sz w:val="24"/>
          <w:szCs w:val="24"/>
        </w:rPr>
        <w:t xml:space="preserve">аренду </w:t>
      </w:r>
      <w:r>
        <w:rPr>
          <w:sz w:val="24"/>
          <w:szCs w:val="24"/>
        </w:rPr>
        <w:t>даются основные данные об арендующих организациях (аналогичные сведениям об основном объект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</w:t>
      </w:r>
      <w:r>
        <w:rPr>
          <w:color w:val="FF0000"/>
          <w:sz w:val="24"/>
          <w:szCs w:val="24"/>
        </w:rPr>
        <w:t>потенциально опасных объектов</w:t>
      </w:r>
      <w:r>
        <w:rPr>
          <w:sz w:val="24"/>
          <w:szCs w:val="24"/>
        </w:rPr>
        <w:t>, к которым относятся производственные или иные объекты, функционирование которых сопряжено с риском возникновения аварий и катастроф, в данный подраздел дополнительно включаются следующие сведен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профиль опасности объекта</w:t>
      </w:r>
      <w:r>
        <w:rPr>
          <w:sz w:val="24"/>
          <w:szCs w:val="24"/>
        </w:rPr>
        <w:t xml:space="preserve"> (радиационно-, химически-, биологически-, пожаро-, взрыво-, гидродинамически- опасный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наименования</w:t>
      </w:r>
      <w:r>
        <w:rPr>
          <w:color w:val="FF0000"/>
          <w:sz w:val="24"/>
          <w:szCs w:val="24"/>
        </w:rPr>
        <w:t>, размеры запасов опасных веществ</w:t>
      </w:r>
      <w:r>
        <w:rPr>
          <w:sz w:val="24"/>
          <w:szCs w:val="24"/>
        </w:rPr>
        <w:t>, условия их хранения, доставки и выгрузк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анные о включении предприятия </w:t>
      </w:r>
      <w:r>
        <w:rPr>
          <w:color w:val="FF0000"/>
          <w:sz w:val="24"/>
          <w:szCs w:val="24"/>
        </w:rPr>
        <w:t>в реестр</w:t>
      </w:r>
      <w:r>
        <w:rPr>
          <w:sz w:val="24"/>
          <w:szCs w:val="24"/>
        </w:rPr>
        <w:t xml:space="preserve"> потенциально опасных объект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численность проживающего вблизи объекта населения, наличие и вместимость мест массового скопления (пребывания) людей, которые могут оказаться в зоне воздействия поражающих факторов чрезвычайной ситуации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Реквизиты организации</w:t>
      </w:r>
      <w:r>
        <w:rPr>
          <w:sz w:val="24"/>
          <w:szCs w:val="24"/>
        </w:rPr>
        <w:t xml:space="preserve"> (полное и сокращённое наименование, почтовый адрес, телефон, факс, адрес электронной почты), сведения о форме собственности в плане действий </w:t>
      </w:r>
      <w:r>
        <w:rPr>
          <w:color w:val="FF0000"/>
          <w:sz w:val="24"/>
          <w:szCs w:val="24"/>
        </w:rPr>
        <w:t>представляют сотрудники бухгалтери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ведения о </w:t>
      </w:r>
      <w:r>
        <w:rPr>
          <w:color w:val="FF0000"/>
          <w:sz w:val="24"/>
          <w:szCs w:val="24"/>
        </w:rPr>
        <w:t>размерах и границах</w:t>
      </w:r>
      <w:r>
        <w:rPr>
          <w:sz w:val="24"/>
          <w:szCs w:val="24"/>
        </w:rPr>
        <w:t xml:space="preserve"> территории объекта, его площади, зданиях и сооружениях в данный подраздел плана представляются сотрудниками проектно-технологического отдела пред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нные о структурных подразделениях предприятия, размещении таких опасных производственных объектов, эксплуатируемых предприятием, как котельной, компрессорной, насосной станции, представляются в план главным инженером предприятия. Разработчики Плана действий промышленных объектов должны помнить, что котельные, компрессорные, насосные станции, эксплуатируемые предприятием, зарегистрированы в государственном реестре опасных производственных объектов. Регистрационные свидетельства с их основными характеристиками хранятся у главного инженера пред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исленность рабочих и служащих объекта, их распределение по сменам и цехам (отделам) представляются отделом кадров. При этом отдельно выделяются данные о дневной смене объе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именование и объёмы выпускаемой продукции представляются в План действий сотрудниками отдела сбы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филе опасности объекта представляются главным инженером и сотрудниками экологического отде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ведения о лицензиях на опасные виды деятельности (перечень имеющихся и необходимых лицензий на виды деятельности, связанные с эксплуатацией опасного объекта) находятся в документах инженера по технике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нные о наличии автотранспорта, его видах и количестве представляются начальником транспортного цеха (отдел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нные о железнодорожном транспорте, железнодорожных подъездных путях и дорогах для проезда автотранспорта на территорию объекта даются в План действий начальником транспортного цеха и службой безопасности объек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исленность населения, проживающего на прилегающей к объекту территории, разработчики Плана действий могут получить у дирекции единого заказчика, в районном эксплуатационном управлении, а также в территориальном органе управления ГОЧС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 местам массового скопления (пребывания) людей относятся больницы, рынки, школы, детские сады, спортивно-зрелищные объекты (стадионы, дворцы спорта, киноконцертные залы), центральные улицы, вокзалы, автостанции, аэропорты, станции метро, торговые центры и друг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озможную численность населения в </w:t>
      </w:r>
      <w:r>
        <w:rPr>
          <w:b/>
          <w:sz w:val="24"/>
          <w:szCs w:val="24"/>
        </w:rPr>
        <w:t xml:space="preserve">местах массового скопления </w:t>
      </w:r>
      <w:r>
        <w:rPr>
          <w:sz w:val="24"/>
          <w:szCs w:val="24"/>
        </w:rPr>
        <w:t>можно получить либо в Плане действий по предупреждению и ликвидации чрезвычайных ситуаци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рода (района), в управлении образования, здравоохранения, либо непосредственно у дирекции указанных объ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б электроснабжении объекта (предприятия) в План действий представляет главный энергетик, а о тепло-, водо-, газоснабжении – отдел капитального строительства и главного инженера пред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отчикам Плана действий объекта следует помнить, что при планировании мероприятий по защите рабочих и служащих от ЧС в их число следует включить работников арендующих предприятий. Поэтому должны содержаться следующие сведения об организациях-арендаторах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рендатор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деятельность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месторасположение арендатора на территории предприят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чих и служащих (всего, в том числе в дневное и ночное время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наименование и количество опасных веществ, используемых в производстве или хранящихся на арендных площадях (при их наличии)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1.2. Краткая оценка возможной обстановки на объекте при возникновении чрезвычайных ситуаций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Разработчики Плана действий, зная общие характеристики своего объекта, основные характеристики близлежащих потенциально опасных объектов, метеоусловия и физико-географические условия местности, оценивают возможную обстановку на территории объекта как в результате аварии на самом, так и на соседних предприятиях (объектах) проводят оценку возможной обстановки на объекте. Данную оценку целесообразно проводить для следующих Ч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 возникновении аварий и катастроф на самом объек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при возникновении аварий и катастроф на других предприятиях и при перевозке опасных веществ, последствия которых могут создать опасность для функционирования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 возникновении стихийных бедст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оценки возможной обстановки на пожаровзрывоопасных объектах разработчикам Плана действий необходимо определить параметры возможного взрыва, то есть давление во фронте воздушной ударной волны и степень её воздействия на здания, сооружения и людей, находящихся открыто на местности. На основе полученных данных оценить инженерную, медицинскую и пожарную обстановку, которая может сложиться при возникновении данной чрезвычайной ситу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 ЧС техногенного характера позволяет все взрывы на промышленных предприятиях и базах хранения разделить на две группы – в открытом пространстве и производственных помещ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ткрытом пространстве возможны взрывы газовоздушных смесей (ГВС), образующихся при разрушении резервуаров со сжатыми и сжиженными под давлением или охлаждением (в изотермических резервуарах) газами, а также при аварийном разливе легковоспламеняющихся жидкостей (ЛВЖ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изводственных помещениях, наряду с взрывом ГВС, возможны также взрывы пылевоздушных смесей (ПВС), образующихся при работе технологических установ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обходимые исходные данные разработчики Плана действий берут из </w:t>
      </w:r>
      <w:r>
        <w:rPr>
          <w:b/>
          <w:sz w:val="24"/>
          <w:szCs w:val="24"/>
        </w:rPr>
        <w:t>подраздела 1.1.</w:t>
      </w:r>
      <w:r>
        <w:rPr>
          <w:sz w:val="24"/>
          <w:szCs w:val="24"/>
        </w:rPr>
        <w:t xml:space="preserve"> Плана дейст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ле расчёта параметров возможного взрыва на объекте экономики разработчик должен оценить возможную инженерную, медицинскую и пожарную обстанов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еративном прогнозировании принято выделять четыре зоны разрушен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лных разрушений (  Рф=  50 кП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льных разрушений (30 = Рф   50 кП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их разрушений (20 =  Рф   30 кП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бых разрушений  (10 =  Рф   20 кП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зультаты расчётов параметров взрывов, оценки инженерной, медицинской и пожарной обстановки заносятся в </w:t>
      </w:r>
      <w:r>
        <w:rPr>
          <w:b/>
          <w:sz w:val="24"/>
          <w:szCs w:val="24"/>
        </w:rPr>
        <w:t>подразделе 1.2</w:t>
      </w:r>
      <w:r>
        <w:rPr>
          <w:sz w:val="24"/>
          <w:szCs w:val="24"/>
        </w:rPr>
        <w:t xml:space="preserve"> и графически отражаются на плане объекта экономики в </w:t>
      </w:r>
      <w:r>
        <w:rPr>
          <w:b/>
          <w:sz w:val="24"/>
          <w:szCs w:val="24"/>
        </w:rPr>
        <w:t>приложении 1</w:t>
      </w:r>
      <w:r>
        <w:rPr>
          <w:sz w:val="24"/>
          <w:szCs w:val="24"/>
        </w:rPr>
        <w:t xml:space="preserve"> к текстуальной части Плана «Схема возможной обстановки при возникновении ЧС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оценки обстановки при авариях и катастрофах на других предприятиях и при перевозке опасных веществ, последствия которых могут создать опасность для функционирования объекта, необходимо знать удаление потенциально опасных объектов и маршрутов перевозки опасных веществ от объекта, а также их возможное количество. Эти данные разработчики Плана могут получить в вышестоящих органах управления ГОЧ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в Плане действий по предупреждению и ликвидации чрезвычайных ситуаций города или района нет данных об объёмах перевозок АХОВ транспортом, то разработчики Плана могут использовать следующие данны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зоподъёмность железнодорожных цистерн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хлора – 47,6; 55,8; 57,0 т.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аммиака – 30,7 и 45,3 т.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ляной кислоты – 52,2 и 59,4 т.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фтора – 20 и 25 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оценки обстановки при возникновении стихийных бедствий исходные данные о возможных стихийных бедствиях и их параметрах получают в управлении ГОЧС города или района. Наиболее  вероятные стихийные бедствия в районе расположения предприятия могут быть вызван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етрясения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однениями (подтоплениями), катастрофическим затоплени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аганами и пылевыми буря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ерчами, пожар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ажнейшими характеристиками ураганов, бурь и штормов, определяющими объёмы возможных разрушений и потерь, являются скорость ветра, ширина зоны, охваченной ураганом, и продолжительность его воздействия. Так, например, скорость ветра при ураганах, бурях и штормах в европейской части Российской Федерации изменяется от 20 до 50 м/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должительность действия ураганного ветра может изменяться от 9 до 12 суток и более, а бурь и штормов от нескольких часов до нескольких суто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етра при ураганах в центральных районах нашей страны в основном с запада на восток. Наиболее часто ураганы возникают в августе – сентяб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ый ущерб может быть нанесён в результате обильного выделения дождевых осадков (при количестве осадков 50 мм и более в течение 12 часов и мене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льные дожди приводят к подтоплениям, последствием которых может бы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ухудшение санитарно-эпидемиологической обстано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источников водоснаб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опление подвалов и технических подпол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формация зданий, провалы, набухания и просадки почв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подпочвенных вод тяжёлыми металлами, нефтепродуктами и другими химическими элемен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разрушение емкостей, продуктопроводов и других заглубленных конструкций из за усиления процессов корроз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льные снегопады (при количестве осадков 20 мм и более за 12 часов и менее) могут продолжаться до нескольких су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кие перепады температур при снегопаде приводит к появлению наледи и налипанию мокрого снега, что особенно опасно для линий электропередач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1.3. Перечень мероприятий КЧС объекта и их ориентировочный объём по предупреждению и снижению последствий ЧС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В этом подразделе Плана действий разработчикам необходимо сформулировать перечень, ориентировочный объём, определить сроки и ответственных за выполнение мероприятий по предупреждению или снижению последствий ЧС на объекте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Сами мероприятия целесообразно объединять в следующие групп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FF0000"/>
          <w:sz w:val="24"/>
          <w:szCs w:val="24"/>
        </w:rPr>
        <w:t>мероприятия по защите рабочих и служащих, населения, материальных ценнос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ероприятия по повышению устойчивости работы объек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FF0000"/>
          <w:sz w:val="24"/>
          <w:szCs w:val="24"/>
        </w:rPr>
        <w:t>мероприятия по подготовке к проведению аварийно – спасательных и других неотложных работ на территории объек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учение рабочих и служащих объекта действиям в ЧС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зработка руководящих документов объектового звена РСЧС, организационные мероприят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ероприятия по защите рабочих и служащих, населения, материальных ценност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совершенствование системы оповещения и связи в ЧС, оборудование (для потенциально опасных объектов) локальных систем оповещения (где она ещё не создан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регулярная проверка наличия и поддержания в постоянной готовности средств индивидуальной и коллективной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дготовка к эвакуации рабочих и служащи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годная корректировка плана эвак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сех рабочих и служащих средствами индивидуальной защиты органов дыхания и медицинскими средствами защи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овышению устойчивости работы объек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дготовка объекта к безаварийной остановке производства, определение порядка подготовки технологических линий и оборудования цехов к безаварийной останов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дготовка котельной к работе на резервном топливе, создание трёхсуточного его запас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бваловка складов с горючесмазочными материал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накопление сырья и материалов в количестве, обеспечивающем бесперебойную работу объ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заглубление основных коммунально – энергетических с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технологических коммуникаций на низких эстакадах, обвалование их грун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автоматических линий и средств тушения пожа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устранение условий, создающих взрывоопасные смеси в зда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роектирование и строительство сооружений с жёстким каркасом (металлическим или железобетонны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рименение при строительстве каркасных зданий облегчённых конструкций стенового заполнения и увеличение световых проёмов путём использования стекла, лёгких панелей из пластиков и других легко разрушающихся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надёжной связи с важнейшими производственными участками объ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диспетчерских пунктов и радиоузлов, по возможности, в наиболее прочных сооружениях и подвальных помещ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зерва автономных источников электро – и водоснаб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я по подготовке к проведению аварийно-спасательных и других неотложных работ на территории объек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ддержание в постоянной готовности формирований объек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заблаговременная подготовка сил и средств к проведению АСДН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накопление средств малой механизации, спасательного оборудования и инструментов на объект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рабочих и служащих объекта действиям в чрезвычайных ситуациях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е проведение командно-штабных учений, штабных тренировок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оведение один раз в три года комплексных объектовых учений по действиям органов управления ГОЧС, сил объекта в чрезвычайных ситуация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е проведение тренировок с аварийно-техническими формированиями (для потенциально-опасных объектов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руководящих документов объектового звена РСЧС, организационные мероприят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ежегодное планирование мероприятий по предупреждению и ликвидации чрезвычайных ситуаций, уточнение плана действ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екларации безопасности объек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аспорта безопасности объек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ежегодная корректировка документов КЧС объек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точное выполнение плана-графика ремонтных и профилактических рабо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улярная проверка соблюдения действующих норм и правил по промышленной безопас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воевременное выполнение предписаний «Госгортехнадзора» и других надзорных орган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Для химически опасных объектов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одразделе 1.3</w:t>
      </w:r>
      <w:r>
        <w:rPr>
          <w:sz w:val="24"/>
          <w:szCs w:val="24"/>
        </w:rPr>
        <w:t xml:space="preserve"> Плана действий дополнительно предлагается включать следующие мероприят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стоянный контроль за герметичностью резервуаров с АХ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своевременное проведение технического освидетельствования ресиверов, сосудов, трубопроводов, работающих под давл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стоянный контроль за исправностью автоматических приборов защи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стоянный контроль за соблюдением правил пожарной безопасности всем персоналом объек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жимов защиты рабочих и служащих в условиях заражения местности АХ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сокращение запасов АХОВ на складах и в технологических емкостях предпри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защита емкостей для хранения АХОВ от разрушения взрывами и другими воздействиями путём расположения их в защитных хранилищах, заглубленных помещениях, в обвалова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граничение использования в технологическом процессе АХОВ, переход на их замените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нейтрализующих веществ в цехах, где используются АХ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рименение оборудования и трубопроводов, изготовление из коррозийно-стойких к среде АХОВ материал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Для пожароопасных объектов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одразделе 1.3</w:t>
      </w:r>
      <w:r>
        <w:rPr>
          <w:sz w:val="24"/>
          <w:szCs w:val="24"/>
        </w:rPr>
        <w:t xml:space="preserve"> могут быть включены следующие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создание (модернизация, усовершенствование, контроль состояния) систем молниезащиты и автоматического определения загазованности в помещениях и на территории объ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создание (усовершенствование) автоматической системы пожароту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работка аварийной системы откачки горючего из резервуа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выполнение требований СНиП 2.11.03-93 о техническом осмотре резервуаров и резервуарного оборудования и други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Для пожаровзрывоопасных объектов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одразделе 1.3</w:t>
      </w:r>
      <w:r>
        <w:rPr>
          <w:sz w:val="24"/>
          <w:szCs w:val="24"/>
        </w:rPr>
        <w:t xml:space="preserve"> предлагается также включить следующие мероприятия по повышению устойчив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максимально возможное сокращение запасов легковоспламеняющихся и взрывоопасных жидкостей на складах и технологических емкостях предприя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граничение использования в технологическом процессе горючих веще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складов легковоспламеняющихся жидкостей с учётом направления господствующих вет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олее подробные данные о предстоящих мероприятиях и их ориентировочных объёмах по повышению устойчивости и подготовке к проведению АСДНР представляются в План действий главным инженером по технике безопасности пред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держание </w:t>
      </w:r>
      <w:r>
        <w:rPr>
          <w:b/>
          <w:sz w:val="24"/>
          <w:szCs w:val="24"/>
        </w:rPr>
        <w:t xml:space="preserve">«Общих выводов» </w:t>
      </w:r>
      <w:r>
        <w:rPr>
          <w:sz w:val="24"/>
          <w:szCs w:val="24"/>
        </w:rPr>
        <w:t>зависит от типа объекта (потенциально опасный или нет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бъект относится к </w:t>
      </w:r>
      <w:r>
        <w:rPr>
          <w:b/>
          <w:sz w:val="24"/>
          <w:szCs w:val="24"/>
        </w:rPr>
        <w:t xml:space="preserve">потенциально опасным </w:t>
      </w:r>
      <w:r>
        <w:rPr>
          <w:sz w:val="24"/>
          <w:szCs w:val="24"/>
        </w:rPr>
        <w:t>(радиационно-, химически-, взрыво-, пожаро-, биологически опасным), то в общие выводы целесообразно включать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объекта к потенциально опасному, например: «ПО «Химпром» является химически опасным объекто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иболее опасном участке производства или хранения опасного вещества, масштабы зон поражения (заражения) при выбросе (выливе) опасного веществ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следствия аварии на самом объекте для проживающего в непосредственной близости населе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возможную обстановку на объекте при авариях (катастрофах) на соседних предприятиях или при перевозке опасных груз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ую обстановку на объекте при стихийных бедствиях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ведения о влиянии аварий на коммунально-энергетических сетях объекта на его функционирование (производственную деятельность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объектов, </w:t>
      </w:r>
      <w:r>
        <w:rPr>
          <w:b/>
          <w:sz w:val="24"/>
          <w:szCs w:val="24"/>
        </w:rPr>
        <w:t>не относящихся к потенциально опасным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е выводы к первому разделу должны содерж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данные о возможной обстановке на объекте в результате аварий на соседних потенциально опасных объектах и в результате стихийных бед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сведения о возможности пожаров на объекте и наиболее пожароопасных участк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о влиянии аварий на коммунально-энергетических сетях на работу (функционирование) объекта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Рекомендации по разработке раздела 2. «Мероприятия при угрозе и возникновении крупных производственных аварий, катастроф и стихийных бедствий»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2.1. При угрозе возникновения крупных производственных аварий, катастроф и стихийных бедствий (режим повышенной готовности)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В </w:t>
      </w:r>
      <w:r>
        <w:rPr>
          <w:b/>
          <w:color w:val="FF0000"/>
          <w:sz w:val="24"/>
          <w:szCs w:val="24"/>
        </w:rPr>
        <w:t>подразделе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.1 </w:t>
      </w:r>
      <w:r>
        <w:rPr>
          <w:color w:val="FF0000"/>
          <w:sz w:val="24"/>
          <w:szCs w:val="24"/>
        </w:rPr>
        <w:t>разработчики Плана должны отразить содержание и сроки выполнения следующих мероприятий (с учётом специфики объекта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оповещения руководства объекта, членов КЧС, объектовых аварийно- спасательных формирований, рабочих и служащих об угрозе возникновения Ч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бор руководящего состава предприятия (объекта), выявление причин ухудшения обстан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силение наблюдения и контроля за обстановкой на объекте, диспетчерской служб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филактические противопожарны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профилактические медицинские и противоэпидемически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подготовка убежищ и укрытий к приёму укрываем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подготовка к выдаче средств индивидуальной защи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эвакуация рабочих и служащих, приведение в готовность аварийно-спасательных формирований объекта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Содержание мероприятий, выполняемых на объекте при угрозе возникновения ЧС, зависит от специфики деятельности объекта и численности работающего на нём персонала. В соответствии с руководящими документами МЧС России и практикой планирования мероприятий РСЧС и ГО определены три основные категории объектов, на которых решаются вопросы защиты от ЧС  в мирное и военное время. Это организации, отнесённые к категориям по ГО, не отнесённые к ним с количеством работников свыше 200 и до 200 человек. Кроме того, в отдельную группу следует выделить малые предприятия с численностью работающих до 50 человек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Поэтому и содержание мероприятий в </w:t>
      </w:r>
      <w:r>
        <w:rPr>
          <w:b/>
          <w:color w:val="FF0000"/>
          <w:sz w:val="24"/>
          <w:szCs w:val="24"/>
        </w:rPr>
        <w:t>разделе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 </w:t>
      </w:r>
      <w:r>
        <w:rPr>
          <w:color w:val="FF0000"/>
          <w:sz w:val="24"/>
          <w:szCs w:val="24"/>
        </w:rPr>
        <w:t xml:space="preserve">в целом и в </w:t>
      </w:r>
      <w:r>
        <w:rPr>
          <w:b/>
          <w:color w:val="FF0000"/>
          <w:sz w:val="24"/>
          <w:szCs w:val="24"/>
        </w:rPr>
        <w:t xml:space="preserve">подразделе 2.1 </w:t>
      </w:r>
      <w:r>
        <w:rPr>
          <w:color w:val="FF0000"/>
          <w:sz w:val="24"/>
          <w:szCs w:val="24"/>
        </w:rPr>
        <w:t>в частности будет различным по объё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отенциально опасных объектов экономики рекомендуется в </w:t>
      </w:r>
      <w:r>
        <w:rPr>
          <w:b/>
          <w:sz w:val="24"/>
          <w:szCs w:val="24"/>
        </w:rPr>
        <w:t>подраздел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1 </w:t>
      </w:r>
      <w:r>
        <w:rPr>
          <w:sz w:val="24"/>
          <w:szCs w:val="24"/>
        </w:rPr>
        <w:t>отражать следующие мероприят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руководящего состава объекта, членов КЧС через дежурного диспетчера по имеющимся средствам связ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повещение начальников структурных подразделений (цехов, отделов), формирований объекта дежурным диспетчером по решению председателя КЧС объек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сбор руководства объекта и членов КЧС на пункте управления или в другом заранее определённом месте (в зависимости от характера Ч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практике время оповещения и сбора обычно соста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бочее время – 10-15 ми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ерабочее время – 1-2 ча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приведение в готовность средств оповещения объекта планируется 1-2 минут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огнозирование обстановки (при наличии времени) отводится до 3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и приведения в готовность и численность формирований, планируемых для привлечения к ликвидации ЧС, а также сроки подготовки к выдаче СИЗ, защитных сооружений устанавливаются председателем КЧС (руководителем объекта) в зависимости от реальных условий на момент угрозы возникновения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дготовку автотранспорта для вывоза рабочих и служащих в безопасные районы  отводится до 3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не категорированных предприятиях с количеством работающих свыше 200 человек и до 200 человек содержание </w:t>
      </w:r>
      <w:r>
        <w:rPr>
          <w:b/>
          <w:sz w:val="24"/>
          <w:szCs w:val="24"/>
        </w:rPr>
        <w:t>подразде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1 </w:t>
      </w:r>
      <w:r>
        <w:rPr>
          <w:sz w:val="24"/>
          <w:szCs w:val="24"/>
        </w:rPr>
        <w:t>будет отличаться только меньшим объёмом мероприятий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2. При возникновении крупных производственных аварий, катастроф и стихийных бедствий (режим чрезвычайной ситуации)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В зависимости от обстановки, масштабов прогнозируемой или возникшей ЧС решением руководителя предприятия (председателя КЧС) на объекте может быть введён один из режимов функционирования РСЧС. 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 xml:space="preserve">При возникновении ЧС вводится режим чрезвычайной ситуации </w:t>
      </w:r>
      <w:r>
        <w:rPr>
          <w:color w:val="FF0000"/>
          <w:sz w:val="24"/>
          <w:szCs w:val="24"/>
        </w:rPr>
        <w:t xml:space="preserve">в соответствии с </w:t>
      </w:r>
      <w:r>
        <w:rPr>
          <w:b/>
          <w:color w:val="FF0000"/>
          <w:sz w:val="24"/>
          <w:szCs w:val="24"/>
        </w:rPr>
        <w:t>подразделом 2.2 Плана действий</w:t>
      </w:r>
      <w:r>
        <w:rPr>
          <w:color w:val="FF0000"/>
          <w:sz w:val="24"/>
          <w:szCs w:val="24"/>
        </w:rPr>
        <w:t xml:space="preserve"> объекта экономики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Содержание данного подраздела Плана взаимосвязано с содержанием тех мероприятий, которые должны выполняться при возникновении аварий, катастроф или стихийных бедствий. Поэтому в нём отражаются мероприятия, проводимые на предприятии для каждого возможного вида ЧС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При этом планируемые мероприятия рекомендуется отражать в следующей последовательности: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а) порядок оповещения органов управления и сил объектового звена РСЧС, доклада в орган управления ГОЧС города (района), оповещения рабочих и служащих, а также населения проживающего на территориях прилегающих к объекту экономики, о возникновении ЧС; определение задач по организации разведки в зоне ЧС и прогнозированию развития обстано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данном пункте разработчик Плана действий должен определить первоочередные мероприятия, проводимые дежурными диспетчерами до прибытия руководства, сроки оповещения рабочих и служащих, а также населения, проживающего в опасной зоне вблизи объектов, если поражающие факторы чрезвычайной ситуации могут выйти за зону проектной застройки. Сроки и порядок доклада руководителя объекта органам управления ГОЧС города (района) и информирование взаимодействующих сил при проведении АСДН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ределить основные задачи разведки. Какими силами, в какие сроки и какие виды разведки проводить в зоне ЧС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б) приведение в готовность и развёртывание сил и средств объекта, привлекаемых к АСДНР, их состав и сроки готовности, организацию работ.</w:t>
      </w:r>
      <w:r>
        <w:rPr>
          <w:sz w:val="24"/>
          <w:szCs w:val="24"/>
        </w:rPr>
        <w:t xml:space="preserve"> В данном пункте необходимо отразить нормативные показатели приведения в готовность имеющихся на объекте сил и средств ликвидации ЧС, наблюдения и лабораторного контроля для каждого вида ЧС. Определить порядок наращивания группировки сил РСЧС за счёт второго и третьего эшелонов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в) защита работников объекта и населения (объёмы, сроки, порядок выполнения мероприятий и привлекаемые для этого силы и средства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ытия в защитных сооружениях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редствами индивидуальной защиты, приборами радиационной и химической разведк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чебно-эвакуационные и противоэпидемические мероприятия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тренная эвакуация персонала предприятия из опасных зон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В пункте в)</w:t>
      </w:r>
      <w:r>
        <w:rPr>
          <w:sz w:val="24"/>
          <w:szCs w:val="24"/>
        </w:rPr>
        <w:t xml:space="preserve"> при определении мероприятий защиты работников объекта и населения следует определить использование основных средств защиты в зависимости от вида и масштаба ЧС. При этом следует отразить порядок использования средств инженерной защиты и сроки укрытия в защитных сооружениях персона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казать порядок использования средств индивидуальной защиты, места (пункты) их выдачи и режимы функцион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ределить основные мероприятия медицинской защиты рабочих и служащих. Указать сроки и количество привлекаемых медицинских работников объекта. При необходимости раскрыть вопросы противоэпидемически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посредственной угрозе жизни людей в случае возникновения ЧС отразить вопросы экстренной эвакуации (вывода, вывоза) из опасной з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аварии с выбросом АХОВ производится экстренный вывод (вывоз) персонала, попадающего или попавшего в зону химического заражения, за границы распространения облака АХОВ. Возможный экстренный вывод (вывоз) рабочих и служащих должен планироваться заблаговременно по данным прогноза и отражаться в этом пункте Плана дейст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акт наступления стихийного бедствия, аварии, природной или техногенной катастрофы может быть обнаружен рабочими и служащими предприятия, дежурными диспетчерскими службами потенциально опасных объектов, автоматизированными средствами (системами) наблюдения и контроля за опасными факторами, а также сторонними наблюдателями из числа населения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2.3. «Обеспечение действий сил и средств территориальной подсистемы РСЧС на предприятии»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В этом подразделе разработчиками плана действий объекта должны быть спланированы мероприятия, направленные на создание условий для организованного, бесперебойного и эффективного выполнения задач по ликвидации ЧС, а также жизнеобеспечения пострадавших и привлекаемых для проведения АСДНР сил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сновными видами обеспечения являю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звед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нженерное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ехническо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диационная защи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химическая защи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иологическая защи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едицинско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териально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тивопожарно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ранспортное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Содержание и объём </w:t>
      </w:r>
      <w:r>
        <w:rPr>
          <w:b/>
          <w:color w:val="FF0000"/>
          <w:sz w:val="24"/>
          <w:szCs w:val="24"/>
        </w:rPr>
        <w:t xml:space="preserve">подраздела 2.3 </w:t>
      </w:r>
      <w:r>
        <w:rPr>
          <w:color w:val="FF0000"/>
          <w:sz w:val="24"/>
          <w:szCs w:val="24"/>
        </w:rPr>
        <w:t>зависит от типа и особенностей объекта. Рекомендуется по каждому виду обеспечения отра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еречень необходимых сил и средств, материаль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роки выполнения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олжности и фамилии ответственных за организацию того или иного вида обеспечения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Если на объекте экономики созданы аварийно-спасательные службы, то мероприятия по обеспечению действий сил и средств в ЧС мирного и военного времени подробно излагаются в планах этих служб, а в План действий (подраздел 2.3) выносятся в сокращённой форме. Если аварийно-спасательные службы на объекте не созданы (нет базы для их создания), или созданы не полностью, то в </w:t>
      </w:r>
      <w:r>
        <w:rPr>
          <w:b/>
          <w:color w:val="FF0000"/>
          <w:sz w:val="24"/>
          <w:szCs w:val="24"/>
        </w:rPr>
        <w:t xml:space="preserve">подразделе 2.3 </w:t>
      </w:r>
      <w:r>
        <w:rPr>
          <w:color w:val="FF0000"/>
          <w:sz w:val="24"/>
          <w:szCs w:val="24"/>
        </w:rPr>
        <w:t>подробно излагается содержание мероприятий по всестороннему обеспечению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Основными задачами разведки на объекте при возникновении ЧС являю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бстановки на объект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характера и объёма АСДН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выявление мест нахождения пострадавших, их количества, характера и степени пораж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пределение задымленности и загазованности объекта (при пожарах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выявление степени радиоактивного загрязнения местности, зданий и сооружений ( при попадании объекта в зону радиоактивного загрязнения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чнение состояния аварийного объек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чнение обстановки в районе проведения АСДН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ведка планируется и ведётся до полного завершения аварийно-спасательных и других неотложных работ на объект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ым за организацию и ведение разведки является начальник органа управления по делам ГОЧС (отдела, сектора) объекта.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адиационная и химическая разведка проводи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стами радиационного и химического наблюдения, формированиями радиационной и химической разведки объек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дразделениями специализированных военизированных пожарных час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объектовой лаборатории (взятие проб воздуха на зараженной АХОВ территории)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Инженерная разведка провод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лами звеньев механизации или аварийно-технических команд (бригад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обрушениях (разрушениях) жилых и производственных зданий (сооружений) инженерная разведка планируется силами территориальных аварийно-спасательных и поисково-спасательных отрядов, а также объектовых аварийно-технических команд.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нженерное обеспечение включа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инженерную разведку участка (объекта) предстоящих рабо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истку и содержание маршрутов ввода, проездов к участкам (объектам) проведения АСДН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брушение неустойчивых конструкций зданий и сооруж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выполнение неотложных работ по локализации повреждений на коммунально-энергетических сет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ведение в готовность защитных сооружений, укрытие рабочих и служащих в ни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и выполнения некоторых мероприятий инженерного обеспечения разработчики Плана могут определить с помощью ориентировочных норматив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нженерное обеспечение назначается главный инженер предприятия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Пожарная разведка провод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азделениями специализированных военизированных пожарных частей.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ическое обеспечение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ю и своевременное проведение технического обслуживания и эксплуатации технических сред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технических средств, вышедших из строя, вошедших в стр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своевременное обеспечение техники запасными частями и ремонтными материал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хническое обеспечение организуется начальником административно-хозяйственного отдела или отдела материально-технического обеспечения и осуществляется силами ремонтных подразделений объекта экономики и водителями маш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техническое обеспечение на весь период проведения АСДНР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4"/>
          <w:szCs w:val="24"/>
        </w:rPr>
        <w:t>Основными задачами медицинского обеспечения являют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дицинской помощи пострадавши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акуация пострадавших в медицинские учрежд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казание необходимой медицинской помощи личному составу аварийно-спасательных формирований, привлекаемому для проведения АСДНР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редупреждение инфекционных заболеваний в местах (на объектах) проведения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и оказания медицинской помощи зависят от вида и тяжести поражения. При планировании оказания медицинской помощи пострадавшим можно принять, что оптимальными с момента поражения сроками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 – 0,5 ч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врачебной помощи – 4 – 6 ч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ым за медицинское обеспечение при ликвидации ЧС на объекте назначается начальник медицинской службы объекта (начальник объектовой поликлиники, медпункта, здравпункта)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Основной целью материального обеспечения при проведении АСДНР на объекте является</w:t>
      </w:r>
      <w:r>
        <w:rPr>
          <w:sz w:val="24"/>
          <w:szCs w:val="24"/>
        </w:rPr>
        <w:t xml:space="preserve"> своевременное и полное удовлетворение потребностей привлекаемых сил в горючем, смазочных материалах, продовольствии, вещевом, инженерно-техническом имуществе, воде и других материалах, а также организация их жизнеобеспечения и отдых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влекаемых сил горячей пищей должно планироваться, как правило, три раза в сутки. Ответственным, как правило, назначается директор объектовой столов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заправка техники планируется на местах производства работ. Ответственным может быть определён один из начальников цехов (отдело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личии химического заражения (аварии на химически опасном объекте) планируется выдача средств индивидуальной защиты со склада предприятия (ответственный – руководитель органа управления по делам ГОЧ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мена одежды и обуви может планироваться на санитарно-обмывочном пункте или в другом установленном мес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териальное обеспечение сил и средств при проведении АСДНР организует начальник отдела материально-технического снабжения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тивопожарное обеспечение включает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едение пожарной разведки маршрутов ввода, участков (объектов) ведения спасательных работ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локализацию и тушение пожаров при вводе подразделений (формирований) на участке (объекте) ведения работ и в ходе работ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асение людей из горящих, задымленных зданий и соору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ы начинаются немедленно с момента обнаружения факта пожара и завершаются после ликвидации пожа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ч противопожарного обеспечения целесообразно планировать военизированные пожарные части объектов (где они имеются), а также команды и отделения пожаротушения объ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противопожарное обеспечение может быть назначен штатный начальник пожарной части объекта (если она создана), руководитель органа управления по делам ГОЧС, начальник службы безопасности объекта.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сновными задачами транспортного обеспечения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своевременная эвакуация рабочих и служащих (персонала) за пределы зоны поражения (зараж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воза сил и средств для проведения АСДНР на территории объе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Для выполнения задач транспортного обеспечения планиру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транспорт объек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автотранспорт автотранспортных предприятий города (района) (по согласованию с руководством этих предприятий и органами управления ГОЧС города или район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ым за транспортное обеспечение назначается начальник автопарка, гаража или начальник отдела материально-технического снаб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сновными задачами охраны общественного порядка являю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безопасности рабочих и служащих (сотрудников) объект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я оцепления зоны чрезвычайной ситуац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пускного режима на предприят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ние общественного порядка в районе (на объекте) проведения АСДНР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ч охраны общественного порядка планируется привлек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лы и средства службы безопасности объек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лы и средства УВД (ОВД, РОВД) города (район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 (группы) охраны общественного порядка объ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обеспечение общественного порядка на объекте назначается начальник службы безопасности.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4. «Проведение аварийно – спасательных и других неотложных работ (АСДНР)»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Поиск и оказание первой медицинской помощи пострадавшим. Извлечение из завалов. Организация постоянной разведки. Устранение непосредственной опасности для жизни и здоровья людей. Выполнение работ по жизнеобеспечению людей.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влекаемые для этого силы и средства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состав, оснащённость и сроки приведения в готовность НАСФ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рганизация ввода НАСФ объекта в очаг поражения, транспортировка тяжёлой техник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чёт сил и средств по сменам для проведения АСДН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рганизация медицинской помощи поражённым и личному составу формировани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силы и средства, выделяемые в состав территориальных формирований ГО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есто НАСФ объекта в группировке сил ГО города (района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осстановление работоспособности НАСФ объекта и порядок их дальнейшего использования.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5. «Организация и осуществление взаимодействия между органами и силами, привлекаемыми к работам»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заимодействие с КЧС города (района) и соседних предприятий рекомендуется отрабатывать по вопроса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сбора и обмена информацией о чрезвычайной ситу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влечение сил и средств для ликвидации ЧС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следовательности проведения АСДНР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По вопросам сбора и обмена информацией о ЧС орган управления по делам ГОЧС объекта должен регулярно докладывать в управление ГОЧС города (района) о состоянии дел в ходе проведения АСДНР и получать, в свою очередь, данные о наличии и возможностях привлекаемых территориальных сил и средств городского (районного) звена региональной подсистемы РСЧС и  другие необходимые свед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тдельным специальным вопросам КЧС и орган управления по делам ГОЧС предприятия взаимодействуют с городскими (районными) органами управления внутренних дел, медицинской, противопожарной и аварийно-техническими служб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астие городских служб может потребоваться при ликвидации ЧС, связанной с проведением работ по обеззараживанию территории, зданий и помещений, поиску и извлечению пострадавших из-под завалов, для оказания квалифицированной медицинской помощи пострадавш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ивлечения сил и средств для ликвидации ЧС орган управления по делам ГОЧС согласовы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рядок выдвижения разведывательных формирований (подразделений) и их действия в зоне Ч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действия аварийно-спасательных формирований по взаимному обеспечению выхода к участкам (объектам, местам) проведения АСДНР, устройству проездов и проходов в завалах, поиску и деблокированию пострадавших из-под завалов и разрушенных зд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рядок оказания медицинской помощи, места пунктов сбора поражённых, пути и способы эвакуации на ни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вязи и порядок передачи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сигналы управления, оповещения и порядок действий по н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вопросам последовательности проведения АСДНР уточняется, какими силами и с какого времени выполняются те или иные технологические операции по ликвидации последствий ЧС. В ходе проведения АСДНР поддержание взаимодействия достигается единым оперативным планированием, постановкой и уточнением задач с учётом хода работ и изменений обстановки, отдачей согласованных по содержанию распоряжений, непрерывной координацией действий и контролем их резуль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заимодействующие органы управления, решая совместные задачи,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 обстановку в зоне ЧС и постоянно уточнять данные о 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равильно понимать замысел руководителя спасательных работ и задачи совместно проводим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между собой непрерывную связь и осуществлять взаимное информ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организовывать совместную подготовку и планирование проводим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вопросы управления, разведки и всех видов обеспечения.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6. «Управление мероприятиями и действиями сил в чрезвычайных ситуациях»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В данном подразделе разработчикам плана действий рекомендуется отразить организационные и технические мероприятия по управлению предупреждением и ликвидацией возможных ЧС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Данные мероприятия целесообразно планировать в следующей последова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рганизация управления проведением АСДНР на объекте (кто осуществляет общее управление спасательными работами и отк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где находится пункт управления, состав пункта управления и выделяемого от него подвижного пункта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порядок и сроки занятия органами управления пункта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организация оповещения и информирования руководящего состава, рабочих и служащих (сотрудников) об обстановке и действиях в зоне Ч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состав оперативной группы КЧС объекта непосредственно на участке проведения аварийно-спасатель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FF0000"/>
          <w:sz w:val="24"/>
          <w:szCs w:val="24"/>
        </w:rPr>
        <w:t>организация связи с подчинёнными, вышестоящими и взаимодействующими органа управления (по телефонам местной связи, городской АТС, диспетчерской связи, с помощью радиостанций; также указывается время готовности средств связи)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отрабатываемые на практическом занят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работка вопросов по планированию мероприятий по защите населения и территорий от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зучение планирующих документов и требований, предъявляемых к н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оставление Плана действий по предупреждению и ликвидации Ч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актическая разработка Плана действий по предупреждению и ликвидации Ч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5.3 Заключ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одаватель напоминает тему и цели занятия, в какой степени они достигну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отметить слушателей, принимавших активное участие в ходе занятия и оценить обучаемых по результатам зан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тить внимание на вопросы, над которыми необходимо поработать самостоятельно  для данной категории обучаемых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тветить на возникшие вопросы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149"/>
        <w:gridCol w:w="3104"/>
      </w:tblGrid>
      <w:tr>
        <w:trPr>
          <w:cantSplit w:val="true"/>
        </w:trPr>
        <w:tc>
          <w:tcPr>
            <w:tcW w:w="406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отдела подготовки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Донц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писок использованных источников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1. Федеральный закон "О защите населения и территорий от ЧС природного и техногенного характера" от 21декабря 1994 г. № 68- ФЗ.</w:t>
      </w:r>
    </w:p>
    <w:p>
      <w:pPr>
        <w:pStyle w:val="Heading"/>
        <w:ind w:left="720" w:hanging="0"/>
        <w:jc w:val="both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FF0000"/>
          <w:sz w:val="24"/>
          <w:szCs w:val="24"/>
        </w:rPr>
        <w:t>Методические рекомендации по организации работы органа местного самоуправления в области обеспечения безопасности  жизнедеятельности населения муниципального образования. (Утверждены решением методического совета Южного регионального центра МЧС России от 12.02.2013 № 11-1/1.)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 Справочно-методическое пособие для руководителей органов местного самоуправления сельских поселений по разработке муниципальной правовой базы, регулирующей отношения в области обеспечения безопасности жизнедеятельности населения. МЧС Российской Федерации, Москва, 2013 год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 Учебное пособие «Основные документы, разрабатываемые в организациях по вопросам ГО и защиты от ЧС». Ростов н/Д., ГКУ РО «УМЦ по ГО и ЧС», 2011г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 Учебное пособие «Планы действий по предупреждению и ликвидации ЧС, организаций, городского (сельского поселения), общеобразовательного учреждения. Макет плана ГО организации ». Ростов н/Д., ГКУ РО «УМЦ по ГО и ЧС», 2012г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964"/>
        </w:tabs>
        <w:ind w:left="0" w:firstLine="567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73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823"/>
        </w:tabs>
        <w:ind w:left="141" w:firstLine="567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937"/>
        </w:tabs>
        <w:ind w:left="540" w:firstLine="567"/>
      </w:pPr>
      <w:rPr/>
    </w:lvl>
    <w:lvl w:ilvl="2">
      <w:start w:val="1"/>
      <w:numFmt w:val="bullet"/>
      <w:lvlText w:val="—"/>
      <w:lvlJc w:val="left"/>
      <w:pPr>
        <w:tabs>
          <w:tab w:val="num" w:pos="2737"/>
        </w:tabs>
        <w:ind w:left="1773" w:firstLine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</w:abstractNum>
  <w:abstractNum w:abstractNumId="40">
    <w:lvl w:ilvl="0">
      <w:start w:val="1"/>
      <w:numFmt w:val="decimal"/>
      <w:lvlText w:val="2. %1."/>
      <w:lvlJc w:val="left"/>
      <w:pPr>
        <w:tabs>
          <w:tab w:val="num" w:pos="964"/>
        </w:tabs>
        <w:ind w:left="0" w:firstLine="567"/>
      </w:pPr>
      <w:rPr/>
    </w:lvl>
  </w:abstractNum>
  <w:abstractNum w:abstractNumId="41">
    <w:lvl w:ilvl="0">
      <w:start w:val="1"/>
      <w:numFmt w:val="decimal"/>
      <w:lvlText w:val="Приложение %1."/>
      <w:lvlJc w:val="left"/>
      <w:pPr>
        <w:tabs>
          <w:tab w:val="num" w:pos="964"/>
        </w:tabs>
        <w:ind w:left="0" w:firstLine="567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—"/>
      <w:lvlJc w:val="left"/>
      <w:pPr>
        <w:tabs>
          <w:tab w:val="num" w:pos="2017"/>
        </w:tabs>
        <w:ind w:left="1053" w:firstLine="56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964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  <w:lvl w:ilvl="1">
      <w:start w:val="1"/>
      <w:numFmt w:val="bullet"/>
      <w:lvlText w:val="—"/>
      <w:lvlJc w:val="left"/>
      <w:pPr>
        <w:tabs>
          <w:tab w:val="num" w:pos="1477"/>
        </w:tabs>
        <w:ind w:left="513" w:firstLine="567"/>
      </w:pPr>
      <w:rPr>
        <w:rFonts w:ascii="Times New Roman" w:hAnsi="Times New Roman" w:cs="Times New Roman" w:hint="default"/>
      </w:rPr>
    </w:lvl>
    <w:lvl w:ilvl="2">
      <w:start w:val="1"/>
      <w:numFmt w:val="russianLower"/>
      <w:lvlText w:val="%3)"/>
      <w:lvlJc w:val="left"/>
      <w:pPr>
        <w:tabs>
          <w:tab w:val="num" w:pos="964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1504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407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color w:val="000000"/>
      <w:sz w:val="16"/>
      <w:szCs w:val="16"/>
    </w:rPr>
  </w:style>
  <w:style w:type="character" w:styleId="Style12">
    <w:name w:val="Нижний колонтитул Знак"/>
    <w:qFormat/>
    <w:rPr>
      <w:color w:val="000000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Стиль10"/>
    <w:basedOn w:val="Normal"/>
    <w:qFormat/>
    <w:pPr>
      <w:tabs>
        <w:tab w:val="clear" w:pos="708"/>
        <w:tab w:val="left" w:pos="360" w:leader="none"/>
        <w:tab w:val="left" w:pos="964" w:leader="none"/>
      </w:tabs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ind w:left="2694" w:right="340" w:hanging="1985"/>
    </w:pPr>
    <w:rPr>
      <w:b/>
      <w:i/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4:00Z</dcterms:created>
  <dc:creator>***</dc:creator>
  <dc:description/>
  <cp:keywords/>
  <dc:language>en-US</dc:language>
  <cp:lastModifiedBy>ГОЧС</cp:lastModifiedBy>
  <cp:lastPrinted>2014-12-03T09:09:00Z</cp:lastPrinted>
  <dcterms:modified xsi:type="dcterms:W3CDTF">2019-04-23T14:23:00Z</dcterms:modified>
  <cp:revision>146</cp:revision>
  <dc:subject/>
  <dc:title>Основными причинами возникновения крупных аварий и катаст¬роф сегодня в России являются:</dc:title>
</cp:coreProperties>
</file>