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675259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9pt;width:531.65pt;height:76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КУ «Управление ГОЧС города Волгодонска»</w:t>
      </w:r>
    </w:p>
    <w:p>
      <w:pPr>
        <w:pStyle w:val="Normal"/>
        <w:jc w:val="center"/>
        <w:rPr/>
      </w:pPr>
      <w:r>
        <w:rPr/>
        <w:t xml:space="preserve">отдел подготовки населения, руководящего состава и должностных лиц </w:t>
      </w:r>
    </w:p>
    <w:p>
      <w:pPr>
        <w:pStyle w:val="Normal"/>
        <w:jc w:val="center"/>
        <w:rPr/>
      </w:pPr>
      <w:r>
        <w:rPr/>
        <w:t xml:space="preserve">в области безопасности жизнедеятель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для проведения семинара 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с </w:t>
      </w:r>
      <w:r>
        <w:rPr>
          <w:i/>
          <w:sz w:val="32"/>
          <w:szCs w:val="32"/>
        </w:rPr>
        <w:t>руководящим составом, должностными лицами и специалистами организаций по вопросам гражданской обороны, предупреждения и ликвидации чрезвычайных ситуаций</w:t>
      </w:r>
    </w:p>
    <w:p>
      <w:pPr>
        <w:pStyle w:val="Normal"/>
        <w:jc w:val="center"/>
        <w:rPr>
          <w:bCs/>
          <w:i/>
          <w:i/>
          <w:sz w:val="52"/>
          <w:szCs w:val="32"/>
        </w:rPr>
      </w:pPr>
      <w:r>
        <w:rPr>
          <w:bCs/>
          <w:i/>
          <w:sz w:val="5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одуль </w:t>
      </w:r>
      <w:r>
        <w:rPr>
          <w:sz w:val="52"/>
          <w:szCs w:val="52"/>
          <w:lang w:val="en-US"/>
        </w:rPr>
        <w:t>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t>«Планирование мероприятий ГО и защиты населения и территорий от ЧС»</w:t>
      </w:r>
    </w:p>
    <w:p>
      <w:pPr>
        <w:pStyle w:val="Normal"/>
        <w:rPr>
          <w:bCs/>
          <w:sz w:val="52"/>
          <w:szCs w:val="40"/>
        </w:rPr>
      </w:pPr>
      <w:r>
        <w:rPr>
          <w:bCs/>
          <w:sz w:val="52"/>
          <w:szCs w:val="40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по теме № 7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tbl>
      <w:tblPr>
        <w:tblW w:w="1030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2685" w:hRule="atLeast"/>
        </w:trPr>
        <w:tc>
          <w:tcPr>
            <w:tcW w:w="10302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</w:t>
            </w:r>
            <w:r>
              <w:rPr>
                <w:kern w:val="2"/>
                <w:sz w:val="44"/>
                <w:szCs w:val="44"/>
              </w:rPr>
              <w:t xml:space="preserve">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</w:t>
            </w:r>
            <w:r>
              <w:rPr>
                <w:sz w:val="44"/>
                <w:szCs w:val="44"/>
              </w:rPr>
              <w:t xml:space="preserve"> »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/>
      </w:pPr>
      <w:r>
        <w:rPr>
          <w:sz w:val="32"/>
          <w:szCs w:val="32"/>
        </w:rPr>
        <w:t>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28"/>
      </w:tblGrid>
      <w:tr>
        <w:trPr>
          <w:trHeight w:val="227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Heading1"/>
              <w:ind w:left="17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МКУ «Управление ГОЧС</w:t>
            </w:r>
          </w:p>
          <w:p>
            <w:pPr>
              <w:pStyle w:val="Heading1"/>
              <w:ind w:left="17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ода Волгодонска »</w:t>
            </w:r>
          </w:p>
          <w:p>
            <w:pPr>
              <w:pStyle w:val="Normal"/>
              <w:ind w:left="176" w:hanging="0"/>
              <w:rPr/>
            </w:pPr>
            <w:r>
              <w:rPr/>
              <w:t>________________ О.Л. Растегаев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«____» ___________  2017года</w:t>
            </w:r>
          </w:p>
        </w:tc>
      </w:tr>
    </w:tbl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для проведения семинара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 xml:space="preserve">с </w:t>
      </w:r>
      <w:r>
        <w:rPr>
          <w:i/>
          <w:sz w:val="32"/>
          <w:szCs w:val="32"/>
        </w:rPr>
        <w:t>руководящим составом, должностными лицами и специалистами организаций по вопросам гражданской обороны, предупреждения и ликвидации чрезвычайных ситуац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одуль </w:t>
      </w:r>
      <w:r>
        <w:rPr>
          <w:sz w:val="52"/>
          <w:szCs w:val="52"/>
          <w:lang w:val="en-US"/>
        </w:rPr>
        <w:t>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рганизация выполнения мероприятий по ликвидации ЧС 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по теме № 7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kern w:val="2"/>
          <w:sz w:val="44"/>
          <w:szCs w:val="44"/>
        </w:rPr>
        <w:t>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</w:t>
      </w:r>
      <w:r>
        <w:rPr>
          <w:sz w:val="44"/>
          <w:szCs w:val="44"/>
        </w:rPr>
        <w:t>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емя: 4 часа</w:t>
      </w:r>
    </w:p>
    <w:p>
      <w:pPr>
        <w:pStyle w:val="Normal"/>
        <w:ind w:left="4395" w:hanging="0"/>
        <w:rPr/>
      </w:pPr>
      <w:r>
        <w:rPr/>
        <w:t xml:space="preserve">Методическая разработка обсуждена и одобрена на методическом совещании отдела подготовки </w:t>
      </w:r>
    </w:p>
    <w:p>
      <w:pPr>
        <w:pStyle w:val="Normal"/>
        <w:ind w:left="4395" w:hanging="0"/>
        <w:rPr/>
      </w:pPr>
      <w:r>
        <w:rPr/>
        <w:t>МКУ «Управление ГОЧС города Волгодонска»</w:t>
      </w:r>
    </w:p>
    <w:p>
      <w:pPr>
        <w:pStyle w:val="10"/>
        <w:tabs>
          <w:tab w:val="clear" w:pos="360"/>
          <w:tab w:val="left" w:pos="964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/>
      </w:pPr>
      <w:r>
        <w:rPr/>
        <w:t xml:space="preserve">«___» __________2017г. Протокол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7</w:t>
      </w:r>
      <w:r>
        <w:rPr/>
        <w:t xml:space="preserve">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Учебные цели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/>
            </w:pPr>
            <w:r>
              <w:rPr/>
              <w:t>Изучить порядок создания и использования запасов материальных и финансовых средств в целях ГО и ликвидации ЧС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/>
            </w:pPr>
            <w:r>
              <w:rPr/>
              <w:t>Ознакомить слушателей с порядком разработки документов для запроса финансовых средств на ликвидацию Ч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Метод проведени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кция (Семинар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проведения: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90 / 45   мин.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Учебные вопросы и расчет времен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9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48"/>
        <w:gridCol w:w="1122"/>
        <w:gridCol w:w="1122"/>
      </w:tblGrid>
      <w:tr>
        <w:trPr/>
        <w:tc>
          <w:tcPr>
            <w:tcW w:w="8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вопросы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ремя  </w:t>
            </w:r>
            <w:r>
              <w:rPr>
                <w:b/>
                <w:bCs/>
                <w:szCs w:val="24"/>
              </w:rPr>
              <w:t>(мин.)</w:t>
            </w:r>
          </w:p>
        </w:tc>
      </w:tr>
      <w:tr>
        <w:trPr/>
        <w:tc>
          <w:tcPr>
            <w:tcW w:w="8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Вводная часть</w:t>
            </w:r>
          </w:p>
        </w:tc>
        <w:tc>
          <w:tcPr>
            <w:tcW w:w="1122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часть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чебные вопросы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1-й учебный вопрос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kern w:val="2"/>
              </w:rPr>
              <w:t xml:space="preserve"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, проведения лабораторных испытаний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2-й учебный вопрос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kern w:val="2"/>
              </w:rPr>
      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3-й учебный вопрос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kern w:val="2"/>
              </w:rPr>
              <w:t>Силы ГО и РСЧС, предназначенные для материального обеспечения, их состав и задачи. Медицинские средства защиты, их состав, порядок накопления, хранения и выдач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»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8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аключительная часть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pacing w:val="120"/>
        </w:rPr>
      </w:pPr>
      <w:r>
        <w:rPr>
          <w:b/>
          <w:bCs/>
          <w:smallCaps/>
          <w:spacing w:val="12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120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120"/>
        </w:rPr>
      </w:pPr>
      <w:r>
        <w:rPr>
          <w:b/>
          <w:bCs/>
          <w:smallCaps/>
          <w:spacing w:val="120"/>
        </w:rPr>
      </w:r>
    </w:p>
    <w:p>
      <w:pPr>
        <w:pStyle w:val="Normal"/>
        <w:jc w:val="center"/>
        <w:rPr>
          <w:b/>
          <w:b/>
          <w:bCs/>
          <w:smallCaps/>
          <w:spacing w:val="120"/>
        </w:rPr>
      </w:pPr>
      <w:r>
        <w:rPr>
          <w:b/>
          <w:bCs/>
          <w:smallCaps/>
          <w:spacing w:val="120"/>
        </w:rPr>
      </w:r>
    </w:p>
    <w:p>
      <w:pPr>
        <w:pStyle w:val="Normal"/>
        <w:jc w:val="center"/>
        <w:rPr>
          <w:b/>
          <w:b/>
          <w:bCs/>
          <w:smallCaps/>
          <w:spacing w:val="120"/>
        </w:rPr>
      </w:pPr>
      <w:r>
        <w:rPr>
          <w:b/>
          <w:bCs/>
          <w:smallCaps/>
          <w:spacing w:val="120"/>
        </w:rPr>
      </w:r>
    </w:p>
    <w:p>
      <w:pPr>
        <w:pStyle w:val="Normal"/>
        <w:jc w:val="center"/>
        <w:rPr>
          <w:b/>
          <w:b/>
          <w:bCs/>
          <w:smallCaps/>
          <w:spacing w:val="120"/>
        </w:rPr>
      </w:pPr>
      <w:r>
        <w:rPr>
          <w:b/>
          <w:bCs/>
          <w:smallCaps/>
          <w:spacing w:val="120"/>
        </w:rPr>
      </w:r>
    </w:p>
    <w:p>
      <w:pPr>
        <w:pStyle w:val="Normal"/>
        <w:jc w:val="center"/>
        <w:rPr>
          <w:b/>
          <w:b/>
          <w:bCs/>
          <w:smallCaps/>
          <w:spacing w:val="120"/>
        </w:rPr>
      </w:pPr>
      <w:r>
        <w:rPr>
          <w:b/>
          <w:bCs/>
          <w:smallCaps/>
          <w:spacing w:val="120"/>
        </w:rPr>
      </w:r>
    </w:p>
    <w:p>
      <w:pPr>
        <w:pStyle w:val="Normal"/>
        <w:jc w:val="center"/>
        <w:rPr>
          <w:b/>
          <w:b/>
          <w:bCs/>
          <w:smallCaps/>
          <w:spacing w:val="120"/>
        </w:rPr>
      </w:pPr>
      <w:r>
        <w:rPr>
          <w:b/>
          <w:bCs/>
          <w:smallCaps/>
          <w:spacing w:val="120"/>
        </w:rPr>
      </w:r>
    </w:p>
    <w:p>
      <w:pPr>
        <w:pStyle w:val="Normal"/>
        <w:jc w:val="center"/>
        <w:rPr>
          <w:b/>
          <w:b/>
          <w:bCs/>
          <w:smallCaps/>
          <w:spacing w:val="120"/>
        </w:rPr>
      </w:pPr>
      <w:r>
        <w:rPr>
          <w:b/>
          <w:bCs/>
          <w:smallCaps/>
          <w:spacing w:val="120"/>
        </w:rPr>
        <w:t>Нормативно правовые акты</w:t>
      </w:r>
    </w:p>
    <w:p>
      <w:pPr>
        <w:pStyle w:val="Normal"/>
        <w:rPr/>
      </w:pPr>
      <w:r>
        <w:rPr>
          <w:b/>
          <w:bCs/>
          <w:smallCaps/>
          <w:spacing w:val="120"/>
        </w:rPr>
        <w:t xml:space="preserve">  </w:t>
      </w:r>
      <w:r>
        <w:rPr/>
        <w:t xml:space="preserve"> </w:t>
      </w:r>
      <w:r>
        <w:rPr/>
        <w:tab/>
        <w:t xml:space="preserve"> 1.ФЗ-28 «О гражданской обороне» в редакции 30.12.2015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2. Постановление Правительства РФ от  27.04.2000г. № 379 «О накоплении, хранении и использовании в целях ГО запасов материально-технических, продовольственных, медицинских и иных средств».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hd w:fill="FFFFFF" w:val="clear"/>
        </w:rPr>
        <w:t>( с изменениями 1 февраля 2005 г., 15 июня 2009 г., 23 декабря 2011г.)</w:t>
      </w:r>
    </w:p>
    <w:p>
      <w:pPr>
        <w:pStyle w:val="Normal"/>
        <w:ind w:left="567" w:hanging="0"/>
        <w:rPr>
          <w:spacing w:val="120"/>
        </w:rPr>
      </w:pPr>
      <w:r>
        <w:rPr>
          <w:spacing w:val="120"/>
        </w:rPr>
        <w:tab/>
        <w:t xml:space="preserve"> 3.</w:t>
      </w:r>
      <w:r>
        <w:rPr/>
        <w:t>Постановление Правительства РФ от  16.03.2000г. № 227 «О возмещении расходов на подготовку и проведение мероприятий по ГО».</w:t>
      </w:r>
    </w:p>
    <w:p>
      <w:pPr>
        <w:pStyle w:val="Normal"/>
        <w:rPr>
          <w:spacing w:val="120"/>
        </w:rPr>
      </w:pPr>
      <w:r>
        <w:rPr/>
        <w:tab/>
        <w:t xml:space="preserve"> 4.Постановление Правительства РФ от  10.11.1996 № 1340г. «Порядок создания и использования резервов материальных ресурсов для ликвидации ЧС природного и техногенного характера».</w:t>
      </w:r>
    </w:p>
    <w:p>
      <w:pPr>
        <w:pStyle w:val="Normal"/>
        <w:rPr/>
      </w:pPr>
      <w:r>
        <w:rPr/>
        <w:tab/>
        <w:t>5.Постановление Правительства РФ от  13.10.2008 № 750г. «О порядке выделения бюджетных ассигнований из резервного фонда Правительства РФ по предупреждению и ликвидации  ЧС и последствий стихийных бедствий».</w:t>
      </w:r>
    </w:p>
    <w:p>
      <w:pPr>
        <w:pStyle w:val="Normal"/>
        <w:rPr/>
      </w:pPr>
      <w:r>
        <w:rPr/>
        <w:tab/>
        <w:t>6.Постановление Правительства РФ от  15.04.1994г. № 330-  «</w:t>
      </w:r>
      <w:r>
        <w:rPr>
          <w:spacing w:val="2"/>
          <w:shd w:fill="FFFFFF" w:val="clear"/>
        </w:rPr>
        <w:t>О мерах по накоплению и использованию имущества, гражданской обороны»</w:t>
      </w:r>
      <w:r>
        <w:rPr/>
        <w:t xml:space="preserve">  утв. «Положение о нормах, порядке накопления и использования имущества ГО».</w:t>
      </w:r>
    </w:p>
    <w:p>
      <w:pPr>
        <w:pStyle w:val="Normal"/>
        <w:rPr/>
      </w:pPr>
      <w:r>
        <w:rPr/>
        <w:tab/>
        <w:t>7.Постановление Правительства РФ  № 804 «Об утверждении Положения о ГО в РФ».  в редакции от 14.11.2015</w:t>
      </w:r>
    </w:p>
    <w:p>
      <w:pPr>
        <w:pStyle w:val="Normal"/>
        <w:rPr/>
      </w:pPr>
      <w:r>
        <w:rPr/>
        <w:tab/>
        <w:t>8.Приказ МЧС России от  27.05.2003 № 285 «Об утверждении и введении в действие правил использования и содержания СИЗ, приборов РХР и контроля». (с изменениями от 10 марта 2006 г., 19 апреля 2010 г.)</w:t>
      </w:r>
    </w:p>
    <w:p>
      <w:pPr>
        <w:pStyle w:val="Normal"/>
        <w:rPr>
          <w:sz w:val="24"/>
          <w:szCs w:val="24"/>
        </w:rPr>
      </w:pPr>
      <w:r>
        <w:rPr/>
        <w:tab/>
        <w:t>9.Постановление Правительства Ростовской области от  23.05.2012г. № 443 «</w:t>
      </w:r>
      <w:r>
        <w:rPr>
          <w:bCs/>
        </w:rPr>
        <w:t>О создании и содержании запасов материально-технических, продовольственных, медицинских и иных средств в целях гражданской обороны</w:t>
      </w:r>
      <w:r>
        <w:rPr/>
        <w:t>».</w:t>
      </w:r>
    </w:p>
    <w:p>
      <w:pPr>
        <w:pStyle w:val="Normal"/>
        <w:rPr/>
      </w:pPr>
      <w:r>
        <w:rPr/>
        <w:tab/>
        <w:t>10. Постановление Правительства Ростовской области от</w:t>
      </w:r>
      <w:r>
        <w:rPr>
          <w:sz w:val="24"/>
          <w:szCs w:val="24"/>
        </w:rPr>
        <w:t xml:space="preserve"> </w:t>
      </w:r>
      <w:r>
        <w:rPr/>
        <w:t>02.07.2012г. № 554 «</w:t>
      </w:r>
      <w:r>
        <w:rPr>
          <w:bCs/>
        </w:rPr>
        <w:t>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</w:t>
      </w:r>
      <w:r>
        <w:rPr/>
        <w:t>».</w:t>
      </w:r>
    </w:p>
    <w:p>
      <w:pPr>
        <w:pStyle w:val="Normal"/>
        <w:rPr/>
      </w:pPr>
      <w:r>
        <w:rPr/>
        <w:tab/>
        <w:t>11. Постановление Правительства Ростовской области от 06.10.2011г. № 36 «Об утверждении Положения о порядке использования бюджетных ассигнований резервного фонда Правительства Ростовской области».</w:t>
      </w:r>
    </w:p>
    <w:p>
      <w:pPr>
        <w:pStyle w:val="Normal"/>
        <w:ind w:left="851" w:hanging="851"/>
        <w:rPr>
          <w:bCs/>
        </w:rPr>
      </w:pPr>
      <w:r>
        <w:rPr/>
        <w:tab/>
        <w:t>12. Постановление Правительства Ростовской области от 20.01.2012г.  № 34 «</w:t>
      </w:r>
      <w:r>
        <w:rPr>
          <w:bCs/>
        </w:rPr>
        <w:t>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rPr/>
      </w:pPr>
      <w:r>
        <w:rPr/>
        <w:tab/>
        <w:t>13.Постановление Администрации города Волгодонска от 24.09.2012г. № 2789 «Об утверждении Положения о создании, содержании и использовании запасов материально-технических, продовольственных, медицинских и иных средств в целях гражданской обороны».</w:t>
      </w:r>
    </w:p>
    <w:p>
      <w:pPr>
        <w:pStyle w:val="Normal"/>
        <w:rPr/>
      </w:pPr>
      <w:r>
        <w:rPr/>
        <w:tab/>
        <w:t>14. Постановление Администрации города Волгодонска от 31.08.2012г. № 2556 «Об утверждении положения о создании и использовании материальных ресурсов для ликвидации чрезвычайных ситуаций природного и техногенного характера на территории муниципального образования «Город Волгодонск».</w:t>
      </w:r>
    </w:p>
    <w:p>
      <w:pPr>
        <w:pStyle w:val="Normal"/>
        <w:rPr/>
      </w:pPr>
      <w:r>
        <w:rPr/>
        <w:tab/>
        <w:t>15.Постановление Мэра города от 05.05.2009г. № 1354 «О порядке выделения бюджетных ассигнований из резервного фонда Администрации города Волгодонска на финансирование непредвиденных расходов местного бюджета на мероприятия по ликвидации чрезвычайных ситуаций природного и техногенного характера».</w:t>
      </w:r>
    </w:p>
    <w:p>
      <w:pPr>
        <w:pStyle w:val="Normal"/>
        <w:rPr/>
      </w:pPr>
      <w:r>
        <w:rPr/>
        <w:tab/>
        <w:t>16. Постановление Администрации города Волгодонска от 27.01.2010г. № 191«Об утверждении Положения о порядке использования средств резервного фонда Администрации города Волгодонска».</w:t>
      </w:r>
    </w:p>
    <w:p>
      <w:pPr>
        <w:pStyle w:val="Normal"/>
        <w:rPr/>
      </w:pPr>
      <w:r>
        <w:rPr/>
        <w:tab/>
        <w:t>17. Организация и ведение гражданской обороны и защиты населения и территорий от ЧС природного и техногенного характера: Учебное пособие/ под ред. Г.Н. Кириллова. - М.: ИРБ, 2011.</w:t>
      </w:r>
    </w:p>
    <w:p>
      <w:pPr>
        <w:pStyle w:val="Normal"/>
        <w:rPr/>
      </w:pPr>
      <w:r>
        <w:rPr/>
        <w:t xml:space="preserve"> </w:t>
      </w:r>
      <w:r>
        <w:rPr/>
        <w:tab/>
        <w:t>18. Методические рекомендации по оформлению документов для выделения средств из резервного фонда Правительства Российской Федерации по предупреждению и ликвидации ЧС и последствий стихийных бедствий/ МЧС РФ. – М.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атериальное обеспечение:</w:t>
      </w:r>
    </w:p>
    <w:p>
      <w:pPr>
        <w:pStyle w:val="Normal"/>
        <w:numPr>
          <w:ilvl w:val="3"/>
          <w:numId w:val="25"/>
        </w:numPr>
        <w:ind w:left="567" w:hanging="360"/>
        <w:jc w:val="both"/>
        <w:rPr/>
      </w:pPr>
      <w:r>
        <w:rPr/>
        <w:t>План проведения занятия;</w:t>
      </w:r>
    </w:p>
    <w:p>
      <w:pPr>
        <w:pStyle w:val="Normal"/>
        <w:numPr>
          <w:ilvl w:val="3"/>
          <w:numId w:val="25"/>
        </w:numPr>
        <w:ind w:left="567" w:hanging="360"/>
        <w:jc w:val="both"/>
        <w:rPr/>
      </w:pPr>
      <w:r>
        <w:rPr/>
        <w:t>Методическая разработка по теме;</w:t>
      </w:r>
    </w:p>
    <w:p>
      <w:pPr>
        <w:pStyle w:val="Normal"/>
        <w:numPr>
          <w:ilvl w:val="3"/>
          <w:numId w:val="25"/>
        </w:numPr>
        <w:ind w:left="567" w:hanging="360"/>
        <w:jc w:val="both"/>
        <w:rPr/>
      </w:pPr>
      <w:r>
        <w:rPr/>
        <w:t xml:space="preserve">Презентация по теме №7; </w:t>
      </w:r>
    </w:p>
    <w:p>
      <w:pPr>
        <w:pStyle w:val="Normal"/>
        <w:numPr>
          <w:ilvl w:val="3"/>
          <w:numId w:val="25"/>
        </w:numPr>
        <w:ind w:left="567" w:hanging="360"/>
        <w:jc w:val="both"/>
        <w:rPr/>
      </w:pPr>
      <w:r>
        <w:rPr/>
        <w:t>Слайды мультимедийного сопровождения по теме.</w:t>
      </w:r>
    </w:p>
    <w:p>
      <w:pPr>
        <w:pStyle w:val="Normal"/>
        <w:numPr>
          <w:ilvl w:val="3"/>
          <w:numId w:val="25"/>
        </w:numPr>
        <w:ind w:left="567" w:hanging="360"/>
        <w:jc w:val="both"/>
        <w:rPr/>
      </w:pPr>
      <w:r>
        <w:rPr/>
        <w:t>Ноутбук;</w:t>
      </w:r>
    </w:p>
    <w:p>
      <w:pPr>
        <w:pStyle w:val="Normal"/>
        <w:numPr>
          <w:ilvl w:val="3"/>
          <w:numId w:val="25"/>
        </w:numPr>
        <w:ind w:left="567" w:hanging="360"/>
        <w:jc w:val="both"/>
        <w:rPr/>
      </w:pPr>
      <w:r>
        <w:rPr/>
        <w:t>Проектор.</w:t>
      </w:r>
    </w:p>
    <w:p>
      <w:pPr>
        <w:pStyle w:val="Normal"/>
        <w:numPr>
          <w:ilvl w:val="3"/>
          <w:numId w:val="25"/>
        </w:numPr>
        <w:ind w:left="567" w:hanging="360"/>
        <w:jc w:val="both"/>
        <w:rPr/>
      </w:pPr>
      <w:r>
        <w:rPr/>
        <w:t>Учебно – методическая литература.</w:t>
      </w:r>
    </w:p>
    <w:p>
      <w:pPr>
        <w:pStyle w:val="Normal"/>
        <w:numPr>
          <w:ilvl w:val="3"/>
          <w:numId w:val="25"/>
        </w:numPr>
        <w:ind w:left="567" w:hanging="360"/>
        <w:jc w:val="both"/>
        <w:rPr/>
      </w:pPr>
      <w:r>
        <w:rPr/>
        <w:t>Фрагменты видеофильмов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рганизационно-методические указ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b/>
          <w:bCs/>
        </w:rPr>
        <w:t>вводной части</w:t>
      </w:r>
      <w:r>
        <w:rPr/>
        <w:t xml:space="preserve"> занятия проверить готовность слушателей к занятию, объявить тему, цели занятия, учебные вопросы и порядок их отработк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Методическая разработка предусматривает изложение учебного материала в двух вариантах: сокращенном (1 учебный час) и расширенном (2 учебных часа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чебный материал (основной) для сокращенного варианта напечатан обычным шрифтом. Соответствующий расширенному варианту дополнительный учебный материал выделен в тексте </w:t>
      </w:r>
      <w:r>
        <w:rPr>
          <w:b/>
          <w:bCs/>
        </w:rPr>
        <w:t>жирным шрифтом</w:t>
      </w:r>
      <w:r>
        <w:rPr/>
        <w:t xml:space="preserve"> (это же касается приложений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 изложении материала </w:t>
      </w:r>
      <w:r>
        <w:rPr>
          <w:b/>
          <w:bCs/>
        </w:rPr>
        <w:t>первого учебного вопроса</w:t>
      </w:r>
      <w:r>
        <w:rPr/>
        <w:t xml:space="preserve"> обратить внимание слушателей на то, что включают в себя запасы материально-технических, продовольственных, медицинских и иных средств. Добиться усвоения слушателями порядка хранения имущества ГО, особенно в запасах организаций. При этом необходимо кратко довести сущность и содержание двух групп накопления имущества Г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 рассмотрении </w:t>
      </w:r>
      <w:r>
        <w:rPr>
          <w:b/>
          <w:bCs/>
        </w:rPr>
        <w:t>второго учебного вопроса</w:t>
      </w:r>
      <w:r>
        <w:rPr/>
        <w:t xml:space="preserve"> необходимо подчеркнуть, что резервы материальных ресурсов для ликвидации ЧС создаются на всех уровнях РСЧС, причем их создание, определение их номенклатуры и объемов регламентируются соответствующими нормативными правовыми акта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 доведении материала </w:t>
      </w:r>
      <w:r>
        <w:rPr>
          <w:b/>
          <w:bCs/>
        </w:rPr>
        <w:t>третьего учебного вопроса</w:t>
      </w:r>
      <w:r>
        <w:rPr/>
        <w:t xml:space="preserve"> рекомендуется делать акцент на нормативных правовых документах Ростовской области, особенно на постановлении Правительства Ростовской области от 20.01.2012г.  № 34.</w:t>
      </w:r>
    </w:p>
    <w:p>
      <w:pPr>
        <w:pStyle w:val="Normal"/>
        <w:ind w:firstLine="709"/>
        <w:jc w:val="both"/>
        <w:rPr/>
      </w:pPr>
      <w:r>
        <w:rPr/>
        <w:t xml:space="preserve">Обратить внимание слушателей, на какие </w:t>
      </w:r>
      <w:r>
        <w:rPr>
          <w:u w:val="single"/>
        </w:rPr>
        <w:t>цели</w:t>
      </w:r>
      <w:r>
        <w:rPr/>
        <w:t xml:space="preserve"> предусмотрено выделение средств из резервного фонда.</w:t>
      </w:r>
    </w:p>
    <w:p>
      <w:pPr>
        <w:pStyle w:val="Normal"/>
        <w:ind w:firstLine="709"/>
        <w:jc w:val="both"/>
        <w:rPr/>
      </w:pPr>
      <w:r>
        <w:rPr/>
        <w:t>Порядок разработки и представления необходимых документов для получения финансовых средств из резервного фонда области доводить до руководителей органов местного самоуправления, должностных лиц и специалистов ГО-РСЧС муниципального и регионального уровней РСЧС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заключительной части</w:t>
      </w:r>
      <w:r>
        <w:rPr/>
        <w:t xml:space="preserve"> занятия преподавателю необходимо напомнить тему и цели занятия, в какой степени они достигнуты. Отметить слушателей, принимавших активное участие в обсуждении материала темы. Оценить отвечавших и определить задание на самоподготовку, ответить на возникшие вопросы по теме.</w:t>
      </w:r>
      <w:r>
        <w:br w:type="page"/>
      </w:r>
    </w:p>
    <w:p>
      <w:pPr>
        <w:pStyle w:val="Normal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, хранение и использование запасов материальных средств в целях ГО, резервов материальных ресурсов для ликвидации чрезвычайных ситуаций и финансовых средств в целях ГО и ликвидации ЧС (далее по тексту – запасы и резервы) являются обязательными мероприятиями как по гражданской обороне, так и при организации защиты населения и территорий от чрезвычайных ситуаций 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пасы и резервы, в соответствии с федеральными законами от 12.02.1998 г. № 28-ФЗ «О гражданской обороне» и от 21.12.1994 г. № 68-ФЗ «О защите населения и территорий от ЧС природного и техногенного характера», создаются </w:t>
      </w:r>
      <w:r>
        <w:rPr>
          <w:u w:val="single"/>
        </w:rPr>
        <w:t>на всех</w:t>
      </w:r>
      <w:r>
        <w:rPr/>
        <w:t xml:space="preserve"> уровнях  для организации  и проведения мероприятий по гражданской обороне и единой государственной системы  предупреждения и ликвидации чрезвычайных ситуаций  (РСЧС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ссмотрении 1-го и 2-го учебных вопросов данной темы (как, впрочем, в нормативных правовых актах и учебной литературе) под словом «запасы» подразумеваются запасы материальных средств в целях ГО, под словом «резервы» - резервы материальных ресурсов для ликвидации чрезвычайных ситуаций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 УЧЕБНЫЙ ВОПРОС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, проведения лабораторных испытаний.</w:t>
      </w:r>
    </w:p>
    <w:p>
      <w:pPr>
        <w:pStyle w:val="Normal"/>
        <w:shd w:fill="FFFFFF" w:val="clear"/>
        <w:ind w:left="1270" w:hanging="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Запасы материальных средств в целях ГО, в соответствии с законом от 12.02.1998 № 28-ФЗ «О гражданской обороне», создаются федеральными органами исполнительной власти, органами исполнительной власти субъектов РФ, органами местного самоуправления и организациями.</w:t>
      </w:r>
    </w:p>
    <w:p>
      <w:pPr>
        <w:pStyle w:val="Normal"/>
        <w:ind w:firstLine="709"/>
        <w:jc w:val="both"/>
        <w:rPr/>
      </w:pPr>
      <w:r>
        <w:rPr/>
        <w:t>Задача создания таких запасов сформулирована также в «Положении о ГО в Российской Федерации», введенном в действие постановлением Правительства РФ от 26.11.2007 № 804:</w:t>
      </w:r>
    </w:p>
    <w:p>
      <w:pPr>
        <w:pStyle w:val="Normal"/>
        <w:ind w:firstLine="709"/>
        <w:jc w:val="both"/>
        <w:rPr/>
      </w:pPr>
      <w:r>
        <w:rPr/>
        <w:t xml:space="preserve">«Федеральные органы исполнительной власти, органы исполнительной власти субъектов РФ, органы местного самоуправления и организации в целях решения задач в области ГО в соответствии с установленными полномочиями </w:t>
      </w:r>
      <w:r>
        <w:rPr>
          <w:b/>
        </w:rPr>
        <w:t>создают</w:t>
      </w:r>
      <w:r>
        <w:rPr/>
        <w:t xml:space="preserve"> и </w:t>
      </w:r>
      <w:r>
        <w:rPr>
          <w:b/>
        </w:rPr>
        <w:t>содержат</w:t>
      </w:r>
      <w:r>
        <w:rPr/>
        <w:t>... запасы материально-технических, продовольственных, медицинских и иных средств».</w:t>
      </w:r>
    </w:p>
    <w:p>
      <w:pPr>
        <w:pStyle w:val="Normal"/>
        <w:ind w:firstLine="709"/>
        <w:jc w:val="both"/>
        <w:rPr/>
      </w:pPr>
      <w:r>
        <w:rPr/>
        <w:t xml:space="preserve">Создание запасов  материальных средств в целях ГО является одним из мероприятий ГО, а в соответствии с «Положением о ГО в РФ» мероприятия по ГО в РФ организуются и проводятся на всей территории страны на </w:t>
      </w:r>
    </w:p>
    <w:p>
      <w:pPr>
        <w:pStyle w:val="Normal"/>
        <w:ind w:firstLine="709"/>
        <w:jc w:val="both"/>
        <w:rPr/>
      </w:pPr>
      <w:r>
        <w:rPr/>
        <w:t>федеральном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гиональном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униципальном уровня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 в организац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новлением Правительства РФ от 30.12.2003 № 794 (О РСЧС) определено, что «Для ликвидации ЧС создаются и используют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езервный фонд Правительства РФ по предупреждению и ликвидации  ЧС и последствий стихийных бедстви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</w:rPr>
        <w:t>резервы финансовых и материальных ресурсов</w:t>
      </w:r>
      <w:r>
        <w:rPr/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83" w:leader="none"/>
        </w:tabs>
        <w:ind w:left="561" w:firstLine="709"/>
        <w:jc w:val="both"/>
        <w:rPr/>
      </w:pPr>
      <w:r>
        <w:rPr/>
        <w:t xml:space="preserve">федеральных органов исполнительной власт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83" w:leader="none"/>
        </w:tabs>
        <w:ind w:left="561" w:firstLine="709"/>
        <w:jc w:val="both"/>
        <w:rPr/>
      </w:pPr>
      <w:r>
        <w:rPr/>
        <w:t>субъектов РФ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83" w:leader="none"/>
        </w:tabs>
        <w:ind w:left="561" w:firstLine="709"/>
        <w:jc w:val="both"/>
        <w:rPr/>
      </w:pPr>
      <w:r>
        <w:rPr/>
        <w:t>органов местного самоупра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83" w:leader="none"/>
        </w:tabs>
        <w:ind w:left="561" w:firstLine="709"/>
        <w:jc w:val="both"/>
        <w:rPr/>
      </w:pPr>
      <w:r>
        <w:rPr/>
        <w:t>организац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лее организацию и осуществление данных мероприятий мы будем рассматривать по этим уровн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пасы материальных средств в целях ГО предназначены для первоочередного обеспечения населения в военное время, а также для оснащения НАСФ при проведении АСДНР в случае возникновения опасности при ведении военных действие или вследствие этих действий и состоят из запасов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асы </w:t>
      </w:r>
      <w:r>
        <w:rPr>
          <w:b/>
          <w:bCs/>
        </w:rPr>
        <w:t>материально-технических средств</w:t>
      </w:r>
      <w:r>
        <w:rPr/>
        <w:t xml:space="preserve">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709"/>
        <w:jc w:val="both"/>
        <w:rPr/>
      </w:pPr>
      <w:r>
        <w:rPr/>
        <w:t xml:space="preserve">Запасы </w:t>
      </w:r>
      <w:r>
        <w:rPr>
          <w:b/>
          <w:bCs/>
        </w:rPr>
        <w:t>продовольственных средств</w:t>
      </w:r>
      <w:r>
        <w:rPr/>
        <w:t xml:space="preserve">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09"/>
        <w:jc w:val="both"/>
        <w:rPr/>
      </w:pPr>
      <w:r>
        <w:rPr/>
        <w:t xml:space="preserve">Запасы </w:t>
      </w:r>
      <w:r>
        <w:rPr>
          <w:b/>
          <w:bCs/>
        </w:rPr>
        <w:t>медицинских средств</w:t>
      </w:r>
      <w:r>
        <w:rPr/>
        <w:t xml:space="preserve"> включают в себя медикаменты,</w:t>
      </w:r>
      <w:r>
        <w:rPr>
          <w:color w:val="000000"/>
        </w:rPr>
        <w:t xml:space="preserve">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709"/>
        <w:jc w:val="both"/>
        <w:rPr/>
      </w:pPr>
      <w:r>
        <w:rPr/>
        <w:t xml:space="preserve">Запасы </w:t>
      </w:r>
      <w:r>
        <w:rPr>
          <w:b/>
          <w:bCs/>
        </w:rPr>
        <w:t xml:space="preserve">иных средств </w:t>
      </w:r>
      <w:r>
        <w:rPr/>
        <w:t>включают в себя вещевое имущество, средства связи и оповещения, средства РХБЗ, отдельные виды топлива, спички, табачные изделия, свечи и другие средств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рядок накопления, хранения и использования упомянутых запасов определен Постановлением Правительства РФ от  27.04.2000 г. № 379.</w:t>
      </w:r>
    </w:p>
    <w:p>
      <w:pPr>
        <w:pStyle w:val="Normal"/>
        <w:ind w:firstLine="709"/>
        <w:jc w:val="both"/>
        <w:rPr/>
      </w:pPr>
      <w:r>
        <w:rPr/>
        <w:t>Во исполнение указанного Постановления МЧС России разработаны «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» (письмо МЧС России от 7.02.2001 № 33-396-1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Номенклатура и объемы запасов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</w:rPr>
      </w:pPr>
      <w:r>
        <w:rPr>
          <w:b/>
          <w:color w:val="000000"/>
          <w:spacing w:val="4"/>
        </w:rPr>
        <w:t>Номенклатура и объемы запасов определяются создающими их органами</w:t>
      </w:r>
      <w:r>
        <w:rPr>
          <w:b/>
          <w:color w:val="000000"/>
          <w:spacing w:val="2"/>
        </w:rPr>
        <w:t xml:space="preserve"> с учетом методических рекомендаций, разработанных Министерством Российской Федерации по </w:t>
      </w:r>
      <w:r>
        <w:rPr>
          <w:b/>
          <w:color w:val="000000"/>
          <w:spacing w:val="3"/>
        </w:rPr>
        <w:t>делам ГО, ЧС и ликвидации последствий стихийных бедств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12"/>
        </w:rPr>
        <w:t xml:space="preserve">При определении номенклатуры и объемов запасов должны учитываться имеющиеся </w:t>
      </w:r>
      <w:r>
        <w:rPr>
          <w:b/>
          <w:color w:val="000000"/>
          <w:spacing w:val="1"/>
        </w:rPr>
        <w:t xml:space="preserve">материальные ресурсы, накопленные </w:t>
      </w:r>
      <w:r>
        <w:rPr>
          <w:b/>
          <w:color w:val="000000"/>
          <w:spacing w:val="1"/>
          <w:u w:val="single"/>
        </w:rPr>
        <w:t>для ликвидации ЧС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u w:val="single"/>
        </w:rPr>
        <w:t xml:space="preserve">природного и техногенного </w:t>
      </w:r>
      <w:r>
        <w:rPr>
          <w:b/>
          <w:color w:val="000000"/>
          <w:spacing w:val="-1"/>
          <w:u w:val="single"/>
        </w:rPr>
        <w:t>характера</w:t>
      </w:r>
      <w:r>
        <w:rPr>
          <w:b/>
          <w:color w:val="000000"/>
          <w:spacing w:val="-1"/>
        </w:rPr>
        <w:t>. (Постановление Правительства РФ от  27.04.2000 № 379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оменклатура и объемы запасов определяютс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</w:rPr>
      </w:pPr>
      <w:r>
        <w:rPr>
          <w:b/>
        </w:rPr>
        <w:t xml:space="preserve">для обеспечения НАСФ – исходя из норм оснащения, установленных приказом МЧС РФ от 23.12.2005 </w:t>
      </w:r>
      <w:r>
        <w:rPr>
          <w:b/>
          <w:u w:val="single"/>
        </w:rPr>
        <w:t>№ 999</w:t>
      </w:r>
      <w:r>
        <w:rPr>
          <w:b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</w:rPr>
      </w:pPr>
      <w:r>
        <w:rPr>
          <w:b/>
        </w:rPr>
        <w:t>для обеспечения защиты рабочих, служащих и населения – исходя из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Запасы материально-технических, продовольственных, медицинских и иных средств в целях ГО размещаются как на объектах, специально предназначенных для их хранения и обслуживания,   так   и   на  базах   и   складах   промышленных,   транспортных, сельскохозяйственных, снабженческо-сбытовых, торгово-посреднических и иных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mallCaps/>
        </w:rPr>
      </w:pPr>
      <w:r>
        <w:rPr>
          <w:b/>
          <w:smallCaps/>
        </w:rPr>
        <w:t>Полномочия органов местного самоуправления и организаций</w:t>
      </w:r>
    </w:p>
    <w:p>
      <w:pPr>
        <w:pStyle w:val="Normal"/>
        <w:shd w:fill="FFFFFF" w:val="clear"/>
        <w:ind w:firstLine="709"/>
        <w:jc w:val="center"/>
        <w:rPr/>
      </w:pPr>
      <w:r>
        <w:rPr>
          <w:smallCaps/>
        </w:rPr>
        <w:t>(</w:t>
      </w:r>
      <w:r>
        <w:rPr/>
        <w:t>Из</w:t>
      </w:r>
      <w:r>
        <w:rPr>
          <w:smallCaps/>
        </w:rPr>
        <w:t xml:space="preserve"> </w:t>
      </w:r>
      <w:r>
        <w:rPr>
          <w:color w:val="000000"/>
          <w:spacing w:val="-1"/>
        </w:rPr>
        <w:t>постановления Правительства РФ от  27.04.2000 № 379)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ы местного самоуправления и организации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определяют номенклатуру и объемы запасов исходя из их потребности в военное время для обеспечения населения и НАСФ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создают и содержат запасы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осуществляют контроль за созданием,  хранением и использованием запас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новление Правительства Ростовской области от  23.05.2012г. № 443 установлен порядок контроля, учета и отчетности по создаваемым на всех уровнях запасах:</w:t>
      </w:r>
    </w:p>
    <w:p>
      <w:pPr>
        <w:pStyle w:val="Normal"/>
        <w:shd w:fill="FFFFFF" w:val="clear"/>
        <w:ind w:firstLine="709"/>
        <w:jc w:val="both"/>
        <w:rPr/>
      </w:pPr>
      <w:r>
        <w:rPr/>
        <w:t>«Учет  и  отчетность,   контроль  за  созданием,  хранением,   использованием  и  восполнением запасов в целях ГО осуществляет ДПЧС РО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я о накопленных запасах представляе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организациями - в органы местного самоуправления, на территории которых эти организации расположен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органами местного самоуправления муниципальных районов и городских округов - в Правительство Ростовской области через ДПЧС обла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департаментом по предупреждению и ликвидации чрезвычайных ситуаций области - в Министерство Российской Федерации по делам ГО, ЧС и ЛПСБ».</w:t>
      </w:r>
    </w:p>
    <w:p>
      <w:pPr>
        <w:pStyle w:val="Normal"/>
        <w:shd w:fill="FFFFFF" w:val="clear"/>
        <w:ind w:firstLine="709"/>
        <w:jc w:val="cente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mallCaps/>
        </w:rPr>
      </w:pPr>
      <w:r>
        <w:rPr>
          <w:b/>
          <w:smallCaps/>
        </w:rPr>
        <w:t>Порядок создания запас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создания запасов материальных средств определен постановлениями Правительства РФ от 24.04.2000 № 379 и Правительства Ростовской области от 23.05.2012г. № 443. Основные требования данных постановлений были даны выш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что касается химического имущества, то его накопление организуется и осуществляется в соответствии с постановлением Правительства РФ от 15.04.1994 г. № 330-15. Поскольку химическое имущество (в частности СИЗ) является основным на муниципальном уровне и в организациях, рассмотрим требования данного постановления подробнее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ются две группы накопления химического имущества в запасах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1-я группа – в запасе организаций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2-я группа – на складах органов исполнительной власти субъектов РФ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В первой группе накопления (в запасе организаций)</w:t>
      </w:r>
      <w:r>
        <w:rPr>
          <w:b/>
        </w:rPr>
        <w:t xml:space="preserve"> должны быть накоплены (независимо от форм собственности)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противогазы для всех лиц, работающих в мирное время, на основании данных штатной численности персонала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остальное имущество согласно нормам оснащения НАСФ и защитных сооружений ГО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ри этом количество противогазов должно быть на 5% увеличено от потребности для подгонки и замен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На химически опасных объектах (ХОО) в запасах, кроме того, накапливаются дополнительные патроны ДП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Закупка и поставка</w:t>
      </w:r>
      <w:r>
        <w:rPr>
          <w:b/>
        </w:rPr>
        <w:t xml:space="preserve"> имущества ГО в запас организаций осуществляется  в установленном порядке на основе заключаемых организациями прямых договоров с заводами-изготовителями или с базами материального снабжения субъектов РФ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Расходы на закладку, хранение</w:t>
      </w:r>
      <w:r>
        <w:rPr/>
        <w:t xml:space="preserve">, освежение, перевозку и техническое обслуживание имущества ГО, находящегося в запасе организаций и на оплату труда обслуживающего персонала финансируются из их </w:t>
      </w:r>
      <w:r>
        <w:rPr>
          <w:u w:val="single"/>
        </w:rPr>
        <w:t>собственных средст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Списание из запаса</w:t>
      </w:r>
      <w:r>
        <w:rPr/>
        <w:t xml:space="preserve"> организаций имущества, утратившего защитные и эксплуатационные свойства по истечении сроков годности, производится на основании актов технического (качественного) состояния, согласованных с органами по делам ГОЧС субъектов РФ. Списание осуществляется на основании решений руководителей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Во второй группе накопления </w:t>
      </w:r>
      <w:r>
        <w:rPr>
          <w:b/>
        </w:rPr>
        <w:t>создаются запасы имущества Г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противогазы для населения, не занятого в производственной сфере, и детей; камеры защитные детские – 100% от общей потреб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противогазы для личного состава НАСФ – 50% от общей потреб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приборы радиационной, химической разведки и дозиметрического контроля – 40-50% от общей потреб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индивидуальные противохимические пакеты – 30% от общей потреб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дополнительные патроны ДПГ – 40% от общей потребности ХО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Закупка и поставка</w:t>
      </w:r>
      <w:r>
        <w:rPr>
          <w:b/>
        </w:rPr>
        <w:t xml:space="preserve"> имущества ГО во 2-й группе накопления производятся централизованно в соответствии с государственным оборонным зак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Оплата</w:t>
      </w:r>
      <w:r>
        <w:rPr>
          <w:b/>
        </w:rPr>
        <w:t xml:space="preserve"> закупок имущества, закладываемого во 2-ю группу накопления, осуществляется в соответствии с инструкцией о порядке финансирования, кредитования и бухгалтерского учета мобилизационного резер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Расходы на содержание</w:t>
      </w:r>
      <w:r>
        <w:rPr>
          <w:b/>
        </w:rPr>
        <w:t>, ремонт и охрану складов, оплату работ, связанных с перемещением, консервацией, проведением лабораторных испытаний и технических проверок имущества ГО, освежением индикаторных трубок и элементов питания, приобретением средств малой механизации, а также на оплату труда соответствующего персонала осуществляются из бюджетов субъектов РФ, городов и район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Хранение запасов</w:t>
      </w:r>
      <w:r>
        <w:rPr/>
        <w:t xml:space="preserve"> обеих групп организуется и осуществляется в соответствии с требованиями к </w:t>
      </w:r>
      <w:r>
        <w:rPr>
          <w:color w:val="FF0000"/>
        </w:rPr>
        <w:t>специализированным складским помещениям (местам хранения)</w:t>
      </w:r>
      <w:r>
        <w:rPr/>
        <w:t>, а также к порядку накопления, хранения, учета, использования и восполнения, определяемыми МЧС и Российским агентством по госрезер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B0F0"/>
          <w:u w:val="single"/>
        </w:rPr>
        <w:t xml:space="preserve"> </w:t>
      </w:r>
      <w:r>
        <w:rPr/>
        <w:t>Из существующих нормативных документов, регламентирующих хранение (содержание) запасов, можно привести «</w:t>
      </w:r>
      <w:r>
        <w:rPr>
          <w:b/>
        </w:rPr>
        <w:t>Правила использования и содержания СИЗ</w:t>
      </w:r>
      <w:r>
        <w:rPr/>
        <w:t xml:space="preserve">, </w:t>
      </w:r>
      <w:r>
        <w:rPr>
          <w:b/>
        </w:rPr>
        <w:t>приборов РХР и контроля», введенные в действие приказом МЧС от 27.05.2003 №</w:t>
      </w:r>
      <w:r>
        <w:rPr/>
        <w:t xml:space="preserve"> </w:t>
      </w:r>
      <w:r>
        <w:rPr>
          <w:b/>
        </w:rPr>
        <w:t>285</w:t>
      </w:r>
      <w:r>
        <w:rPr/>
        <w:t>. в ред. приказа № 618 от 30.11.2015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Приказом определены требования</w:t>
      </w:r>
      <w:r>
        <w:rPr/>
        <w:t xml:space="preserve"> </w:t>
      </w:r>
      <w:r>
        <w:rPr>
          <w:color w:val="FF0000"/>
        </w:rPr>
        <w:t>к складским специализированым помещениям (местам хранения),</w:t>
      </w:r>
      <w:r>
        <w:rPr/>
        <w:t xml:space="preserve"> порядок хранения указанных видов имущества обеих групп накопления. </w:t>
      </w:r>
    </w:p>
    <w:p>
      <w:pPr>
        <w:pStyle w:val="Normal"/>
        <w:shd w:fill="FFFFFF" w:val="clear"/>
        <w:ind w:firstLine="709"/>
        <w:jc w:val="both"/>
        <w:rPr>
          <w:color w:val="00B0F0"/>
        </w:rPr>
      </w:pPr>
      <w:r>
        <w:rPr/>
        <w:t xml:space="preserve">При этом под </w:t>
      </w:r>
      <w:r>
        <w:rPr>
          <w:u w:val="single"/>
        </w:rPr>
        <w:t>хранением</w:t>
      </w:r>
      <w:r>
        <w:rPr/>
        <w:t xml:space="preserve"> понимается:</w:t>
      </w:r>
    </w:p>
    <w:p>
      <w:pPr>
        <w:pStyle w:val="Normal"/>
        <w:shd w:fill="FFFFFF" w:val="clear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правильное устройство, оборудование, содержание и использование специализированных складских помещений (мест хранений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прием поступающих средств радиационной и химической защиты (РХЗ) на хранение и устранение выявленных при этом недостат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подготовка средств РХЗ для хранения с применением консерв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подготовка мест хранения, обеспечение и поддержание в них необходимых условий (температуры, влажности и др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проведение лабораторных испытаний, проверки, ремонта и технического обслуживания средств РХЗ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соблюдение режима хранения  средств РХЗ в зависимости от их химических и физических свойст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своевременная замена и освежение средств РХЗ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охрана складов (хранилищ) и выполнение правил пожарной безопас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оснащение складов (хранилищ) средствами механизации погрузочно-разгрузочных и внутрискладских рабо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проведение должностными лицами ГО периодических проверок организации хранения средств РХЗ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дробнее некоторые из перечисленных мероприятий даны в приложении 2.</w:t>
      </w:r>
    </w:p>
    <w:p>
      <w:pPr>
        <w:pStyle w:val="Normal"/>
        <w:shd w:fill="FFFFFF" w:val="clear"/>
        <w:ind w:firstLine="709"/>
        <w:jc w:val="cente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mallCaps/>
        </w:rPr>
        <w:t>Использование и восполнение запасов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использования запасов материальных средств сформулированы в постановлении Правительства РФ от  27.04.2000 № 379 и были даны в начале изложения 1-го учебного вопро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использования и восполнения запасов в Ростовской области определен  постановлением Правительства Ростовской области от  23.05.2012г. № 443:</w:t>
      </w:r>
    </w:p>
    <w:p>
      <w:pPr>
        <w:pStyle w:val="Normal"/>
        <w:autoSpaceDE w:val="false"/>
        <w:ind w:firstLine="709"/>
        <w:jc w:val="both"/>
        <w:rPr/>
      </w:pPr>
      <w:r>
        <w:rPr/>
        <w:t>«7. Запасы используются для первоочередного обеспечения населения Ростовской области в военное время, а также при проведении аварийно-спасательных и других неотложных работ на территории Ростовской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запасов в целях гражданской обороны осуществляется на основании решений Губернатора Ростовской области, органов исполнительной власти Ростовской области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autoSpaceDE w:val="false"/>
        <w:ind w:firstLine="709"/>
        <w:jc w:val="both"/>
        <w:rPr/>
      </w:pPr>
      <w:r>
        <w:rPr/>
        <w:t>8. 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».</w:t>
      </w:r>
    </w:p>
    <w:p>
      <w:pPr>
        <w:pStyle w:val="Normal"/>
        <w:shd w:fill="FFFFFF" w:val="clear"/>
        <w:ind w:firstLine="709"/>
        <w:jc w:val="cente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mallCaps/>
        </w:rPr>
      </w:pPr>
      <w:r>
        <w:rPr>
          <w:b/>
          <w:smallCaps/>
        </w:rPr>
        <w:t xml:space="preserve">Финансирование работ по созданию </w:t>
      </w:r>
    </w:p>
    <w:p>
      <w:pPr>
        <w:pStyle w:val="Normal"/>
        <w:shd w:fill="FFFFFF" w:val="clear"/>
        <w:ind w:firstLine="709"/>
        <w:jc w:val="center"/>
        <w:rPr>
          <w:b/>
          <w:b/>
          <w:smallCaps/>
        </w:rPr>
      </w:pPr>
      <w:r>
        <w:rPr>
          <w:b/>
          <w:smallCaps/>
        </w:rPr>
        <w:t>запасов материальных средств в целях ГО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Финансирование организуется и осуществляется в соответствии с постановлениями Правительства РФ от 16.03.2000 № 227 и от 15.06.1994 № 330-15 и постановлением Правительства Ростовской области от  23.05.2012г. № 44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остановлением Правительства РФ № 227 установлено, что расходы, понесенные органами местного самоуправления и организациями независимо от форм собственности, возмещаются при включении этих мероприятий в состав государственного оборонного заказа за счет средств, предусмотренных на эти цели в федеральном бюджете. Это положение относится преимущественно к имуществу ГО, предназначенному для создания запасов 2-й группы накопления. Что касается имущества ГО, предназначенного в запас организаций (1-я группа накопления), то расходы, понесенные ими, финансирую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бюджетными организациями – в соответствии с утвержденными в установленном порядке сметами доходов и расходов этих учрежд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организациями (за исключением бюджетных учреждений) в размерах, согласованных с соответствующими органами, осуществляющими управление ГО – путем отнесения указанных расходов на себестоимость продукции (работ, услуг)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>Согласно постановлению Правительства РФ от 10.11.1996г. № 1340</w:t>
      </w:r>
      <w:r>
        <w:rPr>
          <w:b/>
          <w:szCs w:val="24"/>
        </w:rPr>
        <w:t>, резервы материальных ресурсов</w:t>
      </w:r>
      <w:r>
        <w:rPr>
          <w:szCs w:val="24"/>
        </w:rPr>
        <w:t xml:space="preserve"> для ликвидации ЧС </w:t>
      </w:r>
      <w:r>
        <w:rPr>
          <w:b/>
          <w:szCs w:val="24"/>
        </w:rPr>
        <w:t>создаются заблаговременно</w:t>
      </w:r>
      <w:r>
        <w:rPr>
          <w:szCs w:val="24"/>
        </w:rPr>
        <w:t xml:space="preserve"> в целях экстренного привлечения необходимых средств в случае возникновения ЧС и включаю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продовольствие и пищевое сырь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 xml:space="preserve">медицинское имущество и медикаменты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транспортные сред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 xml:space="preserve">средства связи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 xml:space="preserve">строительные материалы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 xml:space="preserve">топливо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 xml:space="preserve">средства индивидуальной защиты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другие материальные ресурс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/>
        <w:t xml:space="preserve">Для ликвидации ЧС создаются резервы материальных ресурсов </w:t>
      </w:r>
      <w:r>
        <w:rPr>
          <w:b/>
        </w:rPr>
        <w:t xml:space="preserve">на </w:t>
      </w:r>
      <w:r>
        <w:rPr>
          <w:b/>
          <w:u w:val="single"/>
        </w:rPr>
        <w:t>следующих уровнях</w:t>
      </w:r>
      <w:r>
        <w:rPr/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b/>
        </w:rPr>
        <w:t>федеральный резерв</w:t>
      </w:r>
      <w:r>
        <w:rPr/>
        <w:t xml:space="preserve"> в составе государственного материального резерва - </w:t>
      </w:r>
      <w:r>
        <w:rPr>
          <w:b/>
        </w:rPr>
        <w:t>решением Правительства</w:t>
      </w:r>
      <w:r>
        <w:rPr/>
        <w:t xml:space="preserve"> РФ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b/>
        </w:rPr>
        <w:t>резервы федеральных</w:t>
      </w:r>
      <w:r>
        <w:rPr/>
        <w:t xml:space="preserve"> органов исполнительной власти - </w:t>
      </w:r>
      <w:r>
        <w:rPr>
          <w:b/>
        </w:rPr>
        <w:t>решением федеральных органов</w:t>
      </w:r>
      <w:r>
        <w:rPr/>
        <w:t xml:space="preserve"> исполнительной вла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р</w:t>
      </w:r>
      <w:r>
        <w:rPr>
          <w:b/>
        </w:rPr>
        <w:t>езервы субъектов</w:t>
      </w:r>
      <w:r>
        <w:rPr/>
        <w:t xml:space="preserve"> РФ - решением органов исполнительной </w:t>
      </w:r>
      <w:r>
        <w:rPr>
          <w:b/>
        </w:rPr>
        <w:t>власти субъектов РФ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 xml:space="preserve">местные резервы - решением органов </w:t>
      </w:r>
      <w:r>
        <w:rPr>
          <w:b/>
        </w:rPr>
        <w:t>местного самоуправления</w:t>
      </w:r>
      <w:r>
        <w:rPr/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b/>
        </w:rPr>
        <w:t>объектовые резервы</w:t>
      </w:r>
      <w:r>
        <w:rPr/>
        <w:t xml:space="preserve"> - решением </w:t>
      </w:r>
      <w:r>
        <w:rPr>
          <w:b/>
        </w:rPr>
        <w:t>администраций организаций</w:t>
      </w:r>
      <w:r>
        <w:rPr/>
        <w:t xml:space="preserve"> (независимо от их форм собственности и ведомственной принадлежности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mallCaps/>
        </w:rPr>
        <w:t>Номенклатура и объемы резервов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Согласно постановлению Правительства РФ от 30.12.2003 № 794 «О единой государственной системе предупреждения и ликвидации ЧС», «Номенклатура и объем резервов материальных ресурсов для ликвидации ЧС, а также контроль за их содержанием, хранением, использованием и восполнением устанавливаются </w:t>
      </w:r>
      <w:r>
        <w:rPr>
          <w:b/>
          <w:u w:val="single"/>
        </w:rPr>
        <w:t>создающим их органом»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Номенклатура и объем резервов материальных ресурсов, необходимых для проведения неотложных  работ при ликвидации  ЧС и жизнеобеспечения пострадавшего населения, определяются в зависимости от типов и масштабов ЧС, продолжительности периода жизнеобеспечения, в течение которого должно осуществляться устойчивое снабжение населения по нормам ЧС. Некоторые нормы первоочередного жизнеобеспечения пострадавшего населения приведены в приложении 3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родолжительность периода жизнеобеспечения можно приня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при ЧС локального и муниципального уровня – до 7 суток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при ЧС регионального и межрегионального уровня – до 14-20 сут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</w:t>
      </w:r>
      <w:r>
        <w:rPr>
          <w:u w:val="double"/>
        </w:rPr>
        <w:t>создания и расходования</w:t>
      </w:r>
      <w:r>
        <w:rPr/>
        <w:t xml:space="preserve"> </w:t>
      </w:r>
      <w:r>
        <w:rPr>
          <w:bCs/>
          <w:i/>
        </w:rPr>
        <w:t>финансовой</w:t>
      </w:r>
      <w:r>
        <w:rPr/>
        <w:t xml:space="preserve"> составляющей резервов разных уровней можно рассмотреть на примере постановления Постановление Правительства Ростовской области от 06.10.2011г. № 36 «Об утверждении Положения о порядке использования бюджетных ассигнований резервного фонда Правительства Ростовской области», которым определен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«Резервный фонд Правительства Ростов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/>
        <w:t>Резервный фонд Правительства Ростовской области включает в своем составе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размере 5% общего объема резервного фонда Правительства Ростовской области, порядок выделения которых регламентируется отдельным постановлением Правительства Ростовской области.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/>
        <w:t xml:space="preserve">В качестве </w:t>
      </w:r>
      <w:r>
        <w:rPr>
          <w:u w:val="single"/>
        </w:rPr>
        <w:t>правового обоснования</w:t>
      </w:r>
      <w:r>
        <w:rPr/>
        <w:t xml:space="preserve"> создания резерва финансовых ресурсов применяется Бюджетный кодекс РФ, статья 81 которого гласит: «В расходной части бюджетов </w:t>
      </w:r>
      <w:r>
        <w:rPr>
          <w:u w:val="single"/>
        </w:rPr>
        <w:t>всех уровней</w:t>
      </w:r>
      <w:r>
        <w:rPr/>
        <w:t xml:space="preserve"> бюджетной системы РФ предусматривается создание резервных фондов органов исполнительной власти и резервных фондов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/>
        <w:t xml:space="preserve">Средства резервных фондов расходуются на финансирование непредвиденных расходов, в том числе на проведение </w:t>
      </w:r>
      <w:r>
        <w:rPr>
          <w:u w:val="single"/>
        </w:rPr>
        <w:t>аварийно-восстановительных работ по ликвидации последствий стихийных бедствий и других ЧС</w:t>
      </w:r>
      <w:r>
        <w:rPr/>
        <w:t>, имевших место в текущем финансовом году»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u w:val="double"/>
        </w:rPr>
        <w:t>Правила выделения</w:t>
      </w:r>
      <w:r>
        <w:rPr/>
        <w:t xml:space="preserve"> бюджетных ассигнований из резервного фонда Правительства РФ определены  постановлением Правительства РФ от 13.10.2008 №750, а из резервного фонда Правительства РО – постановлением Правительства Ростовской области от 20.01.2012г. № 34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В соответствии с постановлением Правительства РФ № 750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u w:val="single"/>
        </w:rPr>
        <w:t>Бюджетные ассигнования из резервного фонда Правительства РФ</w:t>
      </w:r>
      <w:r>
        <w:rPr/>
        <w:t xml:space="preserve"> (далее-бюджетные ассигнования) выделяются на финансирование мер по </w:t>
      </w:r>
      <w:r>
        <w:rPr>
          <w:i/>
        </w:rPr>
        <w:t>ликвидации ЧС</w:t>
      </w:r>
      <w:r>
        <w:rPr/>
        <w:t xml:space="preserve"> федерального, межрегионального и регионального характера, а также на компенсационные выплаты физическим и юридическим лицам, которым был причинен ущерб в результате </w:t>
      </w:r>
      <w:r>
        <w:rPr>
          <w:i/>
        </w:rPr>
        <w:t>террористического акта</w:t>
      </w:r>
      <w:r>
        <w:rPr/>
        <w:t xml:space="preserve">, и возмещение вреда, причиненного при пресечении террористического акта. Порядок выделения средств на указанные цели определён этим же постановлением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юджетные ассигнования выделяются органам исполнительной власти субъектов РФ для частичного покрытия расходов, связанных с </w:t>
      </w:r>
      <w:r>
        <w:rPr>
          <w:b/>
        </w:rPr>
        <w:t>ликвидацией ЧС</w:t>
      </w:r>
      <w:r>
        <w:rPr/>
        <w:t xml:space="preserve">, на финансирование </w:t>
      </w:r>
      <w:r>
        <w:rPr>
          <w:u w:val="single"/>
        </w:rPr>
        <w:t>следующих мероприятий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проведение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проведение неотложных аварийно-восстановительных работ на объектах ЖКХ, социальной сферы, промышленности, транспортной инфраструктуры, связи и сельск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развертывание и содержание в течение необходимого срока (но не более одного месяца) пунктов временного проживания и питания для эвакуируемых граждан (из расчета за временное проживание - до 550 рублей на человека в сутки, за питание - до 100 рублей на человека в сутки);</w:t>
      </w:r>
    </w:p>
    <w:p>
      <w:pPr>
        <w:pStyle w:val="Normal"/>
        <w:ind w:firstLine="709"/>
        <w:rPr>
          <w:bCs/>
        </w:rPr>
      </w:pPr>
      <w:r>
        <w:rPr>
          <w:bCs/>
        </w:rPr>
        <w:t>г) оказание гражданам единовременной материальной помощи (из расчета до 10 тыс. рублей на человека, но не более 50 тыс. рублей на семью)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(в ред. Постановления Правительства РФ от 17.08.2010 N 624)</w:t>
      </w:r>
    </w:p>
    <w:p>
      <w:pPr>
        <w:pStyle w:val="Normal"/>
        <w:ind w:firstLine="708"/>
        <w:rPr>
          <w:bCs/>
        </w:rPr>
      </w:pPr>
      <w:r>
        <w:rPr>
          <w:bCs/>
        </w:rPr>
        <w:t>д) оказание гражданам финансовой помощи в связи с утратой ими имущества первой необходимости (из расчета за частично утраченное имущество - 50 тыс. рублей на человека, за полностью утраченное имущество - 100 тыс. рублей на человека)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(в ред. Постановления Правительства РФ от 17.08.2010 N 624)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</w:t>
      </w:r>
      <w:r>
        <w:rPr>
          <w:bCs/>
        </w:rPr>
        <w:t>е) предотвращение распространения и ликвидация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(в ред. Постановления Правительства РФ от 24.02.2009 N 158)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</w:t>
      </w:r>
      <w:r>
        <w:rPr>
          <w:bCs/>
        </w:rPr>
        <w:t>ж) выплата единовременного пособия 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(в ред. Постановления Правительства РФ от 17.08.2010 N 624)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</w:t>
      </w:r>
      <w:r>
        <w:rPr>
          <w:bCs/>
        </w:rPr>
        <w:t>з) проведение федеральными государственными учреждениям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специализированной, в том числе высокотехнологичной, медицинской помощи в федеральных государственных учреждениях здравоохранения гражданам, пострадавшим в результате чрезвычайной ситуаци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(в ред. Постановления Правительства РФ от 17.08.2010 N 624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юджетные ассигнования выделяются органам исполнительной власти субъектов РФ для компенсационных выплат физическим и юридическим лицам, которым был причинен ущерб в </w:t>
      </w:r>
      <w:r>
        <w:rPr>
          <w:i/>
        </w:rPr>
        <w:t>результате</w:t>
      </w:r>
      <w:r>
        <w:rPr/>
        <w:t xml:space="preserve"> </w:t>
      </w:r>
      <w:r>
        <w:rPr>
          <w:b/>
        </w:rPr>
        <w:t>террористического акта</w:t>
      </w:r>
      <w:r>
        <w:rPr/>
        <w:t xml:space="preserve">, и возмещения вреда, причиненного при </w:t>
      </w:r>
      <w:r>
        <w:rPr>
          <w:i/>
        </w:rPr>
        <w:t>пресечении</w:t>
      </w:r>
      <w:r>
        <w:rPr/>
        <w:t xml:space="preserve"> террористического акта, на финансирование </w:t>
      </w:r>
      <w:r>
        <w:rPr>
          <w:u w:val="single"/>
        </w:rPr>
        <w:t>следующих мероприятий</w:t>
      </w:r>
      <w:r>
        <w:rPr/>
        <w:t>:</w:t>
      </w:r>
    </w:p>
    <w:p>
      <w:pPr>
        <w:pStyle w:val="Normal"/>
        <w:ind w:firstLine="709"/>
        <w:rPr>
          <w:bCs/>
        </w:rPr>
      </w:pPr>
      <w:r>
        <w:rPr>
          <w:bCs/>
        </w:rPr>
        <w:t>а) выплата единовременного пособия: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членам семей (супруге (супругу), детям, родителям и лицам, находившимся на иждивении) граждан, погибших (умерших) в результате террористического акта и (или) при пресечении террористического акта правомерными действиями, в размере 1 млн. рублей на каждого погибшего (умершего) в равных долях каждому члену семьи;</w:t>
      </w:r>
    </w:p>
    <w:p>
      <w:pPr>
        <w:pStyle w:val="Normal"/>
        <w:ind w:left="1429" w:firstLine="695"/>
        <w:rPr>
          <w:bCs/>
        </w:rPr>
      </w:pPr>
      <w:r>
        <w:rPr>
          <w:bCs/>
        </w:rPr>
        <w:t>(в ред. Постановления Правительства РФ от 17.08.2010 N 624)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семьям граждан, погибших (умерших) в результате террористического акта и (или) при пресечении террористического акта правомерными действиям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гражданам, получившим в результате террористического акта и (или) при пресечении террористического акта правомерными действиями вред здоровью, с учетом степени тяжести вреда здоровью из расчета степени тяжести вреда (тяжкий вред или средней тяжести вред - в размере 400 тыс. рублей на человека, легкий вред - 200 тыс. рублей на человека);</w:t>
      </w:r>
    </w:p>
    <w:p>
      <w:pPr>
        <w:pStyle w:val="Normal"/>
        <w:ind w:left="1429" w:firstLine="695"/>
        <w:rPr>
          <w:bCs/>
        </w:rPr>
      </w:pPr>
      <w:r>
        <w:rPr>
          <w:bCs/>
        </w:rPr>
        <w:t>(в ред. Постановления Правительства РФ от 17.08.2010 N 624)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гражданам из числа заложников, не получившим в результате террористического акта и (или) при пресечении террористического акта правомерными действиями вреда здоровью, - в размере 100 тыс. рублей на человека;</w:t>
      </w:r>
    </w:p>
    <w:p>
      <w:pPr>
        <w:pStyle w:val="Normal"/>
        <w:ind w:firstLine="709"/>
        <w:rPr/>
      </w:pPr>
      <w:r>
        <w:rPr>
          <w:bCs/>
        </w:rPr>
        <w:t xml:space="preserve">    </w:t>
      </w:r>
      <w:r>
        <w:rPr>
          <w:bCs/>
        </w:rPr>
        <w:tab/>
        <w:tab/>
        <w:t>(в ред. Постановления Правительства РФ от 17.08.2010 N 624)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б) проведение аварийно-спасательных работ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в) проведение неотложных аварийно-восстановительных работ на объектах, получивших повреждения в результате террористического акта или при пресечении террористического акта правомерными действиями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г) развертывание и содержание в течение необходимого срока (но не более одного месяца) пунктов временного проживания и питания для эвакуируемых граждан (из расчета за временное проживание - до 550 рублей на человека в сутки, за питание - до 100 рублей на человека в сутки)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д) оказание финансовой помощи в связи с утратой имущества: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гражданам (из расчета за частично утраченное имущество - до 50 тыс. рублей на семью, за полностью утраченное имущество - до 100 тыс. рублей на семью);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юридическим лицам (из расчета за частично утраченное имущество - до 100 тыс. рублей на одно юридическое лицо, за полностью утраченное имущество - до 200 тыс. рублей на одно юридическое лицо)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е) проведение федеральными государственными учреждениям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специализированной, в том числе высокотехнологичной, медицинской помощи в федеральных государственных учреждениях здравоохранения гражданам, пострадавшим в результате террористического акта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(в ред. Постановления Правительства РФ от 17.08.2010 N 624)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Бюджетные ассигнования из резервного фонда Правительства Ростовской области,</w:t>
      </w:r>
      <w:r>
        <w:rPr/>
        <w:t xml:space="preserve"> согласно постановлению Правительства Ростовской области от 20.01.2012г.  № 34, выделяются для </w:t>
      </w:r>
      <w:r>
        <w:rPr>
          <w:b/>
          <w:i/>
        </w:rPr>
        <w:t>частичного</w:t>
      </w:r>
      <w:r>
        <w:rPr/>
        <w:t xml:space="preserve">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проведение аварийно-спасательных работ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развертывание и содержание на срок не более одного месяца пунктов временного проживания и питания для эвакуируемых и пострадавших граждан (из расчета за временное проживание до 550 рублей на одного человека в сутки, за питание – до 100 рублей на одного человека в сутки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оказание гражданам единовременной материальной помощи (из расчета до 5 тыс. рублей на одного человека, но не более 25 тыс. рублей на одну семью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оказание гражданам финансовой помощи в связи с утратой ими имущества первой необходимости (из расчета за частично утраченное имущество – до 50 тыс. рублей на одну семью, за полностью утраченное имущество – до 100 тыс. рублей на одну семью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возмещение ущерба, нанесенного сельскохозяйственным товаропроизводителям вследствие аномальных гидрометеорологических условий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возмещение ущерба, понесенного гражданами и юридическими лицами в результате отчуждения животных и (или) изъятия продуктов животноводства при ликвидации очагов особо опасных болезней животных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возмещение затрат, связанных с тушением крупных лесных пожаров, в том числе оплатой привлекаемой ави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пользование средств резервного финансового фонда на другие цели </w:t>
      </w:r>
      <w:r>
        <w:rPr>
          <w:i/>
        </w:rPr>
        <w:t>запрещаетс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то касается </w:t>
      </w:r>
      <w:r>
        <w:rPr>
          <w:i/>
        </w:rPr>
        <w:t>муниципальных образований и организаций</w:t>
      </w:r>
      <w:r>
        <w:rPr/>
        <w:t xml:space="preserve">, то, согласно постановлению Правительства РФ от 30.12.2003 № 794, правила выделения средств на соответствующих уровнях определяются </w:t>
      </w:r>
      <w:r>
        <w:rPr>
          <w:u w:val="single"/>
        </w:rPr>
        <w:t>руководителями органов местного самоуправления и организаци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mallCaps/>
        </w:rPr>
        <w:t>Порядок истребования средств из резервного фонда области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/>
        <w:t>Согласно постановлению Правительства Ростовской области от 20.01.2012г.  № 34, финансирование мероприятий по ликвидации ЧС природного и техногенного</w:t>
        <w:br/>
        <w:t>характера производится за счет средств организаций независимо от их организационно-правовой  формы,  находящихся в зонах ЧС, областного бюджета, местного бюджета, страховых фондов и други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лучае ликвидации последствий ЧС в границах муниципального образования при недостаточности средств главы </w:t>
      </w:r>
      <w:r>
        <w:rPr>
          <w:u w:val="single"/>
        </w:rPr>
        <w:t>муниципальных районов</w:t>
      </w:r>
      <w:r>
        <w:rPr/>
        <w:t xml:space="preserve"> и </w:t>
      </w:r>
      <w:r>
        <w:rPr>
          <w:u w:val="single"/>
        </w:rPr>
        <w:t>городских округов</w:t>
      </w:r>
      <w:r>
        <w:rPr/>
        <w:t xml:space="preserve"> не позднее одного месяца со дня возникновения ЧС могут обращаться к Губернатору области с просьбой о выделении средств из резервного фонда Правительства области. В обращ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С средств организаций, местных бюджетов, страховых фондов и иных источников, а также о наличии у них резервов материальных и финансовых ресурсов. Обращение, в котором отсутствуют указанные сведения, </w:t>
      </w:r>
      <w:r>
        <w:rPr>
          <w:u w:val="single"/>
        </w:rPr>
        <w:t>возвращается без рассмотрения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робнее порядок разработки необходимых документов и их рассмотрения изложены в приложении 4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mallCaps/>
        </w:rPr>
      </w:pPr>
      <w:r>
        <w:rPr>
          <w:b/>
          <w:smallCaps/>
        </w:rPr>
        <w:t xml:space="preserve">Перечень и порядок разработки необходимых документов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mallCaps/>
        </w:rPr>
        <w:t>для  истребования средств из резервного фонда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и порядок разработки необходимых документов, представляемых в ДПЧС области для получения финансовой помощи, определены «Правилами подготовки документов, обосновывающих оказание финансовой помощи из резервного фонда Администрации РО на финансирование непредвиденных расходов областного бюджета на ликвидацию ЧС природного и техногенного характера» 2007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этими Правилами, органы местного самоуправления обращаются не только в ДПЧС, но и в другие органы исполнительной власти области. Так, документы, обосновывающие оказание помощи объектам агропромышленного комплекса, представляются в министерство сельского хозяйства и продовольствия РО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имеются объекты с разрушениями и повреждениями конструктивных основных элементов, то документы по ним представляются на экспертизу в министерство строительства и жилищного хозяйства Ростовской области. Акты проведенной экспертизы представляются в ДПЧС РО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лный </w:t>
      </w:r>
      <w:r>
        <w:rPr>
          <w:bCs/>
          <w:i/>
        </w:rPr>
        <w:t>перечень</w:t>
      </w:r>
      <w:r>
        <w:rPr/>
        <w:t xml:space="preserve"> необходимых документов, представляемых в ДПЧС области, приведен в </w:t>
      </w:r>
      <w:r>
        <w:rPr>
          <w:b/>
          <w:bCs/>
        </w:rPr>
        <w:t>приложении 4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редставления и рассмотрения документов 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деления средств из резервного фонда 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а Ростовской област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>
          <w:szCs w:val="19"/>
        </w:rPr>
      </w:pPr>
      <w:r>
        <w:rPr>
          <w:szCs w:val="19"/>
        </w:rPr>
        <w:t>По поручению Губернатора области департамент по предупреждению и ликвидации  чрезвычайных ситуаций области (ДПЧС) совместно с заинтересованными областными органами исполнительной власти и органами местного самоуправления в двухмесячный срок рассматривает вопрос о выделении средств из резервного фонда Правительства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ассмотрения вопроса обратившийся с просьбой о выделении средств из резервного фонда Правительства области орган местного самоуправления представляет в ДПЧС и при необходимости в другие областные органы исполнительной власти документы, обосновывающие размер запрашиваемых средств (далее - обосновывающие документы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езультатам рассмотрения обосновывающих документов ДПЧС вносит на рассмотрение КЧС и ПБ РО соответствующи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обратившийся с просьбой о выделении средств из резервного фонда Правительства области орган местного самоуправления в течение месяца со дня выхода соответствующего поручения Губернатора области не представил обосновывающие документы, ДПЧС докладывает об этом председателю КЧС и ПБ РО и вопрос об оказании помощи не рассматривается.</w:t>
      </w:r>
    </w:p>
    <w:p>
      <w:pPr>
        <w:pStyle w:val="Normal"/>
        <w:shd w:fill="FFFFFF" w:val="clear"/>
        <w:ind w:firstLine="709"/>
        <w:jc w:val="both"/>
        <w:rPr>
          <w:szCs w:val="19"/>
        </w:rPr>
      </w:pPr>
      <w:r>
        <w:rPr>
          <w:szCs w:val="19"/>
        </w:rPr>
        <w:t>Основанием  для   выделения   средств   из   резервного   фонда  Правительства   области   является постановление Правительства Ростовской области, в котором указываются общий размер ассигнований и их распределение по проводимым мероприятиям с указанием пообъектного распределения этих средств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>
          <w:szCs w:val="19"/>
        </w:rPr>
      </w:pPr>
      <w:r>
        <w:rPr>
          <w:szCs w:val="19"/>
        </w:rPr>
        <w:t>Министерство   финансов  области   организует  учет  средств,   выделенных   из   резервного  фонда Правительства области на ликвидацию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Cs w:val="19"/>
        </w:rPr>
      </w:pPr>
      <w:r>
        <w:rPr>
          <w:szCs w:val="19"/>
        </w:rPr>
        <w:t xml:space="preserve">Контроль за целевым использованием выделенных на ликвидацию ЧС природного и   техногенного   характера   средств   осуществляется   ДПЧС. </w:t>
      </w:r>
    </w:p>
    <w:p>
      <w:pPr>
        <w:pStyle w:val="Normal"/>
        <w:shd w:fill="FFFFFF" w:val="clear"/>
        <w:ind w:firstLine="709"/>
        <w:jc w:val="both"/>
        <w:rPr>
          <w:szCs w:val="19"/>
        </w:rPr>
      </w:pPr>
      <w:r>
        <w:rPr>
          <w:szCs w:val="19"/>
        </w:rPr>
        <w:t>Органы местного самоуправления представляют в министерство финансов области и ДПЧС финансовую отчетность о расходовании средств,   выделенных   из   резервного   фонда   Правительства   области   на   мероприятия   по   ликвидации</w:t>
        <w:br/>
        <w:t>ЧС природного и техногенного характера.</w:t>
      </w:r>
    </w:p>
    <w:p>
      <w:pPr>
        <w:pStyle w:val="Normal"/>
        <w:shd w:fill="FFFFFF" w:val="clear"/>
        <w:ind w:firstLine="708"/>
        <w:jc w:val="center"/>
        <w:rPr>
          <w:b/>
          <w:b/>
          <w:smallCaps/>
        </w:rPr>
      </w:pPr>
      <w:r>
        <w:rPr>
          <w:b/>
          <w:smallCaps/>
        </w:rPr>
        <w:t>Порядок оформления документов, необходимых для обоснования выделения средств из резервного фонда Администраци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mallCaps/>
        </w:rPr>
        <w:t xml:space="preserve">Ростовской обла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Данные документы должны удовлетворять требованиям Указа Губернатора Ростовской области от 20.03.2012г. № 16 «О регламенте Правительства Ростовской области», инструкции по делопроизводству в Правительстве РО. Подписи должностных лиц должны соответствовать фамилиям, указанным в расшифровках подписи. При подписании документа другими уполномоченными должностными лицами указываются их должности с расшифровкой подписей и заверяются печатью. Сокращения в написании наименований организаций </w:t>
      </w:r>
      <w:r>
        <w:rPr>
          <w:b/>
          <w:u w:val="single"/>
        </w:rPr>
        <w:t>не допускаются</w:t>
      </w:r>
      <w:r>
        <w:rPr>
          <w:b/>
        </w:rPr>
        <w:t xml:space="preserve">. Все документы представляются на бумажных и электронных носителях. Рукописные (заполненные от руки) документы к рассмотрению </w:t>
      </w:r>
      <w:r>
        <w:rPr>
          <w:b/>
          <w:u w:val="single"/>
        </w:rPr>
        <w:t>не принимаются</w:t>
      </w:r>
      <w:r>
        <w:rPr>
          <w:b/>
        </w:rPr>
        <w:t xml:space="preserve">. Исправления и замазывания в документе </w:t>
      </w:r>
      <w:r>
        <w:rPr>
          <w:b/>
          <w:u w:val="single"/>
        </w:rPr>
        <w:t>не допускаются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 качестве примера составления и оформления таких документов можно привести </w:t>
      </w:r>
      <w:r>
        <w:rPr>
          <w:b/>
          <w:u w:val="single"/>
        </w:rPr>
        <w:t>протокол заседания КЧС и ПБ</w:t>
      </w:r>
      <w:r>
        <w:rPr>
          <w:b/>
        </w:rPr>
        <w:t xml:space="preserve"> района (города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mallCaps/>
        </w:rPr>
        <w:t>Протокол заседания КЧС и ПБ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отокол должен содержать</w:t>
      </w:r>
      <w:r>
        <w:rPr>
          <w:b/>
          <w:szCs w:val="27"/>
        </w:rPr>
        <w:t xml:space="preserve">  следующие  реквизиты:   номер,  дату   и   место</w:t>
      </w:r>
      <w:r>
        <w:rPr>
          <w:b/>
        </w:rPr>
        <w:t xml:space="preserve"> </w:t>
      </w:r>
      <w:r>
        <w:rPr>
          <w:b/>
          <w:szCs w:val="27"/>
        </w:rPr>
        <w:t>составлен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zCs w:val="27"/>
        </w:rPr>
        <w:t>В тексте протокола о введении режима ЧС должна быть отражена суть ЧС, ее зона, время возникновения. В разделе «Решение» должно быть зафиксировано решение КЧС и ПБ о введении на территории муниципального образования режима ЧС, дата введения указанного режима, муниципальные образования, в которых вводится данный режим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В тексте протокола об отмене режима  ЧС должна быть указана дата,  с которой данный режим отменяется на данной территори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4507" w:leader="underscore"/>
        </w:tabs>
        <w:ind w:firstLine="720"/>
        <w:jc w:val="center"/>
        <w:rPr>
          <w:b/>
          <w:b/>
        </w:rPr>
      </w:pPr>
      <w:r>
        <w:rPr>
          <w:b/>
        </w:rPr>
        <w:t xml:space="preserve">заседания КЧС и ПБ _____________района (города) по факту ЧС, 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4507" w:leader="underscore"/>
        </w:tabs>
        <w:ind w:firstLine="720"/>
        <w:jc w:val="center"/>
        <w:rPr/>
      </w:pPr>
      <w:r>
        <w:rPr>
          <w:b/>
        </w:rPr>
        <w:t xml:space="preserve">произошедшей на </w:t>
      </w:r>
      <w:r>
        <w:rPr>
          <w:b/>
          <w:szCs w:val="27"/>
        </w:rPr>
        <w:t xml:space="preserve">подведомственной территории и принесшей 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4507" w:leader="underscore"/>
        </w:tabs>
        <w:ind w:firstLine="720"/>
        <w:jc w:val="center"/>
        <w:rPr>
          <w:b/>
          <w:b/>
        </w:rPr>
      </w:pPr>
      <w:r>
        <w:rPr>
          <w:b/>
          <w:szCs w:val="27"/>
        </w:rPr>
        <w:t>ущерб населению, зданиям и сооружениям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     »</w:t>
              <w:tab/>
              <w:t>_____________ 200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____________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7"/>
        </w:rPr>
      </w:pPr>
      <w:r>
        <w:rPr>
          <w:b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b/>
          <w:b/>
          <w:szCs w:val="27"/>
        </w:rPr>
      </w:pPr>
      <w:r>
        <w:rPr>
          <w:b/>
          <w:szCs w:val="27"/>
        </w:rPr>
        <w:t>Повестка дня:  «О произошедшей  ЧС  на территории</w:t>
        <w:tab/>
        <w:t>района  и принятых мерах по ее локализации и ликвидации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b/>
          <w:b/>
          <w:szCs w:val="27"/>
        </w:rPr>
      </w:pPr>
      <w:r>
        <w:rPr>
          <w:b/>
          <w:szCs w:val="27"/>
        </w:rPr>
        <w:t>Доклад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С докладом выступает председатель КЧС и ПБ (заместитель председателя КЧС и ПБ)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В докладе должны быть кратко освещены следующие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причина возникновения 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szCs w:val="27"/>
        </w:rPr>
        <w:t>характеристика 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szCs w:val="27"/>
        </w:rPr>
        <w:t>время и место 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szCs w:val="27"/>
        </w:rPr>
        <w:t>площадь и пострадавшие от ЧС объек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szCs w:val="27"/>
        </w:rPr>
        <w:t>поражающие факторы 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решение КЧС и ПБ на выполнение мероприятий по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/>
      </w:pPr>
      <w:r>
        <w:rPr>
          <w:b/>
          <w:szCs w:val="27"/>
        </w:rPr>
        <w:t xml:space="preserve">ликвидации ЧС (аварийно-спасательные и аварийно - </w:t>
      </w:r>
      <w:r>
        <w:rPr>
          <w:b/>
        </w:rPr>
        <w:t>восстановительные работы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ривлечению сил и средств (техники, личного состава, материальных ресурсов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организации защиты населения (инженерной, радиационно-химической, медицинской, эвакуационные мероприятия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оценка состояния зданий и сооружен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нанесенный материальный ущерб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отери (населения, промперсонала, личного состава РСЧС), в том числе пострадавшие и спасенны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другая дополнительная информац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b/>
          <w:b/>
          <w:szCs w:val="27"/>
        </w:rPr>
      </w:pPr>
      <w:r>
        <w:rPr>
          <w:b/>
          <w:szCs w:val="27"/>
        </w:rPr>
        <w:t>Выступления:</w:t>
      </w:r>
    </w:p>
    <w:p>
      <w:pPr>
        <w:pStyle w:val="Normal"/>
        <w:shd w:fill="FFFFFF" w:val="clear"/>
        <w:jc w:val="both"/>
        <w:rPr/>
      </w:pPr>
      <w:r>
        <w:rPr>
          <w:b/>
          <w:szCs w:val="27"/>
        </w:rPr>
        <w:t xml:space="preserve">В число  выступающих должны быть включены  руководители </w:t>
      </w:r>
      <w:r>
        <w:rPr>
          <w:b/>
        </w:rPr>
        <w:t>организаций, расположенных на территории муниципальных образований, пострадавших от ЧС. В выступлениях освещаются те же вопросы, что и в докладе (касательно подведомственных объектов), но более широко.</w:t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ind w:firstLine="720"/>
        <w:jc w:val="both"/>
        <w:rPr>
          <w:b/>
          <w:b/>
        </w:rPr>
      </w:pPr>
      <w:r>
        <w:rPr>
          <w:b/>
        </w:rPr>
        <w:t>4.  Решение заседания КЧС и ПБ</w:t>
        <w:tab/>
        <w:t>района (города):</w:t>
      </w:r>
    </w:p>
    <w:p>
      <w:pPr>
        <w:pStyle w:val="Normal"/>
        <w:shd w:fill="FFFFFF" w:val="clear"/>
        <w:ind w:firstLine="720"/>
        <w:jc w:val="both"/>
        <w:rPr>
          <w:b/>
          <w:b/>
          <w:szCs w:val="27"/>
        </w:rPr>
      </w:pPr>
      <w:r>
        <w:rPr>
          <w:b/>
          <w:szCs w:val="27"/>
        </w:rPr>
        <w:t xml:space="preserve">Предложения мэру города (главе района) по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введению на территории муниципального образования режима ЧС с датой введения данного режи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принятым   мерам   (действиям   сил   и   средств   с   указанием   состава   и количества) службами муниципального района (городского округ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выделению  материальных  и  финансовых  ресурсов от органа  местного самоуправления    муниципального    района    (городского    округа)   организац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необходимости оказания помощи силами и средствами городских служб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обращению к Главе Администрации (Губернатору) области об оказании дополнительной помощи в материальных и финансовых ресурсах на частичное покрытие расходов на финансирование первоочередных мероприятий по ликвидации последствий ЧС, в том числ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на объектах  жизнеобеспечения (тепло-, водо-, энергоснабжения  и канализации)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на   объектах   ЖКХ,   социальной сферы, энергетики, транспорта и связ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развертыванию и содержанию временных пунктов проживания и питания эвакуированных пострадавших граждан в течение необходимого срока, но не более месяца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Протокол  подписывается председателем КЧС и ПБ муниципального района (городского округа) и скрепляется печа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Особенности составления и оформления остальных документов даются в Правилах, о которых говорилось выш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ребования к порядку составления и оформлени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некоторых других документов даны в приложении 5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4507" w:leader="underscore"/>
        </w:tabs>
        <w:ind w:firstLine="720"/>
        <w:jc w:val="center"/>
        <w:rPr>
          <w:b/>
          <w:b/>
        </w:rPr>
      </w:pPr>
      <w:r>
        <w:rPr>
          <w:b/>
        </w:rPr>
        <w:t xml:space="preserve">заседания КЧС и ПБ _____________района (города) по факту ЧС, 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4507" w:leader="underscore"/>
        </w:tabs>
        <w:ind w:firstLine="720"/>
        <w:jc w:val="center"/>
        <w:rPr/>
      </w:pPr>
      <w:r>
        <w:rPr>
          <w:b/>
        </w:rPr>
        <w:t xml:space="preserve">произошедшей на </w:t>
      </w:r>
      <w:r>
        <w:rPr>
          <w:b/>
          <w:szCs w:val="27"/>
        </w:rPr>
        <w:t xml:space="preserve">подведомственной территории и принесшей 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4507" w:leader="underscore"/>
        </w:tabs>
        <w:ind w:firstLine="720"/>
        <w:jc w:val="center"/>
        <w:rPr>
          <w:b/>
          <w:b/>
        </w:rPr>
      </w:pPr>
      <w:r>
        <w:rPr>
          <w:b/>
          <w:szCs w:val="27"/>
        </w:rPr>
        <w:t>ущерб населению, зданиям и сооружениям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     »</w:t>
              <w:tab/>
              <w:t>_____________ 200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____________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7"/>
        </w:rPr>
      </w:pPr>
      <w:r>
        <w:rPr>
          <w:b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b/>
          <w:b/>
          <w:szCs w:val="27"/>
        </w:rPr>
      </w:pPr>
      <w:r>
        <w:rPr>
          <w:b/>
          <w:szCs w:val="27"/>
        </w:rPr>
        <w:t>Повестка дня:  «О произошедшей  ЧС  на территории</w:t>
        <w:tab/>
        <w:t>района  и принятых мерах по ее локализации и ликвидации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b/>
          <w:b/>
          <w:szCs w:val="27"/>
        </w:rPr>
      </w:pPr>
      <w:r>
        <w:rPr>
          <w:b/>
          <w:szCs w:val="27"/>
        </w:rPr>
        <w:t>Доклад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С докладом выступает председатель КЧС и ПБ (заместитель председателя КЧС и ПБ)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В докладе должны быть кратко освещены следующие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причина возникновения 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szCs w:val="27"/>
        </w:rPr>
        <w:t>характеристика 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szCs w:val="27"/>
        </w:rPr>
        <w:t>время и место 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szCs w:val="27"/>
        </w:rPr>
        <w:t>площадь и пострадавшие от ЧС объек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szCs w:val="27"/>
        </w:rPr>
        <w:t>поражающие факторы 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решение КЧС и ПБ на выполнение мероприятий по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/>
      </w:pPr>
      <w:r>
        <w:rPr>
          <w:b/>
          <w:szCs w:val="27"/>
        </w:rPr>
        <w:t xml:space="preserve">ликвидации ЧС (аварийно-спасательные и аварийно - </w:t>
      </w:r>
      <w:r>
        <w:rPr>
          <w:b/>
        </w:rPr>
        <w:t>восстановительные работы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ривлечению сил и средств (техники, личного состава, материальных ресурсов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организации защиты населения (инженерной, радиационно-химической, медицинской, эвакуационные мероприятия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оценка состояния зданий и сооружен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нанесенный материальный ущерб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отери (населения, промперсонала, личного состава РСЧС), в том числе пострадавшие и спасенны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другая дополнительная информац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b/>
          <w:b/>
          <w:szCs w:val="27"/>
        </w:rPr>
      </w:pPr>
      <w:r>
        <w:rPr>
          <w:b/>
          <w:szCs w:val="27"/>
        </w:rPr>
        <w:t>Выступления:</w:t>
      </w:r>
    </w:p>
    <w:p>
      <w:pPr>
        <w:pStyle w:val="Normal"/>
        <w:shd w:fill="FFFFFF" w:val="clear"/>
        <w:jc w:val="both"/>
        <w:rPr/>
      </w:pPr>
      <w:r>
        <w:rPr>
          <w:b/>
          <w:szCs w:val="27"/>
        </w:rPr>
        <w:t xml:space="preserve">В число  выступающих должны быть включены  руководители </w:t>
      </w:r>
      <w:r>
        <w:rPr>
          <w:b/>
        </w:rPr>
        <w:t>организаций, расположенных на территории муниципальных образований, пострадавших от ЧС. В выступлениях освещаются те же вопросы, что и в докладе (касательно подведомственных объектов), но более широко.</w:t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ind w:firstLine="720"/>
        <w:jc w:val="both"/>
        <w:rPr>
          <w:b/>
          <w:b/>
        </w:rPr>
      </w:pPr>
      <w:r>
        <w:rPr>
          <w:b/>
        </w:rPr>
        <w:t>4.  Решение заседания КЧС и ПБ</w:t>
        <w:tab/>
        <w:t>района (города):</w:t>
      </w:r>
    </w:p>
    <w:p>
      <w:pPr>
        <w:pStyle w:val="Normal"/>
        <w:shd w:fill="FFFFFF" w:val="clear"/>
        <w:ind w:firstLine="720"/>
        <w:jc w:val="both"/>
        <w:rPr>
          <w:b/>
          <w:b/>
          <w:szCs w:val="27"/>
        </w:rPr>
      </w:pPr>
      <w:r>
        <w:rPr>
          <w:b/>
          <w:szCs w:val="27"/>
        </w:rPr>
        <w:t xml:space="preserve">Предложения мэру города (главе района) по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введению на территории муниципального образования режима ЧС с датой введения данного режи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принятым   мерам   (действиям   сил   и   средств   с   указанием   состава   и количества) службами муниципального района (городского округ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выделению  материальных  и  финансовых  ресурсов от органа  местного самоуправления    муниципального    района    (городского    округа)   организац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необходимости оказания помощи силами и средствами городских служб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обращению к Главе Администрации (Губернатору) области об оказании дополнительной помощи в материальных и финансовых ресурсах на частичное покрытие расходов на финансирование первоочередных мероприятий по ликвидации последствий ЧС, в том числ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на объектах  жизнеобеспечения (тепло-, водо-, энергоснабжения  и канализации)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на   объектах   ЖКХ,   социальной сферы, энергетики, транспорта и связ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развертыванию и содержанию временных пунктов проживания и питания эвакуированных пострадавших граждан в течение необходимого срока, но не более месяца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Протокол  подписывается председателем КЧС и ПБ муниципального района (городского округа) и скрепляется печатью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Особенности составления и оформления остальных документов даются в Правилах, о которых говорилось выш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Требования к порядку составления и оформления некоторых других документов даны в приложении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УЧЕБНЫЙ ВОПРО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kern w:val="2"/>
          <w:sz w:val="32"/>
          <w:szCs w:val="32"/>
        </w:rPr>
        <w:t>Задачи органов управления и сил ГО и РСЧС по организации и осуществлению контроля за их созданием, хранением, использованием и восполнением</w:t>
      </w:r>
      <w:r>
        <w:rPr>
          <w:b/>
          <w:sz w:val="32"/>
          <w:szCs w:val="32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/>
        <w:t xml:space="preserve">Для ликвидации ЧС создаются резервы материальных ресурсов </w:t>
      </w:r>
      <w:r>
        <w:rPr>
          <w:b/>
        </w:rPr>
        <w:t xml:space="preserve">на </w:t>
      </w:r>
      <w:r>
        <w:rPr>
          <w:b/>
          <w:u w:val="single"/>
        </w:rPr>
        <w:t>следующих уровнях</w:t>
      </w:r>
      <w:r>
        <w:rPr/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b/>
        </w:rPr>
        <w:t>федеральный резерв</w:t>
      </w:r>
      <w:r>
        <w:rPr/>
        <w:t xml:space="preserve"> в составе государственного материального резерва - </w:t>
      </w:r>
      <w:r>
        <w:rPr>
          <w:b/>
        </w:rPr>
        <w:t>решением Правительства</w:t>
      </w:r>
      <w:r>
        <w:rPr/>
        <w:t xml:space="preserve"> РФ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b/>
        </w:rPr>
        <w:t>резервы федеральных</w:t>
      </w:r>
      <w:r>
        <w:rPr/>
        <w:t xml:space="preserve"> органов исполнительной власти - </w:t>
      </w:r>
      <w:r>
        <w:rPr>
          <w:b/>
        </w:rPr>
        <w:t>решением федеральных органов</w:t>
      </w:r>
      <w:r>
        <w:rPr/>
        <w:t xml:space="preserve"> исполнительной вла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р</w:t>
      </w:r>
      <w:r>
        <w:rPr>
          <w:b/>
        </w:rPr>
        <w:t>езервы субъектов</w:t>
      </w:r>
      <w:r>
        <w:rPr/>
        <w:t xml:space="preserve"> РФ - решением органов исполнительной </w:t>
      </w:r>
      <w:r>
        <w:rPr>
          <w:b/>
        </w:rPr>
        <w:t>власти субъектов РФ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 xml:space="preserve">местные резервы - решением органов </w:t>
      </w:r>
      <w:r>
        <w:rPr>
          <w:b/>
        </w:rPr>
        <w:t>местного самоуправления</w:t>
      </w:r>
      <w:r>
        <w:rPr/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b/>
        </w:rPr>
        <w:t>объектовые резервы</w:t>
      </w:r>
      <w:r>
        <w:rPr/>
        <w:t xml:space="preserve"> - решением </w:t>
      </w:r>
      <w:r>
        <w:rPr>
          <w:b/>
        </w:rPr>
        <w:t>администраций организаций</w:t>
      </w:r>
      <w:r>
        <w:rPr/>
        <w:t xml:space="preserve"> (независимо от их форм собственности и ведомственной принадлежности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mallCaps/>
        </w:rPr>
        <w:t>Номенклатура и объемы резервов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Согласно постановлению Правительства РФ от 30.12.2003 № 794 «О единой государственной системе предупреждения и ликвидации ЧС», «Номенклатура и объем резервов материальных ресурсов для ликвидации ЧС, а также контроль за их содержанием, хранением, использованием и восполнением устанавливаются </w:t>
      </w:r>
      <w:r>
        <w:rPr>
          <w:b/>
          <w:u w:val="single"/>
        </w:rPr>
        <w:t>создающим их органом»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mallCaps/>
        </w:rPr>
        <w:t>Порядок создания резерва материальных ресурсов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b/>
        </w:rPr>
        <w:t>Расходы,</w:t>
      </w:r>
      <w:r>
        <w:rPr/>
        <w:t xml:space="preserve"> связанные с созданием, хранением, обслуживанием (перемещением, консервацией, проведением лабораторных испытаний, технических проверок) и восполнением (освежением, заменой и т.п.) резервов материальных ресурсов для ликвидации ЧС осуществляются </w:t>
      </w:r>
      <w:r>
        <w:rPr>
          <w:b/>
        </w:rPr>
        <w:t>за счет финансовых средств, предусмотренных в бюджетах органов, их создающи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обходимости приобретения недостающих материальных ресурсов заказы на поставку продукции в резервы материальных ресурсов размещаются в установленном порядке посредством заключения контрактов заказчиками ресурс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</w:rPr>
        <w:t>Создание</w:t>
      </w:r>
      <w:r>
        <w:rPr>
          <w:b/>
          <w:i/>
        </w:rPr>
        <w:t xml:space="preserve"> резервов</w:t>
      </w:r>
      <w:r>
        <w:rPr/>
        <w:t xml:space="preserve"> материальных ресурсов для ликвидации ЧС, формирование их номенклатуры и объемов должны </w:t>
      </w:r>
      <w:r>
        <w:rPr>
          <w:b/>
        </w:rPr>
        <w:t xml:space="preserve">регламентироваться </w:t>
      </w:r>
      <w:r>
        <w:rPr/>
        <w:t xml:space="preserve">специальными </w:t>
      </w:r>
      <w:r>
        <w:rPr>
          <w:u w:val="single"/>
        </w:rPr>
        <w:t>нормативно-правовыми актами</w:t>
      </w:r>
      <w:r>
        <w:rPr/>
        <w:t xml:space="preserve"> органов, их создающих. В этих документах (положениях, порядках и т.п.) необходимо четкое </w:t>
      </w:r>
      <w:r>
        <w:rPr>
          <w:b/>
        </w:rPr>
        <w:t>определение ответственных</w:t>
      </w:r>
      <w:r>
        <w:rPr/>
        <w:t xml:space="preserve"> за создание ресурсов, источников финансирования, порядка выпуска и возмещения ресурсов, учета и контроля их хранения и расхо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качестве примера такого документа можно привести постановление Правительства Ростовской области от</w:t>
      </w:r>
      <w:r>
        <w:rPr>
          <w:sz w:val="24"/>
          <w:szCs w:val="24"/>
        </w:rPr>
        <w:t xml:space="preserve"> </w:t>
      </w:r>
      <w:r>
        <w:rPr/>
        <w:t>02.07.2012г. № 554 «</w:t>
      </w:r>
      <w:r>
        <w:rPr>
          <w:bCs/>
        </w:rPr>
        <w:t>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</w:t>
      </w:r>
      <w:r>
        <w:rPr/>
        <w:t xml:space="preserve">» где сформулированы </w:t>
      </w:r>
      <w:r>
        <w:rPr>
          <w:i/>
        </w:rPr>
        <w:t>состав</w:t>
      </w:r>
      <w:r>
        <w:rPr/>
        <w:t xml:space="preserve"> областного резерва и</w:t>
      </w:r>
      <w:r>
        <w:rPr>
          <w:i/>
        </w:rPr>
        <w:t xml:space="preserve"> порядок его создания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«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областного (территориального) резерва материальных ресурсов для ликвидации чрезвычайных ситуаций межмуниципального и региональ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место приобретения и хранения материальных ресурсов, не подлежащих длительному хранению, </w:t>
      </w:r>
      <w:r>
        <w:rPr>
          <w:u w:val="single"/>
        </w:rPr>
        <w:t>допускается</w:t>
      </w:r>
      <w:r>
        <w:rPr/>
        <w:t xml:space="preserve">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юджетная заявка для включения материальных ресурсов в резерв на планируемый год представляется </w:t>
      </w:r>
      <w:r>
        <w:rPr>
          <w:b/>
        </w:rPr>
        <w:t>ДПЧС Ростовской области</w:t>
      </w:r>
      <w:r>
        <w:rPr/>
        <w:t xml:space="preserve"> в министерство финансов области до 1 апрел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Заказчиком материальных ресурсов резерва является ДПЧС</w:t>
      </w:r>
      <w:r>
        <w:rPr/>
        <w:t xml:space="preserve"> Ростовской области на основании предложений органов государственной власти Ростовской области на поставку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продовольствия и товаров первой необходим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ефтепродуктов и топливных ресур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средств связи, материалов для восстановления доро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материалов и оборудования для жилищно-коммунального хозяйства, строительных материал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медицинского имущества, медицинской техники, лекарств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бщее руководство</w:t>
      </w:r>
      <w:r>
        <w:rPr/>
        <w:t xml:space="preserve"> созданием, хранением, использованием резерва </w:t>
      </w:r>
      <w:r>
        <w:rPr>
          <w:b/>
        </w:rPr>
        <w:t>осуществляет Вице-губернатор</w:t>
      </w:r>
      <w:r>
        <w:rPr/>
        <w:t xml:space="preserve">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Методическое обеспечение</w:t>
      </w:r>
      <w:r>
        <w:rPr/>
        <w:t xml:space="preserve"> создания резервов в муниципальных образованиях области осуществляет </w:t>
      </w:r>
      <w:r>
        <w:rPr>
          <w:b/>
        </w:rPr>
        <w:t>ДПЧС</w:t>
      </w:r>
      <w:r>
        <w:rPr/>
        <w:t xml:space="preserve"> Ростовской области в порядке, установленном действующим законодательством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тим же документом </w:t>
      </w:r>
      <w:r>
        <w:rPr>
          <w:u w:val="single"/>
        </w:rPr>
        <w:t>органам местного самоуправления</w:t>
      </w:r>
      <w:r>
        <w:rPr/>
        <w:t xml:space="preserve"> и </w:t>
      </w:r>
      <w:r>
        <w:rPr>
          <w:u w:val="single"/>
        </w:rPr>
        <w:t>организациям</w:t>
      </w:r>
      <w:r>
        <w:rPr/>
        <w:t xml:space="preserve"> определено:</w:t>
      </w:r>
    </w:p>
    <w:p>
      <w:pPr>
        <w:pStyle w:val="Normal"/>
        <w:shd w:fill="FFFFFF" w:val="clear"/>
        <w:ind w:firstLine="709"/>
        <w:jc w:val="both"/>
        <w:rPr/>
      </w:pPr>
      <w:r>
        <w:rPr/>
        <w:t>«Рекомендовать органам местного самоуправления, руководителям организац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ять соответствующие правовые акты по вопросам создания и использования резервов материальных ресурсов для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лять информацию о создании, накоплении и использовании резервов материальных ресурсов для ликвидации ЧС в ДПЧС Ростовской области ежеквартально, до 3 числа месяца, следующего за отчетным кварталом»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(Постановление Администрации города   Волгодонска от 31.08.2012 г. № 2556 «О резервах материальных ресурсов для ликвидации чрезвычайных ситуаций природного и техногенного характера».)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Хранение резервов</w:t>
      </w:r>
      <w:r>
        <w:rPr/>
        <w:t xml:space="preserve"> материальных ресурсов организуется и осуществляется в том же порядке и в соответствии с теми же требованиями, что и хранение материальных запасов в целях 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сновной задачей хранения</w:t>
      </w:r>
      <w:r>
        <w:rPr/>
        <w:t xml:space="preserve"> резерв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ервы материальных ресурсов размещаются как на объектах, специально предназначенных для их хранения и обслуживания, так и на договорной основе на базах и складах промышленных, транспортных, сельскохозяйственных, снабженческо-сбытовых, торгово-посреднических и иных организаций, с которых возможна их оперативная доставка в зоны ЧС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ервы материальных ресурсов, подлежащие освежению и замене, могут передаваться или реализовываться за плату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mallCaps/>
        </w:rPr>
        <w:t>Использование и восполнение резерво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ервы материальных ресурсов для ликвидации ЧС </w:t>
      </w:r>
      <w:r>
        <w:rPr>
          <w:bCs/>
          <w:i/>
        </w:rPr>
        <w:t>используются</w:t>
      </w:r>
      <w:r>
        <w:rPr/>
        <w:t xml:space="preserve"> при проведении АСДНР, для развертывания и содержания временных пунктов проживания, оказания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новлением Правительства Ростовской области от</w:t>
      </w:r>
      <w:r>
        <w:rPr>
          <w:sz w:val="24"/>
          <w:szCs w:val="24"/>
        </w:rPr>
        <w:t xml:space="preserve"> </w:t>
      </w:r>
      <w:r>
        <w:rPr/>
        <w:t>02.07.2012г. № 554 конкретно определено:</w:t>
      </w:r>
    </w:p>
    <w:p>
      <w:pPr>
        <w:pStyle w:val="Normal"/>
        <w:shd w:fill="FFFFFF" w:val="clear"/>
        <w:ind w:firstLine="709"/>
        <w:jc w:val="both"/>
        <w:rPr/>
      </w:pPr>
      <w:r>
        <w:rPr/>
        <w:t>«Резерв (областной –</w:t>
      </w:r>
      <w:r>
        <w:rPr>
          <w:i/>
          <w:iCs/>
        </w:rPr>
        <w:t>прим.авт.</w:t>
      </w:r>
      <w:r>
        <w:rPr/>
        <w:t>) создается... 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первоочередного жизнеобеспечения пострадавшего на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развертывания и содержания временных пунктов проживания и 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оказания помощи пострадавшим граждан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обеспечения аварийно-спасательных и аварийно-восстановительных работ в случае возникновения ЧС, а также при ликвидации угрозы и последствий ЧС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ерв может использоваться на иные цели, не связанные с ликвидацией чрезвычайных ситуаций, только на основании нормативного правового акта Правительства Рост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ым постановлением определены нормы первоочередного жизнеобеспечения пострадавшего населения (продукты питания, предметы первой необходим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Решение об использовании ресурсов</w:t>
      </w:r>
      <w:r>
        <w:rPr/>
        <w:t xml:space="preserve"> материальных резервов при ликвидации ЧС </w:t>
      </w:r>
      <w:r>
        <w:rPr>
          <w:b/>
        </w:rPr>
        <w:t>принимает орган, создавший этот резер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аждое решение о выпуске материальных ресурсов из резерва должно сопровождаться </w:t>
      </w:r>
      <w:r>
        <w:rPr>
          <w:b/>
        </w:rPr>
        <w:t>письменным распоряжением органа</w:t>
      </w:r>
      <w:r>
        <w:rPr/>
        <w:t>, на который возложены функции по созданию и использованию резервов материаль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ервы материальных ресурсов, </w:t>
      </w:r>
      <w:r>
        <w:rPr>
          <w:u w:val="single"/>
        </w:rPr>
        <w:t>прежде всего</w:t>
      </w:r>
      <w:r>
        <w:rPr/>
        <w:t xml:space="preserve">, предназначаются для использования на том уровне, </w:t>
      </w:r>
      <w:r>
        <w:rPr>
          <w:u w:val="single"/>
        </w:rPr>
        <w:t>к которому они относятс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о в </w:t>
      </w:r>
      <w:r>
        <w:rPr>
          <w:b/>
        </w:rPr>
        <w:t>случае недостаточности</w:t>
      </w:r>
      <w:r>
        <w:rPr/>
        <w:t xml:space="preserve"> своих материальных ресурсов для ликвидации ЧС на данном уровне соответствующие должностные лица (органы) вправе обращаться за помощью в </w:t>
      </w:r>
      <w:r>
        <w:rPr>
          <w:b/>
        </w:rPr>
        <w:t>вышестоящий орган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пример, при возникновении ЧС муниципального характера ее ликвидация осуществляется силами, средствами и резерва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недостаточности материальных ресурсов и имеющихся местных резервов органы местного самоуправления  в установленном порядке обращаются за помощью </w:t>
      </w:r>
      <w:r>
        <w:rPr>
          <w:b/>
        </w:rPr>
        <w:t>к органам исполнительной власти  субъектов РФ</w:t>
      </w:r>
      <w:r>
        <w:rPr/>
        <w:t>, на территории которых они расположен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этом, в соответствии с «Порядком создания и использования...», </w:t>
      </w:r>
      <w:r>
        <w:rPr>
          <w:b/>
          <w:u w:val="single"/>
        </w:rPr>
        <w:t>отчет</w:t>
      </w:r>
      <w:r>
        <w:rPr/>
        <w:t xml:space="preserve"> о целевом использовании выделенных из резерва материальных ресурсов </w:t>
      </w:r>
      <w:r>
        <w:rPr>
          <w:b/>
        </w:rPr>
        <w:t>готовят органы местного самоуправления и организации, которым они выделены</w:t>
      </w:r>
      <w:r>
        <w:rPr/>
        <w:t>. Документы, подтверждающие целевое использование материальных ресурсов, представляются в ДПЧС Ростовской области в течение одного месяца со дня рассмотрения обращения о выделении из резерва материальных ресурсов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</w:rPr>
        <w:t>Восполнение</w:t>
      </w:r>
      <w:r>
        <w:rPr/>
        <w:t xml:space="preserve"> материальных ресурсов, израсходованных при ликвидации ЧС, </w:t>
      </w:r>
      <w:r>
        <w:rPr>
          <w:b/>
        </w:rPr>
        <w:t>осуществляется органом, создавшим этот резер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и структура восполняемых материальных ресурсов должны соответствовать израсходованным при ликвидации ЧС, если нет иного решения органа, издавшего распоряжение о выпуске ресурсов из резерв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сполнение материальных ресурсов, израсходованных при ликвидации ЧС, осуществляется </w:t>
      </w:r>
      <w:r>
        <w:rPr>
          <w:u w:val="single"/>
        </w:rPr>
        <w:t>за счет средств организаций</w:t>
      </w:r>
      <w:r>
        <w:rPr/>
        <w:t>, в интересах которых использовались материальные средства резерва, или за счет иных источников по решению органа, издавшего распоряжение о выпуске ресурсов из резерв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ъемы финансирования мероприятий по восполнению материальных ресурсов резервов включаются в </w:t>
      </w:r>
      <w:r>
        <w:rPr>
          <w:u w:val="single"/>
        </w:rPr>
        <w:t>стоимость работ</w:t>
      </w:r>
      <w:r>
        <w:rPr/>
        <w:t xml:space="preserve"> по ликвидации ЧС.</w:t>
      </w:r>
    </w:p>
    <w:p>
      <w:pPr>
        <w:pStyle w:val="Normal"/>
        <w:shd w:fill="FFFFFF" w:val="clear"/>
        <w:ind w:firstLine="709"/>
        <w:jc w:val="cente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mallCaps/>
        </w:rPr>
        <w:t>Финансирование расходов по созданию резервов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 соответствии с  постановлением Правительства РФ от 10.11.1996 № 1340, финансирование расходов по созданию, хранению, использованию и восполнению резервов материальных ресурсов для ликвидации ЧС осуществляется за сч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средств федерального бюджета – федеральный резерв материальных ресурс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средств федеральных органов исполнительной власти – резервы материаль</w:t>
        <w:softHyphen/>
        <w:t>ных ресурсов федеральных органов исполнительной вла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средств бюджетов субъектов РФ – резервы материальных ресурсов субъектов РФ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средств местных бюджетов – местные резервы материальных ресурс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собственных средств организаций – объектовые резервы материаль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Например, в соответствии с тем же постановлением Правительства Ростовской области от</w:t>
      </w:r>
      <w:r>
        <w:rPr>
          <w:b/>
          <w:sz w:val="24"/>
          <w:szCs w:val="24"/>
        </w:rPr>
        <w:t xml:space="preserve"> </w:t>
      </w:r>
      <w:r>
        <w:rPr>
          <w:b/>
        </w:rPr>
        <w:t>02.07.2012г. № 554, «Создание, хранение и восполнение резерва (областного –</w:t>
      </w:r>
      <w:r>
        <w:rPr>
          <w:b/>
          <w:i/>
          <w:iCs/>
        </w:rPr>
        <w:t>прим.авт.</w:t>
      </w:r>
      <w:r>
        <w:rPr>
          <w:b/>
        </w:rPr>
        <w:t>) осуществляются за счет средств бюджета РО, а также за счет внебюджетных источников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3 УЧЕБНЫЙ ВОПРОС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kern w:val="2"/>
          <w:sz w:val="32"/>
          <w:szCs w:val="32"/>
        </w:rPr>
        <w:t>Силы ГО и РСЧС, предназначенные для материального обеспечения, их состав и задачи. Медицинские средства защиты, их состав, порядок накопления, хранения и выдачи»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32"/>
          <w:szCs w:val="24"/>
        </w:rPr>
      </w:pPr>
      <w:r>
        <w:rPr>
          <w:b/>
          <w:kern w:val="2"/>
          <w:sz w:val="32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Постановлением Правительства РФ от 30.12.2003 № 794 (О РСЧС) определено, что «Для ликвидации ЧС создаются и используют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езервный фонд Правительства РФ по предупреждению и ликвидации  ЧС и последствий стихийных бедств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езервы финансовых и материальных ресурс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83" w:leader="none"/>
        </w:tabs>
        <w:ind w:left="561" w:firstLine="709"/>
        <w:jc w:val="both"/>
        <w:rPr/>
      </w:pPr>
      <w:r>
        <w:rPr/>
        <w:t xml:space="preserve">федеральных органов исполнительной власт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83" w:leader="none"/>
        </w:tabs>
        <w:ind w:left="561" w:firstLine="709"/>
        <w:jc w:val="both"/>
        <w:rPr/>
      </w:pPr>
      <w:r>
        <w:rPr/>
        <w:t>субъектов РФ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83" w:leader="none"/>
        </w:tabs>
        <w:ind w:left="561" w:firstLine="709"/>
        <w:jc w:val="both"/>
        <w:rPr/>
      </w:pPr>
      <w:r>
        <w:rPr/>
        <w:t>органов местного самоупра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83" w:leader="none"/>
        </w:tabs>
        <w:ind w:left="561" w:firstLine="709"/>
        <w:jc w:val="both"/>
        <w:rPr/>
      </w:pPr>
      <w:r>
        <w:rPr/>
        <w:t>организац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</w:t>
      </w:r>
      <w:r>
        <w:rPr>
          <w:u w:val="double"/>
        </w:rPr>
        <w:t>создания и расходования</w:t>
      </w:r>
      <w:r>
        <w:rPr/>
        <w:t xml:space="preserve"> </w:t>
      </w:r>
      <w:r>
        <w:rPr>
          <w:bCs/>
          <w:i/>
        </w:rPr>
        <w:t>финансовой</w:t>
      </w:r>
      <w:r>
        <w:rPr/>
        <w:t xml:space="preserve"> составляющей резервов разных уровней можно рассмотреть на примере постановления Постановление Правительства Ростовской области от 06.10.2011г. № 36 «Об утверждении Положения о порядке использования бюджетных ассигнований резервного фонда Правительства Ростовской области», которым определен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</w:t>
      </w:r>
      <w:r>
        <w:rPr/>
        <w:t>Резервный фонд Правительства Ростов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color w:val="000000"/>
        </w:rPr>
      </w:pPr>
      <w:r>
        <w:rPr/>
        <w:t>Резервный фонд Правительства Ростовской области включает в своем составе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размере 5% общего объема резервного фонда Правительства Ростовской области, порядок выделения которых регламентируется отдельным постановлением Правительства Ростовской области.</w:t>
      </w:r>
      <w:r>
        <w:rPr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</w:t>
      </w:r>
      <w:r>
        <w:rPr>
          <w:color w:val="000000"/>
          <w:u w:val="single"/>
        </w:rPr>
        <w:t>правового обоснования</w:t>
      </w:r>
      <w:r>
        <w:rPr>
          <w:color w:val="000000"/>
        </w:rPr>
        <w:t xml:space="preserve"> создания резерва финансовых ресурсов применяется Бюджетный кодекс РФ, статья 81 которого гласит: «В расходной части бюджетов </w:t>
      </w:r>
      <w:r>
        <w:rPr>
          <w:color w:val="000000"/>
          <w:u w:val="single"/>
        </w:rPr>
        <w:t>всех уровней</w:t>
      </w:r>
      <w:r>
        <w:rPr>
          <w:color w:val="000000"/>
        </w:rPr>
        <w:t xml:space="preserve"> бюджетной системы РФ предусматривается создание резервных фондов органов исполнительной власти и резервных фондов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color w:val="000000"/>
        </w:rPr>
        <w:t xml:space="preserve">Средства резервных фондов расходуются на финансирование непредвиденных расходов, в том числе на проведение </w:t>
      </w:r>
      <w:r>
        <w:rPr>
          <w:color w:val="000000"/>
          <w:u w:val="single"/>
        </w:rPr>
        <w:t>аварийно-восстановительных работ по ликвидации последствий стихийных бедствий и других ЧС</w:t>
      </w:r>
      <w:r>
        <w:rPr>
          <w:color w:val="000000"/>
        </w:rPr>
        <w:t>, имевших место в текущем финансовом году»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u w:val="double"/>
        </w:rPr>
        <w:t>Правила выделения</w:t>
      </w:r>
      <w:r>
        <w:rPr/>
        <w:t xml:space="preserve"> бюджетных ассигнований из резервного фонда Правительства РФ определены  постановлением Правительства РФ от 13.10.2008 №750, а из резервного фонда Правительства РО – постановлением Правительства Ростовской области от 20.01.2012г. № 34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В соответствии с постановлением Правительства РФ № 750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u w:val="single"/>
        </w:rPr>
        <w:t>Бюджетные ассигнования из резервного фонда Правительства РФ</w:t>
      </w:r>
      <w:r>
        <w:rPr/>
        <w:t xml:space="preserve"> (далее-бюджетные ассигнования) выделяются на финансирование мер по </w:t>
      </w:r>
      <w:r>
        <w:rPr>
          <w:i/>
        </w:rPr>
        <w:t>ликвидации ЧС</w:t>
      </w:r>
      <w:r>
        <w:rPr/>
        <w:t xml:space="preserve"> федерального, межрегионального и регионального характера, а также на компенсационные выплаты физическим и юридическим лицам, которым был причинен ущерб в результате </w:t>
      </w:r>
      <w:r>
        <w:rPr>
          <w:i/>
        </w:rPr>
        <w:t>террористического акта</w:t>
      </w:r>
      <w:r>
        <w:rPr/>
        <w:t xml:space="preserve">, и возмещение вреда, причиненного при пресечении террористического акта. Порядок выделения средств на указанные цели определён этим же постановлением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юджетные ассигнования выделяются органам исполнительной власти субъектов РФ для частичного покрытия расходов, связанных с </w:t>
      </w:r>
      <w:r>
        <w:rPr>
          <w:b/>
        </w:rPr>
        <w:t>ликвидацией ЧС</w:t>
      </w:r>
      <w:r>
        <w:rPr/>
        <w:t xml:space="preserve">, на финансирование </w:t>
      </w:r>
      <w:r>
        <w:rPr>
          <w:u w:val="single"/>
        </w:rPr>
        <w:t>следующих мероприятий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проведение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проведение неотложных аварийно-восстановительных работ на объектах ЖКХ, социальной сферы, промышленности, транспортной инфраструктуры, связи и сельск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развертывание и содержание в течение необходимого срока (но не более одного месяца) пунктов временного проживания и питания для эвакуируемых граждан (из расчета за временное проживание - до 550 рублей на человека в сутки, за питание - до 100 рублей на человека в сутки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г) оказание гражданам единовременной материальной помощи (из расчета до 10 тыс. рублей на человека, но не более 50 тыс. рублей на семью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(в ред. Постановления Правительства РФ от 17.08.2010 N 624)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д) оказание гражданам финансовой помощи в связи с утратой ими имущества первой необходимости (из расчета за частично утраченное имущество - 50 тыс. рублей на человека, за полностью утраченное имущество - 100 тыс. рублей на человека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(в ред. Постановления Правительства РФ от 17.08.2010 N 624)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е) предотвращение распространения и ликвидация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(в ред. Постановления Правительства РФ от 24.02.2009 N 158)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ж) выплата единовременного пособия 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(в ред. Постановления Правительства РФ от 17.08.2010 N 624)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з) проведение федеральными государственными учреждениям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специализированной, в том числе высокотехнологичной, медицинской помощи в федеральных государственных учреждениях здравоохранения гражданам, пострадавшим в результате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(в ред. Постановления Правительства РФ от 17.08.2010 N 624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юджетные ассигнования выделяются органам исполнительной власти субъектов РФ для компенсационных выплат физическим и юридическим лицам, которым был причинен ущерб в </w:t>
      </w:r>
      <w:r>
        <w:rPr>
          <w:i/>
        </w:rPr>
        <w:t>результате</w:t>
      </w:r>
      <w:r>
        <w:rPr/>
        <w:t xml:space="preserve"> </w:t>
      </w:r>
      <w:r>
        <w:rPr>
          <w:b/>
        </w:rPr>
        <w:t>террористического акта</w:t>
      </w:r>
      <w:r>
        <w:rPr/>
        <w:t xml:space="preserve">, и возмещения вреда, причиненного при </w:t>
      </w:r>
      <w:r>
        <w:rPr>
          <w:i/>
        </w:rPr>
        <w:t>пресечении</w:t>
      </w:r>
      <w:r>
        <w:rPr/>
        <w:t xml:space="preserve"> террористического акта, на финансирование </w:t>
      </w:r>
      <w:r>
        <w:rPr>
          <w:u w:val="single"/>
        </w:rPr>
        <w:t>следующих мероприятий</w:t>
      </w:r>
      <w:r>
        <w:rPr/>
        <w:t>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а) выплата единовременного пособия:</w:t>
      </w:r>
    </w:p>
    <w:p>
      <w:pPr>
        <w:pStyle w:val="Normal"/>
        <w:numPr>
          <w:ilvl w:val="0"/>
          <w:numId w:val="23"/>
        </w:numPr>
        <w:rPr>
          <w:bCs/>
          <w:color w:val="000000"/>
        </w:rPr>
      </w:pPr>
      <w:r>
        <w:rPr>
          <w:bCs/>
          <w:color w:val="000000"/>
        </w:rPr>
        <w:t>членам семей (супруге (супругу), детям, родителям и лицам, находившимся на иждивении) граждан, погибших (умерших) в результате террористического акта и (или) при пресечении террористического акта правомерными действиями, в размере 1 млн. рублей на каждого погибшего (умершего) в равных долях каждому члену семьи;</w:t>
      </w:r>
    </w:p>
    <w:p>
      <w:pPr>
        <w:pStyle w:val="Normal"/>
        <w:ind w:left="1429" w:firstLine="695"/>
        <w:rPr>
          <w:bCs/>
          <w:color w:val="000000"/>
        </w:rPr>
      </w:pPr>
      <w:r>
        <w:rPr>
          <w:bCs/>
          <w:color w:val="000000"/>
        </w:rPr>
        <w:t>(в ред. Постановления Правительства РФ от 17.08.2010 N 624)</w:t>
      </w:r>
    </w:p>
    <w:p>
      <w:pPr>
        <w:pStyle w:val="Normal"/>
        <w:numPr>
          <w:ilvl w:val="0"/>
          <w:numId w:val="23"/>
        </w:numPr>
        <w:rPr>
          <w:bCs/>
          <w:color w:val="000000"/>
        </w:rPr>
      </w:pPr>
      <w:r>
        <w:rPr>
          <w:bCs/>
          <w:color w:val="000000"/>
        </w:rPr>
        <w:t>семьям граждан, погибших (умерших) в результате террористического акта и (или) при пресечении террористического акта правомерными действиям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numPr>
          <w:ilvl w:val="0"/>
          <w:numId w:val="23"/>
        </w:numPr>
        <w:rPr>
          <w:bCs/>
          <w:color w:val="000000"/>
        </w:rPr>
      </w:pPr>
      <w:r>
        <w:rPr>
          <w:bCs/>
          <w:color w:val="000000"/>
        </w:rPr>
        <w:t>гражданам, получившим в результате террористического акта и (или) при пресечении террористического акта правомерными действиями вред здоровью, с учетом степени тяжести вреда здоровью из расчета степени тяжести вреда (тяжкий вред или средней тяжести вред - в размере 400 тыс. рублей на человека, легкий вред - 200 тыс. рублей на человека);</w:t>
      </w:r>
    </w:p>
    <w:p>
      <w:pPr>
        <w:pStyle w:val="Normal"/>
        <w:ind w:left="1429" w:firstLine="695"/>
        <w:rPr>
          <w:bCs/>
          <w:color w:val="000000"/>
        </w:rPr>
      </w:pPr>
      <w:r>
        <w:rPr>
          <w:bCs/>
          <w:color w:val="000000"/>
        </w:rPr>
        <w:t>(в ред. Постановления Правительства РФ от 17.08.2010 N 624)</w:t>
      </w:r>
    </w:p>
    <w:p>
      <w:pPr>
        <w:pStyle w:val="Normal"/>
        <w:numPr>
          <w:ilvl w:val="0"/>
          <w:numId w:val="23"/>
        </w:numPr>
        <w:rPr>
          <w:bCs/>
          <w:color w:val="000000"/>
        </w:rPr>
      </w:pPr>
      <w:r>
        <w:rPr>
          <w:bCs/>
          <w:color w:val="000000"/>
        </w:rPr>
        <w:t>гражданам из числа заложников, не получившим в результате террористического акта и (или) при пресечении террористического акта правомерными действиями вреда здоровью, - в размере 100 тыс. рублей на человека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ab/>
        <w:tab/>
        <w:t>(в ред. Постановления Правительства РФ от 17.08.2010 N 624)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б) проведение аварийно-спасательных работ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в) проведение неотложных аварийно-восстановительных работ на объектах, получивших повреждения в результате террористического акта или при пресечении террористического акта правомерными действиями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г) развертывание и содержание в течение необходимого срока (но не более одного месяца) пунктов временного проживания и питания для эвакуируемых граждан (из расчета за временное проживание - до 550 рублей на человека в сутки, за питание - до 100 рублей на человека в сутки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д) оказание финансовой помощи в связи с утратой имущества:</w:t>
      </w:r>
    </w:p>
    <w:p>
      <w:pPr>
        <w:pStyle w:val="Normal"/>
        <w:numPr>
          <w:ilvl w:val="0"/>
          <w:numId w:val="23"/>
        </w:numPr>
        <w:rPr>
          <w:bCs/>
          <w:color w:val="000000"/>
        </w:rPr>
      </w:pPr>
      <w:r>
        <w:rPr>
          <w:bCs/>
          <w:color w:val="000000"/>
        </w:rPr>
        <w:t>гражданам (из расчета за частично утраченное имущество - до 50 тыс. рублей на семью, за полностью утраченное имущество - до 100 тыс. рублей на семью);</w:t>
      </w:r>
    </w:p>
    <w:p>
      <w:pPr>
        <w:pStyle w:val="Normal"/>
        <w:numPr>
          <w:ilvl w:val="0"/>
          <w:numId w:val="23"/>
        </w:numPr>
        <w:rPr>
          <w:bCs/>
          <w:color w:val="000000"/>
        </w:rPr>
      </w:pPr>
      <w:r>
        <w:rPr>
          <w:bCs/>
          <w:color w:val="000000"/>
        </w:rPr>
        <w:t>юридическим лицам (из расчета за частично утраченное имущество - до 100 тыс. рублей на одно юридическое лицо, за полностью утраченное имущество - до 200 тыс. рублей на одно юридическое лицо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е) проведение федеральными государственными учреждениям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специализированной, в том числе высокотехнологичной, медицинской помощи в федеральных государственных учреждениях здравоохранения гражданам, пострадавшим в результате террористического акта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ab/>
        <w:t>(в ред. Постановления Правительства РФ от 17.08.2010 N 624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Бюджетные ассигнования из резервного фонда Правительства Ростовской области,</w:t>
      </w:r>
      <w:r>
        <w:rPr/>
        <w:t xml:space="preserve"> согласно постановлению Правительства Ростовской области от 20.01.2012г.  № 34, выделяются для </w:t>
      </w:r>
      <w:r>
        <w:rPr>
          <w:b/>
          <w:i/>
        </w:rPr>
        <w:t>частичного</w:t>
      </w:r>
      <w:r>
        <w:rPr/>
        <w:t xml:space="preserve">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проведение аварийно-спасательных работ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развертывание и содержание на срок не более одного месяца пунктов временного проживания и питания для эвакуируемых и пострадавших граждан (из расчета за временное проживание до 550 рублей на одного человека в сутки, за питание – до 100 рублей на одного человека в сутки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оказание гражданам единовременной материальной помощи (из расчета до 5 тыс. рублей на одного человека, но не более 25 тыс. рублей на одну семью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оказание гражданам финансовой помощи в связи с утратой ими имущества первой необходимости (из расчета за частично утраченное имущество – до 50 тыс. рублей на одну семью, за полностью утраченное имущество – до 100 тыс. рублей на одну семью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возмещение ущерба, нанесенного сельскохозяйственным товаропроизводителям вследствие аномальных гидрометеорологических условий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возмещение ущерба, понесенного гражданами и юридическими лицами в результате отчуждения животных и (или) изъятия продуктов животноводства при ликвидации очагов особо опасных болезней животных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возмещение затрат, связанных с тушением крупных лесных пожаров, в том числе оплатой привлекаемой ави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пользование средств резервного финансового фонда на другие цели </w:t>
      </w:r>
      <w:r>
        <w:rPr>
          <w:i/>
        </w:rPr>
        <w:t>запрещаетс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то касается </w:t>
      </w:r>
      <w:r>
        <w:rPr>
          <w:i/>
        </w:rPr>
        <w:t>муниципальных образований и организаций</w:t>
      </w:r>
      <w:r>
        <w:rPr/>
        <w:t xml:space="preserve">, то, согласно постановлению Правительства РФ от 30.12.2003 № 794, правила выделения средств на соответствующих уровнях определяются </w:t>
      </w:r>
      <w:r>
        <w:rPr>
          <w:u w:val="single"/>
        </w:rPr>
        <w:t>руководителями органов местного самоуправления и организаци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mallCaps/>
        </w:rPr>
        <w:t>Порядок истребования средств из резервного фонда области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/>
        <w:t>Согласно постановлению Правительства Ростовской области от 20.01.2012г.  № 34, финансирование мероприятий по ликвидации ЧС природного и техногенного</w:t>
        <w:br/>
        <w:t>характера производится за счет средств организаций независимо от их организационно-правовой  формы,  находящихся в зонах ЧС, областного бюджета, местного бюджета, страховых фондов и други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лучае ликвидации последствий ЧС в границах муниципального образования при недостаточности средств главы </w:t>
      </w:r>
      <w:r>
        <w:rPr>
          <w:u w:val="single"/>
        </w:rPr>
        <w:t>муниципальных районов</w:t>
      </w:r>
      <w:r>
        <w:rPr/>
        <w:t xml:space="preserve"> и </w:t>
      </w:r>
      <w:r>
        <w:rPr>
          <w:u w:val="single"/>
        </w:rPr>
        <w:t>городских округов</w:t>
      </w:r>
      <w:r>
        <w:rPr/>
        <w:t xml:space="preserve"> не позднее одного месяца со дня возникновения ЧС могут обращаться к Губернатору области с просьбой о выделении средств из резервного фонда Правительства области. В обращ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С средств организаций, местных бюджетов, страховых фондов и иных источников, а также о наличии у них резервов материальных и финансовых ресурсов. Обращение, в котором отсутствуют указанные сведения, </w:t>
      </w:r>
      <w:r>
        <w:rPr>
          <w:u w:val="single"/>
        </w:rPr>
        <w:t>возвращается без рассмотрения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робнее порядок разработки необходимых документов и их рассмотрения изложены в приложении 4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mallCaps/>
        </w:rPr>
      </w:pPr>
      <w:r>
        <w:rPr>
          <w:b/>
          <w:smallCaps/>
        </w:rPr>
        <w:t xml:space="preserve">Перечень и порядок разработки необходимых документов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mallCaps/>
        </w:rPr>
        <w:t>для  истребования средств из резервного фонда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и порядок разработки необходимых документов, представляемых в ДПЧС области для получения финансовой помощи, определены «Правилами подготовки документов, обосновывающих оказание финансовой помощи из резервного фонда Администрации РО на финансирование непредвиденных расходов областного бюджета на ликвидацию ЧС природного и техногенного характера» 2007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этими Правилами, органы местного самоуправления обращаются не только в ДПЧС, но и в другие органы исполнительной власти области. Так, документы, обосновывающие оказание помощи объектам агропромышленного комплекса, представляются в министерство сельского хозяйства и продовольствия РО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имеются объекты с разрушениями и повреждениями конструктивных основных элементов, то документы по ним представляются на экспертизу в министерство строительства и жилищного хозяйства Ростовской области. Акты проведенной экспертизы представляются в ДПЧС РО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лный </w:t>
      </w:r>
      <w:r>
        <w:rPr>
          <w:bCs/>
          <w:i/>
        </w:rPr>
        <w:t>перечень</w:t>
      </w:r>
      <w:r>
        <w:rPr/>
        <w:t xml:space="preserve"> необходимых документов, представляемых в ДПЧС области, приведен в </w:t>
      </w:r>
      <w:r>
        <w:rPr>
          <w:b/>
          <w:bCs/>
        </w:rPr>
        <w:t>приложении 4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редставления и рассмотрения документов 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деления средств из резервного фонда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 xml:space="preserve">Правительства Ростовской област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19"/>
        </w:rPr>
        <w:t>По поручению Губернатора области департамент по предупреждению и ликвидации  чрезвычайных ситуаций области (ДПЧС) совместно с заинтересованными областными органами исполнительной власти и органами местного самоуправления в двухмесячный срок рассматривает вопрос о выделении средств из резервного фонда Правительства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ассмотрения вопроса обратившийся с просьбой о выделении средств из резервного фонда Правительства области орган местного самоуправления представляет в ДПЧС и при необходимости в другие областные органы исполнительной власти документы, обосновывающие размер запрашиваемых средств (далее - обосновывающие документы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езультатам рассмотрения обосновывающих документов ДПЧС вносит на рассмотрение КЧС и ПБ РО соответствующи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обратившийся с просьбой о выделении средств из резервного фонда Правительства области орган местного самоуправления в течение месяца со дня выхода соответствующего поручения Губернатора области не представил обосновывающие документы, ДПЧС докладывает об этом председателю КЧС и ПБ РО и вопрос об оказании помощи не рассматр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19"/>
        </w:rPr>
        <w:t>Основанием  для   выделения   средств   из   резервного   фонда  Правительства   области   является постановление Правительства Ростовской области, в котором указываются общий размер ассигнований и их распределение по проводимым мероприятиям с указанием пообъектного распределения этих средств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>
          <w:color w:val="000000"/>
          <w:szCs w:val="19"/>
        </w:rPr>
      </w:pPr>
      <w:r>
        <w:rPr>
          <w:color w:val="000000"/>
          <w:szCs w:val="19"/>
        </w:rPr>
        <w:t>Министерство   финансов  области   организует  учет  средств,   выделенных   из   резервного  фонда Правительства области на ликвидацию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19"/>
        </w:rPr>
        <w:t xml:space="preserve">Контроль за целевым использованием выделенных на ликвидацию ЧС природного и   техногенного   характера   средств   осуществляется   ДПЧС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19"/>
        </w:rPr>
        <w:t>Органы местного самоуправления представляют в министерство финансов области и ДПЧС финансовую отчетность о расходовании средств,   выделенных   из   резервного   фонда   Правительства   области   на   мероприятия   по   ликвидации</w:t>
        <w:br/>
        <w:t>ЧС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mallCaps/>
        </w:rPr>
        <w:t xml:space="preserve">Порядок оформления документов, необходимых для обоснования выделения средств из резервного фонда Администрации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mallCaps/>
        </w:rPr>
        <w:t xml:space="preserve">Ростовской обла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Данные документы должны удовлетворять требованиям Указа Губернатора Ростовской области от 20.03.2012г. № 16 «О регламенте Правительства Ростовской области», инструкции по делопроизводству в Правительстве РО. Подписи должностных лиц должны соответствовать фамилиям, указанным в расшифровках подписи. При подписании документа другими уполномоченными должностными лицами указываются их должности с расшифровкой подписей и заверяются печатью. Сокращения в написании наименований организаций </w:t>
      </w:r>
      <w:r>
        <w:rPr>
          <w:b/>
          <w:u w:val="single"/>
        </w:rPr>
        <w:t>не допускаются</w:t>
      </w:r>
      <w:r>
        <w:rPr>
          <w:b/>
        </w:rPr>
        <w:t xml:space="preserve">. Все документы представляются на бумажных и электронных носителях. Рукописные (заполненные от руки) документы к рассмотрению </w:t>
      </w:r>
      <w:r>
        <w:rPr>
          <w:b/>
          <w:u w:val="single"/>
        </w:rPr>
        <w:t>не принимаются</w:t>
      </w:r>
      <w:r>
        <w:rPr>
          <w:b/>
        </w:rPr>
        <w:t xml:space="preserve">. Исправления и замазывания в документе </w:t>
      </w:r>
      <w:r>
        <w:rPr>
          <w:b/>
          <w:u w:val="single"/>
        </w:rPr>
        <w:t>не допускаются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 качестве примера составления и оформления таких документов можно привести </w:t>
      </w:r>
      <w:r>
        <w:rPr>
          <w:b/>
          <w:u w:val="single"/>
        </w:rPr>
        <w:t>протокол заседания КЧС и ПБ</w:t>
      </w:r>
      <w:r>
        <w:rPr>
          <w:b/>
        </w:rPr>
        <w:t xml:space="preserve"> района (города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mallCaps/>
        </w:rPr>
        <w:t>Протокол заседания КЧС и ПБ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отокол должен содержать</w:t>
      </w:r>
      <w:r>
        <w:rPr>
          <w:b/>
          <w:color w:val="000000"/>
          <w:szCs w:val="27"/>
        </w:rPr>
        <w:t xml:space="preserve">  следующие  реквизиты:   номер,  дату   и   место</w:t>
      </w:r>
      <w:r>
        <w:rPr>
          <w:b/>
        </w:rPr>
        <w:t xml:space="preserve"> </w:t>
      </w:r>
      <w:r>
        <w:rPr>
          <w:b/>
          <w:color w:val="000000"/>
          <w:szCs w:val="27"/>
        </w:rPr>
        <w:t>составлен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szCs w:val="27"/>
        </w:rPr>
        <w:t>В тексте протокола о введении режима ЧС должна быть отражена суть ЧС, ее зона, время возникновения. В разделе «Решение» должно быть зафиксировано решение КЧС и ПБ о введении на территории муниципального образования режима ЧС, дата введения указанного режима, муниципальные образования, в которых вводится данный режи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тексте протокола об отмене режима  ЧС должна быть указана дата,  с которой данный режим отменяется на данной территори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4507" w:leader="underscor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КЧС и ПБ _____________района (города) по факту ЧС, 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4507" w:leader="underscore"/>
        </w:tabs>
        <w:ind w:firstLine="720"/>
        <w:jc w:val="center"/>
        <w:rPr/>
      </w:pPr>
      <w:r>
        <w:rPr>
          <w:b/>
          <w:color w:val="000000"/>
        </w:rPr>
        <w:t xml:space="preserve">произошедшей на </w:t>
      </w:r>
      <w:r>
        <w:rPr>
          <w:b/>
          <w:color w:val="000000"/>
          <w:szCs w:val="27"/>
        </w:rPr>
        <w:t xml:space="preserve">подведомственной территории и принесшей 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4507" w:leader="underscore"/>
        </w:tabs>
        <w:ind w:firstLine="720"/>
        <w:jc w:val="center"/>
        <w:rPr>
          <w:b/>
          <w:b/>
        </w:rPr>
      </w:pPr>
      <w:r>
        <w:rPr>
          <w:b/>
          <w:color w:val="000000"/>
          <w:szCs w:val="27"/>
        </w:rPr>
        <w:t>ущерб населению, зданиям и сооружениям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«     »</w:t>
              <w:tab/>
              <w:t>_____________ 200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____________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овестка дня:  «О произошедшей  ЧС  на территории</w:t>
        <w:tab/>
        <w:t>района  и принятых мерах по ее локализации и ликвидации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Доклад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>С докладом выступает председатель КЧС и ПБ (заместитель председателя КЧС и ПБ)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>В докладе должны быть кратко освещены следующие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color w:val="000000"/>
        </w:rPr>
        <w:t>причина возникновения 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color w:val="000000"/>
          <w:szCs w:val="27"/>
        </w:rPr>
        <w:t>характеристика 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color w:val="000000"/>
          <w:szCs w:val="27"/>
        </w:rPr>
        <w:t>время и место 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color w:val="000000"/>
          <w:szCs w:val="27"/>
        </w:rPr>
        <w:t>площадь и пострадавшие от ЧС объек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color w:val="000000"/>
          <w:szCs w:val="27"/>
        </w:rPr>
        <w:t>поражающие факторы 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color w:val="000000"/>
        </w:rPr>
        <w:t>решение КЧС и ПБ на выполнение мероприятий по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/>
      </w:pPr>
      <w:r>
        <w:rPr>
          <w:b/>
          <w:color w:val="000000"/>
          <w:szCs w:val="27"/>
        </w:rPr>
        <w:t xml:space="preserve">ликвидации ЧС (аварийно-спасательные и аварийно - </w:t>
      </w:r>
      <w:r>
        <w:rPr>
          <w:b/>
          <w:color w:val="000000"/>
        </w:rPr>
        <w:t>восстановительные работы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ивлечению сил и средств (техники, личного состава, материальных ресурсов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и защиты населения (инженерной, радиационно-химической, медицинской, эвакуационные мероприятия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ценка состояния зданий и сооружен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несенный материальный ущерб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тери (населения, промперсонала, личного состава РСЧС), в том числе пострадавшие и спасенны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другая дополнительная информац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Выступления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Cs w:val="27"/>
        </w:rPr>
        <w:t xml:space="preserve">В число  выступающих должны быть включены  руководители </w:t>
      </w:r>
      <w:r>
        <w:rPr>
          <w:b/>
          <w:color w:val="000000"/>
        </w:rPr>
        <w:t>организаций, расположенных на территории муниципальных образований, пострадавших от ЧС. В выступлениях освещаются те же вопросы, что и в докладе (касательно подведомственных объектов), но более широко.</w:t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ind w:firstLine="720"/>
        <w:jc w:val="both"/>
        <w:rPr>
          <w:b/>
          <w:b/>
        </w:rPr>
      </w:pPr>
      <w:r>
        <w:rPr>
          <w:b/>
          <w:color w:val="000000"/>
        </w:rPr>
        <w:t>4.  Решение заседания КЧС и ПБ</w:t>
        <w:tab/>
        <w:t>района (города)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Предложения мэру города (главе района) по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ведению на территории муниципального образования режима ЧС с датой введения данного режи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color w:val="000000"/>
        </w:rPr>
        <w:t>принятым   мерам   (действиям   сил   и   средств   с   указанием   состава   и количества) службами муниципального района (городского округ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ыделению  материальных  и  финансовых  ресурсов от органа  местного самоуправления    муниципального    района    (городского    округа)   организац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еобходимости оказания помощи силами и средствами городских служб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ращению к Главе Администрации (Губернатору) области об оказании дополнительной помощи в материальных и финансовых ресурсах на частичное покрытие расходов на финансирование первоочередных мероприятий по ликвидации последствий ЧС, в том числ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объектах  жизнеобеспечения (тепло-, водо-, энергоснабжения  и канализации)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   объектах   ЖКХ,   социальной сферы, энергетики, транспорта и связ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вертыванию и содержанию временных пунктов проживания и питания эвакуированных пострадавших граждан в течение необходимого срока, но не более месяц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отокол  подписывается председателем КЧС и ПБ муниципального района (городского округа) и скрепляется печатью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собенности составления и оформления остальных документов даются в Правилах, о которых говорилось выш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Требования к порядку составления и оформления некоторых других документов даны в приложении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АЯ Ч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заключительной части занятия преподаватель напоминает тему и цели занятия и как они достигнуты.</w:t>
      </w:r>
    </w:p>
    <w:p>
      <w:pPr>
        <w:pStyle w:val="Normal"/>
        <w:ind w:firstLine="709"/>
        <w:jc w:val="both"/>
        <w:rPr/>
      </w:pPr>
      <w:r>
        <w:rPr/>
        <w:t>Необходимо отметить слушателей, принимавших активное участие в ходе занятия.</w:t>
      </w:r>
    </w:p>
    <w:p>
      <w:pPr>
        <w:pStyle w:val="Normal"/>
        <w:ind w:firstLine="709"/>
        <w:jc w:val="both"/>
        <w:rPr/>
      </w:pPr>
      <w:r>
        <w:rPr/>
        <w:t>Оценить обучаемых за проделанную работу.</w:t>
      </w:r>
    </w:p>
    <w:p>
      <w:pPr>
        <w:pStyle w:val="Normal"/>
        <w:ind w:firstLine="709"/>
        <w:jc w:val="both"/>
        <w:rPr/>
      </w:pPr>
      <w:r>
        <w:rPr/>
        <w:t>Обратить внимание на вопросы, которые необходимо изучить более глубоко для данной категории обучаемых в часы самостоятельной работы.</w:t>
      </w:r>
    </w:p>
    <w:p>
      <w:pPr>
        <w:pStyle w:val="Normal"/>
        <w:ind w:firstLine="709"/>
        <w:jc w:val="both"/>
        <w:rPr/>
      </w:pPr>
      <w:r>
        <w:rPr/>
        <w:t>Дать задание на самоподготовк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Преподаватель отдела подготовки </w:t>
        <w:tab/>
        <w:tab/>
        <w:tab/>
        <w:tab/>
        <w:t xml:space="preserve">          Н.И. Скиби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одержание некоторых мероприятий по хранению средств РХЗ</w:t>
      </w:r>
    </w:p>
    <w:p>
      <w:pPr>
        <w:pStyle w:val="S1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Техническое обслуживание</w:t>
      </w:r>
      <w:r>
        <w:rPr>
          <w:b/>
          <w:bCs/>
          <w:color w:val="FF0000"/>
        </w:rPr>
        <w:t xml:space="preserve"> средств РХЗ проводится в соответствии с техническими описаниями и инструкциями по эксплуатации, другими нормативными, техническими документами.</w:t>
      </w:r>
    </w:p>
    <w:p>
      <w:pPr>
        <w:pStyle w:val="S1"/>
        <w:spacing w:before="0" w:after="0"/>
        <w:rPr/>
      </w:pPr>
      <w:r>
        <w:rPr>
          <w:b/>
          <w:bCs/>
          <w:color w:val="FF0000"/>
        </w:rPr>
        <w:tab/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роведение периодических испытаний</w:t>
      </w:r>
      <w:r>
        <w:rPr>
          <w:bCs/>
          <w:color w:val="000000"/>
          <w:sz w:val="28"/>
          <w:szCs w:val="28"/>
        </w:rPr>
        <w:t xml:space="preserve"> средств радиационной и химической защиты контролируется территориальными органами МЧС России по субъектам Российской Федерации и осуществляется испытательными лабораториями и другими уполномоченными организациями.</w:t>
      </w:r>
    </w:p>
    <w:p>
      <w:pPr>
        <w:pStyle w:val="Normal"/>
        <w:rPr/>
      </w:pPr>
      <w:r>
        <w:rPr>
          <w:bCs/>
          <w:color w:val="000000"/>
        </w:rPr>
        <w:tab/>
        <w:t xml:space="preserve"> Внеплановая проверка (поверка) приборов радиационного контроля проводится при проведении ремонта, повреждении поверительного клейма или утрате документов, подтверждающих прохождение периодической проверки (поверки).</w:t>
      </w:r>
    </w:p>
    <w:p>
      <w:pPr>
        <w:pStyle w:val="Normal"/>
        <w:rPr/>
      </w:pPr>
      <w:r>
        <w:rPr>
          <w:bCs/>
          <w:color w:val="000000"/>
        </w:rPr>
        <w:tab/>
        <w:t>Если средства радиационной и химической защиты по истечении назначенного срока хранения признаны непригодными для эксплуатации по результатам лабораторных испытаний (проверки (поверки)) и не подлежат ремонту, то они подлежат списанию ввиду утраты защитных и эксплуатационных свойств. При этом результаты испытаний (проверки (поверки)) записываются в формуляр (паспорт) или складской формуляр.</w:t>
      </w:r>
    </w:p>
    <w:p>
      <w:pPr>
        <w:pStyle w:val="Normal"/>
        <w:rPr/>
      </w:pPr>
      <w:r>
        <w:rPr>
          <w:bCs/>
          <w:color w:val="000000"/>
        </w:rPr>
        <w:tab/>
        <w:t xml:space="preserve"> Основанием для продления срока хранения средств радиационной и химической защиты или его списания является акт лабораторных испытаний (проверки (поверки)). В акте лабораторных испытаний средств радиационной и химической защиты должны указываться: формулярные данные испытанных (поверенных) партий; даты испытаний и номера анализов; количество образцов (проб), подвергнутых испытаниям; результаты испытаний (проверки (поверки)) по всем показателям; выводы о качестве каждой в отдельности партии, заключение поверочного орган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smallCaps/>
          <w:color w:val="FF0000"/>
        </w:rPr>
        <w:t>Сроки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  <w:t>проведения осмотров, лабораторных испытаний, поверок и объемы контроля технического (качественного) состояния средств РХЗ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2508"/>
        <w:gridCol w:w="4896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осмотра при хранении, % от партии</w:t>
            </w:r>
          </w:p>
        </w:tc>
        <w:tc>
          <w:tcPr>
            <w:tcW w:w="4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лабораторных испытаний, проверок (поверок) и количество образцов, отбираемых от заводской партии для контроля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 Противогазы фильтрующие. Камеры защитные детские. Дополнительные патроны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дин раз в два года, 2%, но не менее 2 ящиков</w:t>
            </w:r>
          </w:p>
        </w:tc>
        <w:tc>
          <w:tcPr>
            <w:tcW w:w="4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ый раз - за шесть месяцев до истечения гарантийного срока хранения; второй раз через пять лет после истечения гарантийного срока хранения и далее один раз в два года по пять противогазов, дополнительных патронов и 2 камеры защитные детские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 Приборы радиационной разведки и контроля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дин раз в год, 5%, но не менее 2 ящиков</w:t>
            </w:r>
          </w:p>
        </w:tc>
        <w:tc>
          <w:tcPr>
            <w:tcW w:w="4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дин раз в пять лет - проверка (поверка) и консервация, 100% приборов, находящихся на хранении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 Приборы химической разведки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дин раз в год, 5%, но не менее 2 ящиков</w:t>
            </w:r>
          </w:p>
        </w:tc>
        <w:tc>
          <w:tcPr>
            <w:tcW w:w="4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дин раз в пять лет - проверка (поверка) работоспособности, техническое обслуживание и замена комплектующих изделий, 100% приборов, находящихся на хранении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 Индикаторные трубки</w:t>
            </w:r>
          </w:p>
        </w:tc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дин раз в год, 20 шт. от партии</w:t>
            </w:r>
          </w:p>
        </w:tc>
        <w:tc>
          <w:tcPr>
            <w:tcW w:w="4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ый раз - за шесть месяцев до истечения гарантийного срока хранения и далее один раз в год.</w:t>
            </w:r>
          </w:p>
        </w:tc>
      </w:tr>
    </w:tbl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НОР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ервоочередного жизнеобеспечения пострадавшего на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I. Продукты пит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91"/>
        <w:gridCol w:w="1471"/>
        <w:gridCol w:w="31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чел. в су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I с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I с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II с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продук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живот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в ассортимент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р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I. Предметы первой необходим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91"/>
        <w:gridCol w:w="1471"/>
        <w:gridCol w:w="31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чел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алюминие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 че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0 че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на меся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на меся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, в т.ч.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/>
              <w:t>подуш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/>
              <w:t>одея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/>
              <w:t>наволоч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/>
              <w:t>полотенц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ind w:left="276" w:hanging="276"/>
              <w:rPr/>
            </w:pPr>
            <w:r>
              <w:rPr/>
              <w:t>просты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"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документов, представляемых в ДПЧС РО для получения финансовой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помощи из резервного фонда </w:t>
      </w:r>
      <w:r>
        <w:rPr>
          <w:b/>
          <w:color w:val="000000"/>
          <w:szCs w:val="19"/>
        </w:rPr>
        <w:t>Правительства</w:t>
      </w:r>
      <w:r>
        <w:rPr>
          <w:b/>
          <w:bCs/>
        </w:rPr>
        <w:t xml:space="preserve">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Протокол заседания КЧС и ПБ муниципального района (городского округа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Решение (постановление) главы района (мера города) о введении режима Ч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b/>
          <w:bCs/>
        </w:rPr>
        <w:t>Документы, подтверждающие факт произошедшей Ч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правка территориального управления по гидрометеорологии и мониторингу окружающей среды Росгидром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правка территориального управления геофизическ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 расследования причины ава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b/>
          <w:bCs/>
        </w:rPr>
        <w:t>справка территориального управления ГП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b/>
          <w:bCs/>
        </w:rPr>
        <w:t>Смета-заявка потребности в денежных средствах на оказание помощи в ликвидации Ч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b/>
          <w:bCs/>
        </w:rPr>
        <w:t>Сводный реестр мероприятий по ликвидации ЧС, финансируемых из резервного фонда Администрации РО на финансирование непредвиденных расходов областного бюджета на ликвидацию ЧС природного и техногенного характер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080" w:leader="none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Основные сведения на каждый объек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080" w:leader="none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Акты обследования на каждый пострадавший объек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080" w:leader="none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Заверенная ксерокопия страниц учредительных документов собственника пострадавшего объекта, отображающих форму собственност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b/>
          <w:bCs/>
        </w:rPr>
        <w:t>Заверенные ксерокопии документов конкурсной комиссии в соответствии с главой 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Сметный локальный расчет на аварийно-восстановительные работы по объекту. Допускается представление актов выполненных работ. К рассмотрению принимаются только акты и сметы, определяющие «среднюю» и «сильную» степень поврежд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Договоры, счета-фактуры на проведение аварийно-спасательных работ с приложением расчетов произведенных затра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Заключение специализированных организаций о состоянии зданий и сооружений, при «сильной» степени разрушения, основных несущих конструкций, влияющих на несущую способность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b/>
          <w:bCs/>
        </w:rPr>
        <w:t>Справки финансового органа муниципального образования о наличии действующих договоров имущественного страхования пострадавших объектов на момент возникновения Ч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Сметы на выполненные работы за счет страховых выпла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Документы, обосновывающие размер единовременной материальной помощи, пострадавшим граждан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ы обследования жилого дома частного сек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b/>
          <w:bCs/>
        </w:rPr>
        <w:t>список граждан на получение единовременной материальной помощи, пострадавших в результате Ч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b/>
          <w:bCs/>
        </w:rPr>
        <w:t>Списки граждан на получение материальной помощи в связи с утратой имущества. Списки представляются при принятии соответствующего специального постановления (распоряжения) Администрации РО по конкретной Ч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Документы, необходимые для обоснования размера затрат по питанию эвакуируемого насе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шение КЧС и ПБ города (района) об организации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естр пунктов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договор на организацию пункта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писок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меню-раскладка на каждый д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чет - фактура на продукты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накладная на продукты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 приемки продуктов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 списания продуктов пита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Документы, необходимые для обоснования затрат по организации проживания эвакуируемого насе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шение КЧС и ПБ города (района) о количестве людей и местах размещения пунктов про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естр пунктов про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договор на организацию пун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писок пострадавши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калькуляция - расчет про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чет - фактура на услуги по обеспечению прожива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Документы обосновывающие затраты на поисковые и аварийно - спасательные работы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450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Эвакуация пострадавших граждан (автоперевозк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шение КЧС и ПБ города (района) о количестве людей, подлежащих эвакуации и груза, необходимого для доста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естр автоперевоз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договор между органом местного самоуправления муниципального района (городского округа) и организацией на обслужи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 выполненных по договору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чет - фактура на заказанные рей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калькуляция - расчет заказанного рей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утевой лист на каждый рей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заявка на перевоз пассажиров на каждый рей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писок пассажиров каждого рейса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Подвоз и откачка во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шение КЧС и ПБ города (района) о необходимости подвоза и откачки 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договор между органом местного самоуправления и организацией на обслужи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 выполненных по договору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естр задействованных автотранспорт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чет - фактура на заказанные рей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калькуляция - расчет заказанного рей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утевой лист на каждый рей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эксплуатационная карта работы техн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правка-отчет к путевому листу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Разведка в зоне ЧС, эвакуация пострадавшего населения и доставка груза (авиаперевозк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шение КЧС и ПБ города (района) о необходимости проведения разведки (о количестве людей, подлежащих эвакуации и груза, необходимого для достав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договор между органом местного самоуправления и организацией на обслужи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 выполненных работ по договору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естр задействованного авиатран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чет - фактура на заказанные рей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калькуляция - расчет заказанного рей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заявка на каждый вы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задание на каждый вы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отчет о пол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штурманский журн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писок пассажиров каждого рейса (с указанием статус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очтово-грузовая ведом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накладные на груз.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анитарно-эпидемиологическ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шение КЧС и ПБ города (района) о проведении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договор на проведение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 выполнен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асчет стоимости проведения обработ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естр домов, подвергшихся санитарной обработ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счет-фактура.</w:t>
      </w:r>
    </w:p>
    <w:p>
      <w:pPr>
        <w:pStyle w:val="Normal"/>
        <w:widowControl w:val="false"/>
        <w:numPr>
          <w:ilvl w:val="2"/>
          <w:numId w:val="28"/>
        </w:numP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Вакцинирование населения в зоне Ч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spacing w:lineRule="exact" w:line="300"/>
        <w:ind w:left="0" w:firstLine="709"/>
        <w:jc w:val="both"/>
        <w:rPr>
          <w:b/>
          <w:b/>
          <w:bCs/>
        </w:rPr>
      </w:pPr>
      <w:r>
        <w:rPr>
          <w:b/>
          <w:bCs/>
        </w:rPr>
        <w:t>решение КЧС и ПБ города (района) о проведении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spacing w:lineRule="exact" w:line="300"/>
        <w:ind w:left="0" w:firstLine="709"/>
        <w:jc w:val="both"/>
        <w:rPr>
          <w:b/>
          <w:b/>
          <w:bCs/>
        </w:rPr>
      </w:pPr>
      <w:r>
        <w:rPr>
          <w:b/>
          <w:bCs/>
        </w:rPr>
        <w:t>договор на проведение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spacing w:lineRule="exact" w:line="300"/>
        <w:ind w:left="0" w:firstLine="709"/>
        <w:jc w:val="both"/>
        <w:rPr>
          <w:b/>
          <w:b/>
          <w:bCs/>
        </w:rPr>
      </w:pPr>
      <w:r>
        <w:rPr>
          <w:b/>
          <w:bCs/>
        </w:rPr>
        <w:t>счет-факту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spacing w:lineRule="exact" w:line="300"/>
        <w:ind w:left="0" w:firstLine="709"/>
        <w:jc w:val="both"/>
        <w:rPr>
          <w:b/>
          <w:b/>
          <w:bCs/>
        </w:rPr>
      </w:pPr>
      <w:r>
        <w:rPr>
          <w:b/>
          <w:bCs/>
        </w:rPr>
        <w:t>платежное поручение оплаты медика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spacing w:lineRule="exact" w:line="300"/>
        <w:ind w:left="0" w:firstLine="709"/>
        <w:jc w:val="both"/>
        <w:rPr>
          <w:b/>
          <w:b/>
          <w:bCs/>
        </w:rPr>
      </w:pPr>
      <w:r>
        <w:rPr>
          <w:b/>
          <w:bCs/>
        </w:rPr>
        <w:t>накладные на передачу медикаментов (довереннос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spacing w:lineRule="exact" w:line="300"/>
        <w:ind w:left="0" w:firstLine="709"/>
        <w:jc w:val="both"/>
        <w:rPr>
          <w:b/>
          <w:b/>
          <w:bCs/>
        </w:rPr>
      </w:pPr>
      <w:r>
        <w:rPr>
          <w:b/>
          <w:bCs/>
        </w:rPr>
        <w:t>списки граждан, получивших вакц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spacing w:lineRule="exact" w:line="300"/>
        <w:ind w:left="0" w:firstLine="709"/>
        <w:jc w:val="both"/>
        <w:rPr>
          <w:b/>
          <w:b/>
          <w:bCs/>
        </w:rPr>
      </w:pPr>
      <w:r>
        <w:rPr>
          <w:b/>
          <w:bCs/>
        </w:rPr>
        <w:t>акт выполненных рабо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/>
          <w:bCs/>
        </w:rPr>
        <w:t>Документы обосновывающие затраты на аварийно-восстановительные работы во время ЧС.</w:t>
      </w:r>
    </w:p>
    <w:p>
      <w:pPr>
        <w:pStyle w:val="Normal"/>
        <w:widowControl w:val="false"/>
        <w:numPr>
          <w:ilvl w:val="2"/>
          <w:numId w:val="24"/>
        </w:numPr>
        <w:jc w:val="both"/>
        <w:rPr>
          <w:b/>
          <w:b/>
          <w:bCs/>
        </w:rPr>
      </w:pPr>
      <w:r>
        <w:rPr>
          <w:b/>
          <w:bCs/>
        </w:rPr>
        <w:t>Ликвидация локальных очагов разрушения (проранов) в дамб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шение КЧС и ПБ города (района) по данному виду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договор на выполнение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карта с указанием места локального разрушения дамбы (прорана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фотографические 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комендации и техническое обоснование защитных мер с планами и схемами ликвидации места локального разрушения (прора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основные сведения по объ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 обследования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 выполненных объемов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исполнительная схема заделки места локального разрушения (прора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 скрытых выполнен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080" w:leader="none"/>
          <w:tab w:val="left" w:pos="126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Устранение аварий и повреждений на сетевых линиях коммунальных и производственных коммуникациях, прокладка временных сетей для обеспечения жизнедеятельности населения (водой, теплом, электроосвещением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шение КЧС и ПБ города (района) по данному виду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договор на выполнение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ояснительная за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рекомендации и техническое обоснование с планами и схемами прокладки с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 выполненных объемов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исполнительная схема выполнен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акт скрытых выполненных рабо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4860" w:leader="none"/>
          <w:tab w:val="left" w:pos="1080" w:leader="none"/>
          <w:tab w:val="left" w:pos="126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Кино-фотодокументы, отображающие повреждения пострадавших объек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ребован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 порядку составления и оформления некоторых документов,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представляемых в ДПЧС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Документы, подтверждающие факт произошедшей чрезвычайной ситуации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равка территориального управления по гидрометеорологии и мониторингу окружающей среды Росгидроме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</w:rPr>
        <w:t>Органы местного самоуправления муниципального района (городского округа) представляют справку Государственного учреждения «Ростовский центр по гидрометеорологии и мониторингу окружающей среды с региональными функциями» (ГУ «Ростовский ЦГМС-Р») (далее - справка территориального управления Росгидромета) о факте и границах стихийного гидрометеорологического явления, а также карты пострадавшего района с нанесением зон опасного природного явления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Типовой перечень опасных природных гидрометеорологических явлений утвержден приказом РЦГМС от 13.12.2000 № 43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Справка территориального управления Росгидромета должна отражать прохождение стихийного гидрометеорологического явления по территории с указанием временного интервала действия данного опасного природного явления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В обязательном порядке в справке указываются критерии опасного гидрометеорологического явления и приводится перечень населенных пунктов, пострадавших в результате стихии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Справка территориального управления Росгидромета подписывается начальником Государственного учреждения «Ростовский центр по гидрометеорологии и мониторингу окружающей среды с региональными функциями» (ГУ «Ростовский ЦГМС-Р») с расшифровкой подписи и указанием даты составления и заверяется печать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</w:rPr>
        <w:t>При отсутствии в зоне ЧС метеостанции ГУ «Ростовский ЦГМС-Р» органы местного самоуправления не позднее 3 суток  с момента возникновения ЧС вызывают представителя ближайшей метеостанции для составления акта обследования территории, подвергшейся воздействию опасного гидрометеорологического явления. Акт обследования зоны ЧС направляется вместе с запросом на получение справки территориального управления по гидрометеорологии и мониторингу окружающей среды Росгидромета в ГУ «Ростовский ЦГМС-Р».</w:t>
      </w:r>
    </w:p>
    <w:p>
      <w:pPr>
        <w:pStyle w:val="Normal"/>
        <w:spacing w:lineRule="exact" w:line="300"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ка территориального управления геофизической службы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Органы местного самоуправления муниципального района (городского округа) представляют справку территориального управления геофизической службы о факте и границах стихийного геофизического явления, а также карты пострадавшего района с нанесением зон опасного геофизического явления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Справка территориального управления геофизической службы должна отражать прохождение стихийного геофизического явления по территории с указанием временного интервала действия данного опасного геофизического явления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В обязательном порядке, в справке указываются критерии опасного геофизического явления и приводится перечень населенных пунктов, пострадавших в результате стихии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Справка территориального управления геофизической службы подписывается руководителем данного территориального управления с расшифровкой подписи и указанием даты составления и заверяется печатью.</w:t>
      </w:r>
    </w:p>
    <w:p>
      <w:pPr>
        <w:pStyle w:val="Normal"/>
        <w:spacing w:lineRule="exact" w:line="300"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кт расследования причины аварии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bookmarkStart w:id="0" w:name="OLE_LINK4"/>
      <w:bookmarkStart w:id="1" w:name="OLE_LINK3"/>
      <w:r>
        <w:rPr>
          <w:b/>
          <w:bCs/>
        </w:rPr>
        <w:t>Органы местного самоуправления муниципального района (городского округа)</w:t>
      </w:r>
      <w:bookmarkEnd w:id="0"/>
      <w:bookmarkEnd w:id="1"/>
      <w:r>
        <w:rPr>
          <w:b/>
          <w:bCs/>
        </w:rPr>
        <w:t xml:space="preserve"> представляют акт расследования причины аварии, составленный соответствующими органами исполнительной власти о факте и причинах произошедшей ЧС техногенного характера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Акт расследования причины аварии подписывается руководителем соответствующего органа исполнительной власти с расшифровкой подписи и указанием даты составления и заверяется печатью.</w:t>
      </w:r>
    </w:p>
    <w:p>
      <w:pPr>
        <w:pStyle w:val="Normal"/>
        <w:spacing w:lineRule="exact" w:line="300" w:before="120" w:after="0"/>
        <w:jc w:val="center"/>
        <w:rPr/>
      </w:pPr>
      <w:r>
        <w:rPr>
          <w:b/>
          <w:bCs/>
          <w:i/>
        </w:rPr>
        <w:t>Справка территориального управления ГПС (акт расследования причины пожара)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Органы местного самоуправления муниципального района (городского округа) представляют справку территориального управления государственной противопожарной службы о факте и причине произошедшего пожара, а также карты пострадавшего района с нанесением зон опасного явления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Справка территориального управления государственной противопожарной службы подписывается руководителем данного территориального управления с расшифровкой подписи и указанием даты составления и заверяется печатью.</w:t>
      </w:r>
    </w:p>
    <w:p>
      <w:pPr>
        <w:pStyle w:val="Normal"/>
        <w:shd w:fill="FFFFFF" w:val="clear"/>
        <w:spacing w:lineRule="exact" w:line="300"/>
        <w:ind w:left="58" w:right="19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«Смета - заявка потребности в денежных средствах на оказание помощи в ликвидации ЧС»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Смета - заявка потребности в денежных средствах на оказание помощи в ликвидации ЧС и последствий стихийных бедствий (далее смета - заявка) составляется органом местного самоуправления муниципального района (городского округа) в печатном варианте и в электронном виде (приложение 1.1 к настоящим правилам)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Смета-заявка подписывается руководителем финансового органа муниципального района (городского округа), с расшифровкой подписи, указанием даты и заверяется печатью администрации района (города), начальником управления (отдела) по делам ГО и ЧС города (района), с расшифровкой подписи, указанием даты и заверяется печатью данного органа и утверждается главой муниципального района (городского округа), с расшифровкой подписи, указанием даты и заверяется печатью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Данные сметы-заявки должны содержать полную информацию потребности в денежных средствах, необходимых для ликвидации последствий ЧС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41"/>
        </w:tabs>
        <w:ind w:left="72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z w:val="28"/>
        <w:szCs w:val="28"/>
        <w:rFonts w:ascii="Times New Roman" w:hAnsi="Times New Roman" w:cs="Times New Roman"/>
      </w:rPr>
    </w:lvl>
    <w:lvl w:ilvl="2">
      <w:start w:val="20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none"/>
      <w:suff w:val="nothing"/>
      <w:lvlText w:val="%1.%2.%3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4"/>
      <w:numFmt w:val="decimal"/>
      <w:lvlText w:val="%2"/>
      <w:lvlJc w:val="left"/>
      <w:pPr>
        <w:tabs>
          <w:tab w:val="num" w:pos="360"/>
        </w:tabs>
        <w:ind w:left="360" w:hanging="0"/>
      </w:pPr>
      <w:rPr>
        <w:sz w:val="28"/>
        <w:szCs w:val="28"/>
        <w:rFonts w:ascii="Times New Roman" w:hAnsi="Times New Roman" w:cs="Times New Roman"/>
      </w:rPr>
    </w:lvl>
    <w:lvl w:ilvl="2">
      <w:start w:val="2"/>
      <w:numFmt w:val="none"/>
      <w:suff w:val="nothing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0"/>
      </w:pPr>
      <w:rPr>
        <w:sz w:val="28"/>
        <w:szCs w:val="28"/>
        <w:rFonts w:ascii="Times New Roman" w:hAnsi="Times New Roman" w:cs="Times New Roman"/>
      </w:rPr>
    </w:lvl>
    <w:lvl w:ilvl="2">
      <w:start w:val="20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2"/>
      <w:numFmt w:val="none"/>
      <w:suff w:val="nothing"/>
      <w:lvlText w:val="%1.%2.%3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0"/>
      </w:pPr>
      <w:rPr>
        <w:sz w:val="28"/>
        <w:szCs w:val="28"/>
        <w:rFonts w:ascii="Times New Roman" w:hAnsi="Times New Roman" w:cs="Times New Roman"/>
      </w:rPr>
    </w:lvl>
    <w:lvl w:ilvl="2">
      <w:start w:val="20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3"/>
      <w:numFmt w:val="none"/>
      <w:suff w:val="nothing"/>
      <w:lvlText w:val="%1.%2.%3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5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392"/>
        </w:tabs>
        <w:ind w:left="37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0"/>
      </w:pPr>
      <w:rPr>
        <w:sz w:val="28"/>
        <w:szCs w:val="28"/>
        <w:rFonts w:ascii="Times New Roman" w:hAnsi="Times New Roman" w:cs="Times New Roman"/>
      </w:rPr>
    </w:lvl>
    <w:lvl w:ilvl="2">
      <w:start w:val="4"/>
      <w:numFmt w:val="none"/>
      <w:suff w:val="nothing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5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5"/>
      <w:numFmt w:val="decimal"/>
      <w:lvlText w:val="%2"/>
      <w:lvlJc w:val="left"/>
      <w:pPr>
        <w:tabs>
          <w:tab w:val="num" w:pos="360"/>
        </w:tabs>
        <w:ind w:left="360" w:hanging="0"/>
      </w:pPr>
      <w:rPr>
        <w:sz w:val="28"/>
        <w:szCs w:val="28"/>
        <w:rFonts w:ascii="Times New Roman" w:hAnsi="Times New Roman" w:cs="Times New Roman"/>
      </w:rPr>
    </w:lvl>
    <w:lvl w:ilvl="2">
      <w:start w:val="3"/>
      <w:numFmt w:val="none"/>
      <w:suff w:val="nothing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rFonts w:ascii="Times New Roman" w:hAnsi="Times New Roman" w:cs="Times New Roman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tabs>
        <w:tab w:val="clear" w:pos="708"/>
        <w:tab w:val="left" w:pos="360" w:leader="none"/>
        <w:tab w:val="left" w:pos="96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0:00Z</dcterms:created>
  <dc:creator>Подгородецкая</dc:creator>
  <dc:description/>
  <cp:keywords/>
  <dc:language>en-US</dc:language>
  <cp:lastModifiedBy>ГОЧС</cp:lastModifiedBy>
  <cp:lastPrinted>2016-03-10T12:36:00Z</cp:lastPrinted>
  <dcterms:modified xsi:type="dcterms:W3CDTF">2019-04-23T14:24:00Z</dcterms:modified>
  <cp:revision>33</cp:revision>
  <dc:subject/>
  <dc:title/>
</cp:coreProperties>
</file>