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63195</wp:posOffset>
                </wp:positionH>
                <wp:positionV relativeFrom="paragraph">
                  <wp:posOffset>29845</wp:posOffset>
                </wp:positionV>
                <wp:extent cx="6515100" cy="94551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5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35pt;width:512.95pt;height:744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подготовки </w:t>
      </w:r>
    </w:p>
    <w:p>
      <w:pPr>
        <w:pStyle w:val="Normal"/>
        <w:jc w:val="center"/>
        <w:rPr/>
      </w:pPr>
      <w:r>
        <w:rPr>
          <w:sz w:val="32"/>
          <w:szCs w:val="32"/>
        </w:rPr>
        <w:t>МКУ «Управление ГОЧС города Волгодон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>для проведения лекции с должностными лицами и специалистами ГО и РСЧС  организаций</w:t>
      </w:r>
    </w:p>
    <w:p>
      <w:pPr>
        <w:pStyle w:val="Normal"/>
        <w:jc w:val="center"/>
        <w:rPr/>
      </w:pPr>
      <w:r>
        <w:rPr>
          <w:bCs/>
          <w:sz w:val="52"/>
        </w:rPr>
        <w:t>Модуль</w:t>
      </w:r>
      <w:r>
        <w:rPr>
          <w:bCs/>
          <w:sz w:val="52"/>
          <w:lang w:val="en-US"/>
        </w:rPr>
        <w:t xml:space="preserve"> № III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bCs/>
          <w:sz w:val="52"/>
        </w:rPr>
        <w:t>Тема</w:t>
      </w:r>
      <w:r>
        <w:rPr>
          <w:bCs/>
          <w:sz w:val="52"/>
          <w:lang w:val="en-US"/>
        </w:rPr>
        <w:t xml:space="preserve"> № </w:t>
      </w:r>
      <w:r>
        <w:rPr>
          <w:bCs/>
          <w:sz w:val="52"/>
        </w:rPr>
        <w:t>2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«Требования пожарной безопасности и задачи должностных лиц и работников ГО и РСЧС по их выполнению.</w:t>
            </w:r>
            <w:r>
              <w:rPr>
                <w:sz w:val="44"/>
              </w:rPr>
              <w:t xml:space="preserve">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2" w:type="dxa"/>
            <w:tcBorders/>
          </w:tcPr>
          <w:p>
            <w:pPr>
              <w:pStyle w:val="Style14"/>
              <w:snapToGrid w:val="false"/>
              <w:ind w:left="884" w:right="566" w:hanging="1101"/>
              <w:jc w:val="right"/>
              <w:rPr>
                <w:b w:val="false"/>
                <w:b w:val="false"/>
                <w:sz w:val="40"/>
                <w:szCs w:val="28"/>
              </w:rPr>
            </w:pPr>
            <w:r>
              <w:rPr>
                <w:b w:val="false"/>
                <w:sz w:val="40"/>
                <w:szCs w:val="28"/>
              </w:rPr>
            </w:r>
          </w:p>
          <w:p>
            <w:pPr>
              <w:pStyle w:val="Style14"/>
              <w:ind w:left="884" w:right="566" w:hanging="1101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тодическая разработка обсуждена и одобрена</w:t>
            </w:r>
          </w:p>
          <w:p>
            <w:pPr>
              <w:pStyle w:val="Style14"/>
              <w:ind w:left="884" w:right="566" w:hanging="1101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 методическом совещании отдела подготовки</w:t>
            </w:r>
          </w:p>
          <w:p>
            <w:pPr>
              <w:pStyle w:val="Style14"/>
              <w:ind w:left="884" w:right="566" w:hanging="1101"/>
              <w:jc w:val="righ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«         » _________ 2017 года. </w:t>
            </w:r>
          </w:p>
          <w:p>
            <w:pPr>
              <w:pStyle w:val="Style14"/>
              <w:ind w:left="884" w:right="566" w:hanging="1101"/>
              <w:jc w:val="right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  <w:p>
            <w:pPr>
              <w:pStyle w:val="Style14"/>
              <w:ind w:left="884" w:right="566" w:hanging="110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ind w:left="884" w:right="566" w:hanging="110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ind w:left="884" w:right="566" w:hanging="110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ind w:left="884" w:right="566" w:hanging="110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ind w:left="884" w:right="566" w:hanging="110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г.Волгодон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7 год</w:t>
            </w:r>
          </w:p>
          <w:p>
            <w:pPr>
              <w:pStyle w:val="Style14"/>
              <w:ind w:left="884" w:right="566" w:hanging="110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4"/>
              <w:ind w:left="1876" w:right="340" w:hanging="1985"/>
              <w:rPr>
                <w:b w:val="false"/>
                <w:b w:val="false"/>
                <w:sz w:val="40"/>
                <w:szCs w:val="28"/>
              </w:rPr>
            </w:pPr>
            <w:r>
              <w:rPr>
                <w:b w:val="false"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2"/>
      </w:tblGrid>
      <w:tr>
        <w:trPr>
          <w:trHeight w:val="2273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чальник МКУ «Управление ГОЧС города Волгодонска »</w:t>
            </w:r>
          </w:p>
          <w:p>
            <w:pPr>
              <w:pStyle w:val="Normal"/>
              <w:rPr/>
            </w:pPr>
            <w:r>
              <w:rPr/>
              <w:t>________________ О.Л. Растег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>для проведения лекции с должностными лицами и специалистами ГО и РСЧС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Модуль</w:t>
      </w:r>
      <w:r>
        <w:rPr>
          <w:bCs/>
          <w:sz w:val="52"/>
          <w:lang w:val="en-US"/>
        </w:rPr>
        <w:t xml:space="preserve"> № III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bCs/>
          <w:sz w:val="52"/>
        </w:rPr>
        <w:t>Тема</w:t>
      </w:r>
      <w:r>
        <w:rPr>
          <w:bCs/>
          <w:sz w:val="52"/>
          <w:lang w:val="en-US"/>
        </w:rPr>
        <w:t xml:space="preserve"> № </w:t>
      </w:r>
      <w:r>
        <w:rPr>
          <w:bCs/>
          <w:sz w:val="52"/>
        </w:rPr>
        <w:t>2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«Требования пожарной безопасности и задачи должностных лиц и работников ГО и РСЧС по их выполнению</w:t>
            </w:r>
            <w:r>
              <w:rPr>
                <w:sz w:val="44"/>
              </w:rPr>
              <w:t>»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: 2 час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Тема занятия</w:t>
            </w:r>
          </w:p>
        </w:tc>
        <w:tc>
          <w:tcPr>
            <w:tcW w:w="7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ребования пожарной безопасности и задачи должностных лиц и работников ГО и РСЧС по их выполнению"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mallCaps/>
                <w:sz w:val="28"/>
                <w:szCs w:val="28"/>
              </w:rPr>
              <w:t>Учебные  цели:</w:t>
            </w:r>
          </w:p>
        </w:tc>
        <w:tc>
          <w:tcPr>
            <w:tcW w:w="7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Ознакомить слушателей с требованиями пожарной безопасности и задачами должностных лиц и работников ГО и РСЧС по их выполнению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Вид занятия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mallCaps/>
                <w:sz w:val="28"/>
                <w:szCs w:val="28"/>
              </w:rPr>
              <w:t>Место занятия: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Время: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мину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 И РАСЧЕТ ВРЕМЕН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  <w:gridCol w:w="1701"/>
      </w:tblGrid>
      <w:tr>
        <w:trPr/>
        <w:tc>
          <w:tcPr>
            <w:tcW w:w="8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</w:tr>
      <w:tr>
        <w:trPr/>
        <w:tc>
          <w:tcPr>
            <w:tcW w:w="8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й учебный вопрос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онодательство РФ в области пожарной безопасности. Основные нормы и требования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-й учебный во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й учебный вопрос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kern w:val="2"/>
                <w:sz w:val="28"/>
                <w:szCs w:val="28"/>
              </w:rPr>
              <w:t xml:space="preserve">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 </w:t>
            </w:r>
          </w:p>
          <w:p>
            <w:pPr>
              <w:pStyle w:val="Normal"/>
              <w:ind w:firstLine="709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-й учебный вопрос:</w:t>
            </w:r>
          </w:p>
          <w:p>
            <w:pPr>
              <w:pStyle w:val="Normal"/>
              <w:ind w:firstLine="709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Задачи и обязанности должностных лиц и работников ГО и РСЧС по исполнению требований пожарной безопас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kern w:val="2"/>
                <w:sz w:val="28"/>
                <w:szCs w:val="28"/>
              </w:rPr>
              <w:t>Ответственность за нарушения в области пожарной безопасности.</w:t>
            </w:r>
          </w:p>
          <w:p>
            <w:pPr>
              <w:pStyle w:val="Normal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 И Т Е Р А Т У Р А 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Федеральный закон Российской Федерации от 21.12.94 № 69-Фз   "О пожарной безопасности". (в ред. ФЗ от 9.11.2009 № 247-Ф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Правительства РФ от 25.04.2012 №390 «О противопожарном режиме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закон от  </w:t>
      </w:r>
      <w:r>
        <w:rPr>
          <w:sz w:val="28"/>
          <w:szCs w:val="28"/>
        </w:rPr>
        <w:t>22 июля 2008 года N 123-ФЗ "Технический регламент о требованиях пожарной безопасности" (в ред. Федерального закона от 10.07.2012 N 117-Ф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Нормы пожарной безопасности НПБ104-03. Системы оповещения и управления эвакуацией людей при пожарах в зданиях и сооруж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НПБ 110-03. Перечень   зданий,   сооружений,   помещений   и   оборудования, подлежащих    защите    автоматическими    установками     пожаротушения     и автоматической пожарной сигнализ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равила пожарной безопасности для общеобразовательных школ, ПТУ, школ-интернатов детских  домов,   дошкольных,   внешкольных  и   других   учебно-воспитательных учреждений ППБ-101-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Кодекс Российской Федерации об административных правонарушениях      от 30.12.2001 № 195-ФЗ (в ред. ФЗ от 03.06.2011 № 120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.В.Собурь. Пожарная безопасность промпредприятий. Справочник. Серия «Библиотека нормативно-технического работника». Академия ГПС МЧС России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.В.Собурь. Пожарная безопасность сельскохозяйственных    предприятий. Справочник. Серия «Библиотека нормативно-технического работника». Академия ГПС МЧС России, 2003.С.В.Собурь. Пожарная безопасность общественных и жилых зданий. Справочник. Серия «Библиотека нормативно-технического работника». Академия ГПС МЧС России, 2002.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overflowPunct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ЕБНО-МАТЕРИАЛЬНОЕ ОБЕСПЕЧЕНИЕ 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 набором слайдов по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ы видеофильмов:</w:t>
      </w:r>
    </w:p>
    <w:p>
      <w:pPr>
        <w:pStyle w:val="Normal"/>
        <w:numPr>
          <w:ilvl w:val="0"/>
          <w:numId w:val="10"/>
        </w:numPr>
        <w:ind w:left="992" w:firstLine="142"/>
        <w:jc w:val="both"/>
        <w:rPr/>
      </w:pPr>
      <w:r>
        <w:rPr>
          <w:sz w:val="28"/>
          <w:szCs w:val="28"/>
        </w:rPr>
        <w:t xml:space="preserve">«Правила пожарной безопасност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Технические средства обучения: проектор, ноутбук</w:t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МЕТОДИЧЕСКИЕ УКАЗАНИ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дусматривает изложение учебного материала в одном варианте  -2 учебных ча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overflowPunct w:val="true"/>
        <w:ind w:left="202" w:firstLine="662"/>
        <w:jc w:val="both"/>
        <w:textAlignment w:val="auto"/>
        <w:rPr/>
      </w:pPr>
      <w:r>
        <w:rPr>
          <w:color w:val="000000"/>
          <w:sz w:val="28"/>
          <w:szCs w:val="28"/>
        </w:rPr>
        <w:t>Во вводной части занятия целесообразно показать на экране название темы и учебных вопросов, дав время слушателям для записи и одновременно проверяя их подготовленность к занят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м беглого опроса напомнить слушателям учебный материал предыдущего занятия, касающийся общих вопросов обеспечения пожарной безопасности организа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overflowPunct w:val="true"/>
        <w:ind w:left="202" w:firstLine="662"/>
        <w:jc w:val="both"/>
        <w:textAlignment w:val="auto"/>
        <w:rPr/>
      </w:pPr>
      <w:r>
        <w:rPr>
          <w:color w:val="000000"/>
          <w:sz w:val="28"/>
          <w:szCs w:val="28"/>
        </w:rPr>
        <w:t>При отработке первого учебного вопроса напомнить слушателям о таких понятиях, как меры пожарной безопасности, требования пожарной безопасности, противопожарный реж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ложении обеспечения безопасной эвакуации людей при пожаре проиллюстрировать учебный материал фрагментами видеофильма «Пожар в общественном здании». Этот же видеофильм можно использовать при разъяснении порядка оповещения людей о пожар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overflowPunct w:val="true"/>
        <w:ind w:left="202" w:firstLine="662"/>
        <w:jc w:val="both"/>
        <w:textAlignment w:val="auto"/>
        <w:rPr/>
      </w:pPr>
      <w:r>
        <w:rPr>
          <w:color w:val="000000"/>
          <w:sz w:val="28"/>
          <w:szCs w:val="28"/>
        </w:rPr>
        <w:t>Второй учебный вопрос целесообразно начать с разъяснения сути правил пожарной безопасности, в частности, дав слушателям общие положения из Постановления ПРФ №390 «О противопожарном режиме»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ложении прав и обязанностей руководителей организаций в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 безопасности рекомендуется использовать слайд с аналогичным названием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overflowPunct w:val="true"/>
        <w:ind w:left="202" w:firstLine="662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Материал третьего учебного вопроса давать руководителям и должностным лицам   дошкольных  и образовательных, культурно-просветительских и зрелищных учреждений. </w:t>
      </w:r>
    </w:p>
    <w:p>
      <w:pPr>
        <w:pStyle w:val="Normal"/>
        <w:numPr>
          <w:ilvl w:val="0"/>
          <w:numId w:val="0"/>
        </w:numPr>
        <w:spacing w:before="24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ительной части</w:t>
      </w:r>
      <w:r>
        <w:rPr>
          <w:sz w:val="28"/>
          <w:szCs w:val="28"/>
        </w:rPr>
        <w:t xml:space="preserve"> занятия преподавателю необходимо напомнить тему и цели занятия, как они достигнуты. Отметить слушателей, принимавших активное участие в обсуждении материала темы. Оценить отвечавших и определить задание на самоподготовку, ответить на возникшие вопросы.</w:t>
      </w:r>
    </w:p>
    <w:p>
      <w:pPr>
        <w:pStyle w:val="Normal"/>
        <w:numPr>
          <w:ilvl w:val="0"/>
          <w:numId w:val="0"/>
        </w:numPr>
        <w:spacing w:before="24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u w:val="single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технического регулирования в области пожарной безопасности являются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"О техническом регулировании", Федеральный закон "О пожарной безопасности" и Федеральный закон "Технический регламент о требованиях пожарной безопасности" , в соответствии с которыми разрабатываются и принимаются нормативные правовые акты Российской Федерации, регулирующие вопросы обеспечения пожарной безопасности объектов защиты (продукции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1  УЧЕБНЫЙ ВОПРОС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Законодательство РФ в области пожарной безопасности. Основные нормы и требова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 каждым годом, по статистическим данным, пожароопасность возрастает, так как  в  промышленности,  строительстве  и  быту  применяется  множество  легковоспламеняющихся веществ и материалов. Используются в огромных количествах нефть и нефтепродукты, природный газ. В производстве сохраняются и внедряются сложные и энергоемкие технологии, обладающие высокой потенциальной пожароопасностью. Все это требует повышенного внимания к противопожарной защите, осторожности, высокой технологической дисциплины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ство Российской Федерации о пожарной безопасности основывается на Конституции Российской Федерации и включает в себя </w:t>
      </w:r>
      <w:r>
        <w:rPr>
          <w:bCs/>
          <w:sz w:val="28"/>
          <w:szCs w:val="28"/>
        </w:rPr>
        <w:t>Федеральный закон от 21 декабря 1994 г. N 69-ФЗ "О пожарной безопасности",</w:t>
      </w:r>
      <w:r>
        <w:rPr>
          <w:sz w:val="28"/>
          <w:szCs w:val="28"/>
        </w:rPr>
        <w:t xml:space="preserve">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  <w:br/>
        <w:t>Законодательство субъектов Российской Федерации не действует в части, устанавливающей более низкие, чем настоящий Федеральный закон, требования пожарной безопасности.</w:t>
        <w:b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РФ в области пожарной безопасности являютс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1 декабря 1994 г. N 69-ФЗ "О пожарной безопасности"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- Федеральный закон от  </w:t>
      </w:r>
      <w:r>
        <w:rPr>
          <w:sz w:val="28"/>
          <w:szCs w:val="28"/>
        </w:rPr>
        <w:t>22 июля 2008 года N 123-ФЗ "Технический регламент о требованиях пожарной безопасности"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 </w:t>
      </w:r>
      <w:r>
        <w:rPr>
          <w:color w:val="2C2B2B"/>
          <w:sz w:val="28"/>
          <w:szCs w:val="28"/>
        </w:rPr>
        <w:t>Правила противопожарного режима в РФ</w:t>
        <w:br/>
        <w:t>(ППР 2012, утв. постановлением Правительства РФ от 25.04.2012 г. N 390)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28"/>
          <w:szCs w:val="28"/>
        </w:rPr>
        <w:t xml:space="preserve">         </w:t>
      </w:r>
      <w:r>
        <w:rPr>
          <w:color w:val="2C2B2B"/>
          <w:sz w:val="28"/>
          <w:szCs w:val="28"/>
        </w:rPr>
        <w:t>Эти законы</w:t>
      </w:r>
      <w:r>
        <w:rPr>
          <w:sz w:val="28"/>
          <w:szCs w:val="28"/>
        </w:rPr>
        <w:t xml:space="preserve">  приняты в целях защиты жизни, здоровья, имущества граждан и юридических лиц, государственного и муниципального имущества от пожаров, определяют основные положения технического регулирования в области пожарной безопасности и устанавливают общие требования пожарной безопасности к </w:t>
      </w:r>
      <w:r>
        <w:rPr>
          <w:b/>
          <w:sz w:val="28"/>
          <w:szCs w:val="28"/>
        </w:rPr>
        <w:t>объектам защиты</w:t>
      </w:r>
      <w:r>
        <w:rPr>
          <w:sz w:val="28"/>
          <w:szCs w:val="28"/>
        </w:rPr>
        <w:t xml:space="preserve"> (продукции), в том числе к зданиям и сооружениям, промышленным объектам, пожарно-технической продукции и продукции общего назначения. Определяют общие правовые, экономические и социальные основы обеспечения пожарной безопасности в Российской Федерации, регулируют в этой области отношения между органами государственной власти, органами местного самоуправления, учреждениями, организациями, крестьянскими (фермерскими) хозяйствами, иными юридическими лицами независимо от их организационно-правовых форм и форм собственности (далее - организации), а также между общественными объединениями, индивидуальными предпринимателями, должностными лицами, гражданами Российской Федерации, иностранными гражданами, лицами без гражданства (далее - граждане). </w:t>
      </w:r>
      <w:r>
        <w:rPr>
          <w:color w:val="2C2B2B"/>
          <w:sz w:val="28"/>
          <w:szCs w:val="28"/>
        </w:rPr>
        <w:t>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— объекты) в целях обеспечения пожарной безопасности.</w:t>
      </w:r>
    </w:p>
    <w:p>
      <w:pPr>
        <w:pStyle w:val="Style16"/>
        <w:shd w:fill="FFFFFF" w:val="clear"/>
        <w:spacing w:lineRule="atLeast" w:line="270" w:before="150" w:after="0"/>
        <w:rPr>
          <w:sz w:val="28"/>
          <w:szCs w:val="28"/>
        </w:rPr>
      </w:pPr>
      <w:r>
        <w:rPr>
          <w:color w:val="2C2B2B"/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ожарной безопасности является одной из важнейших функций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закона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N 123-Ф</w:t>
      </w:r>
      <w:r>
        <w:rPr>
          <w:sz w:val="24"/>
          <w:szCs w:val="24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об обеспечении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объектов защиты</w:t>
      </w:r>
      <w:r>
        <w:rPr>
          <w:rFonts w:cs="Times New Roman" w:ascii="Times New Roman" w:hAnsi="Times New Roman"/>
          <w:sz w:val="28"/>
          <w:szCs w:val="28"/>
        </w:rPr>
        <w:t xml:space="preserve"> обязательны для исполнения пр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ировании, строительстве, капитальном ремонте, реконструкции, техническом перевооружении, изменении функционального назначения, техническом обслуживании, эксплуатации и утилизации объектов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е, принятии, применении и исполнении технических регламентов, принятых в соответствии с Федеральным законом "О техническом регулировании", содержащих требования пожарной безопасности, а также нормативных документов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е технической документации на объекты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объектов защиты специального назначения, в том числе объектов военного назначения, атомных станций, производственных объектов, объектов переработки, хранения радиоактивных и взрывчатых веществ и материалов, объектов уничтожения и хранения химического оружия и средств взрывания, наземных космических объектов и стартовых комплексов, горных выработок, объектов, расположенных в лесах, наряду с настоящим Федеральным законом должны соблюдаться требования пожарной безопасности, установленные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регулирование в области пожарной безопасности представляет соб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, процессам проектирования, производства, эксплуатации, хранения, транспортирования, реализации и ут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вое регулирование отношений в области применения и использования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вое регулирование отношений в области оценки соотве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нормативным правовым актам Российской Федерации по пожарной безопасности относятся технические регламенты, принятые в соответствии с Федеральным законом "О техническом регулировании"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 123-ФЗ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о требованиях пожарной безопасности" каждый </w:t>
      </w:r>
      <w:r>
        <w:rPr>
          <w:rFonts w:cs="Times New Roman" w:ascii="Times New Roman" w:hAnsi="Times New Roman"/>
          <w:b/>
          <w:sz w:val="28"/>
          <w:szCs w:val="28"/>
        </w:rPr>
        <w:t>объект защиты</w:t>
      </w:r>
      <w:r>
        <w:rPr>
          <w:rFonts w:cs="Times New Roman" w:ascii="Times New Roman" w:hAnsi="Times New Roman"/>
          <w:sz w:val="28"/>
          <w:szCs w:val="28"/>
        </w:rPr>
        <w:t xml:space="preserve"> должен име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стему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оздания системы обеспечения пожарной безопасности объекта защиты является предотвращение пожара, обеспечение безопасности людей и защита имущества при пожа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еспечения пожарной безопасности объекта защиты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еспечения пожарной безопасности объекта защиты в обязательном порядке должна содержать комплекс мероприятий, исключающих возможность превышения значений допустимого пожарного риска, установленного настоящим Федеральным законом, и направленных на предотвращение опасности причинения вреда третьим лицам в результате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ая безопасность объекта защиты считается обеспеченной при выполнении одного из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городских и сельских поселений, городских округов и закрытых административно-территориальных образований обеспечивается в рамках реализации мер пожарной безопасности соответствующими органами государственной власт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этих задач должны быть реализованы: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СИСТЕМА ПРЕДОТВРАЩЕНИЯ ПОЖАРОВ,  СИСТЕМЫ ПРОТИВОПОЖАР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оздания </w:t>
      </w:r>
      <w:r>
        <w:rPr>
          <w:rFonts w:cs="Times New Roman" w:ascii="Times New Roman" w:hAnsi="Times New Roman"/>
          <w:b/>
          <w:sz w:val="28"/>
          <w:szCs w:val="28"/>
        </w:rPr>
        <w:t>систем предотвращения пожаров</w:t>
      </w:r>
      <w:r>
        <w:rPr>
          <w:rFonts w:cs="Times New Roman" w:ascii="Times New Roman" w:hAnsi="Times New Roman"/>
          <w:sz w:val="28"/>
          <w:szCs w:val="28"/>
        </w:rPr>
        <w:t xml:space="preserve"> является исключение условий возникновения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условий возникновения пожаров достигается исключением условий образования горючей среды и (или) исключением условий образования в горючей среде (или внесения в нее) источников зажиг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ункциональные характеристики систем предотвращения пожаров на объекте защиты устанавливаются настоящим Федеральным законом. Правила и методы исследований (испытаний и измерений) характеристик систем предотвращения пожаров определяются в соответствии с нормативными документами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исключения условий образования горючей сре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условий образования горючей среды должно обеспечиваться одним или несколькими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ение негорючих вещест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раничение массы и (или) объема горючих веществ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е наиболее безопасных способов размещения горючих веществ и материалов, а также материалов, взаимодействие которых друг с другом приводит к образованию горюч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оляция горючей среды от источников зажигания (применение изолированных отсеков, камер, каб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держание безопасной концентрации в среде окислителя и (или) горюч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нижение концентрации окислителя в горючей среде в защищаем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держание температуры и давления среды, при которых распространение пламени исключ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ханизация и автоматизация технологических процессов, связанных с обращением горюч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ка пожароопасного оборудования в отдельных помещениях или на открытых площад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менение устройств защиты производственного оборудования, исключающих выход горючих веществ в объем помещения, или устройств, исключающих образование в помещении горюч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даление из помещений, технологического оборудования и коммуникаций пожароопасных отходов производства, отложений пыли, п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создания </w:t>
      </w:r>
      <w:r>
        <w:rPr>
          <w:rFonts w:cs="Times New Roman" w:ascii="Times New Roman" w:hAnsi="Times New Roman"/>
          <w:b/>
          <w:sz w:val="28"/>
          <w:szCs w:val="28"/>
        </w:rPr>
        <w:t>систем противопожарной защиты</w:t>
      </w:r>
      <w:r>
        <w:rPr>
          <w:rFonts w:cs="Times New Roman" w:ascii="Times New Roman" w:hAnsi="Times New Roman"/>
          <w:sz w:val="28"/>
          <w:szCs w:val="28"/>
        </w:rPr>
        <w:t xml:space="preserve"> является защита людей и имущества от воздействия опасных факторов пожара и (или) ограничение его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людей и имущества от воздействия опасных факторов пожара и (или) ограничение его последствий обеспечиваются снижением динамики нарастания опасных факторов пожара, эвакуацией людей и имущества в безопасную зону и (или) тушением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противопожарной защиты должны обладать надежностью и устойчивостью к воздействию опасных факторов пожара в течение времени, необходимого для достижения целей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функциональные характеристики систем противопожарной защиты объектов устанавливаются нормативными документами по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собы защиты людей и имущества от воздействия опасных факторов пожа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ойство эвакуационных путей, удовлетворяющих требованиям безопасной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менение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 и сооруж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ение огнезащитных составов (в том числе антипиренов и огнезащитных красок) и строительных материалов (облицовок) для повышения пределов огнестойкости строитель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ройство аварийного слива пожароопасных жидкостей и аварийного стравливания горючих газов из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ройство на технологическом оборудовании систем противовзры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менение первичных средств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менение автоматических и (или) автономных установок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деятельности подразделени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объекта защиты или лицо, владеющее объектом защиты на праве хозяйственного ведения, оперативного управления либо ином законном основании, предусмотренном федеральным законом или договором, должны в рамках реализации мер пожарной безопасности в соответствии со </w:t>
      </w:r>
      <w:hyperlink w:anchor="Par9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23-Федерального закона разработать и представить в уведомительном порядке декларац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2  УЧЕБНЫЙ ВОПРОС</w:t>
      </w:r>
    </w:p>
    <w:p>
      <w:pPr>
        <w:pStyle w:val="Normal"/>
        <w:ind w:firstLine="709"/>
        <w:jc w:val="both"/>
        <w:rPr/>
      </w:pPr>
      <w:r>
        <w:rPr>
          <w:i/>
          <w:kern w:val="2"/>
          <w:sz w:val="28"/>
          <w:szCs w:val="28"/>
          <w:u w:val="single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разрабатываются в соответствии с законодательством Российской Федераци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ели (поставщики) веществ, материалов, изделий и оборудования в обязательном порядке указывают в соответствующей технической документации показатели пожарной опасности этих веществ, материалов, изделий и оборудования, а также меры пожарной безопасности при обращении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 пожарной безопасности для организаций, зданий, сооружений и других объектов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 в обязательном порядке разрабатываются планы тушения пожаров, предусматривающие решения по обеспечению безопасности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 Реализация мер пожарной безопасности в лесах и тушение лесных пожаров осуществляются в соответствии с Лесным кодексом Российской Федерации.</w:t>
        <w:br/>
        <w:t>Порядок привлечения сил и средств подразделений пожарной охраны, гарнизонов пожарной охраны для ликвидации чрезвычайной ситуации в лесах, возникшей вследствие лесных пожаров, устанавливается Правительством Российской Федераци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истема 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системы обеспечения пожарной без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и осуществление государственных мер в област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жарной охраны и организация е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, обязанностей и ответственности в област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и обучение населения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е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 област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едерального государственного пожарного надзора и других контрольных функций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жарно-технической продукции;</w:t>
        <w:br/>
        <w:t>выполнение работ и оказание услуг в области пожарной безопасности;</w:t>
        <w:br/>
        <w:t>лицензирование деятельности в области пожарной безопасности (далее - лицензирование) и подтверждение соответствия продукции и услуг в области пожарной безопасности (далее - подтверждение соответ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проведение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жаров 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2C2B2B"/>
        </w:rPr>
      </w:pPr>
      <w:r>
        <w:rPr>
          <w:color w:val="2C2B2B"/>
          <w:sz w:val="28"/>
          <w:szCs w:val="28"/>
        </w:rPr>
        <w:t xml:space="preserve">В соответствием с </w:t>
      </w:r>
      <w:r>
        <w:rPr>
          <w:i/>
          <w:color w:val="2C2B2B"/>
          <w:sz w:val="28"/>
          <w:szCs w:val="28"/>
        </w:rPr>
        <w:t>"Правилами противопожарного режима в Российской Федерации", утв. постановлением Правительства РФ от 25.04.2012 г. N 390</w:t>
      </w:r>
      <w:r>
        <w:rPr>
          <w:color w:val="2C2B2B"/>
          <w:sz w:val="28"/>
          <w:szCs w:val="28"/>
        </w:rPr>
        <w:t xml:space="preserve"> в редакции "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i/>
          </w:rPr>
          <w:t>Постановление Правительства РФ от 17.02.2014 N 113 </w:t>
        </w:r>
      </w:hyperlink>
      <w:r>
        <w:rPr>
          <w:rFonts w:cs="Arial" w:ascii="Arial" w:hAnsi="Arial"/>
          <w:i/>
          <w:color w:val="2C2B2B"/>
        </w:rPr>
        <w:t>«О внесении изменений в Правила противопожарного режима в Российской Федерации»:</w:t>
      </w:r>
    </w:p>
    <w:p>
      <w:pPr>
        <w:pStyle w:val="Style16"/>
        <w:shd w:fill="FFFFFF" w:val="clear"/>
        <w:spacing w:lineRule="atLeast" w:line="27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1.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Style16"/>
        <w:shd w:fill="FFFFFF" w:val="clear"/>
        <w:spacing w:lineRule="atLeast" w:line="27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разделом XVIII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Style16"/>
        <w:shd w:fill="FFFFFF" w:val="clear"/>
        <w:spacing w:lineRule="atLeast" w:line="27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3. Лица допускаются к работе на объекте только после прохождения обучения мерам пожарной безопасности. Обучение лиц мерам пожарной безопасности осуществляется путем проведения противопожарного инструктажа и прохождения пожарно-технического минимума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Style16"/>
        <w:shd w:fill="FFFFFF" w:val="clear"/>
        <w:spacing w:lineRule="atLeast" w:line="27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Style16"/>
        <w:shd w:fill="FFFFFF" w:val="clear"/>
        <w:spacing w:lineRule="atLeast" w:line="27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Style16"/>
        <w:shd w:fill="FFFFFF" w:val="clear"/>
        <w:spacing w:lineRule="atLeast" w:line="27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Содержание  "Правила противопожарного режима в Российской Федерации", утв. постановлением Правительства РФ от 25.04.2012 г. N 390 в редакции "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Постановление Правительства РФ от 17.02.2014 N 113 </w:t>
        </w:r>
      </w:hyperlink>
      <w:r>
        <w:rPr>
          <w:rFonts w:cs="Arial" w:ascii="Arial" w:hAnsi="Arial"/>
          <w:color w:val="2C2B2B"/>
        </w:rPr>
        <w:t>«О внесении изменений в Правила противопожарного режима в Российской Федерации»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. Общие положения</w:t>
        </w:r>
      </w:hyperlink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</w:rPr>
          <w:t>II. Территории поселений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III. Печное отопление</w:t>
        </w:r>
      </w:hyperlink>
      <w:r>
        <w:rPr>
          <w:rFonts w:cs="Arial" w:ascii="Arial" w:hAnsi="Arial"/>
        </w:rPr>
        <w:br/>
      </w:r>
      <w:hyperlink r:id="rId7">
        <w:r>
          <w:rPr>
            <w:rStyle w:val="InternetLink"/>
            <w:rFonts w:cs="Arial" w:ascii="Arial" w:hAnsi="Arial"/>
          </w:rPr>
          <w:t>IV. Здания для проживания людей</w:t>
        </w:r>
      </w:hyperlink>
      <w:r>
        <w:rPr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</w:rPr>
          <w:t>V. Научные и образовательные учреждения</w:t>
        </w:r>
      </w:hyperlink>
      <w:r>
        <w:rPr>
          <w:rFonts w:cs="Arial" w:ascii="Arial" w:hAnsi="Arial"/>
        </w:rPr>
        <w:br/>
      </w:r>
      <w:hyperlink r:id="rId9">
        <w:r>
          <w:rPr>
            <w:rStyle w:val="InternetLink"/>
            <w:rFonts w:cs="Arial" w:ascii="Arial" w:hAnsi="Arial"/>
          </w:rPr>
          <w:t>VI. Культурно-просветительные и зрелищные учреждения</w:t>
        </w:r>
      </w:hyperlink>
      <w:r>
        <w:rPr>
          <w:rFonts w:cs="Arial" w:ascii="Arial" w:hAnsi="Arial"/>
        </w:rPr>
        <w:br/>
      </w:r>
      <w:hyperlink r:id="rId10">
        <w:r>
          <w:rPr>
            <w:rStyle w:val="InternetLink"/>
            <w:rFonts w:cs="Arial" w:ascii="Arial" w:hAnsi="Arial"/>
          </w:rPr>
          <w:t>VII. Объекты организаций торговли</w:t>
        </w:r>
      </w:hyperlink>
      <w:r>
        <w:rPr>
          <w:rFonts w:cs="Arial" w:ascii="Arial" w:hAnsi="Arial"/>
        </w:rPr>
        <w:br/>
      </w:r>
      <w:hyperlink r:id="rId11">
        <w:r>
          <w:rPr>
            <w:rStyle w:val="InternetLink"/>
            <w:rFonts w:cs="Arial" w:ascii="Arial" w:hAnsi="Arial"/>
          </w:rPr>
          <w:t>VIII. Лечебные учреждения</w:t>
        </w:r>
      </w:hyperlink>
      <w:r>
        <w:rPr>
          <w:rFonts w:cs="Arial" w:ascii="Arial" w:hAnsi="Arial"/>
        </w:rPr>
        <w:br/>
      </w:r>
      <w:hyperlink r:id="rId12">
        <w:r>
          <w:rPr>
            <w:rStyle w:val="InternetLink"/>
            <w:rFonts w:cs="Arial" w:ascii="Arial" w:hAnsi="Arial"/>
          </w:rPr>
          <w:t>IX. Производственные объекты</w:t>
        </w:r>
      </w:hyperlink>
      <w:r>
        <w:rPr>
          <w:rFonts w:cs="Arial" w:ascii="Arial" w:hAnsi="Arial"/>
        </w:rPr>
        <w:br/>
      </w:r>
      <w:hyperlink r:id="rId13">
        <w:r>
          <w:rPr>
            <w:rStyle w:val="InternetLink"/>
            <w:rFonts w:cs="Arial" w:ascii="Arial" w:hAnsi="Arial"/>
          </w:rPr>
          <w:t>X. Объекты сельскохозяйственного производства</w:t>
        </w:r>
      </w:hyperlink>
      <w:r>
        <w:rPr>
          <w:rFonts w:cs="Arial" w:ascii="Arial" w:hAnsi="Arial"/>
        </w:rPr>
        <w:br/>
      </w:r>
      <w:hyperlink r:id="rId14">
        <w:r>
          <w:rPr>
            <w:rStyle w:val="InternetLink"/>
            <w:rFonts w:cs="Arial" w:ascii="Arial" w:hAnsi="Arial"/>
          </w:rPr>
          <w:t>XI. Объекты транспортной инфраструктуры</w:t>
        </w:r>
      </w:hyperlink>
      <w:r>
        <w:rPr>
          <w:rFonts w:cs="Arial" w:ascii="Arial" w:hAnsi="Arial"/>
        </w:rPr>
        <w:br/>
      </w:r>
      <w:hyperlink r:id="rId15">
        <w:r>
          <w:rPr>
            <w:rStyle w:val="InternetLink"/>
            <w:rFonts w:cs="Arial" w:ascii="Arial" w:hAnsi="Arial"/>
          </w:rPr>
          <w:t>XII. Транспортирование пожаровзрывоопасных и пожароопасных веществ и материалов</w:t>
        </w:r>
      </w:hyperlink>
      <w:r>
        <w:rPr>
          <w:rFonts w:cs="Arial" w:ascii="Arial" w:hAnsi="Arial"/>
        </w:rPr>
        <w:br/>
      </w:r>
      <w:hyperlink r:id="rId16">
        <w:r>
          <w:rPr>
            <w:rStyle w:val="InternetLink"/>
            <w:rFonts w:cs="Arial" w:ascii="Arial" w:hAnsi="Arial"/>
          </w:rPr>
          <w:t>XIII. Сливоналивные операции с сжиженным углеводородным газом</w:t>
        </w:r>
      </w:hyperlink>
      <w:r>
        <w:rPr>
          <w:rFonts w:cs="Arial" w:ascii="Arial" w:hAnsi="Arial"/>
        </w:rPr>
        <w:br/>
      </w:r>
      <w:hyperlink r:id="rId17">
        <w:r>
          <w:rPr>
            <w:rStyle w:val="InternetLink"/>
            <w:rFonts w:cs="Arial" w:ascii="Arial" w:hAnsi="Arial"/>
          </w:rPr>
          <w:t>XIV. Объекты хранения </w:t>
        </w:r>
      </w:hyperlink>
      <w:r>
        <w:rPr>
          <w:rFonts w:cs="Arial" w:ascii="Arial" w:hAnsi="Arial"/>
        </w:rPr>
        <w:br/>
      </w:r>
      <w:hyperlink r:id="rId18">
        <w:r>
          <w:rPr>
            <w:rStyle w:val="InternetLink"/>
            <w:rFonts w:cs="Arial" w:ascii="Arial" w:hAnsi="Arial"/>
          </w:rPr>
          <w:t>XV. Строительно-монтажные и реставрационные работы </w:t>
        </w:r>
      </w:hyperlink>
      <w:r>
        <w:rPr>
          <w:rFonts w:cs="Arial" w:ascii="Arial" w:hAnsi="Arial"/>
        </w:rPr>
        <w:br/>
      </w:r>
      <w:hyperlink r:id="rId19">
        <w:r>
          <w:rPr>
            <w:rStyle w:val="InternetLink"/>
            <w:rFonts w:cs="Arial" w:ascii="Arial" w:hAnsi="Arial"/>
          </w:rPr>
          <w:t>XVI. Пожароопасные работы </w:t>
        </w:r>
      </w:hyperlink>
      <w:r>
        <w:rPr>
          <w:rFonts w:cs="Arial" w:ascii="Arial" w:hAnsi="Arial"/>
        </w:rPr>
        <w:br/>
      </w:r>
      <w:hyperlink r:id="rId20">
        <w:r>
          <w:rPr>
            <w:rStyle w:val="InternetLink"/>
            <w:rFonts w:cs="Arial" w:ascii="Arial" w:hAnsi="Arial"/>
          </w:rPr>
          <w:t>XVII. Автозаправочные станции </w:t>
        </w:r>
      </w:hyperlink>
      <w:r>
        <w:rPr>
          <w:rFonts w:cs="Arial" w:ascii="Arial" w:hAnsi="Arial"/>
        </w:rPr>
        <w:br/>
      </w:r>
      <w:hyperlink r:id="rId21">
        <w:r>
          <w:rPr>
            <w:rStyle w:val="InternetLink"/>
            <w:rFonts w:cs="Arial" w:ascii="Arial" w:hAnsi="Arial"/>
          </w:rPr>
          <w:t>XVIII. Требования к инструкции о мерах пожарной безопасности </w:t>
        </w:r>
      </w:hyperlink>
      <w:r>
        <w:rPr>
          <w:rFonts w:cs="Arial" w:ascii="Arial" w:hAnsi="Arial"/>
        </w:rPr>
        <w:br/>
      </w:r>
      <w:hyperlink r:id="rId22">
        <w:r>
          <w:rPr>
            <w:rStyle w:val="InternetLink"/>
            <w:rFonts w:cs="Arial" w:ascii="Arial" w:hAnsi="Arial"/>
          </w:rPr>
          <w:t>XIX. Обеспечение объектов первичными средствами пожаротушения</w:t>
        </w:r>
      </w:hyperlink>
    </w:p>
    <w:p>
      <w:pPr>
        <w:pStyle w:val="Style16"/>
        <w:shd w:fill="FFFFFF" w:val="clear"/>
        <w:spacing w:lineRule="atLeast" w:line="270"/>
        <w:rPr/>
      </w:pPr>
      <w:hyperlink r:id="rId23">
        <w:r>
          <w:rPr>
            <w:rStyle w:val="InternetLink"/>
            <w:rFonts w:cs="Arial" w:ascii="Arial" w:hAnsi="Arial"/>
          </w:rPr>
          <w:t>ХХ. Порядок оформления паспорта населенного пункта</w:t>
        </w:r>
      </w:hyperlink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bCs/>
          <w:i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br/>
        <w:t>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  <w:br/>
        <w:t xml:space="preserve">На период действия особого противопожарного режима на соответствующих территория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. 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ы обнаружения пожара, оповещения и управления эвакуацией людей при пожаре </w:t>
      </w:r>
      <w:r>
        <w:rPr>
          <w:sz w:val="28"/>
          <w:szCs w:val="28"/>
        </w:rPr>
        <w:t xml:space="preserve"> СП 3.13130.2009 </w:t>
      </w:r>
      <w:r>
        <w:rPr/>
        <w:t xml:space="preserve"> "</w:t>
      </w:r>
      <w:r>
        <w:rPr>
          <w:rFonts w:cs="Times New Roman" w:ascii="Times New Roman" w:hAnsi="Times New Roman"/>
          <w:i/>
          <w:sz w:val="28"/>
          <w:szCs w:val="28"/>
        </w:rPr>
        <w:t>Системы противопожарной защиты. Система оповещения и управления эвакуацией людей при пожаре. Требования пожарной безопасности</w:t>
      </w:r>
      <w:r>
        <w:rPr>
          <w:i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 xml:space="preserve">УТВЕРЖДЕН И ВВЕДЕН В </w:t>
      </w:r>
      <w:r>
        <w:rPr>
          <w:rFonts w:cs="Times New Roman" w:ascii="Times New Roman" w:hAnsi="Times New Roman"/>
          <w:sz w:val="28"/>
          <w:szCs w:val="28"/>
        </w:rPr>
        <w:t>ДЕЙСТВИЕ Приказом МЧС России от 25 марта 2009 г. № 17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ы обнаружения пожара (установки и системы пожарной сигнализации), оповещения и управления эвакуацией людей при пожаре должны обеспечивать автоматическое обнаружение пожара за время, необходимое для включения систем оповещения о пожаре в целях организации безопасной (с учетом допустимого пожарного риска) эвакуации людей в условиях конкретн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ы пожарной сигнализации, оповещения и управления эвакуацией людей при пожаре должны быть установлены на объектах, где воздействие опасных факторов пожара может привести к травматизму и (или) гибели людей. Перечень объектов, подлежащих оснащению указанными системами, устанавливается нормативными документами по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0.07.2012 N 117-ФЗ)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bCs/>
          <w:i/>
          <w:sz w:val="28"/>
          <w:szCs w:val="28"/>
        </w:rPr>
        <w:t>Система оповещения и управления эвакуацией людей при пожаре</w:t>
      </w:r>
      <w:r>
        <w:rPr>
          <w:b/>
          <w:bCs/>
          <w:sz w:val="28"/>
          <w:szCs w:val="28"/>
        </w:rPr>
        <w:t xml:space="preserve"> (СОУЭ)</w:t>
      </w:r>
      <w:r>
        <w:rPr>
          <w:sz w:val="28"/>
          <w:szCs w:val="28"/>
        </w:rPr>
        <w:t xml:space="preserve"> — комплекс организационных мероприятий и технических средств, предназначенный для своевременного сообщения людям информации о возникновении </w:t>
      </w:r>
      <w:hyperlink r:id="rId24">
        <w:r>
          <w:rPr>
            <w:rStyle w:val="InternetLink"/>
            <w:sz w:val="28"/>
            <w:szCs w:val="28"/>
          </w:rPr>
          <w:t>пожара</w:t>
        </w:r>
      </w:hyperlink>
      <w:r>
        <w:rPr>
          <w:sz w:val="28"/>
          <w:szCs w:val="28"/>
        </w:rPr>
        <w:t xml:space="preserve">, необходимости </w:t>
      </w:r>
      <w:hyperlink r:id="rId25">
        <w:r>
          <w:rPr>
            <w:rStyle w:val="InternetLink"/>
            <w:sz w:val="28"/>
            <w:szCs w:val="28"/>
          </w:rPr>
          <w:t>эвакуироваться</w:t>
        </w:r>
      </w:hyperlink>
      <w:r>
        <w:rPr>
          <w:sz w:val="28"/>
          <w:szCs w:val="28"/>
        </w:rPr>
        <w:t xml:space="preserve">, путях и очередности эвакуации. </w:t>
      </w:r>
      <w:r>
        <w:rPr>
          <w:i/>
          <w:iCs/>
          <w:sz w:val="28"/>
          <w:szCs w:val="28"/>
        </w:rPr>
        <w:t>Технические средства оповещения и управления эвакуацией</w:t>
      </w:r>
      <w:r>
        <w:rPr>
          <w:sz w:val="28"/>
          <w:szCs w:val="28"/>
        </w:rPr>
        <w:t xml:space="preserve"> — совокупность технических средств (приборов управления оповещателями,  </w:t>
      </w:r>
      <w:hyperlink r:id="rId26">
        <w:r>
          <w:rPr>
            <w:rStyle w:val="InternetLink"/>
            <w:sz w:val="28"/>
            <w:szCs w:val="28"/>
          </w:rPr>
          <w:t>пожарных оповещателей</w:t>
        </w:r>
      </w:hyperlink>
      <w:r>
        <w:rPr>
          <w:sz w:val="28"/>
          <w:szCs w:val="28"/>
        </w:rPr>
        <w:t>), предназначенных для оповещения людей о пожаре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>Оповещение людей о пожаре,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подача световых, звуковых и (или) речевых сигналов во все помещения с постоянным или временным пребыванием люде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>трансляция специально разработанных текстов о необходимости эвакуации, путях эвакуации, направлении движения и других действиях, обеспечивающих безопасность людей и предотвращение паники при пожар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 xml:space="preserve">размещение и обеспечение освещения </w:t>
      </w:r>
      <w:hyperlink r:id="rId27">
        <w:r>
          <w:rPr>
            <w:rStyle w:val="InternetLink"/>
            <w:sz w:val="28"/>
            <w:szCs w:val="28"/>
          </w:rPr>
          <w:t>знаков пожарной безопасности</w:t>
        </w:r>
      </w:hyperlink>
      <w:r>
        <w:rPr>
          <w:sz w:val="28"/>
          <w:szCs w:val="28"/>
        </w:rPr>
        <w:t xml:space="preserve"> на путях эвакуации в течение нормативного времен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включение эвакуационного (аварийного) освещ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дистанционное открывание запоров дверей эвакуационных выходов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>обеспечение связью пожарного поста (диспетчерской) с зонами оповещения людей о пожар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иные способы, обеспечивающие эвакуацию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пособа оповещения, деления здания на зоны оповещения и других характеристик СОУЭ подразделяется на 5 типов. Выбор типа СОУЭ осуществляется в зависимости от функционального назначения здания (сооружения), вместимости (числа мест), числа посетителей, площади пожарного отсека, этажности, категории здания по взрывопожарной и пожарной опасности в соответствии с таблицей 2 СП 3.13130.2009 </w:t>
      </w:r>
      <w:r>
        <w:rPr>
          <w:rFonts w:cs="Arial" w:ascii="Arial" w:hAnsi="Arial"/>
          <w:sz w:val="20"/>
          <w:szCs w:val="20"/>
        </w:rPr>
        <w:t xml:space="preserve"> "</w:t>
      </w:r>
      <w:r>
        <w:rPr>
          <w:i/>
          <w:sz w:val="28"/>
          <w:szCs w:val="28"/>
        </w:rPr>
        <w:t>Системы противопожарной защиты. Система оповещения и управления эвакуацией людей при пожаре. Требования пожарной безопасности"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>1 тип: способы оповещения: звуковой (сирена, тонированный сигнал и др.), световой (световые мигающие оповещатели, световые оповещатели «Выход»)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 xml:space="preserve">2 тип: способы оповещения: звуковой, световой (световые мигающие оповещатели, световые оповещатели «Выход», </w:t>
      </w:r>
      <w:hyperlink r:id="rId28">
        <w:r>
          <w:rPr>
            <w:rStyle w:val="InternetLink"/>
            <w:sz w:val="28"/>
            <w:szCs w:val="28"/>
          </w:rPr>
          <w:t>эвакуационные знаки пожарной безопасности</w:t>
        </w:r>
      </w:hyperlink>
      <w:r>
        <w:rPr>
          <w:sz w:val="28"/>
          <w:szCs w:val="28"/>
        </w:rPr>
        <w:t>, указывающие направление движения)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>3 тип: способы оповещения: звуковой, речевой (передача специальных текстов), световой (световые мигающие оповещатели, световые оповещатели «Выход», эвакуационные знаки пожарной безопасности, указывающие направление движения);разделение здания на зоны пожарного оповещения; обратная связь зон пожарного оповещения с помещением пожарного поста-диспетчерской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>4 тип: способы оповещения: звуковой, речевой, световой (световые мигающие оповещатели, световые оповещатели «Выход», эвакуационные знаки пожарной безопасности, указывающие направление движения, световые оповещатели, указывающие направление движения людей, с изменяющимся смысловым значением);разделение здания на зоны пожарного оповещения; обратная связь зон пожарного оповещения с помещением пожарного поста-диспетчерской; возможность реализации нескольких вариантов эвакуации из каждой зоны пожарного оповещения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2C2B2B"/>
          <w:sz w:val="28"/>
          <w:szCs w:val="28"/>
        </w:rPr>
      </w:pPr>
      <w:r>
        <w:rPr>
          <w:sz w:val="28"/>
          <w:szCs w:val="28"/>
        </w:rPr>
        <w:t>5 тип: способы оповещения: звуковой, речевой, световой (световые мигающие оповещатели, световые оповещатели «Выход», эвакуационные знаки пожарной безопасности, указывающие направление движения, световые оповещатели, указывающие направление движения людей, с изменяющимся смысловым значением;); разделение здания на зоны пожарного оповещения; обратная связь зон пожарного оповещения с помещением пожарного поста-диспетчерской; возможность реализации нескольких вариантов эвакуации из каждой зоны пожарного оповещения ;координированное управление из одного пожарного поста-диспетчерской всеми системами здания, связанными с обеспечением безопасности людей при пожаре.</w:t>
      </w:r>
    </w:p>
    <w:p>
      <w:pPr>
        <w:pStyle w:val="Normal"/>
        <w:shd w:fill="FFFFFF" w:val="clear"/>
        <w:overflowPunct w:val="true"/>
        <w:autoSpaceDE w:val="true"/>
        <w:spacing w:lineRule="atLeast" w:line="270" w:before="100" w:after="100"/>
        <w:ind w:left="720" w:hanging="0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эвакуации при пожаре</w:t>
      </w:r>
    </w:p>
    <w:p>
      <w:pPr>
        <w:pStyle w:val="Normal"/>
        <w:shd w:fill="FFFFFF" w:val="clear"/>
        <w:overflowPunct w:val="true"/>
        <w:autoSpaceDE w:val="true"/>
        <w:spacing w:lineRule="atLeast" w:line="270" w:before="100" w:after="100"/>
        <w:ind w:left="720" w:hanging="0"/>
        <w:textAlignment w:val="auto"/>
        <w:rPr>
          <w:i/>
          <w:i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>План эвакуаци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ранее разработанный план (схема), в котором указаны пути эвакуации, эвакуационные и аварийные выходы, установлены правила поведения людей, порядок и последовательность действий в условиях чрезвычайной ситуации.</w:t>
      </w:r>
    </w:p>
    <w:p>
      <w:pPr>
        <w:pStyle w:val="Normal"/>
        <w:shd w:fill="FFFFFF" w:val="clear"/>
        <w:overflowPunct w:val="true"/>
        <w:autoSpaceDE w:val="true"/>
        <w:spacing w:lineRule="atLeast" w:line="270" w:before="100" w:after="100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Любое крупное здание, кроме жилых домов, с постоянным массовым пребыванием людей, будь то административное, учебное, культурное, медицинское или иного назначения здание нуждается в наличии плана эвакуации людей в случае пожара. Подобный план есть обязательный документ, являющийся одним из основных показателей допуска здания инспектором пожарного надзора к эксплуатации. Любой План должен соответствовать определенным требованиям ГОСТ 12.2.143-2009 "</w:t>
      </w:r>
      <w:r>
        <w:rPr/>
        <w:t xml:space="preserve"> </w:t>
      </w:r>
      <w:r>
        <w:rPr>
          <w:sz w:val="28"/>
          <w:szCs w:val="28"/>
        </w:rPr>
        <w:t>Система стандартов безопасности труда. Системы фотолюминесцентные эвакуационные требования и методы контроля" , ГОСТ Р 12.2.143-2002 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истема стандартов безопасности труда. Цв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игнальные, знаки безопасности и разметка сигнальна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ответствии с требованиями  Федерального закона «Технический регламент о требованиях пожарной безопасности. </w:t>
      </w:r>
      <w:r>
        <w:rPr>
          <w:sz w:val="28"/>
          <w:szCs w:val="28"/>
        </w:rPr>
        <w:t>По сути дела, любой план эвакуации представляет собой схематическое изображение каждого этажа здания, где кроме технических элементов, отображены и многие обязательные моменты, призванные помочь человеку сориентироваться в помещении в случае внезапной эвакуации при пожаре или ином чрезвычайном происшествии. Такие планы обязательно разрабатываются для каждого этажа здания и вывешиваются на видном любому человеку месте. Как правило, их размещают на стенах на средней, доступной четкому обозрению высоте, при входах-выходах, на лестничных площадках, в коридорах. Естественно, что эти схемы должны иметь свободный доступ.</w:t>
      </w:r>
    </w:p>
    <w:p>
      <w:pPr>
        <w:pStyle w:val="Normal"/>
        <w:shd w:fill="FFFFFF" w:val="clear"/>
        <w:overflowPunct w:val="true"/>
        <w:autoSpaceDE w:val="true"/>
        <w:spacing w:lineRule="atLeast" w:line="270" w:before="100" w:after="100"/>
        <w:ind w:left="720" w:hanging="0"/>
        <w:textAlignment w:val="auto"/>
        <w:rPr>
          <w:color w:val="2C2B2B"/>
          <w:sz w:val="28"/>
          <w:szCs w:val="28"/>
        </w:rPr>
      </w:pPr>
      <w:r>
        <w:rPr>
          <w:sz w:val="28"/>
          <w:szCs w:val="28"/>
        </w:rPr>
        <w:t>Планы эвакуации создаются на вновь вводимые в эксплуатацию здания, а в уже действующих обновляются в случае технологических изменений в планировке помещений в пределах этажа и подлежат регулярной проверке пожарным инспектором при плановой проверке противопожарного состояния здания. Администрацией здания в соответствии с соответствующим планом проводятся тренировочные эвакуации находящихся в помещениях людей. Существует ряд категорий объектов с ночным пребыванием людей, это всевозможные больницы, диспансеры, приюты, интернаты и тому подобные заведения, где в ночное время возможно нахождение людей. В таких объектах в плане учений предусмотрены и ночные эвакуационные действия. Именно для подобных случаев создаются фотолюминесцентные планы эвакуации. Особенностью этих документов является применение при их изготовлении специального фотолюминесцентного покрытия, благодаря которому весь план с нанесенными на него обозначениями четко видны в ночное время при полном отсутствии света или при минимальном освещении. В темноте такие планы видятся в слабо зеленоватом цвете и являются своеобразным ориентиром, а при близком рассмотрении на них довольно ясно различаются все элементы.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ланы эвакуации следует использовать для: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систематического обучения и инструктажа персонала правилам поведения на случай возможной эвакуации;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привлечения внимания к путям эвакуации и ориентации людей, находящихся в здании, сооружении,</w:t>
      </w:r>
    </w:p>
    <w:p>
      <w:pPr>
        <w:pStyle w:val="Style16"/>
        <w:shd w:fill="FFFFFF" w:val="clear"/>
        <w:spacing w:lineRule="atLeast" w:line="270"/>
        <w:rPr/>
      </w:pPr>
      <w:r>
        <w:rPr>
          <w:sz w:val="28"/>
          <w:szCs w:val="28"/>
        </w:rPr>
        <w:t>- на транспортном средстве или объекте [в общежитиях, гостиницах, больницах, пассажирских вагонах, морских (речных) судах и т.п.], в целях организации эвакуации и спасания при возникновении чрезвычайной ситуации;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проведения аварийно-спасательных работ в процессе ликвидации чрезвычайной 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эвакуации людей состоит из графической и текстовой ча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Графическая часть плана эвакуации</w:t>
      </w:r>
      <w:r>
        <w:rPr>
          <w:color w:val="000000"/>
          <w:sz w:val="28"/>
          <w:szCs w:val="28"/>
        </w:rPr>
        <w:t xml:space="preserve"> представляет собой упрощенные поэтажные планы этажей здания. На планах эвакуации допускается строительные конструкции изображать в одну линию, исключать небольшие, не связанные с пребыванием людей помещения. Однако все пути и выходы из отдельных помещений и здания в целом необходимо показывать. Маршруты движения наносят зелеными линиями со стрелками. При этом основные (ближайшие или более надежные) маршруты движения изображают сплошными линиями, а резервные 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нктирными линиями. В графической части плана эвакуации показывают также места установки телефонов, огнетушителей, пожарных кранов, ручных пожарных извещателей.</w:t>
      </w:r>
    </w:p>
    <w:p>
      <w:pPr>
        <w:pStyle w:val="Normal"/>
        <w:shd w:fill="FFFFFF" w:val="clear"/>
        <w:tabs>
          <w:tab w:val="clear" w:pos="709"/>
          <w:tab w:val="left" w:pos="5443" w:leader="none"/>
        </w:tabs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Текстовая часть плана эвакуации</w:t>
      </w:r>
      <w:r>
        <w:rPr>
          <w:sz w:val="28"/>
          <w:szCs w:val="28"/>
        </w:rPr>
        <w:t xml:space="preserve"> представляет собой таблицу, содержащую перечень действий при пожаре, порядок и последовательность действий, должности исполнителей. В перечень действий включают вызов пожарной помощи, организацию эвакуации людей и материальных ценностей, тушение пожара первичными средствами, встречу пожарных подразделений, а для зданий повышенной этажности - включение систем противодымной защиты, если они не</w:t>
        <w:br/>
        <w:t>срабатывают автоматически. План эвакуации подписывают составитель (обычно лицо, ответственное за пожарную безопасность, или начальник добровольной пожарной дружины) и лица, ответственные за эвакуацию людей при пожаре, и утверждает руководитель учреждения. Планы эвакуации вывешивают на видном месте, как правило, у входа на этаж.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Учет пожаров и их последствий</w:t>
      </w:r>
      <w:r>
        <w:rPr>
          <w:sz w:val="28"/>
          <w:szCs w:val="28"/>
        </w:rPr>
        <w:t xml:space="preserve">  (</w:t>
      </w:r>
      <w:r>
        <w:rPr>
          <w:bCs/>
          <w:sz w:val="28"/>
          <w:szCs w:val="28"/>
        </w:rPr>
        <w:t>Федеральным законом от 21 декабря 1994 г. N 69-ФЗ "О пожарной безопасности").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 Российской Федерации действует единая государственная система статистического учета пожаров и их последствий.</w:t>
        <w:br/>
        <w:t>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.</w:t>
        <w:br/>
        <w:t>Порядок учета пожаров и их последствий определяется федеральным органом исполнительной власти, уполномоченным на решение задач в области пожарной безопасности, по согласованию с федеральным органом исполнительной власти, осуществляющим межотраслевую координацию и функциональное регулирование в сфере государственной статистики, и другими заинтересованными федеральными органами исполнительной власти.</w:t>
        <w:br/>
        <w:t>Установленный порядок учета пожаров и их последствий обязателен для исполнения органами государственной власти, органами местного самоуправления, организациями и гражданами, осуществляющими предпринимательскую деятельность без образования юридического лица.</w:t>
      </w:r>
    </w:p>
    <w:p>
      <w:pPr>
        <w:pStyle w:val="Style16"/>
        <w:rPr/>
      </w:pPr>
      <w:r>
        <w:rPr>
          <w:sz w:val="28"/>
          <w:szCs w:val="28"/>
        </w:rPr>
        <w:t>По статистическим данным, на территории Российской Федерации каждый год происходит в среднем около 300 тысяч пожаров. Материальный ущерб от пожаров исчисляется десятками миллиардов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Учет пожаров и их последствий</w:t>
      </w:r>
      <w:r>
        <w:rPr>
          <w:sz w:val="28"/>
          <w:szCs w:val="28"/>
        </w:rPr>
        <w:t xml:space="preserve"> определяется Приказом МЧС РФ от 21 ноября 2008 г</w:t>
      </w:r>
      <w:r>
        <w:rPr>
          <w:sz w:val="28"/>
          <w:szCs w:val="28"/>
          <w:u w:val="single"/>
        </w:rPr>
        <w:t>. № 714 ""Об утверждении Порядка учета пожаров и их последствий"</w:t>
      </w:r>
      <w:r>
        <w:rPr>
          <w:sz w:val="28"/>
          <w:szCs w:val="28"/>
        </w:rPr>
        <w:t xml:space="preserve"> .</w:t>
      </w:r>
    </w:p>
    <w:p>
      <w:pPr>
        <w:pStyle w:val="Style16"/>
        <w:rPr/>
      </w:pPr>
      <w:r>
        <w:rPr>
          <w:sz w:val="28"/>
          <w:szCs w:val="28"/>
        </w:rPr>
        <w:t>Для обеспечения пожарной безопасности кроме соблюдения требований «Правил пожарной безопасности в Российской Федерации» необходимо зн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-первых, где, когда, сколько и какие были пожар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-вторых, сколько человек погибло или получили увечья при этом пожар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-третьих, какой материальный ущерб был нанесен этим пожаром.</w:t>
      </w:r>
    </w:p>
    <w:p>
      <w:pPr>
        <w:pStyle w:val="Style16"/>
        <w:rPr/>
      </w:pPr>
      <w:r>
        <w:rPr>
          <w:sz w:val="28"/>
          <w:szCs w:val="28"/>
        </w:rPr>
        <w:t>Для этих целей в Российской Федерации действует единая государственная система статистического учета пожаров и их последствий.</w:t>
      </w:r>
    </w:p>
    <w:p>
      <w:pPr>
        <w:pStyle w:val="Style16"/>
        <w:rPr/>
      </w:pPr>
      <w:r>
        <w:rPr>
          <w:sz w:val="28"/>
          <w:szCs w:val="28"/>
        </w:rPr>
        <w:t>В соответствии с Федеральным законом «О пожарной безопасности» учету подлежат все пожары независимо от места их возникновения и последствий за исключением:</w:t>
      </w:r>
    </w:p>
    <w:p>
      <w:pPr>
        <w:pStyle w:val="Style16"/>
        <w:rPr/>
      </w:pPr>
      <w:r>
        <w:rPr>
          <w:sz w:val="28"/>
          <w:szCs w:val="28"/>
        </w:rPr>
        <w:t>- случаев горения, обусловленных спецификой технологического процесса производства (заложенные в технологический регламент или другую техническую документацию) или условиями работы промышленных установок и агрегатов;</w:t>
      </w:r>
    </w:p>
    <w:p>
      <w:pPr>
        <w:pStyle w:val="Style16"/>
        <w:rPr/>
      </w:pPr>
      <w:r>
        <w:rPr>
          <w:sz w:val="28"/>
          <w:szCs w:val="28"/>
        </w:rPr>
        <w:t>- случаев горения как результата обработки предметов огнем, теплом или иным термическим (тепловым) воздействием с целью их переработки, изменения других качественных характеристик (сушка, варка, глаженье, копченье, жаренье, плавление и др.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зрывов, вспышек и разрядов статического электричества;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лучаев короткого замыкания</w:t>
        </w:r>
      </w:hyperlink>
      <w:r>
        <w:rPr>
          <w:sz w:val="28"/>
          <w:szCs w:val="28"/>
        </w:rPr>
        <w:t xml:space="preserve"> электросетей в электрооборудовании, бытовых и промышленных электроприборах;</w:t>
      </w:r>
    </w:p>
    <w:p>
      <w:pPr>
        <w:pStyle w:val="Style16"/>
        <w:rPr/>
      </w:pPr>
      <w:r>
        <w:rPr>
          <w:sz w:val="28"/>
          <w:szCs w:val="28"/>
        </w:rPr>
        <w:t>- горения отходов и мусора на открытых территориях (свалки, контейнерные площадки, открытые территории домовладений, обочины дорог, пустыри и т.п.), а также сухой травы, тополиного пуха, торфа на газонах, пожнивных остатков, стерни;</w:t>
      </w:r>
    </w:p>
    <w:p>
      <w:pPr>
        <w:pStyle w:val="Style16"/>
        <w:rPr/>
      </w:pPr>
      <w:r>
        <w:rPr>
          <w:sz w:val="28"/>
          <w:szCs w:val="28"/>
        </w:rPr>
        <w:t>- покушений на самоубийство и самоубийств путем самосожжения, не приведших к гибели или травмированию других людей;</w:t>
      </w:r>
    </w:p>
    <w:p>
      <w:pPr>
        <w:pStyle w:val="Style16"/>
        <w:rPr/>
      </w:pPr>
      <w:r>
        <w:rPr>
          <w:sz w:val="28"/>
          <w:szCs w:val="28"/>
        </w:rPr>
        <w:t>- пожаров, произошедших на объектах собственности международных организаций, иностранных юридических и физических лиц, независимо от наступивших для них последствий, кроме случаев, когда ими причинен материальный ущерб или наступили другие последствия для юридических и (или) физических лиц Российской Федерации.</w:t>
      </w:r>
    </w:p>
    <w:p>
      <w:pPr>
        <w:pStyle w:val="Style16"/>
        <w:rPr/>
      </w:pPr>
      <w:r>
        <w:rPr>
          <w:sz w:val="28"/>
          <w:szCs w:val="28"/>
        </w:rPr>
        <w:t>Необходимо отметить, что перечисленные исключительные случаи подлежат учету, если они привели к травмированию, гибели людей (за исключением покушения на самоубийство или самоубийства путем самосожжения) либо уничтожению, повреждению материальных цен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т пожаров и их последствий в Российской Федерации осуществляют:</w:t>
      </w:r>
    </w:p>
    <w:p>
      <w:pPr>
        <w:pStyle w:val="Style16"/>
        <w:rPr/>
      </w:pPr>
      <w:r>
        <w:rPr>
          <w:sz w:val="28"/>
          <w:szCs w:val="28"/>
        </w:rPr>
        <w:t>- Государственная противопожарная служба МЧС России — в населенных пунктах и на объектах, на которых она осуществляет государственный пожарный надзор, а также на транспортных средствах, если пожары на них возникли в пути следования или на временных стоянках (по месту их обнаружения);</w:t>
      </w:r>
    </w:p>
    <w:p>
      <w:pPr>
        <w:pStyle w:val="Style16"/>
        <w:rPr/>
      </w:pPr>
      <w:r>
        <w:rPr>
          <w:sz w:val="28"/>
          <w:szCs w:val="28"/>
        </w:rPr>
        <w:t>- Главное управление, управления внутренних дел на транспорте МВД России — на подвижном составе железнодорожного транспорта и объектах, на которых они осуществляют надзорные функции в области пожарной безопасности;</w:t>
      </w:r>
    </w:p>
    <w:p>
      <w:pPr>
        <w:pStyle w:val="Style16"/>
        <w:rPr/>
      </w:pPr>
      <w:r>
        <w:rPr>
          <w:sz w:val="28"/>
          <w:szCs w:val="28"/>
        </w:rPr>
        <w:t>- Федеральные органы исполнительной власти, юридические лица — на объектах, на которых они по соглашениям с Государственной противопожарной службой МЧС России осуществляют надзорные функции в области пожарной безопасности.</w:t>
      </w:r>
    </w:p>
    <w:p>
      <w:pPr>
        <w:pStyle w:val="Style16"/>
        <w:rPr/>
      </w:pPr>
      <w:r>
        <w:rPr>
          <w:sz w:val="28"/>
          <w:szCs w:val="28"/>
        </w:rPr>
        <w:t>- Объединения, предприятия, учреждения и организации, а также физические лица, осуществляющие предпринимательскую деятельность без образования юридического лица, обязаны сообщать в органы управления и подразделения Государственной противопожарной службы МЧС России (если иное не установлено соглашениями с Государственной противопожарной службой МЧС России) о всех случаях пожаров и представлять необходимые материалы в ходе их расследования.</w:t>
      </w:r>
    </w:p>
    <w:p>
      <w:pPr>
        <w:pStyle w:val="Style16"/>
        <w:rPr/>
      </w:pPr>
      <w:r>
        <w:rPr>
          <w:sz w:val="28"/>
          <w:szCs w:val="28"/>
        </w:rPr>
        <w:t>Особенностью учета пострадавших при пожаре лиц, является то, что осуществляется на основании сведений, представляемых медицинскими учреждениями. Причем медицинские учреждения независимо от ведомственной подчиненности и форм собственности обязаны немедленно сообщать в органы, подразделения, ответственным работникам соответствующих федеральных органов исполнительной власти о пострадавших при пожарах лицах, обратившихся или доставленных для оказания медицинской помощи, а также об умерших от травм, полученных на пожаре.</w:t>
      </w:r>
    </w:p>
    <w:p>
      <w:pPr>
        <w:pStyle w:val="Style16"/>
        <w:rPr/>
      </w:pPr>
      <w:r>
        <w:rPr>
          <w:sz w:val="28"/>
          <w:szCs w:val="28"/>
        </w:rPr>
        <w:t>Материальный ущерб, который был нанесен вследствие пожара, подлежит учету независимо от степени его возмещения.</w:t>
      </w:r>
    </w:p>
    <w:p>
      <w:pPr>
        <w:pStyle w:val="Style16"/>
        <w:rPr/>
      </w:pPr>
      <w:r>
        <w:rPr>
          <w:sz w:val="28"/>
          <w:szCs w:val="28"/>
        </w:rPr>
        <w:t>Материальный ущерб в результате уничтожения пожаром основных фондов на стадиях незавершенного капитального строительства и капитального ремонта рассчитывается исходя из объема выполненных работ. Материальный ущерб в результате уничтожения (повреждения) пожаром оборотных средств определяется путем исключения из стоимости материальных ценностей по ценам учета на момент пожара стоимости материальных ценностей, оставшихся после него. Стоимость продукции собственного производства, в том числе находящейся на стадии незавершенного производства, определяется исходя из ее первоначальной стоимости и затрат на ее обработку, произведенных до момента пожара. Готовая продукция, сырье, материалы и другие материальные ценности (включая малоценные и быстроизнашивающиеся предметы), находящиеся на складах (базах), оцениваются по оптовым, закупочным ценам с учетом транспортных и заготовительно-складских расходов, накладных расходов и норм естественной убыли на момент пожара, а в розничной торговле — по розничным ценам. Материальный ущерб в результате уничтожения (повреждения) пожаром личного имущества граждан определяется на основе документов собственника, по застрахованному имуществу — на основе данных страховых организаций по расчетной сумме ущерба исходя из розничных цен, действующих на момент страхования (перестрахования), за вычетом стоимости оставшегося имущества, годного к дальнейшему использованию, а при отсутствии указанных документов — в порядке, устанавливаемом Государственной противопожарной службой МЧС России.</w:t>
      </w:r>
    </w:p>
    <w:p>
      <w:pPr>
        <w:pStyle w:val="Style16"/>
        <w:rPr/>
      </w:pPr>
      <w:r>
        <w:rPr>
          <w:sz w:val="28"/>
          <w:szCs w:val="28"/>
        </w:rPr>
        <w:t>При этом необходимо отметить, что учет прямого материального ущерба от пожаров федеральными органами исполнительной власти осуществляется на основании документов бухгалтерской отчетности объединений, предприятий, учреждений, организаций, на которых произошел пожар; сведений страховых организаций; выписок из решений судебных органов; документов собственников личного имущества.</w:t>
      </w:r>
    </w:p>
    <w:p>
      <w:pPr>
        <w:pStyle w:val="Style16"/>
        <w:rPr/>
      </w:pPr>
      <w:r>
        <w:rPr>
          <w:sz w:val="28"/>
          <w:szCs w:val="28"/>
        </w:rPr>
        <w:t>Причем в прямой материальный ущерб от пожаров включается ущерб, нанесенный недвижимости, основным фондам, оборотным средствам, личному имуществу граждан, ценным бумагам, кроме того, прямой материальный ущерб в результате уничтожения или повреждения пожаром основных фондов определяется по остаточной стоимости с учетом последней переоценки за вычетом стоимости остат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, что:</w:t>
      </w:r>
    </w:p>
    <w:p>
      <w:pPr>
        <w:pStyle w:val="Style16"/>
        <w:rPr/>
      </w:pPr>
      <w:r>
        <w:rPr>
          <w:sz w:val="28"/>
          <w:szCs w:val="28"/>
        </w:rPr>
        <w:t>- во-первых, порядок учета пожаров и их последствий определяется федеральным органом исполнительной власти, уполномоченным на решение задач в области пожарной безопасности, по согласованию с федеральным органом исполнительной власти, осуществляющим межотраслевую координацию и функциональное регулирование в сфере государственной статистики, и другими заинтересованными федеральными органами исполнительной вла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-вторых, установленный порядок учета пожаров и их последствий обязателен для исполнения органами государственной власти, органами местного самоуправления, организациями и гражданами, осуществляющими предпринимательскую деятельность без образования юридического л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3  УЧЕБНЫЙ ВОПРОС</w:t>
      </w:r>
    </w:p>
    <w:p>
      <w:pPr>
        <w:pStyle w:val="Normal"/>
        <w:ind w:firstLine="709"/>
        <w:jc w:val="both"/>
        <w:rPr/>
      </w:pPr>
      <w:r>
        <w:rPr>
          <w:i/>
          <w:iCs/>
          <w:kern w:val="2"/>
          <w:sz w:val="28"/>
          <w:szCs w:val="28"/>
          <w:u w:val="single"/>
        </w:rPr>
        <w:t xml:space="preserve">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соответствии с действующим законодательством всю полноту ответственности за обеспечение пожарной безопасности школ, больниц, театров, гостиниц и др.учреждений с массовым пребыванием людей несут руководители этих объектов. Они обязаны установить противопожарный режим, постоянно контролировать выполнение правил пожарной безопасности обслуживающим персоналом, следить за исправностью установок пожарной защиты и состоянием путей эвакуации, своевременно устранять нарушения, могущие привести к возникновению пожа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подробнее суть противопожарного режима, содержание правил пожарной безопасности перечисленных организац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Учебные и дошкольные учреждения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тские учреждения перед началом учебного года должны быть приняты соответствующими комиссиями, в состав которых включаются представители ГП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детск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и, проезды и подъезды к зданиям и пожарным водоисточникам, а также доступы к пожарному инвентарю и оборудованию должны быть всегда свобод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разрывы между зданиями не использовать для складирования материалов и оборудования, а также для стоянки авто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ногоэтажных зданиях детских учреждений группы (классы) детей младшего возраста следует размещать не выше 2-го этаж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имость помещений должна соответствовать установленным норм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ановка мебели и оборудования в классах, кабинетах, мастерских, спальнях, столовых и др.помещениях не должна препятствовать эвакуации людей и подходу к средствам пожарот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ридорах, вестибюлях, холлах, на лестничных клетках и в дверях эвакуационных выходов должны иметься предписывающие и указательные знаки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ри лестничных клеток, коридоры, тамбуры и холлы должны иметь уплотнения в притворах, оборудованы устройствами для самозакрывания, которые должны постоянно находиться в исправно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пребывания людей в зданиях двери эвакуационных выходов допускается запирать только изнутри с помощью легкооткрывающихся (без ключей) запоров (задвижек, крючков и т.п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ые сети, специально смонтированные сети вещания, звонки и др. звуковые сигна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п., применять для утепления перекрытий торф, стружки, опилки и др. горючие материалы, крепить к дымоходам радио- и телевизионные антен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ри (люки) чердачных и технических помещений (насосных, вентиляционных камер, бойлерных, складов, кладовых, электрощитовых и др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дполий должны быть надписи, определяющие назначение помещений и место хранения ключ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ховые окна чердачных помещений должны быть остеклены и находиться в закрыто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даниях детских учреждений проживание обслуживающего персонала и др. лиц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аккумуляторных, хранение ЛВЖ и ГЖ, баллонов с ГГ и кислородом, целлулоида и др. легковоспламеняющихся материалов в зданиях, связанных с пребыванием детей, а также в подвальных и цокольных помещениях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зданиях детских учреждений   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изводить перепланировку помещений с отступлением от требований СниП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отделки стен,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устанавливать    решетки,     жалюзи     и     подобные     им     несъемные</w:t>
        <w:br/>
        <w:t>солнцезащитные, декоративные и архитектурные устройства на окнах помещений,</w:t>
        <w:br/>
        <w:t>связанных  с  пребыванием  людей,  лестничных   клеток,   коридоров,   холлов   и</w:t>
        <w:br/>
        <w:t>вестибю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  дверные   полотна   в   проемах,   соединяющих   коридоры   с</w:t>
        <w:br/>
        <w:t>лестничными клет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вать двери эвакуационных вых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   для    целей    отопления    нестандартные    (самодельные)</w:t>
        <w:br/>
        <w:t>нагревательные устро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использовать  электроплитки,  кипятильники,  электрочайники,  газовые</w:t>
        <w:br/>
        <w:t>плиты и т.п. для приготовления пищи и трудового обучения за исключением</w:t>
        <w:br/>
        <w:t>специально оборудованных поме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зеркала и устраивать ложные двери на путях эвак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гневые, электрогазосварочные и др.виды пожароопасных работ в зданиях при наличии в их помещениях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тывать электрические лампы бумагой, материей, и др. горючими</w:t>
        <w:br/>
        <w:t>материа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ля освещения свечи, керосиновые лампы и фона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 уборку помещений,  очистку  деталей  и  оборудования  с</w:t>
        <w:br/>
        <w:t>применением ЛВЖ и ГЖ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оизводить   отогревание   труб   систем   отопления,   водоснабжения,</w:t>
        <w:br/>
        <w:t>канализации и т.п. с применением открытого ог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на рабочих местах и в шкафах, а также оставлять в карманах</w:t>
        <w:br/>
        <w:t>спецодежды использованные обтирочные материа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оставлять без присмотра включенные в сеть счетные и пишущие машинки, радиоприемники, телевизоры и др.электроприбо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здания и помещения детского учреждения должны быть обеспечены первичными средствами пожарот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занятий в' классах, мастерских, кабинетах и лабораториях учителя, преподаватели, лаборанты, мастера производственного обучения и др.работники детского учреждения должны тщательно осмотреть помещение, устранить выявленные недостатки и закры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обязанностей </w:t>
      </w:r>
      <w:r>
        <w:rPr>
          <w:color w:val="000000"/>
          <w:sz w:val="28"/>
          <w:szCs w:val="28"/>
          <w:u w:val="single"/>
        </w:rPr>
        <w:t>руководителей</w:t>
      </w:r>
      <w:r>
        <w:rPr>
          <w:color w:val="000000"/>
          <w:sz w:val="28"/>
          <w:szCs w:val="28"/>
        </w:rPr>
        <w:t xml:space="preserve"> детских учреждений в области обеспечения пожарной безопасности, а также </w:t>
      </w:r>
      <w:r>
        <w:rPr>
          <w:color w:val="000000"/>
          <w:sz w:val="28"/>
          <w:szCs w:val="28"/>
          <w:u w:val="single"/>
        </w:rPr>
        <w:t>дежурных</w:t>
      </w:r>
      <w:r>
        <w:rPr>
          <w:color w:val="000000"/>
          <w:sz w:val="28"/>
          <w:szCs w:val="28"/>
        </w:rPr>
        <w:t xml:space="preserve"> по учреждениям с круглосуточным пребыванием детей, то они изложены в ППБ 101-89            (приложение № 2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релищные учреждения. Театры, клубы, музе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здания и сооружения учреждений культуры, реставрационные мастерские, региональные центры реставрации, сезонные строения этих учреждений ежегодно перед открытием сезона, а также после реконструкции и ремонта должны быть проверены и приняты межведомственными комисс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ребования пожарной безопасности для кинотеатров, киноустановок, видеокомплексов и спортивных сооружений определяются специальными прави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даниям, в которых размещены учреждения культуры, должен быть обеспечен свободный доступ и подъезд пожарных машин. Противопожарные разрывы между зданиями, проезды и подъезды не должны использоваться для складирования материалов, оборудования и стоянки автотранспорт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реждениях культуры сгораемые конструкции, декорации, сценическое оформление (сценическая коробка, колосники, трюмы, подвесные мостики, рабочие галереи, чердаки, здания, материалы для акустической отделки стен и потолков зрительных залов, а также драпировки, деревянные конструкции передвижных цирков и др.) должны быть обработаны (пропитаны) огнезащитным составом. Периодичность обработки определяется огнезащитным действием соста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се мягкие и жесткие декорации, деревянные конструкции, подвергшиеся огнезащитной обработке, должен быть составлен акт в 2-х экземплярах, один из которых передается заказчику, а 2-й хранится в организации, производившей пропит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учреждения культуры обязана ежеквартально производить проверку качества огнезащитной обработки декораций и сгораемых констру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траты огнезащитным составом и пропитанными материалами декораций и сгораемых конструкций своих свойств должен быть составлен об этом акт на объект и произведена повторная обработка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 всех учреждениях культуры ЗАПР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азводить на территории объекта костры, сжигать производственные отходы и мус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загромождать входы на чердаки, проходы в складах, книгохранилищах,</w:t>
        <w:br/>
        <w:t>кулуары, лестничные клетки и др.пути  эвакуации людей, а также хранить в</w:t>
        <w:br/>
        <w:t>чердачных помещениях какие-либо предметы и сгораемые материа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ержать открытыми входы в чердаки и подва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оставлять     по     окончании    рабочего     дня     неубранными     цехи     и</w:t>
        <w:br/>
        <w:t>др.производственные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оставлять без присмотра включенное электрооборудование, электроприборы и токоприем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борка помещений с применением ЛВЖ и ГЖ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отогревание замерзших водопроводных, канализационных и других труб</w:t>
        <w:br/>
        <w:t>открытым огн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льзоваться различными электронагревательными приборами в местах,</w:t>
        <w:br/>
        <w:t>несогласованных с органами ГП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теплять   чердачные   перекрытия,   производить   засыпку   перегородок</w:t>
        <w:br/>
        <w:t>сгораемыми  материалами (опилками, торфом  и т.п.),  а также устанавливать</w:t>
        <w:br/>
        <w:t>пустотные перегородки из сгораем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ерегружать помещения книгами и материалами сверх установленной</w:t>
        <w:br/>
        <w:t>нор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страивать жилые помещения и допускать временное проживание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урение на сцене, применение открытого огня (факелы, свечи, канделябры</w:t>
        <w:br/>
        <w:t>и т.п.), дуговых прожекторов, а также производство выстрелов, фейерверков и</w:t>
        <w:br/>
        <w:t>огневых эфф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overflowPunct w:val="true"/>
        <w:ind w:left="0" w:firstLine="709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зготовление пиротехнических изделий кустарным способом,  а также</w:t>
        <w:br/>
        <w:t>хранение эт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х учреждениях культуры запрещается сдача помещений в аренду без согласования с органами ГПН, а сдача памятников культуры - без дополнительного согласования со специально уполномоченными государственными органами охраны памятников истории и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реждениях культуры запрещается применять синтетические горючие материалы, искусственные ткани из волокон (пенопласт, поролон, перороль и др.) для декораций, отделки коридоров, лестничных клеток, путей эвакуации, сценического оформления, а также ковры и ковровые доро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рителей в залах учреждений культуры не должно превышать числа посадочных мест, указанных в техническом паспорте, а число артистов на сцене, с учетом эвакуационных выходов, должно определяться из расчета 0,7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лощади на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йка планшета сцены должна производиться водным раствором, содержащим огнезащитный сост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ый занавес должен содержаться в исправном состоя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ланшете сцены должна быть нанесена красная линия, указывающая границу спуска противопожарного занавеса. Декорации и др.предметы оформления сцены не должны выступать за эту линию. Запрещается установка декораций под противопожарным занавесом (на красной лин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спектакля (репетиции) противопожарный занавес должен немедленно опускаться и плотно примыкать эластичной «подушкой» к планшету сцены. Песочный затвор должен быть заполнен чистым песком, подъемно-опускной механизм отрегулирован так, чтобы средняя скорость опускания занавеса была не менее 0,2 м/с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лах учреждений культуры вместимостью более 800 человек, где не имеется противопожарного занавеса, портальный проем должен защищаться дренчерной установкой (водяной завес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збежание примерзания в холодное время года, клапаны дымовых люков должны быть хорошо утеплены и не реже одного раза в 10 дней проверяться на безотказность в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мы в стенах и лестничных клетках сценической части должны быть защищены противопожарными самозакрывающимися двер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ытия сейфов для хранения мягких декораций должны быть из несгораемых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спектакля все декорации и бутафория должны быть разобраны и убраны со сцены, а театральные костюмы из артистических уборных сданы в костюмерные скла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елах сценической коробки учреждения культуры одновременно могут находиться декорации и сценическое оформление не более чем для 2-х спектаклей. Места хранения декораций на сцене должны быть обозначены четкими зна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, содержаться в исправном состоянии и освещаться в ночное время. Подъезды к объектам и проезды по их территории должны иметь твердое покрытие, а в зимнее время - регулярно очищаться от сне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решеток на окнах зданий запрещ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color w:val="454545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роприятия с массовым пребыванием людей</w:t>
      </w:r>
      <w:r>
        <w:rPr>
          <w:sz w:val="28"/>
          <w:szCs w:val="28"/>
        </w:rPr>
        <w:t xml:space="preserve"> - мероприятия, проводимые в залах (помещениях) с одновременным пребыванием 50 и более челове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допускаются к обслуживанию мероприятий с массовым пребыванием людей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. Система ответственности за обеспечение мер пожарной безопасности при проведении мероприятий с массовым пребыванием людей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обеспечение мер пожарной безопасности на всем предприятии несет генеральный директор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соблюдение правил пожарной безопасности непосредственно при проведении конкретного мероприятия с массовым пребыванием людей несет старший смены, а также дежурный сотрудни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. Ответственность за соблюдение правил пожарной безопасности на своем рабочем месте несет каждый сотрудни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соблюдение правил пожарной безопасности посетителями лежит на предприятии как на принимающей стороне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Требования к проведению мероприятий с массовым пребыванием людей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), не должно превышать количества, установленного нормами проектирования или определенного расчетом (приказом по предприятию), исходя из условия обеспечения безопасной эвакуации людей при пожар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и проведении новогодних праздников и других мероприятий с массовым пребыванием людей</w:t>
        <w:br/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  <w:br/>
        <w:t>- елка должна устанавливаться на устойчивом основании и с таким расчетом, чтобы ветви не касались стен и потолка;</w:t>
        <w:br/>
        <w:t>- при отсутствии в помещении электрического освещения мероприятия у елки должны проводиться только в светлое время суток;</w:t>
        <w:br/>
        <w:t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  <w:br/>
        <w:t xml:space="preserve">- при обнаружении неисправности в иллюминации (нагрев проводов, мигание лампочек, искрение и т.п.) она должна быть немедленно обесточена. </w:t>
      </w:r>
    </w:p>
    <w:p>
      <w:pPr>
        <w:pStyle w:val="Style16"/>
        <w:jc w:val="both"/>
        <w:rPr/>
      </w:pPr>
      <w:r>
        <w:rPr>
          <w:sz w:val="28"/>
          <w:szCs w:val="28"/>
        </w:rPr>
        <w:t>.Запрещается:</w:t>
        <w:br/>
        <w:t>- проведение мероприятий при запертых распашных решетках на окнах помещений,</w:t>
      </w:r>
      <w:r>
        <w:rPr/>
        <w:t xml:space="preserve"> </w:t>
      </w:r>
      <w:r>
        <w:rPr>
          <w:sz w:val="28"/>
          <w:szCs w:val="28"/>
        </w:rPr>
        <w:t>в которых они проводятся ;</w:t>
        <w:br/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<w:br/>
        <w:t>- украшать елку целлулоидными игрушками, а также марлей и ватой, не пропитанными огнезащитными составами;</w:t>
        <w:br/>
        <w:t>- одевать детей в костюмы из легкогорючих материалов;</w:t>
        <w:br/>
        <w:t>- проводить огневые, покрасочные и другие пожароопасные и взрывопожароопасные работы;</w:t>
        <w:br/>
        <w:t>- использовать ставни на окнах для затемнения помещений;</w:t>
        <w:br/>
        <w:t>- уменьшать ширину проходов между рядами и устанавливать в проходах дополнительные кресла, стулья и т.п.;</w:t>
        <w:br/>
        <w:t>- полностью гасить свет в помещении во время спектаклей или представлений;</w:t>
        <w:br/>
        <w:t xml:space="preserve">- допускать заполнение помещений людьми сверх установленной норм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. 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мероприятий с массовым пребыванием людей руководитель должен принять дополнительные меры по обеспечению их безопасности (ограничить доступ посетителей, выставить дополнительных дежурных и т.п.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ители мероприятий с массовым участием людей (вечера, дискотеки, торжества вокруг новогодней елки, представления и т.п.) должны перед началом этих мероприятий тщательно осмотреть помещения и убедиться в их полной готовности в противопожарном отношени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назначенное руководителем предприятия, обязано до начала мероприятия провести с сотрудниками и посетителями противопожарный инструктаж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назначенные ответственными за эвакуацию посетителей при проведении мероприятий с массовым пребыванием людей, обязаны постоянно находиться на закрепленных за ними дежурных постах, и в случае обнаружения запаха гари, дыма или пожара, принять меры к оповещению посетителей о пожаре и немедленно приступить к эвакуации посетителей. 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4  УЧЕБНЫЙ ВОПРОС</w:t>
      </w:r>
    </w:p>
    <w:p>
      <w:pPr>
        <w:pStyle w:val="Normal"/>
        <w:ind w:firstLine="709"/>
        <w:jc w:val="both"/>
        <w:rPr/>
      </w:pPr>
      <w:r>
        <w:rPr>
          <w:i/>
          <w:iCs/>
          <w:kern w:val="2"/>
          <w:sz w:val="28"/>
          <w:szCs w:val="28"/>
          <w:u w:val="single"/>
        </w:rPr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Normal"/>
        <w:ind w:firstLine="709"/>
        <w:jc w:val="both"/>
        <w:rPr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  <w:u w:val="single"/>
        </w:rPr>
        <w:t>Ответственность за нарушения в области пожарной безопасности</w:t>
      </w:r>
      <w:r>
        <w:rPr>
          <w:iCs/>
          <w:kern w:val="2"/>
          <w:sz w:val="28"/>
          <w:szCs w:val="28"/>
        </w:rPr>
        <w:t>.</w:t>
      </w:r>
    </w:p>
    <w:p>
      <w:pPr>
        <w:pStyle w:val="Style16"/>
        <w:jc w:val="both"/>
        <w:rPr>
          <w:color w:val="454545"/>
          <w:sz w:val="28"/>
          <w:szCs w:val="28"/>
          <w:u w:val="single"/>
        </w:rPr>
      </w:pPr>
      <w:r>
        <w:rPr>
          <w:color w:val="454545"/>
          <w:sz w:val="28"/>
          <w:szCs w:val="28"/>
          <w:u w:val="single"/>
        </w:rPr>
        <w:t>Руководители организации имеют право: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  <w:br/>
      </w:r>
      <w:r>
        <w:rPr>
          <w:color w:val="454545"/>
          <w:sz w:val="28"/>
          <w:szCs w:val="28"/>
          <w:u w:val="single"/>
        </w:rPr>
        <w:t>Руководители организации обязаны: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Style16"/>
        <w:jc w:val="both"/>
        <w:rPr/>
      </w:pPr>
      <w:r>
        <w:rPr>
          <w:color w:val="454545"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ключать в коллективный договор (соглашение) вопросы пожарной безопасности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16"/>
        <w:jc w:val="both"/>
        <w:rPr/>
      </w:pPr>
      <w:r>
        <w:rPr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  <w:br/>
      </w:r>
      <w:r>
        <w:rPr>
          <w:color w:val="454545"/>
          <w:sz w:val="28"/>
          <w:szCs w:val="28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Style16"/>
        <w:jc w:val="both"/>
        <w:rPr/>
      </w:pPr>
      <w:r>
        <w:rPr>
          <w:color w:val="454545"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Style16"/>
        <w:jc w:val="both"/>
        <w:rPr/>
      </w:pPr>
      <w:r>
        <w:rPr>
          <w:color w:val="454545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одействовать деятельности добровольных пожарных;</w:t>
      </w:r>
    </w:p>
    <w:p>
      <w:pPr>
        <w:pStyle w:val="Style16"/>
        <w:jc w:val="both"/>
        <w:rPr>
          <w:color w:val="454545"/>
          <w:sz w:val="28"/>
          <w:szCs w:val="28"/>
        </w:rPr>
      </w:pPr>
      <w:r>
        <w:rPr>
          <w:sz w:val="28"/>
          <w:szCs w:val="28"/>
        </w:rPr>
        <w:t>обеспечивать создание и содержание подразделений пожарной охраны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на которых в обязательном порядке создается пожарная охрана (за исключением объектов, на которых создаются объектовые, специальные и воинские подразделения федеральной противопожарной службы).</w:t>
        <w:br/>
      </w:r>
      <w:r>
        <w:rPr>
          <w:color w:val="454545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6"/>
        <w:jc w:val="both"/>
        <w:rPr>
          <w:i/>
          <w:i/>
          <w:color w:val="454545"/>
          <w:sz w:val="28"/>
          <w:szCs w:val="28"/>
          <w:u w:val="single"/>
        </w:rPr>
      </w:pPr>
      <w:r>
        <w:rPr>
          <w:i/>
          <w:color w:val="454545"/>
          <w:sz w:val="28"/>
          <w:szCs w:val="28"/>
          <w:u w:val="single"/>
        </w:rPr>
        <w:t>Ответственность за нарушение требований пожарной безопасности</w:t>
      </w:r>
    </w:p>
    <w:p>
      <w:pPr>
        <w:pStyle w:val="Style16"/>
        <w:rPr/>
      </w:pPr>
      <w:r>
        <w:rPr>
          <w:sz w:val="28"/>
          <w:szCs w:val="28"/>
        </w:rPr>
        <w:t>Обеспечение пожарной безопасности является одной из важнейших функций государства. Привлечение к административной ответственности играет важную роль в обеспечении стабильности общественной жизни и повышении гарантий защищенности прав граждан. Соблюдение и обеспечение требований в области пожарной безопасности юридическими и физическими лицами является обязательным условием, что находит свое отражение в законодательстве.</w:t>
      </w:r>
    </w:p>
    <w:p>
      <w:pPr>
        <w:pStyle w:val="Style16"/>
        <w:rPr/>
      </w:pPr>
      <w:r>
        <w:rPr>
          <w:sz w:val="28"/>
          <w:szCs w:val="28"/>
        </w:rPr>
        <w:t>Инспектор государственного пожарного надзора 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полномочен проверять объекты защиты, включенные в план проверок, согласованный с органами прокуратуры и размещенный на сайте Генеральной прокуратуры РФ.</w:t>
      </w:r>
    </w:p>
    <w:p>
      <w:pPr>
        <w:pStyle w:val="Style16"/>
        <w:rPr/>
      </w:pPr>
      <w:r>
        <w:rPr>
          <w:sz w:val="28"/>
          <w:szCs w:val="28"/>
        </w:rPr>
        <w:t>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Style16"/>
        <w:rPr/>
      </w:pPr>
      <w:r>
        <w:rPr>
          <w:sz w:val="28"/>
          <w:szCs w:val="28"/>
        </w:rPr>
        <w:t>За нарушение требований пожарной безопасности юридические, должностные лица и граждане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Style16"/>
        <w:rPr/>
      </w:pPr>
      <w:r>
        <w:rPr>
          <w:sz w:val="28"/>
          <w:szCs w:val="28"/>
        </w:rPr>
        <w:t>Статья 20.4 Кодекса Российской Федерации об административных правонарушениях за нарушение требований пожарной безопасности содержит восемь частей, каждая из которых имеет самостоятельный состав административного правонарушения.</w:t>
      </w:r>
    </w:p>
    <w:p>
      <w:pPr>
        <w:pStyle w:val="Style16"/>
        <w:rPr/>
      </w:pPr>
      <w:r>
        <w:rPr>
          <w:sz w:val="28"/>
          <w:szCs w:val="28"/>
        </w:rPr>
        <w:t>При этом штрафы за нарушения требований пожарной безопасности варьируются в следующих пределах: на граждан от 1 000 до 5 000 рублей, на должностных лиц от 6 000 до 30 000 рублей, на юридических лиц от 150 000 до 400 000 рублей, в зависимости от вида и степени нарушения. При этом только по первой части предусмотрено наказание в виде предупреждения или штрафа, по всем остальным частям статьи 20.4 КоАП такой санкции как предупреждение нет.</w:t>
      </w:r>
    </w:p>
    <w:p>
      <w:pPr>
        <w:pStyle w:val="Style16"/>
        <w:rPr/>
      </w:pPr>
      <w:r>
        <w:rPr>
          <w:sz w:val="28"/>
          <w:szCs w:val="28"/>
        </w:rPr>
        <w:t>Кроме штрафа применяется еще и административное приостановление деятельности на срок до 90 суток.</w:t>
      </w:r>
    </w:p>
    <w:p>
      <w:pPr>
        <w:pStyle w:val="Style16"/>
        <w:rPr/>
      </w:pPr>
      <w:r>
        <w:rPr>
          <w:sz w:val="28"/>
          <w:szCs w:val="28"/>
        </w:rPr>
        <w:t>На лиц, осуществляющих предпринимательскую деятельность без образования юридического лица, может быть наложен штраф по ч. 1 ст. 20.4 КоАП РФ от 6 000 до 15 000 руб. в порядке, предусмотренном для должностного лица, а по ч. 3 и 4 данной статьи от 20 000 до 40 000 руб. При повторном нарушении размер штрафа составит от 40 000 до 50 000 руб. (ч. 5 ст. 20.4 КоАП РФ) или административное приостановление деятельности до 90 суток.</w:t>
      </w:r>
    </w:p>
    <w:p>
      <w:pPr>
        <w:pStyle w:val="Style16"/>
        <w:rPr/>
      </w:pPr>
      <w:r>
        <w:rPr>
          <w:sz w:val="28"/>
          <w:szCs w:val="28"/>
        </w:rPr>
        <w:t>Невыполнение в установленный срок законного предписания органа, осуществляющего государственный пожарный надзор, - влечёт наложение административного штрафа на граждан от 1 500 до 2 000 руб.; на должностных лиц - от 3 000 до 4 000 руб.; на юридических лиц – от 70 000 до 80 000 руб.;</w:t>
      </w:r>
    </w:p>
    <w:p>
      <w:pPr>
        <w:pStyle w:val="Style16"/>
        <w:rPr/>
      </w:pPr>
      <w:r>
        <w:rPr>
          <w:sz w:val="28"/>
          <w:szCs w:val="28"/>
        </w:rPr>
        <w:t>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влечёт наложение административного штрафа на граждан от 2 000 до 3 000 руб.; на должностных лиц - от 5 000 до 6 000 руб.; на юридических лиц – от 90 000 до 100 000 руб.;</w:t>
      </w:r>
    </w:p>
    <w:p>
      <w:pPr>
        <w:pStyle w:val="Style16"/>
        <w:rPr/>
      </w:pPr>
      <w:r>
        <w:rPr>
          <w:sz w:val="28"/>
          <w:szCs w:val="28"/>
        </w:rPr>
        <w:t>Повторное совершение административного правонарушения, предусмотренного частями 12 и 13 настоящей статьи, - влечёт наложение административного штрафа на граждан от 4 000 до 5 000 руб.; на должностных лиц - от 15 000 до 20 000 руб.; на юридических лиц – от 150 000 до 200 000 руб.</w:t>
      </w:r>
    </w:p>
    <w:p>
      <w:pPr>
        <w:pStyle w:val="Style16"/>
        <w:rPr/>
      </w:pPr>
      <w:r>
        <w:rPr>
          <w:sz w:val="28"/>
          <w:szCs w:val="28"/>
        </w:rPr>
        <w:t>При проведении проверок за соблюдением требований пожарной безопасности за 9 месяцев 2012 года на территории Смоленской области государственными инспекторами по пожарному надзору составлено 1529 административных протоколов, из которых 61 в отношении юридических лиц и 1468 в отношении физических лиц.</w:t>
      </w:r>
    </w:p>
    <w:p>
      <w:pPr>
        <w:pStyle w:val="Style16"/>
        <w:rPr/>
      </w:pPr>
      <w:r>
        <w:rPr>
          <w:sz w:val="28"/>
          <w:szCs w:val="28"/>
        </w:rPr>
        <w:t>За нарушения требований пожарной безопасности вынесено 1503 постановления о наказании в виде денежного штрафа. К административной ответственности в виде штрафа привлечено 28 юридических лиц, 925 должностных лиц, 550 граждан. Сумма штрафов составила более 12 миллионов рублей.</w:t>
      </w:r>
    </w:p>
    <w:p>
      <w:pPr>
        <w:pStyle w:val="Style16"/>
        <w:rPr/>
      </w:pPr>
      <w:r>
        <w:rPr>
          <w:sz w:val="28"/>
          <w:szCs w:val="28"/>
        </w:rPr>
        <w:t>За 2012 год сотрудниками надзорной деятельности за нарушения требований пожарной безопасности, повлекшее возникновение пожара привлечено к административной ответственности 27 физических лиц в виде штрафов на сумму 296,5 тысяч рублей.</w:t>
      </w:r>
    </w:p>
    <w:p>
      <w:pPr>
        <w:pStyle w:val="Style16"/>
        <w:rPr/>
      </w:pPr>
      <w:r>
        <w:rPr>
          <w:sz w:val="28"/>
          <w:szCs w:val="28"/>
        </w:rPr>
        <w:t>За 2012 год сотрудниками надзорной деятельности в судебные органы для рассмотрения направлено 13 материалов об административном правонарушении, для назначения наказания в виде административного приостановления деятельности. По итогам рассмотрения 13 административных дел судом во всех случаях вынесено решение о приостановке деятельности объектов.</w:t>
      </w:r>
    </w:p>
    <w:p>
      <w:pPr>
        <w:pStyle w:val="Style16"/>
        <w:rPr/>
      </w:pPr>
      <w:r>
        <w:rPr>
          <w:sz w:val="28"/>
          <w:szCs w:val="28"/>
        </w:rPr>
        <w:t>Следует отметить, что каждая внеплановая проверка по исполнению ранее выданного предписания, при выявлении фактов его неисполнения, оканчивается применением мер административного воздействия. За невыполнение в срок законного предписания составлено 123 протокола об административных правонарушениях, из них 102 на физических лиц и 21 на юридических лиц.</w:t>
      </w:r>
    </w:p>
    <w:p>
      <w:pPr>
        <w:pStyle w:val="Style16"/>
        <w:rPr/>
      </w:pPr>
      <w:r>
        <w:rPr>
          <w:sz w:val="28"/>
          <w:szCs w:val="28"/>
        </w:rPr>
        <w:t>Привлечение к ответственности не самоцель, а соблюдение принципа неотвратимости наказания за нарушения требований пожарной безопасности, главное - повышение правовой культуры собственников имущества, лиц, уполномоченных владеть, пользоваться или распоряжаться имуществом, в том числе руководителей организаций, а также руководителей соответствующих органов и определенной категории должностных ли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ава, предоставленные законодательством Российской Федерации федеральному государственному пожарному надзору, направлены, прежде всего, на решение основной задачи, а именно: защите жизни и здоровья граждан, их имущества, государственного и муниципального имущества, а также имущества организаций от пожаров и ограничения их последств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занятия преподаватель напоминает тему и цели занятия и как они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 слушателей, принимавших активное участие в ход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обучаемых по итогам проделанной ими работы.  Объявить оценки обучаемым и проставить их    в жур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ть внимание обучаемых на вопросы, требующие углубленного изучения ими методом самостоятельной работы в часы самоподготов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адание на само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3"/>
        <w:gridCol w:w="2533"/>
      </w:tblGrid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Начальник   отдела подготовки  </w:t>
            </w:r>
          </w:p>
        </w:tc>
        <w:tc>
          <w:tcPr>
            <w:tcW w:w="2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Ю. И. Гусев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0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992" w:hanging="283"/>
      </w:pPr>
      <w:rPr>
        <w:sz w:val="28"/>
        <w:i w:val="false"/>
        <w:b/>
      </w:r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character" w:styleId="Style10">
    <w:name w:val="Основной текст Знак"/>
    <w:qFormat/>
    <w:rPr>
      <w:b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11">
    <w:name w:val="s_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mallCap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10">
    <w:name w:val="Стиль10"/>
    <w:basedOn w:val="Normal"/>
    <w:qFormat/>
    <w:pPr>
      <w:numPr>
        <w:ilvl w:val="0"/>
        <w:numId w:val="5"/>
      </w:numPr>
      <w:tabs>
        <w:tab w:val="clear" w:pos="709"/>
        <w:tab w:val="left" w:pos="964" w:leader="none"/>
      </w:tabs>
      <w:overflowPunct w:val="true"/>
      <w:autoSpaceDE w:val="true"/>
      <w:jc w:val="both"/>
      <w:textAlignment w:val="auto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overflowPunct w:val="true"/>
      <w:autoSpaceDE w:val="true"/>
      <w:ind w:left="2694" w:right="340" w:hanging="1985"/>
      <w:textAlignment w:val="auto"/>
    </w:pPr>
    <w:rPr>
      <w:b/>
      <w:i/>
      <w:sz w:val="28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ccfdb2byact.xn--p1ai/2014/02/ppr-2014-pravila-protivopozharnogo-rezhima-v-rossijskoj-federacii/" TargetMode="External"/><Relationship Id="rId3" Type="http://schemas.openxmlformats.org/officeDocument/2006/relationships/hyperlink" Target="http://xn--90accfdb2byact.xn--p1ai/2014/02/ppr-2014-pravila-protivopozharnogo-rezhima-v-rossijskoj-federacii/" TargetMode="External"/><Relationship Id="rId4" Type="http://schemas.openxmlformats.org/officeDocument/2006/relationships/hyperlink" Target="http://xn--90accfdb2byact.xn--p1ai/?p=3769" TargetMode="External"/><Relationship Id="rId5" Type="http://schemas.openxmlformats.org/officeDocument/2006/relationships/hyperlink" Target="http://xn--90accfdb2byact.xn--p1ai/?p=3771" TargetMode="External"/><Relationship Id="rId6" Type="http://schemas.openxmlformats.org/officeDocument/2006/relationships/hyperlink" Target="http://xn--90accfdb2byact.xn--p1ai/?p=3773" TargetMode="External"/><Relationship Id="rId7" Type="http://schemas.openxmlformats.org/officeDocument/2006/relationships/hyperlink" Target="http://xn--90accfdb2byact.xn--p1ai/?p=3775" TargetMode="External"/><Relationship Id="rId8" Type="http://schemas.openxmlformats.org/officeDocument/2006/relationships/hyperlink" Target="http://xn--90accfdb2byact.xn--p1ai/?p=3780" TargetMode="External"/><Relationship Id="rId9" Type="http://schemas.openxmlformats.org/officeDocument/2006/relationships/hyperlink" Target="http://xn--90accfdb2byact.xn--p1ai/?p=3777" TargetMode="External"/><Relationship Id="rId10" Type="http://schemas.openxmlformats.org/officeDocument/2006/relationships/hyperlink" Target="http://xn--90accfdb2byact.xn--p1ai/?p=3783" TargetMode="External"/><Relationship Id="rId11" Type="http://schemas.openxmlformats.org/officeDocument/2006/relationships/hyperlink" Target="http://xn--90accfdb2byact.xn--p1ai/?p=3785" TargetMode="External"/><Relationship Id="rId12" Type="http://schemas.openxmlformats.org/officeDocument/2006/relationships/hyperlink" Target="http://xn--90accfdb2byact.xn--p1ai/?p=3821" TargetMode="External"/><Relationship Id="rId13" Type="http://schemas.openxmlformats.org/officeDocument/2006/relationships/hyperlink" Target="http://xn--90accfdb2byact.xn--p1ai/?p=3823" TargetMode="External"/><Relationship Id="rId14" Type="http://schemas.openxmlformats.org/officeDocument/2006/relationships/hyperlink" Target="http://xn--90accfdb2byact.xn--p1ai/?p=3825" TargetMode="External"/><Relationship Id="rId15" Type="http://schemas.openxmlformats.org/officeDocument/2006/relationships/hyperlink" Target="http://xn--90accfdb2byact.xn--p1ai/?p=3827" TargetMode="External"/><Relationship Id="rId16" Type="http://schemas.openxmlformats.org/officeDocument/2006/relationships/hyperlink" Target="http://xn--90accfdb2byact.xn--p1ai/?p=3829" TargetMode="External"/><Relationship Id="rId17" Type="http://schemas.openxmlformats.org/officeDocument/2006/relationships/hyperlink" Target="http://xn--90accfdb2byact.xn--p1ai/?p=3877/" TargetMode="External"/><Relationship Id="rId18" Type="http://schemas.openxmlformats.org/officeDocument/2006/relationships/hyperlink" Target="http://xn--90accfdb2byact.xn--p1ai/?p=3879/" TargetMode="External"/><Relationship Id="rId19" Type="http://schemas.openxmlformats.org/officeDocument/2006/relationships/hyperlink" Target="http://xn--90accfdb2byact.xn--p1ai/?p=3881/" TargetMode="External"/><Relationship Id="rId20" Type="http://schemas.openxmlformats.org/officeDocument/2006/relationships/hyperlink" Target="http://xn--90accfdb2byact.xn--p1ai/?p=3883/" TargetMode="External"/><Relationship Id="rId21" Type="http://schemas.openxmlformats.org/officeDocument/2006/relationships/hyperlink" Target="http://xn--90accfdb2byact.xn--p1ai/?p=3885/" TargetMode="External"/><Relationship Id="rId22" Type="http://schemas.openxmlformats.org/officeDocument/2006/relationships/hyperlink" Target="http://xn--90accfdb2byact.xn--p1ai/?p=3887/" TargetMode="External"/><Relationship Id="rId23" Type="http://schemas.openxmlformats.org/officeDocument/2006/relationships/hyperlink" Target="http://xn--90accfdb2byact.xn--p1ai/2014/02/poryadok-oformleniya-pasporta-naselennogo-punkta/" TargetMode="External"/><Relationship Id="rId24" Type="http://schemas.openxmlformats.org/officeDocument/2006/relationships/hyperlink" Target="https://ru.wikipedia.org/wiki/&#1055;&#1086;&#1078;&#1072;&#1088;" TargetMode="External"/><Relationship Id="rId25" Type="http://schemas.openxmlformats.org/officeDocument/2006/relationships/hyperlink" Target="https://ru.wikipedia.org/wiki/&#1069;&#1074;&#1072;&#1082;&#1091;&#1072;&#1094;&#1080;&#1103;" TargetMode="External"/><Relationship Id="rId26" Type="http://schemas.openxmlformats.org/officeDocument/2006/relationships/hyperlink" Target="https://ru.wikipedia.org/wiki/&#1055;&#1086;&#1078;&#1072;&#1088;&#1085;&#1099;&#1081;_&#1086;&#1087;&#1086;&#1074;&#1077;&#1097;&#1072;&#1090;&#1077;&#1083;&#1100;" TargetMode="External"/><Relationship Id="rId27" Type="http://schemas.openxmlformats.org/officeDocument/2006/relationships/hyperlink" Target="https://ru.wikipedia.org/w/index.php?title=&#1047;&#1085;&#1072;&#1082;_&#1087;&#1086;&#1078;&#1072;&#1088;&#1085;&#1086;&#1081;_&#1073;&#1077;&#1079;&#1086;&#1087;&#1072;&#1089;&#1085;&#1086;&#1089;&#1090;&#1080;&amp;action=edit&amp;redlink=1" TargetMode="External"/><Relationship Id="rId28" Type="http://schemas.openxmlformats.org/officeDocument/2006/relationships/hyperlink" Target="https://ru.wikipedia.org/wiki/&#1069;&#1074;&#1072;&#1082;&#1091;&#1072;&#1094;&#1080;&#1086;&#1085;&#1085;&#1099;&#1081;_&#1079;&#1085;&#1072;&#1082;_&#1087;&#1086;&#1078;&#1072;&#1088;&#1085;&#1086;&#1081;_&#1073;&#1077;&#1079;&#1086;&#1087;&#1072;&#1089;&#1085;&#1086;&#1089;&#1090;&#1080;" TargetMode="External"/><Relationship Id="rId29" Type="http://schemas.openxmlformats.org/officeDocument/2006/relationships/hyperlink" Target="http://mchs-orel.ru/k-chemu-mozhet-privesti-neispravnoe-elektrooborudovanie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2:00Z</dcterms:created>
  <dc:creator>Иевенко С.Б.</dc:creator>
  <dc:description/>
  <cp:keywords/>
  <dc:language>en-US</dc:language>
  <cp:lastModifiedBy>ГОЧС</cp:lastModifiedBy>
  <cp:lastPrinted>2010-02-12T09:44:00Z</cp:lastPrinted>
  <dcterms:modified xsi:type="dcterms:W3CDTF">2018-11-07T06:47:00Z</dcterms:modified>
  <cp:revision>56</cp:revision>
  <dc:subject/>
  <dc:title>5.1. Основы защиты населения</dc:title>
</cp:coreProperties>
</file>