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63195</wp:posOffset>
                </wp:positionH>
                <wp:positionV relativeFrom="paragraph">
                  <wp:posOffset>29845</wp:posOffset>
                </wp:positionV>
                <wp:extent cx="6515100" cy="94551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5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35pt;width:512.95pt;height:744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подготовки </w:t>
      </w:r>
    </w:p>
    <w:p>
      <w:pPr>
        <w:pStyle w:val="Normal"/>
        <w:jc w:val="center"/>
        <w:rPr/>
      </w:pPr>
      <w:r>
        <w:rPr>
          <w:sz w:val="32"/>
          <w:szCs w:val="32"/>
        </w:rPr>
        <w:t>МКУ «Управление ГОЧС города Волгодон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</w:rPr>
        <w:t>для проведения лекции с должностными лицами и специалистами ГО и РСЧС  организаций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  <w:lang w:val="en-US"/>
        </w:rPr>
      </w:pPr>
      <w:r>
        <w:rPr>
          <w:bCs/>
          <w:sz w:val="52"/>
        </w:rPr>
        <w:t>Модуль</w:t>
      </w:r>
      <w:r>
        <w:rPr>
          <w:bCs/>
          <w:sz w:val="52"/>
          <w:lang w:val="en-US"/>
        </w:rPr>
        <w:t xml:space="preserve"> № III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Тема</w:t>
      </w:r>
      <w:r>
        <w:rPr>
          <w:bCs/>
          <w:sz w:val="52"/>
          <w:lang w:val="en-US"/>
        </w:rPr>
        <w:t xml:space="preserve"> № </w:t>
      </w:r>
      <w:r>
        <w:rPr>
          <w:bCs/>
          <w:sz w:val="52"/>
        </w:rPr>
        <w:t>5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8"/>
                <w:szCs w:val="48"/>
              </w:rPr>
              <w:t>«</w:t>
            </w:r>
            <w:r>
              <w:rPr>
                <w:kern w:val="2"/>
                <w:sz w:val="48"/>
                <w:szCs w:val="48"/>
              </w:rPr>
              <w:t>Прогнозирование и оценка устойчивости функционирования объектов экономики и жизнеобеспечения населения</w:t>
            </w:r>
            <w:r>
              <w:rPr>
                <w:sz w:val="48"/>
                <w:szCs w:val="48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ремя: 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 xml:space="preserve"> часа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2" w:type="dxa"/>
            <w:tcBorders/>
          </w:tcPr>
          <w:p>
            <w:pPr>
              <w:pStyle w:val="Style14"/>
              <w:snapToGrid w:val="false"/>
              <w:ind w:left="884" w:right="566" w:hanging="1101"/>
              <w:jc w:val="right"/>
              <w:rPr>
                <w:b w:val="false"/>
                <w:b w:val="false"/>
                <w:sz w:val="40"/>
                <w:szCs w:val="28"/>
              </w:rPr>
            </w:pPr>
            <w:r>
              <w:rPr>
                <w:b w:val="false"/>
                <w:sz w:val="40"/>
                <w:szCs w:val="28"/>
              </w:rPr>
            </w:r>
          </w:p>
          <w:p>
            <w:pPr>
              <w:pStyle w:val="Style14"/>
              <w:ind w:left="884" w:right="566" w:hanging="1101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тодическая разработка обсуждена и одобрена</w:t>
            </w:r>
          </w:p>
          <w:p>
            <w:pPr>
              <w:pStyle w:val="Style14"/>
              <w:ind w:left="884" w:right="566" w:hanging="1101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 методическом совещании отдела подготовки</w:t>
            </w:r>
          </w:p>
          <w:p>
            <w:pPr>
              <w:pStyle w:val="Style14"/>
              <w:ind w:left="884" w:right="566" w:hanging="1101"/>
              <w:jc w:val="righ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«         » _________ 2017 года. </w:t>
            </w:r>
          </w:p>
          <w:p>
            <w:pPr>
              <w:pStyle w:val="Style14"/>
              <w:ind w:left="0" w:right="566" w:hanging="0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  <w:p>
            <w:pPr>
              <w:pStyle w:val="Style14"/>
              <w:ind w:left="884" w:right="566" w:hanging="110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ind w:left="884" w:right="566" w:hanging="110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г.Волгодон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7 год</w:t>
            </w:r>
          </w:p>
          <w:p>
            <w:pPr>
              <w:pStyle w:val="Style14"/>
              <w:ind w:left="884" w:right="566" w:hanging="110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4"/>
              <w:ind w:left="0" w:right="340" w:hanging="0"/>
              <w:rPr>
                <w:b w:val="false"/>
                <w:b w:val="false"/>
                <w:sz w:val="40"/>
                <w:szCs w:val="28"/>
              </w:rPr>
            </w:pPr>
            <w:r>
              <w:rPr>
                <w:b w:val="false"/>
                <w:sz w:val="4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2"/>
      </w:tblGrid>
      <w:tr>
        <w:trPr>
          <w:trHeight w:val="2273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чальник МКУ «Управление ГОЧС города Волгодонска »</w:t>
            </w:r>
          </w:p>
          <w:p>
            <w:pPr>
              <w:pStyle w:val="Normal"/>
              <w:rPr/>
            </w:pPr>
            <w:r>
              <w:rPr/>
              <w:t>________________ О.Л. Растег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 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</w:rPr>
        <w:t>для проведения лекции с должностными лицами и специалистами ГО и РСЧС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52"/>
          <w:lang w:val="en-US"/>
        </w:rPr>
      </w:pPr>
      <w:r>
        <w:rPr>
          <w:bCs/>
          <w:sz w:val="52"/>
        </w:rPr>
        <w:t>Модуль №</w:t>
      </w:r>
      <w:r>
        <w:rPr>
          <w:bCs/>
          <w:sz w:val="52"/>
          <w:lang w:val="en-US"/>
        </w:rPr>
        <w:t xml:space="preserve"> III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52"/>
          <w:lang w:val="en-US"/>
        </w:rPr>
      </w:pPr>
      <w:r>
        <w:rPr>
          <w:bCs/>
          <w:sz w:val="52"/>
        </w:rPr>
        <w:t xml:space="preserve">Тема № </w:t>
      </w:r>
      <w:r>
        <w:rPr>
          <w:bCs/>
          <w:sz w:val="52"/>
          <w:lang w:val="en-US"/>
        </w:rPr>
        <w:t>5</w:t>
      </w:r>
    </w:p>
    <w:p>
      <w:pPr>
        <w:pStyle w:val="Normal"/>
        <w:jc w:val="center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«</w:t>
            </w:r>
            <w:r>
              <w:rPr>
                <w:kern w:val="2"/>
                <w:sz w:val="44"/>
                <w:szCs w:val="44"/>
              </w:rPr>
              <w:t>Прогнозирование и оценка устойчивости функционирования объектов экономики и жизнеобеспечения населения</w:t>
            </w:r>
            <w:r>
              <w:rPr>
                <w:sz w:val="44"/>
              </w:rPr>
              <w:t>»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лгодо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Тема занятия</w:t>
            </w:r>
          </w:p>
        </w:tc>
        <w:tc>
          <w:tcPr>
            <w:tcW w:w="7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рогнозирование и оценка устойчивости функционирования объектов экономики и жизнеобеспечения населен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ые  цели:</w:t>
            </w:r>
          </w:p>
        </w:tc>
        <w:tc>
          <w:tcPr>
            <w:tcW w:w="7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1. Изучить со слушателями исходные положения для прогнозирования и оценки устойчивости функционирования объект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Изучить методику оценки устойчивости работы объекта к воздействию поражающих факторов  при военных действиях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ть понятие об оценке химической обстановки при разрушении (аварии) объектов с АХОВ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учить методику оценки устойчивости объекта при ЧС природного и техногенного характера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ид занятия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есто занятия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ремя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lang w:val="en-US"/>
              </w:rPr>
              <w:t>80</w:t>
            </w:r>
            <w:r>
              <w:rPr/>
              <w:t xml:space="preserve"> мину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Е ВОПРОСЫ И РАСЧЕТ ВРЕМЕН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  <w:gridCol w:w="2268"/>
      </w:tblGrid>
      <w:tr>
        <w:trPr/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ВОПРО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й учебный вопро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ложения для прогнозирования и оценки устойчивости функционирования объекта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-й учебный во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ценки устойчивости работы объекта к воздействию поражающих факторов при военных действиях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й учебный вопро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имической обстановки при разрушении (аварии) объектов с АХОВ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й учебный вопрос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ка оценки устойчивости объекта при ЧС природного и техногенного характер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 И Т Е Р А Т У Р А 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06" w:leader="none"/>
        </w:tabs>
        <w:overflowPunct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леев Н.Н.  «Защита населения  и территорий  в чрезвычайны;</w:t>
        <w:br/>
        <w:t>ситуациях». Калуга, ГУП «Облиздат»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06" w:leader="none"/>
        </w:tabs>
        <w:overflowPunct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иллов Г.П. «Организация и ведение ГО и защиты населения территорий от ЧС» - М.: ИРБ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06" w:leader="none"/>
        </w:tabs>
        <w:overflowPunct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ое пособие по прогнозированию и оценке химической</w:t>
        <w:br/>
        <w:t>обстановки в чрезвычайных ситуациях. Москва, ВНИИ ГОЧС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06" w:leader="none"/>
        </w:tabs>
        <w:overflowPunct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ьцев В.А. Методики прогнозирования и оценки обстановки на</w:t>
        <w:br/>
        <w:t>промышленном   предприятии   при   чрезвычайных   ситуациях.   Институт</w:t>
        <w:br/>
        <w:t>повышения квалификации государственных служащих. Москва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606" w:leader="none"/>
        </w:tabs>
        <w:overflowPunct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ьцев В.А. Промышленная безопасность. Институт повышения</w:t>
        <w:br/>
        <w:t>квалификации государственных служащих. Москва, 199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9" w:leader="none"/>
        </w:tabs>
        <w:overflowPunct w:val="true"/>
        <w:ind w:left="0" w:firstLine="734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ник    методик    по    прогнозированию    возможных    аварий,</w:t>
        <w:br/>
        <w:t>катастроф, стихийных бедствий в РСЧС (книга 2) МЧС. Москва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9" w:leader="none"/>
        </w:tabs>
        <w:overflowPunct w:val="true"/>
        <w:ind w:left="0" w:firstLine="734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  прогнозирования   и   оценки   степени   радиоактивного</w:t>
        <w:br/>
        <w:t>загрязнения территорий. МЧС, Москва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9" w:leader="none"/>
        </w:tabs>
        <w:overflowPunct w:val="true"/>
        <w:ind w:left="0" w:firstLine="734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прогнозирования и оценки радиационной и химической</w:t>
        <w:br/>
        <w:t>обстановки     по     данным     разведки     гражданской     обороны.     Военное</w:t>
        <w:br/>
        <w:t>издательство. Москва,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9" w:leader="none"/>
        </w:tabs>
        <w:overflowPunct w:val="true"/>
        <w:ind w:left="0" w:firstLine="734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  прогнозирования   масштабов   заражения   СДЯВ   при</w:t>
        <w:br/>
        <w:t>авариях (разрушениях) на ХОО и транспорте -М.: Штаб ГО СССР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9" w:leader="none"/>
        </w:tabs>
        <w:overflowPunct w:val="true"/>
        <w:ind w:left="0" w:firstLine="763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аев    В.С.    АХОВ.    Методика    прогнозирования    и    оценки</w:t>
        <w:br/>
        <w:t>химической обстановки.-М.: Библиотечка «Военные знания»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9" w:leader="none"/>
        </w:tabs>
        <w:overflowPunct w:val="true"/>
        <w:ind w:left="0" w:firstLine="763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ы для определения объемов инженерных работ в очаге</w:t>
        <w:br/>
        <w:t>ядерного поражения. ВЦОК, ГО СССР. Новогорск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9" w:leader="none"/>
        </w:tabs>
        <w:overflowPunct w:val="true"/>
        <w:ind w:left="0" w:firstLine="763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ик по поражающему действию ядерного оружия. Часть</w:t>
        <w:br/>
        <w:t>П.Москва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9" w:leader="none"/>
        </w:tabs>
        <w:overflowPunct w:val="true"/>
        <w:ind w:left="0" w:firstLine="763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прогнозирования и оценки обстановки при ЧС (пособие</w:t>
        <w:br/>
        <w:t>для слушателей). УМ1Д по ГО и ЧС Ростовской области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9" w:leader="none"/>
        </w:tabs>
        <w:overflowPunct w:val="true"/>
        <w:ind w:left="0" w:firstLine="763"/>
        <w:jc w:val="both"/>
        <w:textAlignment w:val="auto"/>
        <w:rPr/>
      </w:pPr>
      <w:r>
        <w:rPr>
          <w:color w:val="000000"/>
          <w:sz w:val="26"/>
          <w:szCs w:val="26"/>
        </w:rPr>
        <w:t>Приказ МЧС РФ от 12.11.2001 № 483 «О положении системы мониторинга, лабораторного контроля и прогнозирования ЧС природного и техногенного характер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9" w:leader="none"/>
        </w:tabs>
        <w:ind w:left="7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УЧЕБНО-МАТЕРИАЛЬНОЕ ОБЕСПЕЧЕНИЕ 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я со слайдами по теме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, ноутбок;</w:t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color w:val="000000"/>
          <w:sz w:val="28"/>
          <w:szCs w:val="28"/>
        </w:rPr>
        <w:t>3. Методика прогнозирования и  оценки  обстановки  при  ЧС  (пособие для слушателей УМЩ.-Р/Д: УМЦГОЧС,2000.</w:t>
      </w:r>
    </w:p>
    <w:p>
      <w:pPr>
        <w:pStyle w:val="Normal"/>
        <w:shd w:fill="FFFFFF" w:val="clear"/>
        <w:overflowPunct w:val="true"/>
        <w:autoSpaceDE w:val="true"/>
        <w:ind w:left="992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  <w:t>ОРГАНИЗАЦИОННО-МЕТОДИЧЕСКИЕ УКАЗАНИЯ</w:t>
      </w:r>
    </w:p>
    <w:p>
      <w:pPr>
        <w:pStyle w:val="TextBodyIndent"/>
        <w:spacing w:before="240" w:after="0"/>
        <w:rPr/>
      </w:pPr>
      <w:r>
        <w:rPr>
          <w:sz w:val="28"/>
          <w:szCs w:val="28"/>
        </w:rPr>
        <w:t xml:space="preserve">Во </w:t>
      </w:r>
      <w:r>
        <w:rPr>
          <w:bCs/>
          <w:sz w:val="28"/>
          <w:szCs w:val="28"/>
        </w:rPr>
        <w:t>вводной части</w:t>
      </w:r>
      <w:r>
        <w:rPr>
          <w:sz w:val="28"/>
          <w:szCs w:val="28"/>
        </w:rPr>
        <w:t xml:space="preserve"> проверить готовность слушателей к занятию, довести до них тему, цели занятия и учеб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данного занятия целесообразно подчеркнуть, что поражающие факторы при применении противником современных средств поражения при ЧС военного времени и факторы воздействия СБАК в ЧС мирного времени соотносимы. Так, например, воздействие воздушной ударной волны при взрыве ядерного (топливно-аэрозольного боеприпаса и действие напора воздушной массы при урагане вызывают адекватные разрушения, вторичные факторы поражения; радиоактивное заражение местности при применении ядерного оружия и РАЗМ при авариях на организациях атомной энергетики также соизмеримы, а действие ЭМИ и разряда шаровой молнии воздействуют практически одинаково на выход из строя средств связи, силовых линий электропередач, срабатывание средств их защиты, поражения электротоком работающего на аппаратуре персонал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ВВЕДЕНИЕ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color w:val="000000"/>
          <w:sz w:val="28"/>
        </w:rPr>
        <w:t>Развитие человеческого общества достигло такого этапа, на котором от нормального функционирования экономики, коммунально-энергетического хозяйства городов, транспорта напрямую зависит жизнеспособность населения городов, населённых пунктов и страны в целом.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Так, например,  перебои в работе транспорта  влекут за собой перебои в снабжении населения продовольствием и другими видами жизнеобеспечения. Остановка или снижение ритма движения транспорта оказывают существенное влияние на функционирование промышленных предприятий и различных по роду деятельности организаций.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В свою очередь перебои в работе промышленных предприятий, систем коммунально-энергетического хозяйства  приводят к дальнейшему ухудшению работы транспорта и других звеньев городского хозяйства.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Образуется замкнутый цикл взаимоувязанных по своей производственной деятельности звеньев, выход из строя хотя бы одного из которых может нарушить функционирование городского или объектового хозяйства, а в ряде случаев и целого региона.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Причинами сбоя нормального функционирования городского или объектового хозяйства могут быть различные чрезвычайные ситуации природного или техногенного характера, а в военное время – применение современных средств поражения. Уместно помнить и об участившихся случаях террористических актов, в результате которых имеются человеческие жертвы, нарушаются производственные процессы, наносится большой материальный ущерб.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Поэтому одной из важнейших задач, стоящих перед органами исполнительной власти всех уровней, является предупреждение возникновения ЧС мирного времени и ослабление их последствий, а также снижение ущерба при вооружённом нападении на территорию государства. В декабре 1994 года был принят Федеральный  закон № 68 «О защите населения и территорий от ЧС природного  и техногенного характера», в соответствии с которым на территории  России была создана единая государственная система предупреждения и ликвидации ЧС природного и техногенного характера (РСЧС). Она предусматривает осуществление ц</w:t>
      </w:r>
      <w:r>
        <w:rPr>
          <w:sz w:val="28"/>
        </w:rPr>
        <w:t xml:space="preserve">елевых и научно-технических программ, направленных на предупреждение ЧС и повышение устойчивого функционирования организаций, а также объектов социального назначения в ЧС. </w:t>
      </w:r>
    </w:p>
    <w:p>
      <w:pPr>
        <w:pStyle w:val="Normal"/>
        <w:ind w:firstLine="540"/>
        <w:rPr/>
      </w:pPr>
      <w:r>
        <w:rPr>
          <w:sz w:val="28"/>
        </w:rPr>
        <w:t>В 1998 году в Российской Федерации был принят Федеральный закон  № 28 «О гражданской обороне». Этим законом определены основные задачи по защите населения и территорий в военное время. Одна из них – это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вершенно очевидно, что руководителям органов исполнительной власти всех уровней, руководителям всех объектов, независимо от форм их собственности, надлежит разрабатывать и выполнять мероприятия  по защите населения и персонала объектов экономики от воздействия поражающих факторов в ЧС мирного и военного времени. Наряду с этим стоит задача: восстановление объектов в случае получения ими повреждений или разрушений в ЧС мирного и военного времени. Для решения этих задач необходимо проведение в мирное время  целого комплекса  соответствующих мероприят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-й  УЧЕБНЫЙ ВОПРОС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Исходные положения</w:t>
      </w:r>
      <w:r>
        <w:rPr>
          <w:i/>
          <w:sz w:val="28"/>
          <w:szCs w:val="28"/>
        </w:rPr>
        <w:t xml:space="preserve"> для прогнозирования и оценки устойчивости функционирования объекта.</w:t>
      </w:r>
    </w:p>
    <w:p>
      <w:pPr>
        <w:pStyle w:val="Normal"/>
        <w:pBdr>
          <w:top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роприятия по обеспечению устойчивости функционирования объекта предусматриваются на стадии проектирования объекта и включаются в состав проектно-сметной документации.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и мероприятия  разрабатываются  согласно требованиям федеральных руководящих и нормативных документов, в т.ч. СНиП 2.01.51.-90 «Инженерно-технические мероприятия ГО», и ведомственных нормативных документов.</w:t>
      </w:r>
    </w:p>
    <w:p>
      <w:pPr>
        <w:pStyle w:val="TextBodyIndent"/>
        <w:rPr/>
      </w:pPr>
      <w:r>
        <w:rPr>
          <w:color w:val="FF0000"/>
          <w:sz w:val="28"/>
          <w:szCs w:val="28"/>
        </w:rPr>
        <w:t>В соответствии с требованиями руководящих и нормативных документов должны предусматриваться следующие мероприятия по устойчивости функционирования объектов: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color w:val="FF0000"/>
          <w:sz w:val="28"/>
          <w:szCs w:val="28"/>
        </w:rPr>
        <w:t>рациональная застройка</w:t>
      </w:r>
      <w:r>
        <w:rPr>
          <w:sz w:val="28"/>
          <w:szCs w:val="28"/>
        </w:rPr>
        <w:t xml:space="preserve"> и размещение объектов экономики на территории субъектов Федерации, города, а также рациональное размещение зданий и сооружений на территории объекта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color w:val="FF0000"/>
          <w:sz w:val="28"/>
          <w:szCs w:val="28"/>
        </w:rPr>
        <w:t>обеспечение защиты персонала</w:t>
      </w:r>
      <w:r>
        <w:rPr>
          <w:sz w:val="28"/>
          <w:szCs w:val="28"/>
        </w:rPr>
        <w:t xml:space="preserve"> объектов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color w:val="FF0000"/>
          <w:sz w:val="28"/>
          <w:szCs w:val="28"/>
        </w:rPr>
        <w:t>повышение надёжности</w:t>
      </w:r>
      <w:r>
        <w:rPr>
          <w:sz w:val="28"/>
          <w:szCs w:val="28"/>
        </w:rPr>
        <w:t xml:space="preserve"> работы коммунально-энергетических и инженерно-технологических систем объектов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color w:val="FF0000"/>
          <w:sz w:val="28"/>
          <w:szCs w:val="28"/>
        </w:rPr>
        <w:t>исключение или ограничение</w:t>
      </w:r>
      <w:r>
        <w:rPr>
          <w:sz w:val="28"/>
          <w:szCs w:val="28"/>
        </w:rPr>
        <w:t xml:space="preserve"> возможности образования вторичных факторов поражения (пожаров, взрывов и т.д.)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color w:val="FF0000"/>
          <w:sz w:val="28"/>
          <w:szCs w:val="28"/>
        </w:rPr>
        <w:t>обеспечение надёжности</w:t>
      </w:r>
      <w:r>
        <w:rPr>
          <w:sz w:val="28"/>
          <w:szCs w:val="28"/>
        </w:rPr>
        <w:t xml:space="preserve"> систем управления объектов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color w:val="FF0000"/>
          <w:sz w:val="28"/>
          <w:szCs w:val="28"/>
        </w:rPr>
        <w:t>обеспечение надёжных</w:t>
      </w:r>
      <w:r>
        <w:rPr>
          <w:sz w:val="28"/>
          <w:szCs w:val="28"/>
        </w:rPr>
        <w:t xml:space="preserve"> производственных связей и материально-технического снабжения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color w:val="FF0000"/>
          <w:sz w:val="28"/>
          <w:szCs w:val="28"/>
        </w:rPr>
        <w:t>подготовка перевода</w:t>
      </w:r>
      <w:r>
        <w:rPr>
          <w:sz w:val="28"/>
          <w:szCs w:val="28"/>
        </w:rPr>
        <w:t xml:space="preserve"> коммунально-энергетических и инженерно-технологических систем объектов экономики на аварийный режим работы и упрощённые технологии для военного времени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color w:val="FF0000"/>
          <w:sz w:val="28"/>
          <w:szCs w:val="28"/>
        </w:rPr>
        <w:t>подготовка к восстановлению</w:t>
      </w:r>
      <w:r>
        <w:rPr>
          <w:sz w:val="28"/>
          <w:szCs w:val="28"/>
        </w:rPr>
        <w:t xml:space="preserve"> коммунально-энергетических систем объектов, а также нарушенного производства на объектах.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эти мероприятия, как уже отмечалось, должны быть предусмотрены в проектном решении на строительство или реконструкцию объектов.</w:t>
      </w:r>
    </w:p>
    <w:p>
      <w:pPr>
        <w:pStyle w:val="TextBodyIndent"/>
        <w:rPr/>
      </w:pPr>
      <w:r>
        <w:rPr>
          <w:b/>
          <w:color w:val="0070C0"/>
          <w:sz w:val="28"/>
          <w:szCs w:val="28"/>
        </w:rPr>
        <w:t>Ответственность за выполнение мероприятий по устойчивости функционирования территорий и объектов несут соответствующие руководители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ечении определённого периода времени или в связи с какими-либо изменениями необходимо предусматривать проведение мероприятий по повышению устойчивости функционирования объектов при ЧС мирного и военного времени.</w:t>
      </w:r>
    </w:p>
    <w:p>
      <w:pPr>
        <w:pStyle w:val="Normal"/>
        <w:pBdr>
          <w:top w:val="single" w:sz="6" w:space="1" w:color="000000"/>
        </w:pBdr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Устойчивость функционирования объекта в ЧС – это способность объекта </w:t>
      </w:r>
      <w:r>
        <w:rPr>
          <w:sz w:val="28"/>
          <w:szCs w:val="28"/>
        </w:rPr>
        <w:t>выполнять свои функции (планы, программы) в условиях возникновения ЧС, применения противником средств поражения, террористических актов и восстанавливать нарушенное производство в минимально короткие срок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Цель прогнозирования и оценки устойчивости объекта заключается в выявлении слабых его элементов, чтобы в дальнейшем провести инженерно-технические мероприятия, направленные на повышение устойчивости объекта  в целом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Оценка устойчивости объектов экономики к воздействию поражающих факторов в различных чрезвычайных ситуациях заключается :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ыявлении наиболее вероятных чрезвычайных ситуаций в данном районе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е и оценке поражающих факторов чрезвычайных ситуаций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и характеристик объекта экономики и его элементов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и максимальных значений поражающих параметров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и основных мероприятий по повышению устойчивости работы объекта экономики (целесообразное повышение предела устойчивости)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Все данные по производству и поражающим факторам чрезвычайных ситуаций должны быть занесены в «Декларацию по безопасности промышленного объекта»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Все промышленные объекты экономики независимо от их конкретного назначения имеют много общих черт: здания и сооружения основного и вспомогательного производства, складские помещения и здания административно-хозяйственного назначения; станочное и технологическое оборудование; элементы газо-, паро-, тепло-, водоснабжения; между собой здания соединены сетью внутреннего транспорта, связью, сетью энергоносителей. Средняя плотность застройки составляет 30…60%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Устойчивость функционирования объекта экономики в первую очередь определяется рядом условий: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- возможностью защиты рабочих и служащих объекта экономики от всех поражающих факторов, в том числе и от вторичных;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- способностью элементов объектов экономики (его строений, оборудования, коммунально-электрических сетей) противостоять любым поражающим факторам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жностью системы снабжения объекта экономики всем необходимым для производственной деятельности (сырьем, топливом, комплектующими)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жностью системы управления, оповещения и связи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ю восстановить производство после разрушающего воздействия поражающих фактор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бъекты (предприятия) отличаются друг от друга, как по конструктивному решению, так и по технологическому процессу. Различие объектов заключается в зданиях и сооружениях, оборудовании и технологии производства, коммунально-энергетических сетях и территории, на которой расположен объект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оэтому во всех случаях оценка устойчивости каждого объекта имеет свои обязанности и требует конкретного подхода  к  решению этого вопроса.            Оценка устойчивости работы объекта начинается с изучения района расположения. Объект может находиться в городе, за границей его проектной застройки и на некотором удалении от город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Исследуется территория района, его структура, плотность и тип застройки, соседние объекты и возможность возникновения  на них вторичных факторов поражени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Берутся на учет все здания и сооружения, производится оценка их статической устойчивости. Изучаются каждый цех и его отдельные элементы, как по конструктивному решению, так и по материалам, которые были использованы в строительств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атриваются условия размещения внутреннего технологического оборудования и определяются виды разрушений и повреждений которые могут иметь место при обрушении ограждающих конструкций цех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собенно важно определить защиту ценного и уникального оборудования, насыщенность производства автоматикой и возможность продолжения производства в случае выхода из строя контрольно-измерительной аппаратуры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бследуются коммунально-энергетические системы объекта и производится оценка устойчивости сооружений, линий т.е. определяются параметры поражающих факторов, при которых коммунально- энергетические сети получают те или иные разруш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яется обеспеченность работающих защитными сооружениями:  устанавливается количество убежищ, укрытий, оцениваются их защитные свойств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Изучаются система управления, связи и оповещения на основе определения состояния защищенных пунктов управления, узлов и линий связ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Анализируется система  материально-технического снабжения и производственных связей. Устанавливается объем запасов и возможных сроков продолжения работы без поставок: определяется соответствие их количества и номенклатуры требованиям, предъявляемым к производству военного времени. Оценивается устойчивость складов сырья, комплектующих изделий, готовой продукции и других материалов, а также хранилища горючих материал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Исследуется и оценивается подготовка объекта к восстановлению производства в случае получения слабых или средних разрушени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нализ производственной деятельности объекта позволяет выявить слабые элементы, участки и подготовить план повышения устойчивости их работы и план восстановительных работ, а также обеспечить их строительно-монтажной и проектной документацией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ценка устойчивости работы объекта организуется начальником ГО (директором предприятия), его штабом и главными специалистами: главным инженером, главным механиком, главным энергети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 оценке устойчивости работы объекта привлекаются начальники служб и др. специалис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й  УЧЕБНЫЙ ВОПРОС</w:t>
      </w:r>
    </w:p>
    <w:p>
      <w:pPr>
        <w:pStyle w:val="Normal"/>
        <w:pBdr>
          <w:top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оценки устойчивости работы объекта к воздействию поражающих факторов при военных действиях.</w:t>
      </w:r>
    </w:p>
    <w:p>
      <w:pPr>
        <w:pStyle w:val="Normal"/>
        <w:pBdr>
          <w:top w:val="single" w:sz="6" w:space="1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качестве критериев оценки устойчивости работы объекта приняты:</w:t>
      </w:r>
    </w:p>
    <w:p>
      <w:pPr>
        <w:pStyle w:val="Normal"/>
        <w:rPr/>
      </w:pPr>
      <w:r>
        <w:rPr>
          <w:sz w:val="28"/>
        </w:rPr>
        <w:t>- при воздействии ударной волны - избыточное давление, при которых элементы производственного комплекса не разрушаются (не повреждаются) или получают такое повреждение или разрушение (слабые и средние разрушения), при которых они могут быть восстановлены в короткие сроки;</w:t>
      </w:r>
    </w:p>
    <w:p>
      <w:pPr>
        <w:pStyle w:val="Normal"/>
        <w:rPr/>
      </w:pPr>
      <w:r>
        <w:rPr>
          <w:sz w:val="28"/>
        </w:rPr>
        <w:t>- при воздействии светового излучения- максимальные значения световых импульсов, при которых не происходит возгорание материалов, сырья, оборудования, зданий и сооружений;</w:t>
      </w:r>
    </w:p>
    <w:p>
      <w:pPr>
        <w:pStyle w:val="Normal"/>
        <w:rPr>
          <w:sz w:val="28"/>
        </w:rPr>
      </w:pPr>
      <w:r>
        <w:rPr>
          <w:sz w:val="28"/>
        </w:rPr>
        <w:t>- при воздействии вторичных факторов поражения- избыточные давления, при которых происходящие разрушения и повреждения не приводят к авариям, взрывам, затоплениям, опасному заражению местности и атмосферы т.е. не приводят к поражению людей и выходу из строя средств производств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ценка физической устойчивости объекта производится последовательно по воздействию  поражающего фактора, а также вторичных факторов поражения. Эта оценка включает:</w:t>
      </w:r>
    </w:p>
    <w:p>
      <w:pPr>
        <w:pStyle w:val="Normal"/>
        <w:rPr>
          <w:sz w:val="28"/>
        </w:rPr>
      </w:pPr>
      <w:r>
        <w:rPr>
          <w:sz w:val="28"/>
        </w:rPr>
        <w:t>- определение видов поражающих факторов, воздействие которых  возможно на объект, и их параметры;</w:t>
      </w:r>
    </w:p>
    <w:p>
      <w:pPr>
        <w:pStyle w:val="Normal"/>
        <w:rPr>
          <w:sz w:val="28"/>
        </w:rPr>
      </w:pPr>
      <w:r>
        <w:rPr>
          <w:sz w:val="28"/>
        </w:rPr>
        <w:t>- воздействие ударной волны на элементы объек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возможность возникновения пожаров; </w:t>
      </w:r>
    </w:p>
    <w:p>
      <w:pPr>
        <w:pStyle w:val="Normal"/>
        <w:rPr>
          <w:sz w:val="28"/>
        </w:rPr>
      </w:pPr>
      <w:r>
        <w:rPr>
          <w:sz w:val="28"/>
        </w:rPr>
        <w:t>- воздействие вторичных поражающих факторов;</w:t>
      </w:r>
    </w:p>
    <w:p>
      <w:pPr>
        <w:pStyle w:val="Normal"/>
        <w:rPr/>
      </w:pPr>
      <w:r>
        <w:rPr>
          <w:sz w:val="28"/>
        </w:rPr>
        <w:t>- общие выводы (заключение) устойчивости объекта  к воздействию поражающих факторов возможного ядерного взр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ценка устойчивости работы объекта осуществляется по поражающим факторам ядерного взрыв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Критерием для определения устойчивости объекта к воздействию ударной волны ядерного взрыва является величина избыточного давления, при котором здания и сооружения объекта сохраняется или получают слабые и средние разрушения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Определение устойчивости элементов объекта производится по избыточным явлениям во фронте ударной волны от 0,05 кгс\см.кв. и кончая давлением, разрушающим данный элемент, в следующей последовательности:</w:t>
      </w:r>
    </w:p>
    <w:p>
      <w:pPr>
        <w:pStyle w:val="Normal"/>
        <w:rPr/>
      </w:pPr>
      <w:r>
        <w:rPr>
          <w:sz w:val="28"/>
        </w:rPr>
        <w:t>1. Изучают исходные данные: вид взрыва, расстояние от эпицентра взрыва до объекта, метеорологические условия и определяется избыточное давление, воздействующее на объект.</w:t>
      </w:r>
    </w:p>
    <w:p>
      <w:pPr>
        <w:pStyle w:val="Normal"/>
        <w:rPr/>
      </w:pPr>
      <w:r>
        <w:rPr>
          <w:sz w:val="28"/>
        </w:rPr>
        <w:t>2. Для получения значений избыточных давлений оценивается степень разрушения рассматриваемых элементов (цех, оборудование, автоматическая телефонная станция и т. 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ценка защиты рабочих и служащих определяется:</w:t>
      </w:r>
    </w:p>
    <w:p>
      <w:pPr>
        <w:pStyle w:val="Normal"/>
        <w:rPr>
          <w:sz w:val="28"/>
        </w:rPr>
      </w:pPr>
      <w:r>
        <w:rPr>
          <w:sz w:val="28"/>
        </w:rPr>
        <w:t>-наличием и защитными свойствами убежищ для наибольшей работающей смены;</w:t>
      </w:r>
    </w:p>
    <w:p>
      <w:pPr>
        <w:pStyle w:val="Normal"/>
        <w:rPr>
          <w:sz w:val="28"/>
        </w:rPr>
      </w:pPr>
      <w:r>
        <w:rPr>
          <w:sz w:val="28"/>
        </w:rPr>
        <w:t>-своевременным и полным использованием рабочими и служащими средств коллективной и индивидуальной защиты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ценивая защитные сооружения следует иметь в виду возможность разрушения и завалов входов,  запасных выходов, оголовков. После  оценки отдельных сооружений оценивается объект в целом. При этом устойчивость объекта оценивается по тому зданию или сооружению, которое  разрушается при меньшем избыточном давлении ударной волны меньшим 10 кПа, а при избыточном давлении. больше 10 кПа, выйдут из строя основные элементы, без которых  объект не сможет работать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сле оценки устойчивости объекта, намечаются мероприятия, которые необходимо провести для повышения устойчивости работы объекта к воздействию ударной волны ядерного взрыва. Для этого определяют целесообразные пределы повышения устойчивости каждого сооружения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992"/>
        <w:gridCol w:w="993"/>
        <w:gridCol w:w="850"/>
        <w:gridCol w:w="1134"/>
      </w:tblGrid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зданий и сооружений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ыточное давление, вызывающее разрушение, кПа</w:t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аб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режд.</w:t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 с металлическим каркас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 кирпичные малоэтаж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 кирпичные многоэтаж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 деревя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земные линии водопровода и газопро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овые колодцы и задв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ы металлических конструкций с пролетами 30-4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ушные линии связ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ы железобетонные с пролетами 25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оссейные дороги с асфальт. и бетонным покрыт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</w:tr>
      <w:tr>
        <w:trPr>
          <w:trHeight w:val="753" w:hRule="atLeas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летно-посадочные площадки аэродр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ем устойчивости объекта к воздействию светового излучения  является световой импульс, при котором происходит загорание  тех или иных  зданий и сооружений и возникновение пожаров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ветовое излучение может оказать эффективное воздействие на удалении большем, чем ударная волна, т.е. за пределами очага поражения, граница которого определяется по воздействию ударной вол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ффективное воздействие измеряется величиной светового импульса-количества тепловой энергии на единицу площади за все время свечения при прямом угле падения лучей (единица измерений калорий на см.кв., примерно равный 42 к дж\ м.кв.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следовательность определения воздействия светового излучения на объек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пределение количественных значений световых импульсов в зависимости от мощности взрыва и расстояния от эпицентра до объекта;</w:t>
      </w:r>
    </w:p>
    <w:p>
      <w:pPr>
        <w:pStyle w:val="Normal"/>
        <w:rPr>
          <w:sz w:val="28"/>
        </w:rPr>
      </w:pPr>
      <w:r>
        <w:rPr>
          <w:sz w:val="28"/>
        </w:rPr>
        <w:t>2. по полученным количественным значениям световых импульсов, с помощью таблицы определить степень устойчивости материалов, имеющихся на объекте, к световому излучению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и воздействии светового излучения на здания и различные материалы образуется  их обугливание и плавление, а также возгорание зданий, сооружений. Для установления степени уязвимости объекта от светового излучения следует установить наличие и расположение на объекте материалов и конструкций, которые могут возгореться при действии светового излуче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се строительные материалы по степени возгорания делятся на три группы: несгораемые, трудно сгораемые и сгораемые. Самыми опасными являются здания и сооружения, выполненные из сгораемых материалов. Но даже здания выполненные из несгораемых материалов, могут выдержать воздействие огня или высоких температур только определенное время. Предел стойкости конструкций определяется временем в часах, в течении которых не появляются сквозные трещины, конструкции не теряют несущей способности, не обрушиваются и не нагреваются до температуры порядка 200 градусов , на противоположной стороне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Здания и сооружения по их стойкости к воспламенению делятся на 5 степеней:</w:t>
      </w:r>
    </w:p>
    <w:p>
      <w:pPr>
        <w:pStyle w:val="Normal"/>
        <w:rPr/>
      </w:pPr>
      <w:r>
        <w:rPr>
          <w:sz w:val="28"/>
        </w:rPr>
        <w:t>- здания и сооружения, основные конструкции которых выполнены из несгораемых материалов;</w:t>
      </w:r>
    </w:p>
    <w:p>
      <w:pPr>
        <w:pStyle w:val="Normal"/>
        <w:rPr/>
      </w:pPr>
      <w:r>
        <w:rPr>
          <w:sz w:val="28"/>
        </w:rPr>
        <w:t>- здания и сооружения без повышения сопротивляемости несущих конструкций;</w:t>
      </w:r>
    </w:p>
    <w:p>
      <w:pPr>
        <w:pStyle w:val="Normal"/>
        <w:rPr>
          <w:sz w:val="28"/>
        </w:rPr>
      </w:pPr>
      <w:r>
        <w:rPr>
          <w:sz w:val="28"/>
        </w:rPr>
        <w:t>- здания с каменными стенами, деревянными оштукатуренными перегородками и перекрытиями;</w:t>
      </w:r>
    </w:p>
    <w:p>
      <w:pPr>
        <w:pStyle w:val="Normal"/>
        <w:rPr>
          <w:sz w:val="28"/>
        </w:rPr>
      </w:pPr>
      <w:r>
        <w:rPr>
          <w:sz w:val="28"/>
        </w:rPr>
        <w:t>- деревянные здания с оштукатуренными стенами;</w:t>
      </w:r>
    </w:p>
    <w:p>
      <w:pPr>
        <w:pStyle w:val="Normal"/>
        <w:rPr>
          <w:sz w:val="28"/>
        </w:rPr>
      </w:pPr>
      <w:r>
        <w:rPr>
          <w:sz w:val="28"/>
        </w:rPr>
        <w:t>- деревянные здания с неоштукатуренными стенами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Кроме того, на промышленных объектах следует учитывать пожаровзрывоопасность технологических процессов производства, протекающих в производственных зданиях. Предприятия в зависимости от технологических процессов, протекающих в них делятся на категории:</w:t>
      </w:r>
    </w:p>
    <w:p>
      <w:pPr>
        <w:pStyle w:val="Normal"/>
        <w:rPr/>
      </w:pPr>
      <w:r>
        <w:rPr>
          <w:sz w:val="28"/>
        </w:rPr>
        <w:t>- категория А - Нефтеперерабатывающие, химические, фабрики исскуственного волокна, гидрорирования, дисциляции, газодоракционирования, искусственного жидкого топлива, склады бензина и др.;</w:t>
      </w:r>
    </w:p>
    <w:p>
      <w:pPr>
        <w:pStyle w:val="Normal"/>
        <w:rPr/>
      </w:pPr>
      <w:r>
        <w:rPr>
          <w:sz w:val="28"/>
        </w:rPr>
        <w:t>- категория Б- цеха приготовления, транспортировки угольной пыли, древесной муки, промывочно-пропарочные станции, цистерны от мазута, цеха мельниц, обработки синтетического каучука, сахарной пудры и др.;</w:t>
      </w:r>
    </w:p>
    <w:p>
      <w:pPr>
        <w:pStyle w:val="Normal"/>
        <w:rPr>
          <w:sz w:val="28"/>
        </w:rPr>
      </w:pPr>
      <w:r>
        <w:rPr>
          <w:sz w:val="28"/>
        </w:rPr>
        <w:t>- категория В - лесопильные, деревообрабатывающие, столярные, модельные и лесотарные цеха, открытые склады масла и др.;</w:t>
      </w:r>
    </w:p>
    <w:p>
      <w:pPr>
        <w:pStyle w:val="Normal"/>
        <w:rPr>
          <w:sz w:val="28"/>
        </w:rPr>
      </w:pPr>
      <w:r>
        <w:rPr>
          <w:sz w:val="28"/>
        </w:rPr>
        <w:t>- категория- металлургические производства и др.</w:t>
      </w:r>
    </w:p>
    <w:p>
      <w:pPr>
        <w:pStyle w:val="Normal"/>
        <w:rPr>
          <w:sz w:val="28"/>
        </w:rPr>
      </w:pPr>
      <w:r>
        <w:rPr>
          <w:sz w:val="28"/>
        </w:rPr>
        <w:t>- категория Д - предприятия по холодной обработке металлов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щита от светового излучения обеспечивается любой светонепроницаемой и не сгоревшей за время излучения преградо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а характер пожаров влияет степень разрушения ударной волной: при полном разрушении сооружений будет происходить горение, тление в завалах сгораемых конструкций и материалов. При незначительном разрушении будет происходить более интенсивное развитие пожаров, чем при отсутствии этих разруш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никающая радиация и радиоактивное заражение местности оказывают существенное влияние на состояние объектов и населения, оказавшихся как вблизи очага поражения , так и на значительных удалениях от него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и оценке воздействия проникающей радиации и радиоактивного заражения местности на устойчивость работы объекта главную роль играет способность зданий, защитных и иных сооружений, заглубленных помещений, подземных выработок  уменьшить или полностью нейтрализовать проникновение радиоактивного излучения, а также возможность проведения дальнейших работ на территории объекта, проведение дезактивации местности, зданий и сооружений, техники и оборудования с учетом возможного спада уровней радиаци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оследовательность оценки воздействия проникающей радиации заключается в следующем:</w:t>
      </w:r>
    </w:p>
    <w:p>
      <w:pPr>
        <w:pStyle w:val="Normal"/>
        <w:rPr/>
      </w:pPr>
      <w:r>
        <w:rPr>
          <w:sz w:val="28"/>
        </w:rPr>
        <w:t>- в зависимости от мощности ядерного взрыва и расстояния от центра (эпицентра) взрыва до объекта определяется доза проникающей радиации.</w:t>
      </w:r>
    </w:p>
    <w:p>
      <w:pPr>
        <w:pStyle w:val="Normal"/>
        <w:rPr/>
      </w:pPr>
      <w:r>
        <w:rPr>
          <w:sz w:val="28"/>
        </w:rPr>
        <w:t>- пользуясь значением дозы и коэффициентами ослабления радиации, определяется доза, воздействующая на людей, находящихся в укрытиях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Учитывая радиоактивное заражение следует определить режим работы и прохождения в зависимости от местонахождения объекта или элементов в зонах радиоактивного зара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 w:val="false"/>
          <w:i/>
          <w:sz w:val="28"/>
          <w:szCs w:val="28"/>
        </w:rPr>
        <w:t>Методика оценки устойчивости работы объекта к воздействию вторичных факторов пора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ение конкретных задач по оценке последствий воздействия вторичных факторов поражения ядерным взрывом зависит от специфики производства и особенностей, свойственных каждому объекту в отдельности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качестве основы принимаются выводы из анализа характера и степени разрушений элементов объекта от воздействия ударной волны ядерного взрыва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Например, для оценки характера и масштабов поражающего действия применяющихся в производстве АХОВ необходимо знать не только условия содержания их на объекте и степень разрушения емкостей и коммуникаций, но и их объем, токсичность, плотность производственной застройки на объекте, качество защитных сооружений ГО и обеспеченность ими людей, наличие средств индивидуальной защиты и т.д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Оценка поражающего действия вторичных факторов производится в следующем порядке:</w:t>
      </w:r>
    </w:p>
    <w:p>
      <w:pPr>
        <w:pStyle w:val="Normal"/>
        <w:rPr/>
      </w:pPr>
      <w:r>
        <w:rPr>
          <w:sz w:val="28"/>
        </w:rPr>
        <w:t>1.  Определяются элементы объекта, на которые при воздействии ударной волны светового излучения, а в некоторых случаях проникающей радиации и электромагнитного импульса могут произойти взрывы, пожары, заражение атмосферы, местности и т. д. Эти элементы объекта являются внутренними источниками вторичных факторов поражения.</w:t>
      </w:r>
    </w:p>
    <w:p>
      <w:pPr>
        <w:pStyle w:val="Normal"/>
        <w:rPr/>
      </w:pPr>
      <w:r>
        <w:rPr>
          <w:sz w:val="28"/>
        </w:rPr>
        <w:t>2.  Из анализа особенностей характера производства близрасположенных объектов или отдельных его цехов определяются внешние источники возможных вторичных факторов поражения.</w:t>
      </w:r>
    </w:p>
    <w:p>
      <w:pPr>
        <w:pStyle w:val="Normal"/>
        <w:rPr/>
      </w:pPr>
      <w:r>
        <w:rPr>
          <w:sz w:val="28"/>
        </w:rPr>
        <w:t>3.  Устанавливается вид (характер) вторичного фактора поражения (разрушения) от данного источника и радиус его действия.</w:t>
      </w:r>
    </w:p>
    <w:p>
      <w:pPr>
        <w:pStyle w:val="Normal"/>
        <w:rPr/>
      </w:pPr>
      <w:r>
        <w:rPr>
          <w:sz w:val="28"/>
        </w:rPr>
        <w:t>4.  Исходя из месторасположения и метеорологических условий определяются время начала действий (после взрыва) и продолжительность действия вторичного фактора на каждый цех объект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</w:rPr>
      </w:pPr>
      <w:r>
        <w:rPr>
          <w:sz w:val="28"/>
        </w:rPr>
        <w:t>На основании анализа воздействия возможных вторичных факторов поражения разрабатываются мероприятия по предотвращению их образования или снижению эффекта их воздействия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й  УЧЕБНЫЙ ВОПРОС</w:t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химической обстановки при разрушении (аварии) объектов с АХОВ.</w:t>
      </w:r>
    </w:p>
    <w:p>
      <w:pPr>
        <w:pStyle w:val="Normal"/>
        <w:pBdr>
          <w:top w:val="sing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В настоящее время на территории России расположены более 3 тыс. химически опасных объектов, которые непосредственно связаны с производством, переработкой и хранением таких опасных химических веществ, как аммиак, хлор, синильная, азотная, серная, соляная, фосфорная кислоты, сероуглерод, тиофос, сернистый ангидрид и др.</w:t>
      </w:r>
    </w:p>
    <w:p>
      <w:pPr>
        <w:pStyle w:val="Style16"/>
        <w:shd w:fill="F0FFF0" w:val="clear"/>
        <w:spacing w:before="150" w:after="150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Авария и разрушение такого объекта могут повлечь за собой человеческие жертвы, ущерб здоровью людей и окружающей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природной среде, значительные материальные потери и нарушение экологических условий жизнедеятельности людей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В их число входят кондитерские фабрики, пивоваренные заводы, хладокомбинаты и др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Деятельность химически опасных объектов показывает, что на них возможны аварии (разрушения) с выбросом в атмосферу или разливом на подстилающую поверхность десятков и даже сотен тонн АХОВ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Например, в Запорожье 7 ноября 1995 г. на титаномагниевом комбинате во время перекачки жидкого хлора в цех № 26 резко повысилось давление в заводском трубопроводе, что привело к мощному взрыву и выбросу 2,5 тонн хлора в атмосферу. Над Запорожьем образовалось облако диаметром в 2 км, которое распространялось со скоростью 1 м/с в северо-западном направлении в сторону Львова и к границе с Польшей. В результате аварии 1 человек погиб и 20 тяжело ранены (газета "Московский комсомолец" от 8 ноября 1995 г.)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Пример показывает, что в результате крупной производственной аварии на объекте, а также на значительной территории может создаться сложная химическая обстановка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Поэтому в комплексе мероприятий защиты производственного персонала промышленных объектов и населения от последствий аварий (разрушений) химически опасных объектов важное место занимает оценка химической обстановки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Под химической обстановкой понимают совокупность последствий химического заражения местности и объекта аварийно химически опасными веществами (АХОВ), оказывающих влияние на безопасность и деятельность промышленных объектов, сил ГО, населения и окружающую природную среду.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Химическая обстановка создается в результате выброса (пролива) АХОВ в атмосферу (на подстилающую поверхность) при аварии (разрушении) технологического оборудования, хранилищ или емкостей с опасными химическими веществами. При этом образуются зоны химического заражения и очаги химического поражения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rStyle w:val="StrongEmphasis"/>
          <w:color w:val="424242"/>
          <w:sz w:val="28"/>
          <w:szCs w:val="28"/>
        </w:rPr>
        <w:t>Оценка химической</w:t>
      </w:r>
      <w:r>
        <w:rPr>
          <w:color w:val="424242"/>
          <w:sz w:val="28"/>
          <w:szCs w:val="28"/>
        </w:rPr>
        <w:t>обстановки включает:</w:t>
      </w:r>
    </w:p>
    <w:p>
      <w:pPr>
        <w:pStyle w:val="Style16"/>
        <w:shd w:fill="F0FFF0" w:val="clear"/>
        <w:spacing w:before="150" w:after="150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пределение масштабов и характера химического заражения;</w:t>
      </w:r>
    </w:p>
    <w:p>
      <w:pPr>
        <w:pStyle w:val="Style16"/>
        <w:shd w:fill="F0FFF0" w:val="clear"/>
        <w:spacing w:before="150" w:after="150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анализ их влияния на деятельность объектов, сил ГО и населения;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выбор наиболее целесообразных вариантов действий, при которых исключается поражение людей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Оценка химической обстановки проводится методом прогнозирования и поданным разведки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По целям, способу и времени прогнозирование подразделяется на заблаговременное и в аварийной ситуации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Заблаговременное прогнозирование обстановки проводится отделами по делам ГО и ЧС не только на объектах, имеющих АХОВ, но и на соседних с ним объектах с целью определения перечня мероприятий по организации защиты производственного персонала объектов и населения, которые могут оказаться в зонах химического заражения и поражения. В конечном итоге решение этой задачи позволяет наметить и осуществить заблаговременные мероприятия по повышению устойчивости работы данных объектов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В основу этого метода положены данные по выбросу (разливу) в атмосферу (на подстилающую поверхность) всего запаса АХОВ, имеющегося на объекте, при благоприятных метеоусловиях для распространения зараженного воздуха (инверсия, скорость ветра 1 м/с)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При аварийной ситуации, которая может сложиться в случае аварии на химически опасном объекте, прогнозирование проводится по фактически сложившейся обстановке, т.е. берутся реальные количества выброшенного (пролившегося) аварийно химически опасного вещества и метеоусловия. Для уточнения масштабов заражения АХОВ на промышленных и других объектах, где имеются службы гражданской обороны, химическую обстановку выявляют посты радиационного и химического наблюдения (РХН), звенья и группы радиационной и химической разведки, объектовые лаборатории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Оценка химической обстановки на объектах, имеющих АХОВ, предусматривает определение глубины и площади зон химического заражения, времени испарения и поражающего действия АХОВ, возможных потерь производственного персонала и населения в очаге химического поражения. Она осуществляется в основном по "Методике прогнозирования масштабов заражения СДЯВ при авариях (разрушениях) на химически опасных объектах и транспорте" (М: Штаб ГО, ГК по гидрометеорологии, 1990)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На основании полученных данных по этой "Методике" определяются возможные последствия в очаге химического поражения, анализируются условия работы предприятия при воздействии на него АХОВ и их влияние на производство, сырье и материалы, устанавливается возможность герметизации зданий цехов и других помещений, где работают люди, а также возможность работы в СИЗ, определяются способы обеззараживания (дегазации) территории объекта, зданий и сооружений, способы проведения санитарной обработки людей.</w:t>
      </w:r>
    </w:p>
    <w:p>
      <w:pPr>
        <w:pStyle w:val="Style16"/>
        <w:shd w:fill="F0FFF0" w:val="clear"/>
        <w:spacing w:before="150" w:after="150"/>
        <w:ind w:left="150" w:right="150" w:hanging="0"/>
        <w:rPr/>
      </w:pPr>
      <w:r>
        <w:rPr>
          <w:color w:val="424242"/>
          <w:sz w:val="28"/>
          <w:szCs w:val="28"/>
        </w:rPr>
        <w:t>Выводы по анализу служат исходными данными для разработки мероприятий по защите персонала и населения и предложений по повышению устойчивости объекта от воздействия поражающих факторов аварии на химически опасном объекте.</w:t>
      </w:r>
    </w:p>
    <w:p>
      <w:pPr>
        <w:pStyle w:val="Normal"/>
        <w:pBdr>
          <w:top w:val="single" w:sz="6" w:space="1" w:color="000000"/>
        </w:pBdr>
        <w:rPr>
          <w:color w:val="424242"/>
          <w:sz w:val="32"/>
          <w:szCs w:val="32"/>
        </w:rPr>
      </w:pPr>
      <w:r>
        <w:rPr>
          <w:color w:val="424242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-й  УЧЕБНЫЙ ВОПРОС</w:t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ка оценки устойчивости объекта при ЧС природного и техногенного характера.</w:t>
      </w:r>
    </w:p>
    <w:p>
      <w:pPr>
        <w:pStyle w:val="Normal"/>
        <w:pBdr>
          <w:top w:val="sing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Чрезвычайная ситуация – состояние, при котором в результате возникновения источника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Под источником чрезвычайной ситуации понимают опасное природное явление, аварию или опасное техногенное происшествие, широко распространенную инфекционную болезнь людей, сельскохозяйственных растений и животных, а также применение современных средств поражения, в результате чего произошла или может возникнуть чрезвычайная ситуация (ГОСТ Р 22.0.02 – 94).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чрезвычайных ситуаций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1.  ЧС техногенного характера: транспортные аварии, пожары, взрывы, аварии с выбросом сильнодействующих ядовитых веществ, аварии с выбросом радиоактивных веществ, аварии с выбросом биологических средств, внезапное разрушение зданий, аварии в электроэнергетических системах, аварии в коммунальных сетях и водоочистных сооружениях, гидродинамические аварии.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 ЧС природного характера: геофизические, геологические, метеоопасные гидрологические явления, пожары, инфекционные заболевания, поражение растений болезнями и вредителями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3.  ЧС экологического характера: ЧС, связанные с изменениями состояния суши (оползни, обвалы, наличие тяжелых металлов и т.д.), ЧС из-за изменения состава атмосферы, гидросферы, ЧС в биосфере.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ЧС социально- и военно-политического характера: падение носителя ядерного оружия, одиночный ядерный взрыв, диверсия на военном объекте.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Обеспечение устойчивой работы объектов экономики в условиях ЧС мирного и военного времени является одной из основных задач российской системы предупреждения и действий в ЧС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Под устойчивостью функционирования объекта экономики понимают способность их в чрезвычайных ситуациях противостоять воздействию поражающих факторов с целью поддержания выпуска продукции в запланированном объеме и номенклатуре; предотвращения или ограничения угрозы жизни и здоровья персонала, населения и материального ущерба, а также обеспечения восстановления нарушенного производства в минимально короткие сроки. На устойчивость работы объекта экономики в ЧС влияют следующие факторы: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жность защиты персонала;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- способность противостоять поражающим факторам основных производственных фондов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ого оборудования, систем энергообеспечения, материально-технического обеспечения и сбыта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ленность к ведению спасательных и других неотложных работ и работ по восстановлению производства, а также надежность и непрерывность управления.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Для оценки устойчивости функционирования предприятия начальником гражданской обороны объекта экономики, штабом ГОЧС ОЭ и главными специалистами проводятся специальные исследования. Работа проводится в 4 этапа: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дготовительный.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устойчивости объекта.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зработка мероприятий по повышению устойчивости функционирования ОЭ и его элементов.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формление документации по результатам исследования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На первом (подготовительном) этапе исследования разрабатываются необходимые документы: приказ начальника ГО ОЭ на проведение исследования; календарный план подготовки и проведения исследования, где указываются исполнители, сроки исполнения работ, руководители и составы групп, решающих специфические задачи; задания группам на проведение исследований по конкретному кругу вопросов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Второй этап исследования (оценка устойчивости) начинается с изучения района расположения ОЭ (город, равнинная или болотистая местность лесной массив), исследования его планировки, коммуникаций. При этом проводится анализ уязвимости элементов, а также объекта в целом в условиях ЧС, намечаются инженерно-технические мероприятия ГО, проведение которых обеспечит повышение устойчивости объекта. На данном этапе проводится анализ: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ствий аварий отдельных систем производства;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- распространения ударной воздушной волны по территории ОЭ (места и характер взрывов, их мощность и вероятные последствия)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огня при различных видах пожара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жности коммуникаций и промышленных комплексов;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- распространения облаков зараженного воздуха при «выходе» вредных веществ;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и образования токсичных и пожароопасных смесей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На третьем этапе исследования оценивается реальность и экономическая целесообразность (возможность) проведения предложенных мероприятий по повышению устойчивости и проводится отбор оптимальных. Здесь же окончательно решается вопрос о готовности ОЭ к восстановлению производства или изменению его профиля. План ремонтно-восстановительных работ принимает свой окончательный вид вплоть до использования возможности работы оборудования на открытых площадках и выделения соответствующих ресурсов.</w:t>
      </w:r>
    </w:p>
    <w:p>
      <w:pPr>
        <w:pStyle w:val="Normal"/>
        <w:spacing w:lineRule="atLeast" w:line="270" w:before="0" w:after="60"/>
        <w:rPr/>
      </w:pPr>
      <w:r>
        <w:rPr>
          <w:color w:val="000000"/>
          <w:sz w:val="28"/>
          <w:szCs w:val="28"/>
        </w:rPr>
        <w:t>На четвертом этапе исследования оформляются итоговые документы, основным из которых является «План-график наращивания мероприятий по повышению устойчивости функционирования ОЭ». По всем разработанным документам делаются выводы, на основании которых начальник ГО ОЭ принимает решение о проведении конкретных инженерно-технических мероприятий ГО.</w:t>
      </w:r>
    </w:p>
    <w:p>
      <w:pPr>
        <w:pStyle w:val="Normal"/>
        <w:spacing w:lineRule="atLeast" w:line="270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зработанных мероприятий представляется по инстанции для его утверждения и выделения необходимых средств. Окончательно степень повышения устойчивости и сроки определяются вышестоящей инстанцией или территориальным органом.</w:t>
      </w:r>
    </w:p>
    <w:p>
      <w:pPr>
        <w:pStyle w:val="Normal"/>
        <w:spacing w:lineRule="atLeast" w:line="270" w:before="0" w:after="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70" w:before="0" w:after="6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одика определения устойчивости производственной деятельности объекта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А) Устойчивость управления объектом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 исследовании систем управления производством на объекте изучают расстановку сил и состояние пунктов управления и надежности узлов связи; определяют источники пополнения рабочей силы, анализируют возможности взаимозаменяемости руководящего состава объекта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Б) Устойчивость защиты производственного персонала, объекта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Устойчивость защиты персонала определяют, учитывая многие элементы: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- Количество сооружений, которые могут быть использованы для укрытия и их защитные свойства. Общую их вместимость с учетом возможного переуплотнения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аксимальное количество работников, которых потребуется укрыть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- Количество недостающих мест в защитных сооружениях и других укрытиях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- Наличие помещений в верхних этажах для укрытия от АХОВ тяжелее воздуха (типа хлора)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- Возможность быстро вывести людей из цехов и других рабочих помещений в случае аварии на объекте или соседнем предприятии, а также по сигналу «Воздушная тревога!"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- Коэффициенты ослабления радиации различными зданиями и сооружениями, в которых будут находиться работники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- Обеспеченность персонала и членов его семей средствами индивидуальной защиты (СИЗ)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- Состояние системы питьевого водоснабжения и возможности обеспечения продовольствием в чрезвычайных ситуациях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- Наличие средств для оказания первой медицинской помощи пострадавшим.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- Готовность объекта к размещению и защите отдыхающих смен в загородной зоне.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В) Устойчивость технологических процессов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Технологический процесс изучается с учетом специфики производства на время чрезвычайной ситуации (изменение технологии, частичное прекращение производства, переключение на производство новой продукции и т.п.). Оценивается возможность замены энергоносителей, возможность автономной работы отдельных станков, установок и цехов объекта; запасы и места расположения сильнодействующих ядовитых веществ, легковоспламеняющихся жидкостей и горючих веществ; способы безаварийной остановки производства в условиях чрезвычайной ситуации. Особое внимание уделяется системам газоснабжения, поскольку разрушение этих систем может привести к появлению вторичных поражающих факторов.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Г) Устойчивость материально-технического обеспечения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Устойчивость материально-технического обеспечения зависит от устойчивости внешних и внутренних источников энергии, устойчивой работы поставщиков сырья, комплектующих изделий, наличия резервных, дублирующих и альтернативных источников снабжения.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елом устойчивости работы объекта экономики материально-технического обеспечения является время бесперебойной работы объекта в автономном режиме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Д) Устойчивость ремонтно-восстановительной службы объекта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Готовность предприятия к выполнению ремонтно-восстановительных работ оценивается наличием проектно-технической документации по вариантам восстановления, обеспеченностью рабочей силой и материальными ресурсами.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ланирование восстановления работоспособности предприятия может предусматривать как первоочередное восстановление, так и капитальное. Первое может быть выполнено силами самого объекта,, создающего для этих целей восстановительные бригады.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i/>
          <w:sz w:val="32"/>
          <w:szCs w:val="32"/>
        </w:rPr>
        <w:t>Мероприятия по повышению устойчивости</w:t>
      </w:r>
      <w:r>
        <w:rPr>
          <w:sz w:val="32"/>
          <w:szCs w:val="32"/>
        </w:rPr>
        <w:t xml:space="preserve"> объекта экономики намечаются и выполняются после определения предела устойчивости функционирования объекта, и включают: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1.  Предотвращение причин возникновения ЧС (отказ от потенциально опасного оборудования; совершенствование или перепрофилирование производства; внедрение новых технологий; разработка деклараций безопасности; проверка персонала)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2.  Предотвращение ЧС (внедрение блокирующих устройств в системы автоматики)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3.  Смягчение последствий ЧС (повышение качественных характеристик оборудования: прочность, огнестойкость, рациональное размещение оборудования; резервирование; дублирование; создание запасов; аварийная остановка производства;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32"/>
          <w:szCs w:val="32"/>
        </w:rPr>
        <w:t>4.  Обеспечение защиты от возможных поражающих факторов расстоянием, ограничением времени действия, использованием экранов, средств индивидуальной и коллективной защиты.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Общие требования к мероприятиям по повышению устойчивости объекта экономики: эффективность и экономичность.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Эффективность достигается комплексной оценкой всех поражающих факторов ЧС.</w:t>
      </w:r>
    </w:p>
    <w:p>
      <w:pPr>
        <w:pStyle w:val="Normal"/>
        <w:pBdr>
          <w:top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Экономичность – увязкой мероприятий по предотвращению ЧС с мероприятиями повседневной производственной деятельности предприятия.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занятия преподаватель напоминает тему и цели занятия и как они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 слушателей, принимавших активное участие в ход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обучаемых по итогам проделанной ими работы.  Объявить оценки обучаемым и проставить их    в жур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ить внимание обучаемых на вопросы, требующие углубленного изучения ими методом самостоятельной работы в часы самоподготов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адание на само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3"/>
        <w:gridCol w:w="2533"/>
      </w:tblGrid>
      <w:tr>
        <w:trPr>
          <w:trHeight w:val="2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Начальник  отдела подготовки  </w:t>
            </w:r>
          </w:p>
        </w:tc>
        <w:tc>
          <w:tcPr>
            <w:tcW w:w="2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.И.Гусев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right"/>
        <w:rPr>
          <w:smallCaps/>
          <w:sz w:val="12"/>
          <w:u w:val="single"/>
        </w:rPr>
      </w:pPr>
      <w:r>
        <w:rPr>
          <w:smallCaps/>
          <w:sz w:val="12"/>
          <w:u w:val="single"/>
        </w:rPr>
        <w:t xml:space="preserve"> </w:t>
      </w:r>
    </w:p>
    <w:p>
      <w:pPr>
        <w:pStyle w:val="Normal"/>
        <w:ind w:firstLine="709"/>
        <w:jc w:val="right"/>
        <w:rPr>
          <w:smallCaps/>
          <w:sz w:val="12"/>
          <w:u w:val="single"/>
        </w:rPr>
      </w:pPr>
      <w:r>
        <w:rPr>
          <w:smallCaps/>
          <w:sz w:val="1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992" w:hanging="283"/>
      </w:pPr>
      <w:rPr>
        <w:sz w:val="28"/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character" w:styleId="Style10">
    <w:name w:val="Основной текст Знак"/>
    <w:qFormat/>
    <w:rPr>
      <w:b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mallCap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10">
    <w:name w:val="Стиль10"/>
    <w:basedOn w:val="Normal"/>
    <w:qFormat/>
    <w:pPr>
      <w:numPr>
        <w:ilvl w:val="0"/>
        <w:numId w:val="3"/>
      </w:numPr>
      <w:tabs>
        <w:tab w:val="clear" w:pos="709"/>
        <w:tab w:val="left" w:pos="964" w:leader="none"/>
      </w:tabs>
      <w:overflowPunct w:val="true"/>
      <w:autoSpaceDE w:val="true"/>
      <w:jc w:val="both"/>
      <w:textAlignment w:val="auto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overflowPunct w:val="true"/>
      <w:autoSpaceDE w:val="true"/>
      <w:ind w:left="2694" w:right="340" w:hanging="1985"/>
      <w:textAlignment w:val="auto"/>
    </w:pPr>
    <w:rPr>
      <w:b/>
      <w:i/>
      <w:sz w:val="28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2:00Z</dcterms:created>
  <dc:creator>Иевенко С.Б.</dc:creator>
  <dc:description/>
  <cp:keywords/>
  <dc:language>en-US</dc:language>
  <cp:lastModifiedBy>ГОЧС</cp:lastModifiedBy>
  <cp:lastPrinted>2010-02-12T09:44:00Z</cp:lastPrinted>
  <dcterms:modified xsi:type="dcterms:W3CDTF">2018-11-07T08:56:00Z</dcterms:modified>
  <cp:revision>51</cp:revision>
  <dc:subject/>
  <dc:title>5.1. Основы защиты населения</dc:title>
</cp:coreProperties>
</file>