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89230</wp:posOffset>
                </wp:positionH>
                <wp:positionV relativeFrom="paragraph">
                  <wp:posOffset>-237490</wp:posOffset>
                </wp:positionV>
                <wp:extent cx="6350000" cy="97294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97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9pt;margin-top:-18.7pt;width:499.95pt;height:766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32"/>
          <w:szCs w:val="32"/>
        </w:rPr>
        <w:t xml:space="preserve">Отдел по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«Управление ГОЧС города Волгодонс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sz w:val="44"/>
          <w:szCs w:val="44"/>
        </w:rPr>
        <w:t>МЕТОДИЧЕСКАЯ 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и с должностными лицами и специалистами ГО и РСЧС 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52"/>
        </w:rPr>
        <w:t xml:space="preserve">по теме №5.7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535" w:hRule="atLeast"/>
        </w:trPr>
        <w:tc>
          <w:tcPr>
            <w:tcW w:w="914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  <w:t>«Организация защиты личного состава сил ГО и РСЧС при выполнении задач»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4"/>
              </w:rPr>
            </w:pPr>
            <w:r>
              <w:rPr>
                <w:sz w:val="40"/>
                <w:szCs w:val="44"/>
              </w:rPr>
            </w:r>
          </w:p>
          <w:p>
            <w:pPr>
              <w:pStyle w:val="Normal"/>
              <w:spacing w:lineRule="auto" w:line="216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Время: 2(1) часа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. Волгодонск</w:t>
      </w:r>
    </w:p>
    <w:p>
      <w:pPr>
        <w:pStyle w:val="Normal"/>
        <w:jc w:val="center"/>
        <w:rPr/>
      </w:pPr>
      <w:r>
        <w:rPr>
          <w:szCs w:val="32"/>
        </w:rPr>
        <w:t>2017</w:t>
      </w:r>
      <w:r>
        <w:rPr/>
        <w:t xml:space="preserve"> год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>
          <w:trHeight w:val="2273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Heading1"/>
              <w:ind w:firstLine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 МКУ «Управление ГОЧС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орода Волгодонска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__________  О.Л. Растега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  2017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МЕТОДИЧЕСКАЯ  РАЗРАБОТКА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для проведения лекционного занятия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 xml:space="preserve">по теме №5.7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535" w:hRule="atLeast"/>
        </w:trPr>
        <w:tc>
          <w:tcPr>
            <w:tcW w:w="914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4"/>
              </w:rPr>
              <w:t>«Организация защиты личного состава сил ГО и РСЧС при выполнении задач»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Категори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2" w:right="139" w:hanging="0"/>
        <w:jc w:val="center"/>
        <w:rPr/>
      </w:pPr>
      <w:r>
        <w:rPr/>
        <w:t>Должностные лица и специалисты органов управления гражданской обороны и территориальной (областной)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тодическая разработка обсуждена и одобрена</w:t>
      </w:r>
    </w:p>
    <w:p>
      <w:pPr>
        <w:pStyle w:val="Style16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методическом совещании отдела подготовки</w:t>
      </w:r>
    </w:p>
    <w:p>
      <w:pPr>
        <w:pStyle w:val="Style16"/>
        <w:ind w:left="884" w:right="566" w:hanging="110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         » _________ 2017 года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 w:val="32"/>
          <w:szCs w:val="32"/>
        </w:rPr>
        <w:t>г</w:t>
      </w:r>
      <w:r>
        <w:rPr>
          <w:szCs w:val="32"/>
        </w:rPr>
        <w:t>.Волгодонск</w:t>
      </w:r>
    </w:p>
    <w:p>
      <w:pPr>
        <w:pStyle w:val="Normal"/>
        <w:jc w:val="center"/>
        <w:rPr/>
      </w:pPr>
      <w:r>
        <w:rPr>
          <w:szCs w:val="32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ние методической разработ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КАЗАТЕЛИ ЗАНЯТ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580"/>
      </w:tblGrid>
      <w:tr>
        <w:trPr>
          <w:trHeight w:val="831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личного состава сил ГО и РСЧС при выполнении задач.</w:t>
            </w:r>
          </w:p>
        </w:tc>
      </w:tr>
      <w:tr>
        <w:trPr>
          <w:trHeight w:val="535" w:hRule="atLeast"/>
        </w:trPr>
        <w:tc>
          <w:tcPr>
            <w:tcW w:w="1705" w:type="dxa"/>
            <w:vMerge w:val="restart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/>
              <w:t>1. Рассмотреть общие положения по организации защиты сил ГО  при расположении их в районах ЧС и выполнении задач при проведении АСДНР.</w:t>
            </w:r>
          </w:p>
        </w:tc>
      </w:tr>
      <w:tr>
        <w:trPr>
          <w:trHeight w:val="95" w:hRule="atLeast"/>
        </w:trPr>
        <w:tc>
          <w:tcPr>
            <w:tcW w:w="1705" w:type="dxa"/>
            <w:vMerge w:val="continue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Довести до обучаемых порядок организации защиты сил ГО и РСЧС при выполнении задач. 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2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119"/>
      </w:tblGrid>
      <w:tr>
        <w:trPr/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учебных часа (90 мин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структура занят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87"/>
        <w:gridCol w:w="1260"/>
      </w:tblGrid>
      <w:tr>
        <w:trPr>
          <w:trHeight w:val="818" w:hRule="atLeast"/>
        </w:trPr>
        <w:tc>
          <w:tcPr>
            <w:tcW w:w="83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ные части занятия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н)</w:t>
            </w:r>
          </w:p>
        </w:tc>
      </w:tr>
      <w:tr>
        <w:trPr/>
        <w:tc>
          <w:tcPr>
            <w:tcW w:w="8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Вводная часть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</w:tr>
      <w:tr>
        <w:trPr/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caps/>
              </w:rPr>
              <w:t>Основная ча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мин.</w:t>
            </w:r>
          </w:p>
        </w:tc>
      </w:tr>
      <w:tr>
        <w:trPr/>
        <w:tc>
          <w:tcPr>
            <w:tcW w:w="8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Введение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ин.</w:t>
            </w:r>
          </w:p>
        </w:tc>
      </w:tr>
      <w:tr>
        <w:trPr>
          <w:trHeight w:val="554" w:hRule="atLeast"/>
        </w:trPr>
        <w:tc>
          <w:tcPr>
            <w:tcW w:w="8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 Цель и основные мероприятия по защите сил ГО и РСЧС при выполнении работ в очагах ЧС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  Порядок размещения спасательных служб и сил ГО-РСЧС в районах предназначения. Организация управления, связи и оповещения сил ГО-РСЧ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3. Организация дозиметрического, химического и биологического контроля, проведения противоэпидемических, санитарно-гигиенических и профилактических меропри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мин.</w:t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мин.</w:t>
            </w:r>
          </w:p>
        </w:tc>
      </w:tr>
    </w:tbl>
    <w:p>
      <w:pPr>
        <w:pStyle w:val="Normal"/>
        <w:ind w:left="142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b/>
          <w:b/>
          <w:caps/>
        </w:rPr>
      </w:pPr>
      <w:r>
        <w:rPr>
          <w:b/>
          <w:caps/>
        </w:rPr>
        <w:t>3. Материальное и информационное обеспечение</w:t>
      </w:r>
    </w:p>
    <w:p>
      <w:pPr>
        <w:pStyle w:val="Normal"/>
        <w:ind w:left="-426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ая система с презентацией по теме;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аппаратура; 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ы по теме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нормативных правовых документов по теме;</w:t>
      </w:r>
    </w:p>
    <w:p>
      <w:pPr>
        <w:pStyle w:val="ConsPlus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чебные пособия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ЩИЕ ОРГАНИЗАЦИОННО-МЕТОДИЧЕСКИЕ УКАЗ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b/>
          <w:i/>
        </w:rPr>
        <w:t>При подготовке к заняти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по данной теме преподавателю необходимо:</w:t>
      </w:r>
    </w:p>
    <w:p>
      <w:pPr>
        <w:pStyle w:val="Normal"/>
        <w:jc w:val="both"/>
        <w:rPr/>
      </w:pPr>
      <w:r>
        <w:rPr/>
        <w:t>Провести анализ рекомендованной литературы, изучить методическую разработку по данной теме, подготовить учебное, материальное обеспечение, продумать порядок проведения занятия.</w:t>
      </w:r>
    </w:p>
    <w:p>
      <w:pPr>
        <w:pStyle w:val="Normal"/>
        <w:jc w:val="both"/>
        <w:rPr/>
      </w:pPr>
      <w:r>
        <w:rPr/>
        <w:t>- изучить методическую разработку по теме, несколько раз прочитать текст лекции, твердо его освоить и уяснить основное содержание каждого вопроса;</w:t>
      </w:r>
    </w:p>
    <w:p>
      <w:pPr>
        <w:pStyle w:val="Normal"/>
        <w:jc w:val="both"/>
        <w:rPr/>
      </w:pPr>
      <w:r>
        <w:rPr/>
        <w:t>- подготовить рекомендованную литературу и другие нормативные документы для демонстрации слушателям на занятии, и ее использования на занятии;</w:t>
      </w:r>
    </w:p>
    <w:p>
      <w:pPr>
        <w:pStyle w:val="Normal"/>
        <w:jc w:val="both"/>
        <w:rPr/>
      </w:pPr>
      <w:r>
        <w:rPr/>
        <w:t xml:space="preserve">- проверить соответствие предоставляемого перечня первоисточников в электронном виде для слушателей с необходимым перечнем по данной теме, при необходимости внести изменения и дополнить его; </w:t>
      </w:r>
    </w:p>
    <w:p>
      <w:pPr>
        <w:pStyle w:val="Normal"/>
        <w:jc w:val="both"/>
        <w:rPr/>
      </w:pPr>
      <w:r>
        <w:rPr/>
        <w:t>- подготовить в распечатанном виде задания на самостоятельную подготовку для проведения практического занятия из расчета одно задание на 4-5 человек для слушателей;</w:t>
      </w:r>
    </w:p>
    <w:p>
      <w:pPr>
        <w:pStyle w:val="Normal"/>
        <w:jc w:val="both"/>
        <w:rPr/>
      </w:pPr>
      <w:r>
        <w:rPr/>
        <w:t xml:space="preserve">- подготовить такое задание в электронном варианте и быть в готовности выдать слушателям в часы самостоятельной подготовки при проведении консультации по подготовке к практическому занятию. </w:t>
      </w:r>
    </w:p>
    <w:p>
      <w:pPr>
        <w:pStyle w:val="Normal"/>
        <w:jc w:val="both"/>
        <w:rPr/>
      </w:pPr>
      <w:r>
        <w:rPr/>
        <w:t>- в целях более качественного изучения материала целесообразно вслух прочитать по тексту свое выступление, что позволит не только закрепить в памяти материал, но и окончательно рассчитать время и определить темп доведения темы;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Занятие начинается с вводной части: проверить наличие слушателей, объявить тему, учебные цели занятия, назвать учебные вопросы, время, отведённое на их изучение и перечислить рекомендованную литературу.</w:t>
      </w:r>
      <w:r>
        <w:rPr>
          <w:color w:val="FF0000"/>
        </w:rPr>
        <w:t xml:space="preserve"> </w:t>
      </w:r>
      <w:r>
        <w:rPr/>
        <w:t>Показать важность изучаемой темы в организации защиты личного состава сил ГО и РСЧС. Показать связь темы с ранее изученным учебным материалом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 xml:space="preserve">      </w:t>
      </w:r>
      <w:r>
        <w:rPr/>
        <w:t xml:space="preserve">- </w:t>
      </w:r>
      <w:r>
        <w:rPr>
          <w:b/>
        </w:rPr>
        <w:t>изучение первого вопроса занятия</w:t>
      </w:r>
      <w:r>
        <w:rPr/>
        <w:t xml:space="preserve"> состоит из изучения преподавателем страховых и социальных гарантий личного состава нештатных аварийно-спасательных формирований из Федерального закона от 22.08.1995г. №151-ФЗ «Об аварийно-спасательных службах и статусе спасателей», а также статей №18,19 главы IV ФЗ №68 «О защите населения и территорий от ЧС природного и техногенного характера», где рассмотрены права граждан, обязанности граждан в области защиты населения и территорий от ЧС. Преподаватель изучает материал по методической разработке и приложение в ней №1, изучает режимы радиационной защиты, основные мероприятия по обеспечению химической защиты, режимы химической защиты и основные мероприятия биологической защиты, определяется с порядком доведения учебного вопроса занят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 изучение второго вопроса</w:t>
      </w:r>
      <w:r>
        <w:rPr>
          <w:color w:val="FF0000"/>
        </w:rPr>
        <w:t xml:space="preserve"> </w:t>
      </w:r>
      <w:r>
        <w:rPr/>
        <w:t>занятия</w:t>
      </w:r>
      <w:r>
        <w:rPr>
          <w:color w:val="FF0000"/>
        </w:rPr>
        <w:t xml:space="preserve"> </w:t>
      </w:r>
      <w:r>
        <w:rPr/>
        <w:t>необходимо начать</w:t>
      </w:r>
      <w:r>
        <w:rPr>
          <w:color w:val="FF0000"/>
        </w:rPr>
        <w:t xml:space="preserve"> </w:t>
      </w:r>
      <w:r>
        <w:rPr/>
        <w:t>с изучения основных видов обеспечения, так как на основе видов обеспечения доводится второй вопрос занятия до слушателей. Преподаватель изучает материал по двум видам обеспечения:</w:t>
      </w:r>
    </w:p>
    <w:p>
      <w:pPr>
        <w:pStyle w:val="Normal"/>
        <w:jc w:val="both"/>
        <w:rPr/>
      </w:pPr>
      <w:r>
        <w:rPr/>
        <w:t>- разведка в целях защиты сил ГО и РСЧС;</w:t>
      </w:r>
    </w:p>
    <w:p>
      <w:pPr>
        <w:pStyle w:val="Normal"/>
        <w:jc w:val="both"/>
        <w:rPr/>
      </w:pPr>
      <w:r>
        <w:rPr/>
        <w:t>- инженерное обеспечение (оборудование района расположения личного состава в инженерном отношении) в целях защиты сил ГО и РСЧС.</w:t>
      </w:r>
    </w:p>
    <w:p>
      <w:pPr>
        <w:pStyle w:val="Normal"/>
        <w:jc w:val="both"/>
        <w:rPr/>
      </w:pPr>
      <w:r>
        <w:rPr/>
        <w:t>Необходимо уделить внимание по изучению подвопроса организации управления, связи и оповещения сил ГО и РСЧ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 xml:space="preserve">изучение третьего вопроса </w:t>
      </w:r>
      <w:r>
        <w:rPr/>
        <w:t xml:space="preserve">предполагает изучение преподавателем по ГОСТу Р22.0.05-94 материала о радиационном контроле, где необходимо изучить дозиметрический и радиометрический контроль, изучить работу и функции Управления Роспотребнадзора РФ по Ростовской области в области санитарно-эпидемиологического контроля и надзора в Ростовской области.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Преподаватель должен изучить материал по организации химического контроля, а также владеть материалом по вопросу организации защиты личного состава формирований при возникновении эпидемических очагов в зонах ЧС, какие мероприятия проводятся в этих цел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ходе занят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териал лекции доводить последовательно, свободно, доходчиво.</w:t>
      </w:r>
      <w:r>
        <w:rPr>
          <w:color w:val="FF0000"/>
        </w:rPr>
        <w:t xml:space="preserve"> </w:t>
      </w:r>
      <w:r>
        <w:rPr/>
        <w:t>При этом необходимо следить за аудиторией, вызывая интерес и, в зависимости от внимания слушателей подбирать необходимый темп доведения учебных вопросов. Темп должен позволять слушателям записать основные положения. Особо подчеркнуть актуальность рассматриваемой темы, довести до слушателей, что будет проведено практическое занятие.</w:t>
      </w:r>
    </w:p>
    <w:p>
      <w:pPr>
        <w:pStyle w:val="Normal"/>
        <w:ind w:firstLine="709"/>
        <w:jc w:val="both"/>
        <w:rPr/>
      </w:pPr>
      <w:r>
        <w:rPr>
          <w:b/>
        </w:rPr>
        <w:t>Во</w:t>
      </w:r>
      <w:r>
        <w:rPr/>
        <w:t xml:space="preserve"> </w:t>
      </w:r>
      <w:r>
        <w:rPr>
          <w:b/>
          <w:bCs/>
        </w:rPr>
        <w:t>вводной части</w:t>
      </w:r>
      <w:r>
        <w:rPr/>
        <w:t xml:space="preserve"> занятия проверить готовность слушателей к занятию, объявить тему, цели занятия, учебные вопросы и порядок их доведения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рассмотрение первого вопроса занятия. </w:t>
      </w:r>
      <w:r>
        <w:rPr/>
        <w:t>Преподаватель, основываясь на Федеральной закон от 22.08.1995г. №151-ФЗ «Об аварийно-спасательных службах и статусе спасателей», доводит страховые и социальные гарантии личного состава нештатных аварийно-спасательных формирований. Также на основе ФЗ №68 «О защите населения и территорий от ЧС природного и техногенного характера»  главе</w:t>
      </w:r>
      <w:r>
        <w:rPr>
          <w:b/>
          <w:i/>
        </w:rPr>
        <w:t xml:space="preserve"> </w:t>
      </w:r>
      <w:r>
        <w:rPr/>
        <w:t>IV ст.18,19, доводит до слушателей основные положения с использованием материала презентации. Далее переходит к основным мероприятиям защиты личного состава формирований сил ГО и РСЧС, где доводит мероприятия радиационной защиты и режимы радиационной защиты, мероприятия по обеспечению химической защиты и режимы химической защиты, а также кратко останавливается на мероприятиях биологической защиты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еред изложением второго вопроса </w:t>
      </w:r>
      <w:r>
        <w:rPr/>
        <w:t xml:space="preserve">преподаватель проводит краткий опрос слушателей по видам обеспечения, дополняя ответы, переходит к изложению материала. Порядок размещения спасательных служб и сил ГО и РСЧС в районах предназначения доводит на основе взятых двух видов обеспечения – разведки, как вид всестороннего обеспечения в целях защиты сил ГО и РСЧС при выполнении задач и инженерное обеспечение. При изложении использует подготовленные слайды, по которым делается свой комментарий. Преподаватель в  этом же вопросе отмечет важность и значение управления, связи и оповещения, где далее доводит материал по подвопросу организации управления, связи и оповещению сил ГО-РСЧС, а также использует комментарий по ФЗ №151 «Об аварийно-спасательных службах и статусе спасателей» </w:t>
      </w:r>
      <w:r>
        <w:rPr>
          <w:i/>
        </w:rPr>
        <w:t>(по методической разработке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Третий вопрос лекции</w:t>
      </w:r>
      <w:r>
        <w:rPr/>
        <w:t xml:space="preserve"> преподаватель доводит материал согласно методической разработке и подготовленным слайдам. При изложении организации радиационного контроля использует слайды делает комментарий по ГОСТу Р22.0.05-94, доводит информацию до слушателей, кто на территории Ростовской области осуществляет санитарно-эпидемиологический контроль. Делает свои комментарии при изложении материала по групповому и индивидуальному контролю, доводит химический контроль. Во второй части третьего вопроса лекции рассматривает с учебной группой мероприятия – противоэпидемические, санитарно-гигиенические и профилактические.</w:t>
      </w:r>
    </w:p>
    <w:p>
      <w:pPr>
        <w:pStyle w:val="Normal"/>
        <w:ind w:left="-180" w:firstLine="180"/>
        <w:jc w:val="both"/>
        <w:rPr/>
      </w:pPr>
      <w:r>
        <w:rPr>
          <w:color w:val="FF0000"/>
        </w:rPr>
        <w:t xml:space="preserve">        </w:t>
      </w:r>
      <w:r>
        <w:rPr>
          <w:b/>
        </w:rPr>
        <w:t xml:space="preserve">В </w:t>
      </w:r>
      <w:r>
        <w:rPr>
          <w:b/>
          <w:bCs/>
        </w:rPr>
        <w:t>заключительной части</w:t>
      </w:r>
      <w:r>
        <w:rPr>
          <w:b/>
        </w:rPr>
        <w:t xml:space="preserve"> занятия</w:t>
      </w:r>
      <w:r>
        <w:rPr/>
        <w:t xml:space="preserve"> напоминает слушателям тему и цели занятия, степень достижения целей занятия. Излагает общие выводы, вытекающие из содержания основной части  занятия, дает рекомендации о порядке дальнейшего изучения вопросов лекции, указывает литературу. </w:t>
      </w:r>
    </w:p>
    <w:p>
      <w:pPr>
        <w:pStyle w:val="Normal"/>
        <w:ind w:left="-142" w:hanging="0"/>
        <w:jc w:val="both"/>
        <w:rPr/>
      </w:pPr>
      <w:r>
        <w:rPr/>
        <w:t>Доводит до слушателей, что с должностными лицами и специалистами сил ГО и РСЧС (категория №3) по расписанию занятий будет проведено практическое занятие. В соответствии с расписанием занятий с учебной группой будет проведена консультация по подготовке к практическому занятию и его порядку проведения.</w:t>
      </w:r>
    </w:p>
    <w:p>
      <w:pPr>
        <w:pStyle w:val="Normal"/>
        <w:ind w:left="-142" w:hanging="0"/>
        <w:jc w:val="both"/>
        <w:rPr>
          <w:b/>
          <w:b/>
          <w:caps/>
          <w:color w:val="FF0000"/>
        </w:rPr>
      </w:pPr>
      <w:r>
        <w:rPr/>
        <w:t xml:space="preserve">     </w:t>
      </w:r>
      <w:r>
        <w:rPr/>
        <w:t>Выдает слушателям задание по подготовке к практическому занятию (задание необходимо иметь по количеству слушателей из расчета одно задание на 4-5 человек, а также в электронном виде для его выдачи). Преподаватель кратко делает пояснение по выданному заданию, что необходимо выполнить слушателям в часы самостоятельной подготовки.</w:t>
      </w:r>
      <w:r>
        <w:rPr>
          <w:i/>
        </w:rPr>
        <w:t xml:space="preserve"> </w:t>
      </w:r>
      <w:r>
        <w:rPr/>
        <w:t>При необходимости отвечает на поставленные вопрос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5. ПОРЯДОК ПРОВЕДЕНИЯ ЗАН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mallCaps/>
        </w:rPr>
        <w:t>5.1. Вводная часть –</w:t>
      </w:r>
      <w:r>
        <w:rPr>
          <w:b/>
          <w:smallCaps/>
          <w:color w:val="FF0000"/>
        </w:rPr>
        <w:t xml:space="preserve"> </w:t>
      </w:r>
      <w:r>
        <w:rPr>
          <w:b/>
          <w:smallCaps/>
        </w:rPr>
        <w:t>1 мин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  <w:color w:val="FF0000"/>
        </w:rPr>
      </w:pPr>
      <w:r>
        <w:rPr>
          <w:rFonts w:cs="Arial" w:ascii="Arial" w:hAnsi="Arial"/>
          <w:b/>
          <w:smallCaps/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здороваться с обучаемыми, представиться (назвать фамилию, имя, отчество, занимаемую должность), попросить отключить мобильные телефон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оверить наличие  слушателей и их готовность к занятию, объявить тему (</w:t>
      </w:r>
      <w:r>
        <w:rPr>
          <w:b/>
          <w:i/>
        </w:rPr>
        <w:t>слайд №1)</w:t>
      </w:r>
      <w:r>
        <w:rPr/>
        <w:t>, учебные вопросы (</w:t>
      </w:r>
      <w:r>
        <w:rPr>
          <w:b/>
          <w:i/>
        </w:rPr>
        <w:t>слайд №2),</w:t>
      </w:r>
      <w:r>
        <w:rPr/>
        <w:t xml:space="preserve"> цели занятия и порядок их отработки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</w:t>
      </w:r>
      <w:r>
        <w:rPr/>
        <w:t>Объяснить слушателям актуальность, важность и необходимость изучения данной те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дать вопрос слушателям: «Какие ВЫ знаете Федеральные законы, направленные на  обеспечение безопасности при проведении аварийно-спасательных и других неотложных работ?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jc w:val="both"/>
        <w:rPr/>
      </w:pPr>
      <w:r>
        <w:rPr/>
        <w:t>1. ФЗ РФ № 151-ФЗ от 22.08.95 г. “Об аварийно-спасательных службах и статусе спасателей» - принцип оправданного риска  и обеспечения безопасности при проведении аварийно-спасательных и других неотложных работ.</w:t>
      </w:r>
    </w:p>
    <w:p>
      <w:pPr>
        <w:pStyle w:val="TextBody"/>
        <w:jc w:val="both"/>
        <w:rPr/>
      </w:pPr>
      <w:r>
        <w:rPr/>
        <w:t>2. ФЗ РФ  №68-ФЗ от21.12.94 “О защите населения и территорий от ЧС природного и техногенного характера”, где положены    основные  принципы  защиты населения и территорий от ЧС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firstLine="709"/>
        <w:jc w:val="center"/>
        <w:rPr>
          <w:b/>
          <w:b/>
          <w:smallCaps/>
          <w:color w:val="FF0000"/>
        </w:rPr>
      </w:pPr>
      <w:r>
        <w:rPr>
          <w:b/>
          <w:smallCaps/>
        </w:rPr>
        <w:t>5.2. Основная часть</w:t>
      </w:r>
      <w:r>
        <w:rPr>
          <w:b/>
          <w:smallCaps/>
          <w:color w:val="FF0000"/>
        </w:rPr>
        <w:t xml:space="preserve"> </w:t>
      </w:r>
      <w:r>
        <w:rPr>
          <w:b/>
          <w:smallCaps/>
        </w:rPr>
        <w:t>– 81 мин.</w:t>
      </w:r>
    </w:p>
    <w:p>
      <w:pPr>
        <w:pStyle w:val="Normal"/>
        <w:ind w:firstLine="709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pacing w:val="120"/>
        </w:rPr>
      </w:pPr>
      <w:r>
        <w:rPr>
          <w:b/>
          <w:spacing w:val="120"/>
        </w:rPr>
        <w:t>Введение-2мин.</w:t>
      </w:r>
    </w:p>
    <w:p>
      <w:pPr>
        <w:pStyle w:val="Normal"/>
        <w:ind w:firstLine="720"/>
        <w:jc w:val="both"/>
        <w:rPr/>
      </w:pPr>
      <w:r>
        <w:rPr/>
        <w:t>Наличие большого количества радиационно-, химически-, пожаро-, взрывоопасных объектов промышленности, размещённых на территории города (района), широкий спектр природных явлений, приводящих к стихийным бедствиям, сложная экологическая обстановка, непрерывное совершенствование оружия массового поражения, обычных средств поражения предъявляют повышенные требования к организации и проведению аварийно-спасательных и других неотложных работ силами и средствами ГО и РСЧ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чти ежедневно средства массовой информации сообщают о происходящих катастрофах, вызванных стихийными бедствиями или крупными производственными авариями.</w:t>
      </w:r>
    </w:p>
    <w:p>
      <w:pPr>
        <w:pStyle w:val="TextBody"/>
        <w:jc w:val="both"/>
        <w:rPr>
          <w:spacing w:val="-4"/>
        </w:rPr>
      </w:pPr>
      <w:r>
        <w:rPr/>
        <w:t xml:space="preserve">          </w:t>
      </w:r>
      <w:r>
        <w:rPr/>
        <w:t xml:space="preserve">Защита населения от последствий аварий и стихийных бедствий, проведение аварийно-спасательных и других неотложных работ стали главной задачей ГО и РСЧС в мирное и военное время. Защита личного состава спасательных служб и  формирований при проведении АСДНР представляет собой комплекс способов и мероприятий, направленных, прежде всего на  предупреждение или максимальное ослабление поражающих факторов и сохранение их работоспособности. В зависимости от видов и степени опасности возможных зон  ЧС и очагов поражения защита личного состава спасательных служб и  формирований, и его жизнеобеспечение планируется и осуществляется дифференцированно на основе прогнозов  характера, масштабов и вероятности возникновения ЧС и воздействия противн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мотря на разность выполнения объёмов АСДНР в мирное и военное время сохраняется один  из основных принципов ФЗ РФ № 151-ФЗ от 22.08.95 г. “Об аварийно-спасательных службах и статусе спасателей» - принцип оправданного риска  и обеспечения безопасности при проведении аварийно-спасательных и других неотложных работ, позволяющий сохранить работоспособность личного состава, и  тем самым выполнить поставленные задач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На нашем занятии мы рассмотрим вопросы, которые помогут вам реализовать в практической деятельности требования законов Российской Федерации и других нормативно-правовых актов в организации защиты личного состава сил ГО и РСЧС при выполнении задач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>1 учебный вопрос</w:t>
      </w:r>
      <w:r>
        <w:rPr>
          <w:b/>
          <w:color w:val="FF0000"/>
        </w:rPr>
        <w:t xml:space="preserve"> </w:t>
      </w:r>
      <w:r>
        <w:rPr>
          <w:b/>
        </w:rPr>
        <w:t xml:space="preserve">– 24 мин.                                                                      </w:t>
      </w:r>
      <w:r>
        <w:rPr>
          <w:b/>
          <w:i/>
        </w:rPr>
        <w:t>Слайд №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ь и основные мероприятия по защите сил ГО и РСЧС при выполнении работ в очагах ЧС.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Слайд №4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 защиты сил ГО и РСЧС </w:t>
      </w:r>
      <w:r>
        <w:rPr>
          <w:i/>
        </w:rPr>
        <w:t>при подготовке к проведению и во время проведения аварийно-спасательных и других неотложных работ (АСДНР)  направлена на максимальное снижение потерь и поражения  личного состава формирований при возможных ЧС военного и мирного времен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ссматривая данный вопрос, можно выделить, что защита сил ГО и РСЧС предусмотрена нашим законодательством и общими положениями гражданского и трудового пра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ак в Федеральной законе от 22.08.1995г. №151-ФЗ «Об аварийно-спасательных службах и статусе спасателей» предусматривает страховые и социальные гарантии личного состава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состав нештатных аварийно-спасательных формирований при привлечении к проведению работ по ликвидации чрезвычайных ситуации подлежит </w:t>
      </w:r>
      <w:r>
        <w:rPr>
          <w:rFonts w:cs="Times New Roman" w:ascii="Times New Roman" w:hAnsi="Times New Roman"/>
          <w:b/>
          <w:sz w:val="28"/>
          <w:szCs w:val="28"/>
        </w:rPr>
        <w:t>обязательному бесплатному личному страхова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умм по обязательному бесплатному личному страхованию в случае наступления страховых событий производится независимо от выплат по социальному страхованию, социальному обеспечению в порядке возмещения вреда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не являющиеся спасателями, при привлечении их к проведению аварийно-спасательных работ подлежат обязательному бесплатному личному страхованию. На них распространяются права, страховые гарантии и льготы, предусмотренные Федеральным законом «Об аварийно-спасательных службах и статусе спасателей» для спасателей нештатных добровольных аварийно-спасательных формирований. 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Федеральный закон от 21.12.1994 №68-ФЗ "О защите населения и территорий от чрезвычайных ситуаций природного и техногенного характера" в </w:t>
      </w:r>
      <w:r>
        <w:rPr>
          <w:b/>
          <w:i/>
        </w:rPr>
        <w:t>главе IV</w:t>
      </w:r>
      <w:r>
        <w:rPr/>
        <w:t xml:space="preserve">. Права и обязанности граждан Российской Федерации в области  защиты населения и территорий  от чрезвычайных ситуаций и социальная защита пострадавших, </w:t>
      </w:r>
      <w:r>
        <w:rPr>
          <w:b/>
          <w:i/>
        </w:rPr>
        <w:t>статье 18.</w:t>
      </w:r>
      <w:r>
        <w:rPr/>
        <w:t xml:space="preserve"> Права граждан Российской Федерации в области защиты населения и территорий от чрезвычайных ситуаций </w:t>
      </w:r>
      <w:r>
        <w:rPr>
          <w:b/>
          <w:u w:val="single"/>
        </w:rPr>
        <w:t>рассматривае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</w:rPr>
      </w:pPr>
      <w:bookmarkStart w:id="0" w:name="Par343"/>
      <w:bookmarkEnd w:id="0"/>
      <w:r>
        <w:rPr/>
        <w:t xml:space="preserve">Граждане Российской Федерации имеют право:                           </w:t>
      </w:r>
      <w:r>
        <w:rPr>
          <w:b/>
          <w:i/>
        </w:rPr>
        <w:t>Слайд №5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</w:rPr>
        <w:t>(Текста в слайде нет, отдельные тезисы довести по тексту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лично, а также направлять в государственные органы и органы местного самоуправления,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дицинское обслуживание, компенсации и социальные гарантии за проживание, и работу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Граждане Российской Федерации обязаны: </w:t>
      </w:r>
      <w:r>
        <w:rPr>
          <w:b/>
          <w:i/>
        </w:rPr>
        <w:t xml:space="preserve">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Слайд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должение по тексту, текста в слайде нет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статьи Федерального Закона №68 в равной мере относятся к личному составу формирован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Условия проведения АСНДР требуют от личного состава формирований строгого соблюдения мер безопасности. Это позволит предотвратить несчастные случаи, потери личного состава формирований населения при проведении АСНДР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мандиры формирований обязаны заблаговременно оценить и разъяснить личному составу характерные особенности предстоящих действий, ознакомить его с порядком проведения работ и правилами безопасности, строго следить за их выполнение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нкретные меры указываются личному составу на участке работ одновременно с постановкой задач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еред началом работ необходимо внимательно осмотреть разрушения, установить опасные места поврежденных зданий и сооружений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ходе спасательных работ передвижение машин, эвакуация пораженных и населения организуется по разведанным и обозначенным путям. Опасные места ограждаются предупредительными знакам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К действиям в очаге бактериологического поражения допускаются только специально подготовленные формирования, обеспеченные необходимыми средствами защит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Личный состав аварийно-спасательных формирований, обслуживающий технические средства, должен знать и соблюдать требования безопасности при работе на закрепленной за ним техник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собые меры безопасности должны соблюдаться при работе в зоне пожаров, в зонах химического и радиоактивного заражения, при проведении специальной обработки (дезактивации, дегазации, дезинфекции)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</w:t>
      </w:r>
      <w:r>
        <w:rPr/>
        <w:t xml:space="preserve">  </w:t>
      </w:r>
      <w:r>
        <w:rPr/>
        <w:t>В условиях ЧС военного и мирного времени личный состав формирований подвергается воздействию различных поражающих факторов ОМП, воздействию токсичных веществ, опасности получения травм в очагах проведения АСДНР.</w:t>
      </w:r>
    </w:p>
    <w:p>
      <w:pPr>
        <w:pStyle w:val="Normal"/>
        <w:ind w:firstLine="372"/>
        <w:jc w:val="both"/>
        <w:rPr/>
      </w:pPr>
      <w:r>
        <w:rPr/>
        <w:t xml:space="preserve">Поэтому вопрос защиты личного состава формирований сил ГО и РСЧС, должен быть постоянно в центре внимания руководящего состава всех уровней и руководителей формирований. </w:t>
      </w:r>
    </w:p>
    <w:p>
      <w:pPr>
        <w:pStyle w:val="Normal"/>
        <w:ind w:firstLine="372"/>
        <w:jc w:val="both"/>
        <w:rPr/>
      </w:pPr>
      <w:r>
        <w:rPr/>
        <w:t>Рассмотрим основные мероприятия защиты.</w:t>
      </w:r>
    </w:p>
    <w:p>
      <w:pPr>
        <w:pStyle w:val="Normal"/>
        <w:ind w:firstLine="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радиационной защиты</w:t>
      </w:r>
    </w:p>
    <w:p>
      <w:pPr>
        <w:pStyle w:val="ListParagraph"/>
        <w:ind w:left="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диационная защита населения – это комплекс организационных, инженерно-технических и специальных мероприятий по предупреждению и ослаблению воздействия ионизирующего излучения на жизнь и здоровье людей, проводимых с целью не допустить их облучения выше допустимых доз и максимально снизить потери среди облучаемых.</w:t>
      </w:r>
    </w:p>
    <w:p>
      <w:pPr>
        <w:pStyle w:val="Normal"/>
        <w:ind w:firstLine="709"/>
        <w:jc w:val="both"/>
        <w:rPr/>
      </w:pPr>
      <w:r>
        <w:rPr/>
        <w:t xml:space="preserve">Правовые основы обеспечения радиационной безопасности определены в Федеральном законе №3 «О радиационной безопасности»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Основными мероприятиями, которые должны планироваться и проводиться для достижения целей радиационной защиты населения в условиях, как военного, так и мирного времени можно считать:                                   </w:t>
      </w:r>
      <w:r>
        <w:rPr>
          <w:b/>
          <w:i/>
        </w:rPr>
        <w:t>Слайд №6</w:t>
      </w: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rPr/>
        <w:t>1.  Выявление и оценку радиационной обстан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Оповещение населения об угрозе радиоактивного зара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Введение режимов радиационной защиты (РРЗ) населения и режимов радиационной безопасности РР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Проведение экстренной йодной профилактики и использование радиопроте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Организацию дозиметрического и радиационного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Дезактивацию дорог, зданий, сооружений, техники, транспорта,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Санитарную обработку населения и личного состава формирований 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Использование средств индивидуальной защи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Защиту сельскохозяйственного производства от радиоактив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Ограничение доступа на радиационно загрязненные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Соблюдение правил радиационной безопасности, личной гигиены и организация правильного питания. Простейшая обработка продуктов питания, загрязненных радиоактивными веще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/>
        <w:t>Проведение биологической очистки радиационно загрязн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ведение посменной работы на объектах с высоким уровнем радиоактивного загрязн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целях исключения облучения людей, выше допустимых доз и недопущения массовых радиационных поражений при применении ЯО в военное время действия персонала, предприятий, личного состава формирований ГО и остального населения в условиях РЗ строго регламентируются и подчиняются определенному режиму радиационной защиты (РРЗ). </w:t>
      </w:r>
    </w:p>
    <w:p>
      <w:pPr>
        <w:pStyle w:val="Normal"/>
        <w:ind w:firstLine="709"/>
        <w:jc w:val="both"/>
        <w:rPr/>
      </w:pPr>
      <w:r>
        <w:rPr>
          <w:b/>
        </w:rPr>
        <w:t>Под режимом радиационной защиты понимается</w:t>
      </w:r>
      <w:r>
        <w:rPr/>
        <w:t xml:space="preserve"> </w:t>
      </w:r>
      <w:r>
        <w:rPr>
          <w:i/>
        </w:rPr>
        <w:t>порядок работы и применение средств и способов защиты в зонах радиоактивного заражения, исключающие радиоактивное облучение людей выше допустимых норм и сокращающие до минимума вынужденную остановку производ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иповые режимы радиационной защиты разработаны для организации радиационной защиты населения в случае радиоактивного загрязнения местности при наземных ядерных взрывах (ЯВ).</w:t>
      </w:r>
    </w:p>
    <w:p>
      <w:pPr>
        <w:pStyle w:val="Normal"/>
        <w:ind w:firstLine="709"/>
        <w:jc w:val="both"/>
        <w:rPr/>
      </w:pPr>
      <w:r>
        <w:rPr/>
        <w:t xml:space="preserve">На военное время при наземных ЯВ разработаны </w:t>
      </w:r>
      <w:r>
        <w:rPr>
          <w:u w:val="single"/>
        </w:rPr>
        <w:t>восемь типовых режимов</w:t>
      </w:r>
      <w:r>
        <w:rPr/>
        <w:t xml:space="preserve"> радиационной защиты для различных категорий населения: 1-3 – режимы – для неработающего населения, 4-7 – для рабочих и служащих объектов экономики и 8 – для личного состава НАСФ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Рассмотрим режимы радиационной защиты.          Слайд №7</w:t>
      </w:r>
    </w:p>
    <w:p>
      <w:pPr>
        <w:pStyle w:val="Normal"/>
        <w:ind w:firstLine="709"/>
        <w:jc w:val="both"/>
        <w:rPr/>
      </w:pPr>
      <w:r>
        <w:rPr/>
        <w:t>Режим № 1 – применяется для населения, проживающего в сельской местности в деревянных домах К</w:t>
      </w:r>
      <w:r>
        <w:rPr>
          <w:vertAlign w:val="subscript"/>
        </w:rPr>
        <w:t>осл.</w:t>
      </w:r>
      <w:r>
        <w:rPr/>
        <w:t>=2 и использующего ПРУ с К</w:t>
      </w:r>
      <w:r>
        <w:rPr>
          <w:vertAlign w:val="subscript"/>
        </w:rPr>
        <w:t>осл.</w:t>
      </w:r>
      <w:r>
        <w:rPr/>
        <w:t>= 50 (перекрытие щели, подвалы).</w:t>
      </w:r>
    </w:p>
    <w:p>
      <w:pPr>
        <w:pStyle w:val="Normal"/>
        <w:ind w:firstLine="709"/>
        <w:jc w:val="both"/>
        <w:rPr/>
      </w:pPr>
      <w:r>
        <w:rPr/>
        <w:t>Режим № 2 предусмотрен для населения, проживающего в поселках в каменных одноэтажных домах К</w:t>
      </w:r>
      <w:r>
        <w:rPr>
          <w:vertAlign w:val="subscript"/>
        </w:rPr>
        <w:t>осл.</w:t>
      </w:r>
      <w:r>
        <w:rPr/>
        <w:t>=10 и использующего ПРУ с К</w:t>
      </w:r>
      <w:r>
        <w:rPr>
          <w:vertAlign w:val="subscript"/>
        </w:rPr>
        <w:t>осл.</w:t>
      </w:r>
      <w:r>
        <w:rPr/>
        <w:t>= 50.</w:t>
      </w:r>
    </w:p>
    <w:p>
      <w:pPr>
        <w:pStyle w:val="Normal"/>
        <w:ind w:firstLine="709"/>
        <w:jc w:val="both"/>
        <w:rPr/>
      </w:pPr>
      <w:r>
        <w:rPr/>
        <w:t>Режим № 3 разработан для городского населения, которое проживает в многоэтажных каменных домах К</w:t>
      </w:r>
      <w:r>
        <w:rPr>
          <w:vertAlign w:val="subscript"/>
        </w:rPr>
        <w:t>осл.</w:t>
      </w:r>
      <w:r>
        <w:rPr/>
        <w:t>=20-30 и использующего ПРУ с К</w:t>
      </w:r>
      <w:r>
        <w:rPr>
          <w:vertAlign w:val="subscript"/>
        </w:rPr>
        <w:t>осл.</w:t>
      </w:r>
      <w:r>
        <w:rPr/>
        <w:t xml:space="preserve">=200-400 (подвалы многоэтажных каменных зданий).  </w:t>
      </w:r>
    </w:p>
    <w:p>
      <w:pPr>
        <w:pStyle w:val="Normal"/>
        <w:ind w:firstLine="709"/>
        <w:jc w:val="both"/>
        <w:rPr/>
      </w:pPr>
      <w:r>
        <w:rPr/>
        <w:t>Режим № 4 – применяется для населения, работающего на объектах экономики, размещенных в деревянных домах К</w:t>
      </w:r>
      <w:r>
        <w:rPr>
          <w:vertAlign w:val="subscript"/>
        </w:rPr>
        <w:t>осл.</w:t>
      </w:r>
      <w:r>
        <w:rPr/>
        <w:t>=2 и обеспеченного ПРУ с К</w:t>
      </w:r>
      <w:r>
        <w:rPr>
          <w:vertAlign w:val="subscript"/>
        </w:rPr>
        <w:t>осл.</w:t>
      </w:r>
      <w:r>
        <w:rPr/>
        <w:t>= 20-50.</w:t>
      </w:r>
    </w:p>
    <w:p>
      <w:pPr>
        <w:pStyle w:val="Normal"/>
        <w:ind w:firstLine="709"/>
        <w:jc w:val="both"/>
        <w:rPr/>
      </w:pPr>
      <w:r>
        <w:rPr/>
        <w:t>Режим № 5 разработан для населения, работающего на объектах экономики, размещенных в каменных одноэтажных домах К</w:t>
      </w:r>
      <w:r>
        <w:rPr>
          <w:vertAlign w:val="subscript"/>
        </w:rPr>
        <w:t>осл.</w:t>
      </w:r>
      <w:r>
        <w:rPr/>
        <w:t>=10 и ПРУ с К</w:t>
      </w:r>
      <w:r>
        <w:rPr>
          <w:vertAlign w:val="subscript"/>
        </w:rPr>
        <w:t>осл.</w:t>
      </w:r>
      <w:r>
        <w:rPr/>
        <w:t>= 50-100.</w:t>
      </w:r>
    </w:p>
    <w:p>
      <w:pPr>
        <w:pStyle w:val="Normal"/>
        <w:ind w:firstLine="709"/>
        <w:jc w:val="both"/>
        <w:rPr/>
      </w:pPr>
      <w:r>
        <w:rPr/>
        <w:t>Режим № 6 то же, что и № 5, но ПРУ с К</w:t>
      </w:r>
      <w:r>
        <w:rPr>
          <w:vertAlign w:val="subscript"/>
        </w:rPr>
        <w:t>осл.</w:t>
      </w:r>
      <w:r>
        <w:rPr/>
        <w:t xml:space="preserve">=100-200.  </w:t>
      </w:r>
    </w:p>
    <w:p>
      <w:pPr>
        <w:pStyle w:val="Normal"/>
        <w:ind w:firstLine="709"/>
        <w:jc w:val="both"/>
        <w:rPr/>
      </w:pPr>
      <w:r>
        <w:rPr/>
        <w:t>Режим № 7 то же, что и № 6, но защитные сооружения с К</w:t>
      </w:r>
      <w:r>
        <w:rPr>
          <w:vertAlign w:val="subscript"/>
        </w:rPr>
        <w:t>осл.</w:t>
      </w:r>
      <w:r>
        <w:rPr/>
        <w:t xml:space="preserve">=1000 и более.  </w:t>
      </w:r>
    </w:p>
    <w:p>
      <w:pPr>
        <w:pStyle w:val="Normal"/>
        <w:ind w:firstLine="709"/>
        <w:jc w:val="both"/>
        <w:rPr/>
      </w:pPr>
      <w:r>
        <w:rPr/>
        <w:t>Режим № 8 разработан для НАСФ в целях определения режимов ведения АСДНР в зонах радиоактивного заражения, он определяет время ввода НАСФ в очаги поражения, и потребное количество смен при установленных дозах облучения. Режим № 8 может быть использован при организации и выполнении производственных работ на открытой местности.</w:t>
      </w:r>
    </w:p>
    <w:p>
      <w:pPr>
        <w:pStyle w:val="Normal"/>
        <w:ind w:firstLine="709"/>
        <w:jc w:val="both"/>
        <w:rPr/>
      </w:pPr>
      <w:r>
        <w:rPr/>
        <w:t xml:space="preserve">Каждый из перечисленных выше типовых режимов радиационной защиты делится на три этапа: </w:t>
      </w:r>
    </w:p>
    <w:p>
      <w:pPr>
        <w:pStyle w:val="Normal"/>
        <w:ind w:firstLine="709"/>
        <w:jc w:val="both"/>
        <w:rPr/>
      </w:pPr>
      <w:r>
        <w:rPr/>
        <w:t xml:space="preserve">первый этап -  время пребывания в защитных сооружениях; </w:t>
      </w:r>
    </w:p>
    <w:p>
      <w:pPr>
        <w:pStyle w:val="Normal"/>
        <w:ind w:firstLine="709"/>
        <w:jc w:val="both"/>
        <w:rPr/>
      </w:pPr>
      <w:r>
        <w:rPr/>
        <w:t xml:space="preserve">второй этап -  чередование времени пребывания в защитных сооружениях и зданиях; </w:t>
      </w:r>
    </w:p>
    <w:p>
      <w:pPr>
        <w:pStyle w:val="Normal"/>
        <w:ind w:firstLine="709"/>
        <w:jc w:val="both"/>
        <w:rPr/>
      </w:pPr>
      <w:r>
        <w:rPr/>
        <w:t xml:space="preserve">третий этап -  чередование времени пребывания в зданиях с ограниченным нахождением на открытой радиоактивно заражённой местности до 1 - 2 ч в сутки. </w:t>
      </w:r>
    </w:p>
    <w:p>
      <w:pPr>
        <w:pStyle w:val="Normal"/>
        <w:ind w:firstLine="709"/>
        <w:jc w:val="both"/>
        <w:rPr/>
      </w:pPr>
      <w:r>
        <w:rPr/>
        <w:t>Продолжительность каждого этапа зависит от степени ослабления радиации защитными сооружениями, жилыми и производственными зданиями, а также от уровня радиации на территории объекта и спада его во времени.</w:t>
      </w:r>
    </w:p>
    <w:p>
      <w:pPr>
        <w:pStyle w:val="Normal"/>
        <w:ind w:firstLine="709"/>
        <w:jc w:val="both"/>
        <w:rPr/>
      </w:pPr>
      <w:r>
        <w:rPr/>
        <w:t xml:space="preserve">Предусматривается следующий порядок ввода в действие режима защиты: </w:t>
      </w:r>
    </w:p>
    <w:p>
      <w:pPr>
        <w:pStyle w:val="Normal"/>
        <w:ind w:firstLine="709"/>
        <w:jc w:val="both"/>
        <w:rPr/>
      </w:pPr>
      <w:r>
        <w:rPr/>
        <w:t xml:space="preserve">по сигналу оповещения рабочие и служащие объекта укрываются в защитных сооружениях; </w:t>
      </w:r>
    </w:p>
    <w:p>
      <w:pPr>
        <w:pStyle w:val="Normal"/>
        <w:ind w:firstLine="709"/>
        <w:jc w:val="both"/>
        <w:rPr/>
      </w:pPr>
      <w:r>
        <w:rPr/>
        <w:t xml:space="preserve">после возникновения чрезвычайной ситуации выясняется обстановка на объекте; </w:t>
      </w:r>
    </w:p>
    <w:p>
      <w:pPr>
        <w:pStyle w:val="Normal"/>
        <w:ind w:firstLine="709"/>
        <w:jc w:val="both"/>
        <w:rPr/>
      </w:pPr>
      <w:r>
        <w:rPr/>
        <w:t xml:space="preserve">если объект оказался за пределами очага поражения и зон радиоактивного заражения, то возобновляется производственная деятельность в обычном режиме. </w:t>
      </w:r>
    </w:p>
    <w:p>
      <w:pPr>
        <w:pStyle w:val="Normal"/>
        <w:ind w:firstLine="709"/>
        <w:jc w:val="both"/>
        <w:rPr/>
      </w:pPr>
      <w:r>
        <w:rPr/>
        <w:t>Если же объект оказался в зоне радиоактивного заражения, а разрушений на нем нет, то в зависимости от уровня радиации на территории объекта вводится соответствующий режим радиационной защиты.</w:t>
      </w:r>
    </w:p>
    <w:p>
      <w:pPr>
        <w:pStyle w:val="Style211"/>
        <w:widowControl/>
        <w:jc w:val="center"/>
        <w:rPr>
          <w:rStyle w:val="FontStyle42"/>
          <w:rFonts w:ascii="Arial" w:hAnsi="Arial" w:cs="Arial"/>
          <w:color w:val="FF0000"/>
          <w:w w:val="105"/>
          <w:sz w:val="28"/>
          <w:szCs w:val="28"/>
        </w:rPr>
      </w:pPr>
      <w:r>
        <w:rPr>
          <w:rFonts w:cs="Arial"/>
        </w:rPr>
      </w:r>
    </w:p>
    <w:p>
      <w:pPr>
        <w:pStyle w:val="Style211"/>
        <w:widowControl/>
        <w:jc w:val="both"/>
        <w:rPr/>
      </w:pP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 xml:space="preserve">Режимы радиационной защиты </w:t>
      </w:r>
      <w:r>
        <w:rPr>
          <w:rStyle w:val="FontStyle42"/>
          <w:rFonts w:cs="Times New Roman" w:ascii="Times New Roman" w:hAnsi="Times New Roman"/>
          <w:b/>
          <w:w w:val="105"/>
          <w:sz w:val="28"/>
          <w:szCs w:val="28"/>
        </w:rPr>
        <w:t>личного состава формиро</w:t>
        <w:softHyphen/>
        <w:t>ваний</w:t>
      </w: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 xml:space="preserve"> при ведении АСДНР в очагах поражения</w:t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w w:val="105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>При ведении АСДНР в очагах поражения основой РРЗ является строгая регламентация времени пребывания личного состава в зонах РЗ с высокими уровнями радиации, организа</w:t>
        <w:softHyphen/>
        <w:t>ция посменной работы, непрерывный контроль за полученными дозами облучения, использование СИЗ и защитных свойств техники, транспорта, уцелевших зданий и сооружений.</w:t>
      </w:r>
    </w:p>
    <w:p>
      <w:pPr>
        <w:pStyle w:val="Style15"/>
        <w:widowControl/>
        <w:numPr>
          <w:ilvl w:val="0"/>
          <w:numId w:val="0"/>
        </w:numPr>
        <w:jc w:val="both"/>
        <w:outlineLvl w:val="0"/>
        <w:rPr>
          <w:rStyle w:val="FontStyle32"/>
          <w:rFonts w:ascii="Times New Roman" w:hAnsi="Times New Roman" w:cs="Times New Roman"/>
          <w:b w:val="false"/>
          <w:b w:val="false"/>
          <w:caps w:val="false"/>
          <w:smallCaps w:val="false"/>
          <w:w w:val="105"/>
          <w:sz w:val="28"/>
          <w:szCs w:val="28"/>
        </w:rPr>
      </w:pP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 xml:space="preserve">В режимах ведения АСДНР в зонах РЗ  Приложения 8, </w:t>
      </w:r>
      <w:r>
        <w:rPr>
          <w:rStyle w:val="FontStyle32"/>
          <w:rFonts w:cs="Times New Roman" w:ascii="Times New Roman" w:hAnsi="Times New Roman"/>
          <w:b w:val="false"/>
          <w:caps w:val="false"/>
          <w:smallCaps w:val="false"/>
          <w:w w:val="105"/>
          <w:sz w:val="28"/>
          <w:szCs w:val="28"/>
        </w:rPr>
        <w:t>Рекомендаций</w:t>
      </w:r>
    </w:p>
    <w:p>
      <w:pPr>
        <w:pStyle w:val="Style21"/>
        <w:widowControl/>
        <w:jc w:val="both"/>
        <w:rPr/>
      </w:pP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>по применению режимов радиационной защиты населения, рабочих и служащих объектов народного хозяйства и личного состава невоенизированных формирований гражданской обороны в условиях радиоактивного заражения местности, утвержденные НГО СССР, и согласованы Министерством здравоохранения СССР, (1979год) приведено время ввода формирований в очаги поражения и потребное количество смен на первые сутки при уровнях ра</w:t>
        <w:softHyphen/>
        <w:t xml:space="preserve">диации от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25 </w:t>
      </w: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 xml:space="preserve">до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3000 Р</w:t>
      </w:r>
      <w:r>
        <w:rPr>
          <w:rStyle w:val="FontStyle42"/>
          <w:rFonts w:cs="Times New Roman" w:ascii="Times New Roman" w:hAnsi="Times New Roman"/>
          <w:w w:val="105"/>
          <w:sz w:val="28"/>
          <w:szCs w:val="28"/>
        </w:rPr>
        <w:t xml:space="preserve">/ч и установленных дозах облучения за один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сутки 15, 25, 50 и 100 Рентген (Р). Продолжительность работы первой смены принята равной 2 часам. При необходимости, </w:t>
      </w:r>
      <w:r>
        <w:rPr>
          <w:rStyle w:val="FontStyle39"/>
          <w:rFonts w:cs="Times New Roman" w:ascii="Times New Roman" w:hAnsi="Times New Roman"/>
          <w:b w:val="false"/>
          <w:w w:val="105"/>
          <w:sz w:val="28"/>
          <w:szCs w:val="28"/>
        </w:rPr>
        <w:t xml:space="preserve">в </w:t>
      </w:r>
      <w:r>
        <w:rPr>
          <w:rStyle w:val="FontStyle39"/>
          <w:rFonts w:cs="Times New Roman" w:ascii="Times New Roman" w:hAnsi="Times New Roman"/>
          <w:w w:val="105"/>
          <w:sz w:val="28"/>
          <w:szCs w:val="28"/>
        </w:rPr>
        <w:t>з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ависимости от обстановки, продолжительность работы первой смены может быть принята меньше или больше 2 часов.</w:t>
      </w:r>
    </w:p>
    <w:p>
      <w:pPr>
        <w:pStyle w:val="Style24"/>
        <w:widowControl/>
        <w:numPr>
          <w:ilvl w:val="0"/>
          <w:numId w:val="0"/>
        </w:numPr>
        <w:tabs>
          <w:tab w:val="clear" w:pos="708"/>
          <w:tab w:val="left" w:pos="3778" w:leader="underscore"/>
        </w:tabs>
        <w:jc w:val="center"/>
        <w:outlineLvl w:val="0"/>
        <w:rPr>
          <w:rStyle w:val="FontStyle48"/>
          <w:rFonts w:ascii="Arial" w:hAnsi="Arial" w:cs="Arial"/>
          <w:b/>
          <w:b/>
          <w:w w:val="105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0"/>
        </w:numPr>
        <w:tabs>
          <w:tab w:val="clear" w:pos="708"/>
          <w:tab w:val="left" w:pos="3778" w:leader="underscore"/>
        </w:tabs>
        <w:jc w:val="center"/>
        <w:outlineLvl w:val="0"/>
        <w:rPr/>
      </w:pPr>
      <w:r>
        <w:rPr>
          <w:rStyle w:val="FontStyle48"/>
          <w:rFonts w:cs="Times New Roman" w:ascii="Times New Roman" w:hAnsi="Times New Roman"/>
          <w:b/>
          <w:w w:val="105"/>
          <w:sz w:val="28"/>
          <w:szCs w:val="28"/>
        </w:rPr>
        <w:t>Порядок выбора и ввода в</w:t>
      </w:r>
      <w:r>
        <w:rPr>
          <w:rStyle w:val="FontStyle39"/>
          <w:rFonts w:cs="Times New Roman" w:ascii="Times New Roman" w:hAnsi="Times New Roman"/>
          <w:b w:val="false"/>
          <w:w w:val="105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/>
          <w:w w:val="105"/>
          <w:sz w:val="28"/>
          <w:szCs w:val="28"/>
        </w:rPr>
        <w:t>действие РРЗ</w:t>
      </w:r>
    </w:p>
    <w:p>
      <w:pPr>
        <w:pStyle w:val="Style24"/>
        <w:widowControl/>
        <w:numPr>
          <w:ilvl w:val="0"/>
          <w:numId w:val="0"/>
        </w:numPr>
        <w:tabs>
          <w:tab w:val="clear" w:pos="708"/>
          <w:tab w:val="left" w:pos="3778" w:leader="underscore"/>
        </w:tabs>
        <w:jc w:val="center"/>
        <w:outlineLvl w:val="0"/>
        <w:rPr>
          <w:rStyle w:val="FontStyle48"/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3778" w:leader="underscore"/>
        </w:tabs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Типовые РРЗ предназначаются для практического использования при организации защиты, населения, рабочих, служащих и личного состава формирований в условиях радиоактивного заражения местности.</w:t>
      </w:r>
    </w:p>
    <w:p>
      <w:pPr>
        <w:pStyle w:val="Style25"/>
        <w:widowControl/>
        <w:tabs>
          <w:tab w:val="clear" w:pos="708"/>
          <w:tab w:val="left" w:pos="787" w:leader="none"/>
        </w:tabs>
        <w:spacing w:lineRule="auto" w:line="240"/>
        <w:jc w:val="both"/>
        <w:rPr/>
      </w:pPr>
      <w:r>
        <w:rPr>
          <w:rStyle w:val="FontStyle48"/>
          <w:rFonts w:eastAsia="Times New Roman" w:cs="Times New Roman" w:ascii="Times New Roman" w:hAnsi="Times New Roman"/>
          <w:w w:val="105"/>
          <w:sz w:val="28"/>
          <w:szCs w:val="28"/>
        </w:rPr>
        <w:t xml:space="preserve">     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РРЗ защиты определяются по конкретным уровням радиация, замеренным с помощью дозиметрических приборов на территории насе</w:t>
        <w:softHyphen/>
        <w:t>ленного пункта или ОНХ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Если на территории населенного пункта или ОНХ </w:t>
      </w:r>
      <w:r>
        <w:rPr>
          <w:rStyle w:val="FontStyle39"/>
          <w:rFonts w:cs="Times New Roman" w:ascii="Times New Roman" w:hAnsi="Times New Roman"/>
          <w:b w:val="false"/>
          <w:w w:val="105"/>
          <w:sz w:val="28"/>
          <w:szCs w:val="28"/>
        </w:rPr>
        <w:t>в</w:t>
      </w:r>
      <w:r>
        <w:rPr>
          <w:rStyle w:val="FontStyle39"/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различных точках замерены неодинаковые уровня радиа</w:t>
        <w:softHyphen/>
        <w:t>ции, РРЗ выбирается и устанавливается по максимальному уровню радиации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В тех случаях, когда радиоактивному заражению подвергается часть населенного пункта, РРЗ может быть установлен толь</w:t>
        <w:softHyphen/>
        <w:t>ко на зараженной территории, если не представится возможность провести перемещение населения с зараженной на незараженную территорию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eastAsia="Times New Roman" w:cs="Times New Roman" w:ascii="Times New Roman" w:hAnsi="Times New Roman"/>
          <w:w w:val="105"/>
          <w:sz w:val="28"/>
          <w:szCs w:val="28"/>
        </w:rPr>
        <w:t xml:space="preserve">     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Независимо от места размещения ОНХ (в населенном пункте или за его пределами) на его территории вводится в действие свой РРЗ с учетом уровней радиации, измеренных на объекте, и реальной степени защищенности рабочих и служащих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При наличии на объекте убежищ и ПРУ с различными значениями </w:t>
      </w:r>
      <w:r>
        <w:rPr>
          <w:rStyle w:val="FontStyle42"/>
          <w:rFonts w:cs="Times New Roman" w:ascii="Times New Roman" w:hAnsi="Times New Roman"/>
          <w:b/>
          <w:w w:val="105"/>
          <w:sz w:val="28"/>
          <w:szCs w:val="28"/>
        </w:rPr>
        <w:t>К</w:t>
      </w:r>
      <w:r>
        <w:rPr>
          <w:rStyle w:val="FontStyle42"/>
          <w:rFonts w:cs="Times New Roman" w:ascii="Times New Roman" w:hAnsi="Times New Roman"/>
          <w:b/>
          <w:w w:val="105"/>
          <w:sz w:val="28"/>
          <w:szCs w:val="28"/>
          <w:vertAlign w:val="subscript"/>
        </w:rPr>
        <w:t>осл.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, по решению руководителя объекта РРЗ выбирается или по наименьшему значению </w:t>
      </w:r>
      <w:r>
        <w:rPr>
          <w:rStyle w:val="FontStyle42"/>
          <w:rFonts w:cs="Times New Roman" w:ascii="Times New Roman" w:hAnsi="Times New Roman"/>
          <w:b/>
          <w:w w:val="105"/>
          <w:sz w:val="28"/>
          <w:szCs w:val="28"/>
        </w:rPr>
        <w:t>К</w:t>
      </w:r>
      <w:r>
        <w:rPr>
          <w:rStyle w:val="FontStyle42"/>
          <w:rFonts w:cs="Times New Roman" w:ascii="Times New Roman" w:hAnsi="Times New Roman"/>
          <w:b/>
          <w:w w:val="105"/>
          <w:sz w:val="28"/>
          <w:szCs w:val="28"/>
          <w:vertAlign w:val="subscript"/>
        </w:rPr>
        <w:t>осл.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 Или же для каждого защитного сооружения в отдельности.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48"/>
          <w:rFonts w:cs="Times New Roman" w:ascii="Times New Roman" w:hAnsi="Times New Roman"/>
          <w:b/>
          <w:w w:val="105"/>
          <w:sz w:val="28"/>
          <w:szCs w:val="28"/>
        </w:rPr>
        <w:t>Порядок пользования РРЗ №8 (Приложение 8) личного состава формирований при ведении АСДНР в очагах поражения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b/>
          <w:w w:val="105"/>
          <w:sz w:val="28"/>
          <w:szCs w:val="28"/>
        </w:rPr>
        <w:t>Пример 8.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 На объекте ведения спасательных работ уровень радиа</w:t>
        <w:softHyphen/>
        <w:t>ции на 1 час после ЯВ составил 80 Р/ч. На первые сутки ведения работ для личного состава формирований установлена доза облучения 25Рентген (Р)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В приложении 8 находим, что при уровне радиации 80 Р/ч и установленной дозе облучения 25Р первая смена может приступить к работам через 3,8 часа после ЯВ и для ведения АСДНР работ в течение первых суток потребуется 4 смены.</w:t>
      </w:r>
    </w:p>
    <w:p>
      <w:pPr>
        <w:pStyle w:val="Style8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Продолжительность работы первой смены принята равной 2 часам. Продолжительность работы последующих смен определяется по «Методи</w:t>
        <w:softHyphen/>
        <w:t>ке оценки радиационной и химической обстановки по данным разведки ГО» и уточняется по результатам контроля облучения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В условиях сложной радиационной обстановки в целях ускорения ввода формирований на объекты ведения АСДНР продолжительность ра</w:t>
        <w:softHyphen/>
        <w:t>боты первой смены может быть установлена менее 2 часов, а доза облучения более 25Р.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54"/>
        <w:jc w:val="center"/>
        <w:outlineLvl w:val="0"/>
        <w:rPr>
          <w:rStyle w:val="FontStyle48"/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54"/>
        <w:jc w:val="center"/>
        <w:outlineLvl w:val="0"/>
        <w:rPr>
          <w:rStyle w:val="FontStyle48"/>
          <w:rFonts w:ascii="Arial" w:hAnsi="Arial" w:cs="Arial"/>
          <w:b/>
          <w:b/>
          <w:w w:val="105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54"/>
        <w:jc w:val="center"/>
        <w:outlineLvl w:val="0"/>
        <w:rPr/>
      </w:pPr>
      <w:r>
        <w:rPr>
          <w:rStyle w:val="FontStyle48"/>
          <w:rFonts w:cs="Times New Roman" w:ascii="Times New Roman" w:hAnsi="Times New Roman"/>
          <w:b/>
          <w:w w:val="105"/>
          <w:sz w:val="28"/>
          <w:szCs w:val="28"/>
        </w:rPr>
        <w:t>Порядок пользования таблицей коэффициентов пересчета уровней радиации</w:t>
      </w:r>
    </w:p>
    <w:p>
      <w:pPr>
        <w:pStyle w:val="Style81"/>
        <w:widowControl/>
        <w:numPr>
          <w:ilvl w:val="0"/>
          <w:numId w:val="0"/>
        </w:numPr>
        <w:spacing w:lineRule="auto" w:line="240"/>
        <w:ind w:firstLine="754"/>
        <w:jc w:val="center"/>
        <w:outlineLvl w:val="0"/>
        <w:rPr>
          <w:rStyle w:val="FontStyle48"/>
          <w:rFonts w:ascii="Arial" w:hAnsi="Arial" w:cs="Arial"/>
          <w:b/>
          <w:b/>
          <w:w w:val="105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В режимах ведения АСДНР уровни радиации (гр.2) указаны на 1 час после ЯВ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При измерении уровней радиации в другое время, их необходимо привести на один час после ЯВ, пользуясь таблицей 2 (приложение 10)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В указанной таблице приведены значения отношений уровней радиации на 1 час (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lang w:val="en-US"/>
        </w:rPr>
        <w:t>P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1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) после ЯВ к уровням радиации (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t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), измеренным на другое время t после ЯВ (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lang w:val="en-US"/>
        </w:rPr>
        <w:t>P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1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/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t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).</w:t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w w:val="105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>
          <w:rStyle w:val="FontStyle173"/>
          <w:rFonts w:ascii="Arial" w:hAnsi="Arial" w:cs="Arial"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21"/>
        <w:widowControl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73"/>
          <w:rFonts w:cs="Times New Roman" w:ascii="Times New Roman" w:hAnsi="Times New Roman"/>
          <w:b/>
          <w:sz w:val="28"/>
          <w:szCs w:val="28"/>
        </w:rPr>
        <w:t>Коэффициенты пересчета уровней радиации</w:t>
      </w:r>
    </w:p>
    <w:p>
      <w:pPr>
        <w:pStyle w:val="Style99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 (t), прошедшее после ЯВ,</w:t>
            </w:r>
          </w:p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,9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2</w:t>
            </w:r>
          </w:p>
        </w:tc>
      </w:tr>
    </w:tbl>
    <w:p>
      <w:pPr>
        <w:pStyle w:val="Style23"/>
        <w:widowControl/>
        <w:spacing w:lineRule="auto" w:line="240"/>
        <w:jc w:val="both"/>
        <w:rPr>
          <w:rStyle w:val="FontStyle48"/>
          <w:rFonts w:ascii="Arial" w:hAnsi="Arial" w:cs="Arial"/>
          <w:w w:val="105"/>
          <w:sz w:val="28"/>
          <w:szCs w:val="28"/>
        </w:rPr>
      </w:pPr>
      <w:r>
        <w:rPr>
          <w:rFonts w:cs="Arial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Порядок пользования таблицей 2 показан на примере.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b/>
          <w:w w:val="105"/>
          <w:sz w:val="28"/>
          <w:szCs w:val="28"/>
        </w:rPr>
        <w:t xml:space="preserve">Пример.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Через 2 часа после ЯВ на объекте измерен уровень радиации 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2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=100 Р/ч. Необходимо определить уровень радиации на 1 час после ЯВ – 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1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Style26"/>
        <w:widowControl/>
        <w:tabs>
          <w:tab w:val="clear" w:pos="708"/>
          <w:tab w:val="left" w:pos="811" w:leader="none"/>
        </w:tabs>
        <w:spacing w:lineRule="auto" w:line="240"/>
        <w:rPr>
          <w:rStyle w:val="FontStyle48"/>
          <w:rFonts w:ascii="Times New Roman" w:hAnsi="Times New Roman" w:cs="Times New Roman"/>
          <w:w w:val="105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w w:val="105"/>
          <w:sz w:val="28"/>
          <w:szCs w:val="28"/>
          <w:lang w:eastAsia="en-US"/>
        </w:rPr>
        <w:t>В колонке «Время (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t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lang w:eastAsia="en-US"/>
        </w:rPr>
        <w:t xml:space="preserve">), проведшее после ЯВ»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против значения 2 часа находим отношение:  2,30. Т.е., 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>1 =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 xml:space="preserve"> Р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  <w:vertAlign w:val="subscript"/>
        </w:rPr>
        <w:t xml:space="preserve">2 </w:t>
      </w:r>
      <w:r>
        <w:rPr>
          <w:rStyle w:val="FontStyle48"/>
          <w:rFonts w:cs="Times New Roman" w:ascii="Times New Roman" w:hAnsi="Times New Roman"/>
          <w:w w:val="105"/>
          <w:sz w:val="28"/>
          <w:szCs w:val="28"/>
        </w:rPr>
        <w:t>·2,30 = 100· 2,30=230 Р/ч.</w:t>
      </w:r>
    </w:p>
    <w:p>
      <w:pPr>
        <w:pStyle w:val="Style21"/>
        <w:widowControl/>
        <w:jc w:val="both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>По уровню радиации 230 Р/ч определяется время начала ведения АСДНР в оча</w:t>
        <w:softHyphen/>
        <w:t>гах ядерного поражения.</w:t>
      </w:r>
    </w:p>
    <w:p>
      <w:pPr>
        <w:pStyle w:val="Style21"/>
        <w:widowControl/>
        <w:jc w:val="both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 xml:space="preserve">Для количественной оценки влияния радиоактивного заражения на жизнедеятельность населения области, края, республики в штабах </w:t>
      </w:r>
      <w:r>
        <w:rPr>
          <w:rStyle w:val="FontStyle143"/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Style w:val="FontStyle14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3"/>
          <w:rFonts w:cs="Times New Roman" w:ascii="Times New Roman" w:hAnsi="Times New Roman"/>
          <w:sz w:val="28"/>
          <w:szCs w:val="28"/>
        </w:rPr>
        <w:t xml:space="preserve">могут использоваться таблицы с обобщенными данными по режимам радиационной защиты (РРЗ). </w:t>
      </w:r>
    </w:p>
    <w:p>
      <w:pPr>
        <w:pStyle w:val="Style21"/>
        <w:widowControl/>
        <w:jc w:val="both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>Варианты таких таблиц прилагаются:</w:t>
      </w:r>
    </w:p>
    <w:p>
      <w:pPr>
        <w:pStyle w:val="Style21"/>
        <w:widowControl/>
        <w:numPr>
          <w:ilvl w:val="0"/>
          <w:numId w:val="18"/>
        </w:numPr>
        <w:ind w:left="426" w:hanging="284"/>
        <w:jc w:val="both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>в таблице 3 (приложение №3) указаны характеристики РРЗ населения по эонам радиоактивного заражения;</w:t>
      </w:r>
    </w:p>
    <w:p>
      <w:pPr>
        <w:pStyle w:val="Style21"/>
        <w:widowControl/>
        <w:numPr>
          <w:ilvl w:val="0"/>
          <w:numId w:val="18"/>
        </w:numPr>
        <w:ind w:left="426" w:hanging="284"/>
        <w:jc w:val="both"/>
        <w:rPr/>
      </w:pPr>
      <w:r>
        <w:rPr>
          <w:rStyle w:val="FontStyle173"/>
          <w:rFonts w:cs="Times New Roman" w:ascii="Times New Roman" w:hAnsi="Times New Roman"/>
          <w:sz w:val="28"/>
          <w:szCs w:val="28"/>
        </w:rPr>
        <w:t>в таблице 4 (приложение №4) указаны характеристики РРЗ рабочих и служащих ОНХ, продолжающих производственную деятельность в условиях радио</w:t>
        <w:softHyphen/>
        <w:t>активного заражения;</w:t>
      </w:r>
    </w:p>
    <w:p>
      <w:pPr>
        <w:pStyle w:val="Style23"/>
        <w:widowControl/>
        <w:spacing w:lineRule="auto" w:line="240"/>
        <w:jc w:val="both"/>
        <w:rPr>
          <w:rStyle w:val="FontStyle48"/>
          <w:rFonts w:ascii="Times New Roman" w:hAnsi="Times New Roman" w:cs="Times New Roman"/>
          <w:w w:val="105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734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 радиационной защиты рабочих и служащих в организациях вводятся в действ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м руководителей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а на территории муниципальных образований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м руководителе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Соответствующие обстановке режимы радиационной защиты доводятся до населения, рабочих и служащих всеми имеющимися в распоряжении должностных лиц ГО и ЧС средствами.</w:t>
      </w:r>
    </w:p>
    <w:p>
      <w:pPr>
        <w:pStyle w:val="Normal"/>
        <w:ind w:left="709" w:hanging="0"/>
        <w:jc w:val="both"/>
        <w:rPr/>
      </w:pPr>
      <w:r>
        <w:rPr/>
        <w:t xml:space="preserve">В мирное время, при авариях на РОО в целях максимального снижения радиационного воздействия, а также определения порядка поведения населения в зонах радиационной аварии с выбросом радиоактивных веществ устанавливается режим радиационной безопасности. </w:t>
      </w:r>
    </w:p>
    <w:p>
      <w:pPr>
        <w:pStyle w:val="Normal"/>
        <w:ind w:left="709" w:hanging="0"/>
        <w:jc w:val="both"/>
        <w:rPr/>
      </w:pPr>
      <w:r>
        <w:rPr/>
        <w:t xml:space="preserve">Введение режимов радиационной безопасности в зонах радиоактивного загрязнения осуществляют органы государственной власти субъектов Российской Федерации в соответствии с регламентацией условий жизнедеятельности и особых режимов проживания, на территориях подвергшихся радиоактивному загрязнению в результате радиационных аварий установленными федеральными органами государственной власти. </w:t>
      </w:r>
    </w:p>
    <w:p>
      <w:pPr>
        <w:pStyle w:val="Normal"/>
        <w:jc w:val="both"/>
        <w:rPr/>
      </w:pPr>
      <w:r>
        <w:rPr/>
        <w:t>Этот режим должен обеспечива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становлением особого порядка доступа в зону зара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зонированием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целесообразным отбором участников ликвидации последствий аварии с обязательным их медицинским освидетельствова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существлением радиационного контроля в зонах и на выходе в «чистую» зон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ением спецодеждой, средствами индивидуальной защиты и медицинской помощ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ацией индивидуального дозиметрического контроля и ведением учета доз облучения персонала и коллективных доз облучения на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существлением дезактивацион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ацией обращения с радиоактивными отходами.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Основой для определения соответствующего сложившейся радиационной обстановке РРБ являются «Критерии для принятия неотложных решений в начальный период аварийной ситуации», изложенные в НРБ-99/2009. </w:t>
      </w:r>
      <w:r>
        <w:rPr>
          <w:b/>
          <w:i/>
        </w:rPr>
        <w:t xml:space="preserve">таблица 1.10.                                                                                           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Слайд №8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мероприятия по обеспечению химической защиты.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rStyle w:val="PageNumber"/>
          <w:bCs/>
        </w:rPr>
        <w:t>Опасности химического воздействия на население и личный состав формирований могут возникнуть при применении химического оружия (боевых отравляющих веществ) в военное время или в случае аварий на химически опасных объектах с выбросом (разливом) аварийно-химически опасных веществ (АХОВ) в мирное время.</w:t>
      </w:r>
      <w:r>
        <w:rPr>
          <w:b/>
          <w:bCs/>
          <w:color w:val="9857C9"/>
        </w:rPr>
        <w:t xml:space="preserve">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дим определения основных понятий – химическая безопасность и химическая защита.</w:t>
      </w:r>
    </w:p>
    <w:p>
      <w:pPr>
        <w:pStyle w:val="Normal"/>
        <w:ind w:firstLine="709"/>
        <w:jc w:val="both"/>
        <w:rPr>
          <w:rStyle w:val="PageNumber"/>
          <w:bCs/>
        </w:rPr>
      </w:pPr>
      <w:r>
        <w:rPr>
          <w:b/>
          <w:bCs/>
        </w:rPr>
        <w:t xml:space="preserve">Химическая безопасность </w:t>
      </w:r>
      <w:r>
        <w:rPr>
          <w:bCs/>
        </w:rPr>
        <w:t xml:space="preserve">– состояние, при котором путем соблюдения правовых норм и санитарно-гигиенических правил, выполнениях технологических и других специальных мероприятий исключаются условия для химического заражения или поражения людей, с/х животных и растений, загрязнения окружающей среды опасными химическими веществами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Химическая защита</w:t>
      </w:r>
      <w:r>
        <w:rPr>
          <w:bCs/>
          <w:iCs/>
        </w:rPr>
        <w:t xml:space="preserve"> – </w:t>
      </w:r>
      <w:r>
        <w:rPr>
          <w:bCs/>
          <w:i/>
          <w:iCs/>
        </w:rPr>
        <w:t>это комплекс мероприятий, направленных на предупреждение, ослабление или исключение воздействия поражающих факторов ОВ на жизнь и здоровье населения, состояние сельскохозяйственных  животных, растений и окружающей среды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Cs/>
        </w:rPr>
        <w:t xml:space="preserve">Основными мероприятиями по защите населения при применении ОВ и возникновении аварий с разливом (выбросом) АХОВ являются:          </w:t>
      </w:r>
      <w:r>
        <w:rPr>
          <w:b/>
          <w:bCs/>
          <w:i/>
          <w:iCs/>
        </w:rPr>
        <w:t>Слайд №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>обнаружение факта химического заражения ОВ, АХ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iCs/>
        </w:rPr>
        <w:t xml:space="preserve">выявление и оценка химической обстановк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оповещение об опасности химического зара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укрытие в защитных сооружениях (убежищах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использование индивидуальных средств защиты (противогазов и средств защиты кож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>применение антидотов и И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соблюдение режимов поведения (защиты) на зараженной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эвакуация людей из зоны зара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iCs/>
        </w:rPr>
      </w:pPr>
      <w:r>
        <w:rPr>
          <w:bCs/>
          <w:iCs/>
        </w:rPr>
        <w:t>санитарная обработка людей, дегазация одежды, территории, сооружений, транспорта, техники, имущества.</w:t>
      </w:r>
    </w:p>
    <w:p>
      <w:pPr>
        <w:pStyle w:val="Normal"/>
        <w:ind w:firstLine="72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Выявление и оценка химической обстанов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 </w:t>
      </w:r>
      <w:r>
        <w:rPr>
          <w:b/>
        </w:rPr>
        <w:t>оценкой химической обстановки</w:t>
      </w:r>
      <w:r>
        <w:rPr/>
        <w:t xml:space="preserve"> понимается определение масштаба и характера заражения ОВ, АХОВ, анализ их влияния на деятельность организаций, сил ГО и населения.</w:t>
      </w:r>
    </w:p>
    <w:p>
      <w:pPr>
        <w:pStyle w:val="Normal"/>
        <w:spacing w:lineRule="auto" w:line="276"/>
        <w:ind w:firstLine="709"/>
        <w:jc w:val="center"/>
        <w:rPr>
          <w:rStyle w:val="PageNumber"/>
        </w:rPr>
      </w:pPr>
      <w:r>
        <w:rPr>
          <w:rStyle w:val="PageNumber"/>
          <w:b/>
        </w:rPr>
        <w:t>Режимы химической защиты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В целях исключения поражения людей выше допустимых  доз и массового поражения их при применении ОВ и аварий с выбросом АХОВ действия персонала организаций, личного состава НАСФ и остального населения в условиях химического заражения регламентируются соответствующими режимами химической защиты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Режимы химической защиты определяются и вводятся органами управления ГОЧС всех уровней в случае применения ОВ или аварий с АХОВ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В выводах из оценки химической обстановки при применении противником ОВ определяются возможные режимы защиты персонала на заражение территории – режим №1 и режим №2.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</w:rPr>
        <w:t>Режим №1</w:t>
      </w:r>
      <w:r>
        <w:rPr>
          <w:rStyle w:val="PageNumber"/>
        </w:rPr>
        <w:t xml:space="preserve"> – устанавливается при применении 0В Ви-Икс (VX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и этом необходимо немедленно надеть СИЗ, прекратить работы в зараженных цехах (учреждениях) и укрыться в убежищах (режим II «фильтровентиляция») до проведения работ, исключающих поражение после выход; людей к рабочим местам. Внутри помещений необходимо находиться в противогазах до команды «Противогазы снять».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</w:rPr>
        <w:t>Режим №2</w:t>
      </w:r>
      <w:r>
        <w:rPr>
          <w:rStyle w:val="PageNumber"/>
        </w:rPr>
        <w:t xml:space="preserve"> – устанавливается при применении ОВ зарин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и этом необходимо немедленно надеть СИЗ и продолжать производственную деятельность до особой команды. При этом по усмотрению для отдыха и других целей     персоналом используются убежища (режим II «фильтровентиляция»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одолжительность режимов №1 и №2 определяет руководитель организации в соответствии со сложившейся химической обстановкой на территории объекта по данным химической разведки.</w:t>
      </w:r>
    </w:p>
    <w:p>
      <w:pPr>
        <w:pStyle w:val="Normal"/>
        <w:ind w:firstLine="709"/>
        <w:jc w:val="both"/>
        <w:rPr/>
      </w:pPr>
      <w:r>
        <w:rPr/>
        <w:t xml:space="preserve">Соблюдение </w:t>
      </w:r>
      <w:r>
        <w:rPr>
          <w:b/>
        </w:rPr>
        <w:t xml:space="preserve">режимов </w:t>
      </w:r>
      <w:r>
        <w:rPr>
          <w:b/>
          <w:bCs/>
        </w:rPr>
        <w:t>химической защиты</w:t>
      </w:r>
      <w:r>
        <w:rPr/>
        <w:t xml:space="preserve"> достигаетс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использованием защитных сооруж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именением средств индивидуальной защиты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установлением режимов функционирования средств коллективной защиты для обеспечения убежищ чистым воздухом (вентиляция, фильтровентиляция, полная изоляция)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рганизацией посменной работы формирований в очагах химического поражения (через каждые 6-8 часов спасатели выводятся на незараженную местность для отдыха).</w:t>
      </w:r>
    </w:p>
    <w:p>
      <w:pPr>
        <w:pStyle w:val="Normal"/>
        <w:ind w:firstLine="709"/>
        <w:jc w:val="both"/>
        <w:rPr/>
      </w:pPr>
      <w:r>
        <w:rPr/>
        <w:t>Срок пребывания в убежищах в режиме полной изоляции с регенерацией воздуха при заражении наружного воздуха АХОВ не должен превышать 6 часов.</w:t>
      </w:r>
    </w:p>
    <w:p>
      <w:pPr>
        <w:pStyle w:val="Normal"/>
        <w:ind w:firstLine="372"/>
        <w:jc w:val="center"/>
        <w:rPr>
          <w:b/>
          <w:b/>
        </w:rPr>
      </w:pPr>
      <w:r>
        <w:rPr>
          <w:b/>
        </w:rPr>
        <w:t>Основные мероприятия биологической защиты</w:t>
      </w:r>
    </w:p>
    <w:p>
      <w:pPr>
        <w:pStyle w:val="Normal"/>
        <w:ind w:firstLine="720"/>
        <w:jc w:val="both"/>
        <w:rPr/>
      </w:pPr>
      <w:r>
        <w:rPr>
          <w:b/>
        </w:rPr>
        <w:t>Биологическая защита</w:t>
      </w:r>
      <w:r>
        <w:rPr>
          <w:bCs/>
        </w:rPr>
        <w:t xml:space="preserve"> – комплекс мер, направленных на ограничение или исключение биологического поражения населения, животных и растений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предотвращения поражения людей биологическими средствами организуются и осуществляются мероприятия </w:t>
      </w:r>
      <w:r>
        <w:rPr>
          <w:bCs/>
          <w:i/>
        </w:rPr>
        <w:t>биологической защиты населения</w:t>
      </w:r>
      <w:r>
        <w:rPr>
          <w:bCs/>
        </w:rPr>
        <w:t>, которая является составной частью медико-биологической защиты.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Медико-биологическая защита</w:t>
      </w:r>
      <w:r>
        <w:rPr>
          <w:bCs/>
        </w:rPr>
        <w:t xml:space="preserve"> — комплекс лечебных мероприятий по оказанию помощи пострадавшим в чрезвычайной ситуации, мероприятий по профилактике возможных инфекционных заболеваний и возникновения эпидемий, обеспечению эпидемиологического благополучия при возникновении чрезвычайных ситуаций биологического характера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right"/>
        <w:rPr>
          <w:bCs/>
          <w:i/>
          <w:i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b/>
          <w:bCs/>
          <w:i/>
        </w:rPr>
        <w:t>Слайд №10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w w:val="108"/>
        </w:rPr>
      </w:pPr>
      <w:r>
        <w:rPr>
          <w:b/>
          <w:color w:val="000000"/>
          <w:spacing w:val="-3"/>
          <w:w w:val="108"/>
        </w:rPr>
        <w:t>Биологическая защита вклю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pacing w:val="1"/>
          <w:w w:val="108"/>
        </w:rPr>
      </w:pPr>
      <w:r>
        <w:rPr>
          <w:color w:val="000000"/>
          <w:spacing w:val="1"/>
          <w:w w:val="108"/>
        </w:rPr>
        <w:t>Применение неспецифических средств защи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оповещение об угрозе инфекции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использование СИЗ и З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облюдение санитарно-гигиенических правил и мер личной гигие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1" w:leader="none"/>
        </w:tabs>
        <w:autoSpaceDE w:val="false"/>
        <w:jc w:val="both"/>
        <w:rPr>
          <w:color w:val="000000"/>
          <w:spacing w:val="1"/>
          <w:w w:val="108"/>
        </w:rPr>
      </w:pPr>
      <w:r>
        <w:rPr>
          <w:color w:val="000000"/>
          <w:spacing w:val="1"/>
          <w:w w:val="108"/>
        </w:rPr>
        <w:t>Проведение режимно-ограничительных мероприятий (карантин, обсервац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1" w:leader="none"/>
        </w:tabs>
        <w:autoSpaceDE w:val="false"/>
        <w:jc w:val="both"/>
        <w:rPr>
          <w:color w:val="000000"/>
          <w:spacing w:val="1"/>
          <w:w w:val="108"/>
        </w:rPr>
      </w:pPr>
      <w:r>
        <w:rPr>
          <w:color w:val="000000"/>
          <w:spacing w:val="1"/>
          <w:w w:val="108"/>
        </w:rPr>
        <w:t>Применение средств специфической профилактики, заключающееся в иммунизации (вакцинации) всего  населения эффективными вакцинами</w:t>
      </w:r>
      <w:r>
        <w:rPr>
          <w:spacing w:val="1"/>
          <w:w w:val="108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санитарная обработка населения и персонала предприятий и объектов, лечение и при необходимости изоляция больных, спец обработка одежды, помещений и мест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оперативное выявление и учет заболевших или подозреваемых на заболев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наложение запрета (ограничение) на вывоз из очага отдель</w:t>
        <w:softHyphen/>
        <w:t>ных видов продукции или имущества граждан, а также запрета (ограничения) на ввоз определенных това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>установление такого режима работы предприятий общественного питания и торговли, который исключает возможность заноса инфекц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введение особого режима работы органов охраны общественного порядка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09"/>
        <w:jc w:val="both"/>
        <w:rPr/>
      </w:pPr>
      <w:r>
        <w:rPr>
          <w:color w:val="000000"/>
          <w:spacing w:val="5"/>
        </w:rPr>
        <w:t>Общее руководство, организацию и контроль за проведением мероприятий по ло</w:t>
      </w:r>
      <w:r>
        <w:rPr>
          <w:color w:val="000000"/>
          <w:spacing w:val="-2"/>
          <w:w w:val="108"/>
        </w:rPr>
        <w:t xml:space="preserve">кализации и ликвидации очагов эпидемических заболеваний осуществляют </w:t>
      </w:r>
      <w:r>
        <w:rPr>
          <w:color w:val="000000"/>
          <w:spacing w:val="4"/>
          <w:w w:val="108"/>
        </w:rPr>
        <w:t xml:space="preserve">санитарно-противоэпидемические комиссии (СПК) при органах исполнительной </w:t>
      </w:r>
      <w:r>
        <w:rPr>
          <w:color w:val="000000"/>
          <w:spacing w:val="-2"/>
          <w:w w:val="108"/>
        </w:rPr>
        <w:t>власти субъектов РФ.</w:t>
      </w:r>
    </w:p>
    <w:p>
      <w:pPr>
        <w:pStyle w:val="Normal"/>
        <w:pBdr>
          <w:bottom w:val="single" w:sz="6" w:space="1" w:color="000000"/>
        </w:pBdr>
        <w:ind w:firstLine="3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72"/>
        <w:jc w:val="both"/>
        <w:rPr/>
      </w:pPr>
      <w:r>
        <w:rPr/>
        <w:t>Разумеется, сам руководитель должен хорошо знать характер возможных аварий и катастроф в своем объекте, частоте и особенностям стихийных бедствий, которые  вероятнее всего, могут произойти, поражающие факторы ядерного и обычного оружия, поражающие свойства основные АХОВ, владеть основными способами защиты от них, постоянно совершенствовать свою личную подготовку.</w:t>
      </w:r>
    </w:p>
    <w:p>
      <w:pPr>
        <w:pStyle w:val="Normal"/>
        <w:ind w:firstLine="372"/>
        <w:jc w:val="both"/>
        <w:rPr/>
      </w:pPr>
      <w:r>
        <w:rPr/>
        <w:t>Руководитель формирования несет ответственность за материальное обеспечение, за обучение личного состава, постоянную готовность формирований к выполнению   возложенных на него задач, сохранение личного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</w:rPr>
        <w:t>2 учебный вопрос</w:t>
      </w:r>
      <w:r>
        <w:rPr>
          <w:b/>
          <w:color w:val="FF0000"/>
        </w:rPr>
        <w:t xml:space="preserve"> </w:t>
      </w:r>
      <w:r>
        <w:rPr>
          <w:b/>
        </w:rPr>
        <w:t xml:space="preserve">– 20 мин. </w:t>
      </w:r>
      <w:r>
        <w:rPr>
          <w:b/>
          <w:color w:val="FF0000"/>
        </w:rPr>
        <w:t xml:space="preserve">                                                                 </w:t>
      </w:r>
      <w:r>
        <w:rPr>
          <w:b/>
          <w:i/>
        </w:rPr>
        <w:t>Слайд №1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b/>
        </w:rPr>
        <w:t>Порядок размещения спасательных служб и сил ГО – РСЧС в районах предназначения. Организация управления, связи и оповещения сил ГО – РСЧС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i/>
          <w:i/>
        </w:rPr>
      </w:pPr>
      <w:r>
        <w:rPr>
          <w:i/>
        </w:rPr>
        <w:t>Преподаватель доводит вопрос в следующей последовательности: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>
          <w:i/>
          <w:i/>
        </w:rPr>
      </w:pPr>
      <w:r>
        <w:rPr>
          <w:i/>
        </w:rPr>
        <w:t xml:space="preserve">- Порядок размещения спасательных служб и сил ГО-РСЧС в районах предназначения, где проводит опрос по знанию видов обеспечения или доводит материал с использованием конспекта (методической разработки). Далее преподаватель рассматривает вид всестороннего обеспечения – разведка, в </w:t>
      </w:r>
      <w:r>
        <w:rPr>
          <w:b/>
          <w:i/>
          <w:u w:val="single"/>
        </w:rPr>
        <w:t>целях защиты сил</w:t>
      </w:r>
      <w:r>
        <w:rPr>
          <w:i/>
        </w:rPr>
        <w:t xml:space="preserve"> ГО и РСЧС при выполнении задач.</w:t>
      </w:r>
    </w:p>
    <w:p>
      <w:pPr>
        <w:pStyle w:val="Normal"/>
        <w:widowControl w:val="false"/>
        <w:shd w:fill="FFFFFF" w:val="clear"/>
        <w:autoSpaceDE w:val="false"/>
        <w:ind w:left="900" w:hanging="0"/>
        <w:jc w:val="both"/>
        <w:rPr/>
      </w:pPr>
      <w:r>
        <w:rPr>
          <w:i/>
        </w:rPr>
        <w:t>- Расположение формирований в загородной зоне.</w:t>
      </w:r>
    </w:p>
    <w:p>
      <w:pPr>
        <w:pStyle w:val="Heading5"/>
        <w:spacing w:before="0" w:after="0"/>
        <w:ind w:left="900" w:hanging="0"/>
        <w:jc w:val="both"/>
        <w:rPr/>
      </w:pPr>
      <w:r>
        <w:rPr>
          <w:i w:val="false"/>
        </w:rPr>
        <w:t xml:space="preserve">- </w:t>
      </w:r>
      <w:r>
        <w:rPr>
          <w:b w:val="false"/>
          <w:sz w:val="28"/>
          <w:szCs w:val="28"/>
        </w:rPr>
        <w:t xml:space="preserve">Вид всестороннего обеспечения – инженерное обеспечение, как оборудование района расположения для личного состава в инженерном отношении в </w:t>
      </w:r>
      <w:r>
        <w:rPr>
          <w:sz w:val="28"/>
          <w:szCs w:val="28"/>
          <w:u w:val="single"/>
        </w:rPr>
        <w:t>целях защиты сил</w:t>
      </w:r>
      <w:r>
        <w:rPr>
          <w:b w:val="false"/>
          <w:sz w:val="28"/>
          <w:szCs w:val="28"/>
        </w:rPr>
        <w:t xml:space="preserve"> ГО и РСЧС при выполнении задач.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рганизация управления, связи и оповещения сил ГО и РСЧС.</w:t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 Порядок размещения спасательных служб и сил ГО – РСЧС в районах предназнач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сестороннее обеспечение формирований является одним из основных условий успешного выполнения зада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Обеспечение действий формирований включает осуществление мероприятий  по поддержанию их в готовности к выполнению задач по разведке, защите от оружия массового поражения, по материальному, техническому и другим видам обеспеч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Обеспечение организуется командиром формирования на основе указаний старшего начальника.   В ходе аварийно-спасательных и других неотложных работ организуется и проводится их всестороннее</w:t>
      </w:r>
      <w:r>
        <w:rPr>
          <w:rFonts w:cs="Arial" w:ascii="Arial" w:hAnsi="Arial"/>
        </w:rPr>
        <w:t xml:space="preserve"> </w:t>
      </w:r>
      <w:r>
        <w:rPr/>
        <w:t>обеспечение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i/>
        </w:rPr>
        <w:t xml:space="preserve">Вопрос для слушателей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Какие основные виды всестороннего обеспечения вы знаете? </w:t>
      </w:r>
    </w:p>
    <w:p>
      <w:pPr>
        <w:pStyle w:val="Normal"/>
        <w:shd w:fill="FFFFFF" w:val="clear"/>
        <w:ind w:left="3960" w:hanging="0"/>
        <w:jc w:val="both"/>
        <w:rPr/>
      </w:pPr>
      <w:r>
        <w:rPr>
          <w:i/>
        </w:rPr>
        <w:t>Преподаватель проводит опрос 2-3х слушателей, затем доводит материал по слайду и своему конспекту, так как далее предлагает рассмотреть вид всестороннего обеспечения – разведку, инженерное обеспечение в целях защиты сил ГО и РСЧС при выполнении задач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Ответ: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</w:rPr>
      </w:pPr>
      <w:r>
        <w:rPr/>
        <w:t xml:space="preserve">К основным видам обеспечения относятся:                                            </w:t>
      </w:r>
      <w:r>
        <w:rPr>
          <w:b/>
          <w:i/>
        </w:rPr>
        <w:t>Слайд №12</w:t>
      </w:r>
      <w:r>
        <w:rPr/>
        <w:t xml:space="preserve">          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едка;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обеспечение радиационной, химической и биологической защиты;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инженерное обеспечение;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противопожарное обеспечение;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дорожное обеспечение;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гидрометеорологическое обеспечение;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техническое обеспечение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 xml:space="preserve">метрологическое обеспечение, 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материальное обеспечение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медицинское обеспечение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транспортное обеспечение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>комендантская служба и охрана общественного порядка.</w:t>
      </w:r>
    </w:p>
    <w:p>
      <w:pPr>
        <w:pStyle w:val="TextBodyIndent"/>
        <w:spacing w:lineRule="auto" w:line="240"/>
        <w:ind w:left="74" w:hanging="0"/>
        <w:rPr/>
      </w:pPr>
      <w:r>
        <w:rPr>
          <w:szCs w:val="28"/>
        </w:rPr>
        <w:t xml:space="preserve">      </w:t>
      </w:r>
      <w:r>
        <w:rPr>
          <w:szCs w:val="28"/>
        </w:rPr>
        <w:t>Количество видов обеспечения и их объем зависят от условий сложившейся обстановки, состава и предназначения участвующего в АСДНР формирования.</w:t>
      </w:r>
    </w:p>
    <w:p>
      <w:pPr>
        <w:pStyle w:val="TextBodyIndent"/>
        <w:spacing w:lineRule="auto" w:line="240"/>
        <w:ind w:left="74" w:hanging="0"/>
        <w:rPr>
          <w:szCs w:val="28"/>
        </w:rPr>
      </w:pPr>
      <w:r>
        <w:rPr>
          <w:szCs w:val="28"/>
        </w:rPr>
        <w:t xml:space="preserve">В зависимости от физической природы поражающих факторов, характера чрезвычайной ситуации и ее масштаба некоторые виды обеспечения могут стать не только обеспечивающими, а основными мероприятиями аварийно-спасательных и других неотложных работ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Рассмотрим вид всестороннего обеспечения – разведка,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целях защиты сил ГО и РСЧС при выполн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Слайд №13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b/>
        </w:rPr>
        <w:t>Цель разведки</w:t>
      </w:r>
      <w:r>
        <w:rPr/>
        <w:t xml:space="preserve"> – своевременно предупредить личный состав, который  находится в месте расположения или следует в зону аварии, в район стихийного бедствия, в очаг поражения или проводит АСДНР, о необходимости мер защиты от поражения ядерного оружия АХОВ и</w:t>
      </w:r>
    </w:p>
    <w:p>
      <w:pPr>
        <w:pStyle w:val="Normal"/>
        <w:jc w:val="both"/>
        <w:rPr/>
      </w:pPr>
      <w:r>
        <w:rPr/>
        <w:t>бактериаль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уппы (звенья) общей и специальной  разведки, обнаружив заражение местности и воздуха, оповещают об этом личный состав формирований и население, проживающее в данной местности. Разведчики определяют уровень радиации и тип отравляющих веществ, АХОВ, обозначают  границы  зон заражения. Если надо, находят пути обхода или направления для преодоления зараженных участ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оянно осуществляют контроль за спадом уровней радиации и степенью заражения АХОВ, ОВ. Для этого берут пробу воды, грунта, мазки с зараженной техники и отправляют их в лабора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о и метеорологическое наблюдение. Температура, ветер, влажность воздуха, осадки существенно влияют на состояние вертикальной устойчивости атмосферы, следовательно, и на распространение АХОВ (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обнаружено заражение воздуха и местности, руководители формирований самостоятельно принимают  решение на подачу соответствующих сигналов оповещения и меры по защите личного состав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2.2. Расположение формирований в загородной зо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городной зоне формирования, как правило, располагаются в населенных пунктах или на местности, имеющей естественные укры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йон расположения должен обеспечив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мещение формирований в их организационной целостности и возможности быстрого сбора и выдвижения к району (участку, объекту) работ, пригодных для движения машин и техник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щиту  личного состава, машин и техники от оружия массового пора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ования  в отведенном ему районе располагаются вдоль  маршрута выдвижения с учетом порядка построения колонны для выдвижения к району (участку, объекту) работ, используя защитные свойства мес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расположении в населенных пунктах на предполагаемом направлении выдвижения назначается район сб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ир (руководитель) формирования заблаговременно изучает район расположения, определяет места расположения личного состава, машин, техни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мечает район сбора для выдвиж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анавливает наличие подвалов, погребов, подполий, овощехранилищ и другими сооружений и помещений, пригодных для оборудования под противорадиационные укрытия, и определяет условия их обору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недостатке или отсутствии указанных сооружений и помещений определяются места для строительства открытых  и перекрытых щелей, землянок, отдельно стоящих противорадиационных укрытий и изыскиваются местные  строительные материалы, необходимые для  этого. Порядок оборудования и строительство противорадиационных укрытий согласовывается со штабом гражданской обороны сельских райо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Слайд №14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В приказе на расположение командир (руководитель) формирования указы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ведения об обстанов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йон расположения, порядок размещения личного состава формирования и инженерного оборудования рай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йон сбора, порядок выхода в него формирования и построение их дви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правления и пути выдвижения на основной маршру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ероприятия по защите от оружия массового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игналы оповещения и порядок  действия по ни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вое место и заместителя.</w:t>
      </w:r>
    </w:p>
    <w:p>
      <w:pPr>
        <w:pStyle w:val="Normal"/>
        <w:ind w:left="567" w:hanging="0"/>
        <w:jc w:val="both"/>
        <w:rPr/>
      </w:pPr>
      <w:r>
        <w:rPr/>
        <w:t>В районе расположения командир (руководитель) формирования устанавливает строгий порядок, обеспечивающий быстрое оповещение и сбор личного состава, выставляет наблюдательные посты (наблюдателя), организует комендантскую службу и инженерному оборудованию района расположения.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3. Рассмотрим вид всестороннего обеспечения – инженерное обеспечение, как оборудование района расположения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личного состава в инженерном отношении в целях</w:t>
      </w:r>
    </w:p>
    <w:p>
      <w:pPr>
        <w:pStyle w:val="Heading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щиты сил ГО и РСЧС при выполн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Слайд №15</w:t>
      </w:r>
    </w:p>
    <w:p>
      <w:pPr>
        <w:pStyle w:val="Normal"/>
        <w:ind w:left="360" w:hanging="0"/>
        <w:jc w:val="both"/>
        <w:rPr/>
      </w:pPr>
      <w:r>
        <w:rPr/>
        <w:t>Инженерное оборудование района расположения включает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устройство противорадиационных укрытий для личного состава 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строительство и оборудование защитных сооружений под командно-наблюдательные пункт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подготовка путей для выдвижения на основной маршрут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устройство пунктов водоснабж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/>
        <w:t>устройство укрытий для машин и другой техники.</w:t>
      </w:r>
    </w:p>
    <w:p>
      <w:pPr>
        <w:pStyle w:val="Normal"/>
        <w:ind w:left="360" w:hanging="0"/>
        <w:jc w:val="both"/>
        <w:rPr/>
      </w:pPr>
      <w:r>
        <w:rPr/>
        <w:t>При расположении вне населенного пункта для личного состава формирования строят землянки или простейшие укрытия, которые в последующем дооборудуются до противорадиационных укры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шины и техника располагаются с учетом защитных свойств местности в укрытиях котлованного типа. Вблизи  мест их расположения устраиваются простейшие укрытия для в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асположении формирований в узких, глубоких и  извилистых лощинах, карьерах и лесных массивы радиус зон поражения их ядерным оружием уменьшается в среднем в 1,5 раза по сравнению с размещением на открытой местности. Для укрытия личного состава и техники в оврагах, карьерах крутых откосах насыпей устраиваются ниш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обходимо избегать расположения формирований в местах возможного затопления, подтоп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лесу формирования располагаются на удалении 150-200 м от опушки и 30-50м от магистральных дорог и просек. При этом принимаются необходимые меры защиты от пожаров: </w:t>
      </w:r>
    </w:p>
    <w:p>
      <w:pPr>
        <w:pStyle w:val="Normal"/>
        <w:ind w:left="360" w:hanging="0"/>
        <w:jc w:val="both"/>
        <w:rPr/>
      </w:pPr>
      <w:r>
        <w:rPr/>
        <w:t>- район расположения  очищается от сухой травы, валежника, листьев, хвои и других легковоспламеняющихся  материалов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по направлению возможного распространения лесного пожара создается  материализованная полоса (канава); </w:t>
      </w:r>
    </w:p>
    <w:p>
      <w:pPr>
        <w:pStyle w:val="Normal"/>
        <w:ind w:left="360" w:hanging="0"/>
        <w:jc w:val="both"/>
        <w:rPr/>
      </w:pPr>
      <w:r>
        <w:rPr/>
        <w:t>- противопожарные средства должны находиться в готовности; оборудуются места забора воды у естественных водоисточников  вблизи расположения формирования и подъездные пути к ни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оложение формирования в зоне лесного пожара запрещ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беспечения личного состава формирований водой из имеющихся источников подземных грунтовых вод (буровые, скважины, шахтные колодцы, родники), а также сооружения водопроводной сети оборудуются с учетом защиты от попадания в них радиоактивных, отравляющих  и бактериальных средств. При недостатке или отсутствии указанных  источников воды  силами формирований устраиваются шахтные колодцы. А на реках и озерах оборудуются пункты водоснабжения с использованием подручных средств и материа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отребление воды из открытых источников и неглубоких шахтные колодцев для хозяйственно-питьевых целей допускается только после ее очистке и контроля медицинской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ым вопросом в организации защиты личного состава сил ГО-РСЧС при выполнении задач является вопрос организации управления, связи и оповещения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Организация управления, связи и оповещения сил ГО и РСЧС.</w:t>
      </w:r>
    </w:p>
    <w:p>
      <w:pPr>
        <w:pStyle w:val="Normal"/>
        <w:jc w:val="both"/>
        <w:rPr/>
      </w:pPr>
      <w:r>
        <w:rPr/>
        <w:t>С возникновением ЧС по распоряжению руководителя объекта вводится режим чрезвычайной ситуации функционирования объектового звена РСЧС и организуется выполнение мероприятий, предусмотренных во втором разделе Плана действий по предупреждению и ликвидации ЧС, по защите персонала и территории объекта, по предотвращению развития и ликвидации чрезвычайной ситуации.</w:t>
      </w:r>
    </w:p>
    <w:p>
      <w:pPr>
        <w:pStyle w:val="Normal"/>
        <w:ind w:firstLine="709"/>
        <w:jc w:val="both"/>
        <w:rPr/>
      </w:pPr>
      <w:r>
        <w:rPr/>
        <w:t>Исходным действием, считается выработка и принятие решения, с которого начинается управление.</w:t>
      </w:r>
    </w:p>
    <w:p>
      <w:pPr>
        <w:pStyle w:val="Normal"/>
        <w:ind w:firstLine="709"/>
        <w:jc w:val="both"/>
        <w:rPr/>
      </w:pPr>
      <w:r>
        <w:rPr/>
        <w:t>Управление и исполнение решений – это повседневная работа каждого руководителя, неотъемлемые части его ежедневной деятельности.</w:t>
      </w:r>
    </w:p>
    <w:p>
      <w:pPr>
        <w:pStyle w:val="Normal"/>
        <w:ind w:firstLine="709"/>
        <w:jc w:val="both"/>
        <w:rPr/>
      </w:pPr>
      <w:r>
        <w:rPr/>
        <w:t>Управление – это целенаправленное воздействие на коллективы людей или отдельного человека в процессе их совместной деятельности. Поэтому совместный труд требует управления.</w:t>
      </w:r>
    </w:p>
    <w:p>
      <w:pPr>
        <w:pStyle w:val="Normal"/>
        <w:ind w:firstLine="709"/>
        <w:jc w:val="both"/>
        <w:rPr/>
      </w:pPr>
      <w:r>
        <w:rPr/>
        <w:t>Составной частью управления является организация связи и оповещения. Жизнь показывает, что эти вопросы решаются далеко не полностью.</w:t>
      </w:r>
    </w:p>
    <w:p>
      <w:pPr>
        <w:pStyle w:val="Normal"/>
        <w:ind w:firstLine="709"/>
        <w:jc w:val="both"/>
        <w:rPr/>
      </w:pPr>
      <w:r>
        <w:rPr/>
        <w:t>Несвоевременное оповещение о ЧС ведет к гибели людей и значительным материальным потерям (г. Крымск). Поэтому руководители организаций и уполномоченные работники должны держать под постоянным контролем создание системы оповещения и поддержания ее в готовности, с целью своевременного доведения сигналов управления и оповещения до персонала организации.</w:t>
      </w:r>
    </w:p>
    <w:p>
      <w:pPr>
        <w:pStyle w:val="Normal"/>
        <w:tabs>
          <w:tab w:val="clear" w:pos="708"/>
          <w:tab w:val="left" w:pos="294" w:leader="none"/>
        </w:tabs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Управление</w:t>
      </w:r>
      <w:r>
        <w:rPr>
          <w:b/>
          <w:bCs/>
        </w:rPr>
        <w:t xml:space="preserve"> </w:t>
      </w:r>
      <w:r>
        <w:rPr/>
        <w:t xml:space="preserve">заключается в постоянном </w:t>
      </w:r>
      <w:r>
        <w:rPr>
          <w:b/>
        </w:rPr>
        <w:t>руководстве</w:t>
      </w:r>
      <w:r>
        <w:rPr/>
        <w:t xml:space="preserve"> со стороны руководителей всех степеней, органов управления по делам ГО и ЧС подчиненными им органами и силами, в организации их действий и направлении усилий на своевременное и успешное выполнение поставленных задач.</w:t>
      </w:r>
      <w:r>
        <w:rPr>
          <w:b/>
          <w:bCs/>
          <w:i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</w:rPr>
        <w:t>Руководство</w:t>
      </w:r>
      <w:r>
        <w:rPr/>
        <w:t xml:space="preserve"> АСДНР осуществляется на принципах единоначалия в соответствии со ст.14 Федерального закона №151 от 22.08.1995г. «Об аварийно-спасательных службах и статусе спасателей».                                       </w:t>
      </w:r>
      <w:r>
        <w:rPr>
          <w:b/>
          <w:i/>
        </w:rPr>
        <w:t>Слайд №16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писка из ФЗ №1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аварийно-спасательных служб, аварийно-спасательных формирований, прибывшие в зоны ЧС первыми, принимают на себя полномочия руководителей ликвидации ЧС и исполняют их до прибытия руководителей ликвидации ЧС, определенных законодательством РФ, планами предупреждения и ликвидации ЧС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данных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руководителей ликвидации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то не вправе вмешиваться в деятельность руководителей ликвидации ЧС по руководству работами по ликвидации ЧС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руководителя ликвидации ЧС определяются Правительством РФ, органами государственной власти субъектов РФ, органами местного самоуправления, руководством организаций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 или с городских пунктов управления. Для руководства мероприятиями по защите населения, проведению АСДНР в районах ЧС развертываются вспомогательные пункты управления (стационарные и подвижные), предназначенные для работы оперативных групп, высылаемых комиссиями по ЧС П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ционарные ВПУ в районе ЧС развертываются на базе пунктов управления подчинённых органов или же размещаются в сохранившихся помещениях и убежищ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вижные ПУ обычно развертываются на специальных или приспособленных автомобилях. На ВПУ оборудуются рабочие места для оперативных групп, устанавливаются средства связи, оповещения, сбора и передачи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любом пункте управления должны быть предусмотре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рабочие места для личного состава органа управления (желательно в защищенном помещен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редства связи и опове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автономные источники энергопитания, водоснабжения и другими системами жизнеобеспе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омещения для отдыха и питания личного состава органа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окументы по упра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В одном из рабочих помещений ПУ оборудуется Центр управления, в котором проводится работа по принятию решения, планированию действий и управлению. Центр предназначен для комиссии по ЧС ПБ.</w:t>
      </w:r>
    </w:p>
    <w:p>
      <w:pPr>
        <w:pStyle w:val="Normal"/>
        <w:jc w:val="both"/>
        <w:rPr/>
      </w:pPr>
      <w:r>
        <w:rPr/>
        <w:t>Председатель КЧСПБ объекта осуществляет общее управление формированиями и проведением мероприятий в структурных подразделениях с пункта управления (ПУ) объекта или находясь непосредственно на участках, объекта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равление осуществляется лично и через штаб ликвидации ЧС.</w:t>
      </w:r>
    </w:p>
    <w:p>
      <w:pPr>
        <w:pStyle w:val="Normal"/>
        <w:jc w:val="both"/>
        <w:rPr/>
      </w:pPr>
      <w:r>
        <w:rPr/>
        <w:t>В этом случае руководство работой комиссии на ПУ осуществляет заместитель председателя комиссии – начальник отдела ГОЧС.</w:t>
      </w:r>
    </w:p>
    <w:p>
      <w:pPr>
        <w:pStyle w:val="Normal"/>
        <w:jc w:val="both"/>
        <w:rPr/>
      </w:pPr>
      <w:r>
        <w:rPr/>
        <w:t>При совершении марша в зону ЧС создается подвижный пункт 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b/>
        </w:rPr>
        <w:t>Связь</w:t>
      </w:r>
      <w:r>
        <w:rPr/>
        <w:t xml:space="preserve"> является основным средством, обеспечивающим управление службами, формированиями и структурными подразделениями объекта.</w:t>
      </w:r>
    </w:p>
    <w:p>
      <w:pPr>
        <w:pStyle w:val="Normal"/>
        <w:jc w:val="both"/>
        <w:rPr/>
      </w:pPr>
      <w:r>
        <w:rPr/>
        <w:t>Она организуется в соответствии с решением председателя КЧСПБ, указаниями начальника отдела ГОЧС объекта и распоряжениям по связи вышестоящих КЧСП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ость за организацию связи и оповещения несет начальник отдела ГОЧС, а непосредственно организует и обеспечивает связь и оповещение начальник службы связи и оповещения объекта.</w:t>
      </w:r>
    </w:p>
    <w:p>
      <w:pPr>
        <w:pStyle w:val="Normal"/>
        <w:jc w:val="both"/>
        <w:rPr/>
      </w:pPr>
      <w:r>
        <w:rPr/>
        <w:t>Для связи применяются радио, проводные, подвижные и сигнальные сре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а связи КЧС ПБ и формирований, привлекаемых к ведению АСДНР, должны применяться комплексно и обеспечивать надежность, достоверность и быстроту передачи приказов, распоряжений, сигналов оповещения и различной информац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Система связи организации – это организационно-техническое объединение сил и средств связи предприятия.                                                            </w:t>
      </w:r>
      <w:r>
        <w:rPr>
          <w:b/>
          <w:i/>
        </w:rPr>
        <w:t>Слайд №17</w:t>
      </w:r>
    </w:p>
    <w:p>
      <w:pPr>
        <w:pStyle w:val="Normal"/>
        <w:jc w:val="both"/>
        <w:rPr/>
      </w:pPr>
      <w:r>
        <w:rPr/>
        <w:t>Она включает:</w:t>
      </w:r>
    </w:p>
    <w:p>
      <w:pPr>
        <w:pStyle w:val="Normal"/>
        <w:ind w:firstLine="709"/>
        <w:jc w:val="both"/>
        <w:rPr/>
      </w:pPr>
      <w:r>
        <w:rPr/>
        <w:t>- узел связи организации;</w:t>
      </w:r>
    </w:p>
    <w:p>
      <w:pPr>
        <w:pStyle w:val="Normal"/>
        <w:ind w:firstLine="709"/>
        <w:jc w:val="both"/>
        <w:rPr/>
      </w:pPr>
      <w:r>
        <w:rPr/>
        <w:t>- узел (узлы) связи пункта (пунктов) управления, организации;</w:t>
      </w:r>
    </w:p>
    <w:p>
      <w:pPr>
        <w:pStyle w:val="Normal"/>
        <w:ind w:firstLine="709"/>
        <w:jc w:val="both"/>
        <w:rPr/>
      </w:pPr>
      <w:r>
        <w:rPr/>
        <w:t>- силы и средства связи формирований ГО и РСЧС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истемы оповещения подразделяются н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территориальные (в районах, городах, областях и в масштабе всей стран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истему оповещения объектов (организац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локальная система оповещения на потенциально-опасных объектах (ХОО, РОО и гидросооружениях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повещение руководящего состава, личного состава сил ГО и РСЧС, рабочих и служащих организации осуществляется как в рабочее, так и в нерабочее время в порядке, определяемом заранее разработанной </w:t>
      </w:r>
      <w:r>
        <w:rPr>
          <w:u w:val="single"/>
        </w:rPr>
        <w:t>схемой оповеще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</w:rPr>
      </w:pPr>
      <w:r>
        <w:rPr>
          <w:i/>
          <w:iCs/>
        </w:rPr>
        <w:t>Основным, способом оповещения населения в ЧС считается передача речевой информации по сети проводного, радио и телевизионного вещания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Проведение комплекса АСДНР при возникновении ЧС в мирное и военное время представляет собой очень сложный, требующий огромных материальных и моральных затрат комплекс мероприятий. 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ым условием проведения АСДНР является заблаговременная подготовка органов управления и сил, планирование мероприятий, обучение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</w:rPr>
        <w:t xml:space="preserve">3 учебный вопрос – 35 мин.                                                                   </w:t>
      </w:r>
      <w:r>
        <w:rPr>
          <w:b/>
          <w:i/>
        </w:rPr>
        <w:t>Слайд №18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Организация дозиметрического, химического и биологического контроля, проведения противоэпидемических, санитарно-гигиенических и профилактических мероприяти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рганизация дозиметрического, химического и биологического контроля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рганизация радиационного контроля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b/>
          <w:b/>
        </w:rPr>
      </w:pPr>
      <w:r>
        <w:rPr>
          <w:b/>
        </w:rPr>
        <w:t>(дозиметрического контроля, радиометрического контроля).</w:t>
      </w:r>
    </w:p>
    <w:p>
      <w:pPr>
        <w:pStyle w:val="Normal"/>
        <w:ind w:firstLine="709"/>
        <w:jc w:val="both"/>
        <w:rPr/>
      </w:pPr>
      <w:r>
        <w:rPr/>
        <w:t xml:space="preserve">Радиационный контроль осуществляется в целях соблюдения норм радиационной безопасности и требований Основных санитарных правил обеспечения радиационной безопасности, касающихся населения, а так же получения информации об уровне облучения и о радиационной обстановке в окружающей среде. </w:t>
      </w:r>
    </w:p>
    <w:p>
      <w:pPr>
        <w:pStyle w:val="Normal"/>
        <w:jc w:val="both"/>
        <w:rPr/>
      </w:pPr>
      <w:r>
        <w:rPr/>
        <w:t xml:space="preserve">В радиационном контроле выделяют (из ГОСТа Р22.0.05-94):            </w:t>
      </w:r>
      <w:r>
        <w:rPr>
          <w:b/>
          <w:i/>
        </w:rPr>
        <w:t>Слайд №19</w:t>
      </w:r>
    </w:p>
    <w:p>
      <w:pPr>
        <w:pStyle w:val="Normal"/>
        <w:ind w:firstLine="709"/>
        <w:rPr/>
      </w:pPr>
      <w:r>
        <w:rPr>
          <w:b/>
          <w:i/>
        </w:rPr>
        <w:t>дозиметрический контроль</w:t>
      </w:r>
    </w:p>
    <w:p>
      <w:pPr>
        <w:pStyle w:val="Normal"/>
        <w:ind w:firstLine="709"/>
        <w:rPr/>
      </w:pPr>
      <w:r>
        <w:rPr>
          <w:b/>
          <w:i/>
        </w:rPr>
        <w:t>радиометрический контрол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Дозиметрический контроль</w:t>
      </w:r>
      <w:r>
        <w:rPr/>
        <w:t xml:space="preserve"> – комплекс организационных и технических мероприятий по определению доз облучения людей с целью количественной оценки эффекта воздействия на них ионизирующих излучений. </w:t>
      </w:r>
    </w:p>
    <w:p>
      <w:pPr>
        <w:pStyle w:val="Normal"/>
        <w:ind w:firstLine="709"/>
        <w:jc w:val="both"/>
        <w:rPr/>
      </w:pPr>
      <w:r>
        <w:rPr/>
        <w:t xml:space="preserve">Дозиметрический контроль населения производится, как правило, расчетным путем с учетом уровней излучения и времени нахождения населения в зоне облучения. По данным дозиметрического контроля принимаются решения об отселении населения с загрязненных территорий, определяется ограничения на его жизнедеятельность, меры защиты, необходимость оказания медицинской помощи и т.п. </w:t>
      </w:r>
    </w:p>
    <w:p>
      <w:pPr>
        <w:pStyle w:val="Normal"/>
        <w:ind w:firstLine="709"/>
        <w:jc w:val="both"/>
        <w:rPr/>
      </w:pPr>
      <w:r>
        <w:rPr/>
        <w:t>Контроль и учет   индивидуальных доз облучения, обусловленных естественным радиационным и  техногенно  измененным радиационным фоном, осуществляется органами государственного санитарно- эпидемиологического надзора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анитарно-эпидемиологический  контроль на территории Ростовской области.                                                                                </w:t>
      </w:r>
      <w:r>
        <w:rPr>
          <w:b/>
          <w:bCs/>
          <w:i/>
          <w:szCs w:val="24"/>
        </w:rPr>
        <w:t>Слайд №20</w:t>
      </w:r>
    </w:p>
    <w:p>
      <w:pPr>
        <w:pStyle w:val="Normal"/>
        <w:ind w:firstLine="720"/>
        <w:jc w:val="both"/>
        <w:rPr/>
      </w:pPr>
      <w:r>
        <w:rPr>
          <w:bCs/>
        </w:rPr>
        <w:t>В настоящее время функции санитарно-эпидемического контроля и надзора на территории области возложены на Управление федеральной службы по надзору в сфере защиты прав потребителей и благополучия человека по Ростовской области (Управление Роспотребнадзора РФ по Ростовской области) (далее – Управление). Главным государственным  санитарным врачом по Ростовской области является начальник Управления. В территориальном подчинении  Управления находится Федеральное государственное учреждение здравоохранения (ФГУЗ) «Центр гигиены и эпидемиологии в Ростовской области» (далее – ЦГЭ в РО), в функции которого входят лабораторные исследования, выявление санитарно-эпидемиологической обстановки на территории области, проведение санитарно-эпидемиологических экспертиз, выдача заключений и рекомендаций по результатам исследований и т.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ГЭ в РО с 2005 года (после реорганизации органов Госсанэпиднадзора) имеет 14 филиалов на территории области, каждый филиал обслуживает от 3 до 5 районов и городов и осуществляет те же функции на обслуживаемой территории, что и ЦГЭ в РО с учетом специфики городов и районов и возможностей своей лабораторной баз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ГЭ в РО имеет развитую лабораторную базу: радиологическую, вирусологическую, бактериологическую, санитарно-гигиеническую лаборатории и лабораторию особо опасных инфекц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Филиалы ЦГЭ в РО имеют, как правило, бактериологическую и санитарно-гигиеническую лаборатории (бактериологическую лабораторию – в обязательном порядке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Что касается </w:t>
      </w:r>
      <w:r>
        <w:rPr>
          <w:bCs/>
          <w:u w:val="single"/>
        </w:rPr>
        <w:t>радиометрических</w:t>
      </w:r>
      <w:r>
        <w:rPr>
          <w:bCs/>
        </w:rPr>
        <w:t xml:space="preserve"> исследований, то радиохимический анализ проб (т.е. </w:t>
      </w:r>
      <w:r>
        <w:rPr>
          <w:bCs/>
          <w:i/>
        </w:rPr>
        <w:t>количественное</w:t>
      </w:r>
      <w:r>
        <w:rPr>
          <w:bCs/>
        </w:rPr>
        <w:t xml:space="preserve"> определение радионуклидов) производится только в ЦГЭ РО. Качественное определение (т.е. определение только </w:t>
      </w:r>
      <w:r>
        <w:rPr>
          <w:bCs/>
          <w:i/>
        </w:rPr>
        <w:t xml:space="preserve">наличия </w:t>
      </w:r>
      <w:r>
        <w:rPr>
          <w:bCs/>
        </w:rPr>
        <w:t>того или иного вида радионуклида) производится с помощью спектрометрических приборов в  г.г. Волгодонск, Таганрог, Шахты, Каменск-Шахтинский,  Новошахтинск, Азов, Акса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 всех филиалах ЦГЭ в РО имеются санитарно-эпидемиологические формирования, предназначенные для ликвидации ЧС, связанных с возникновением эпидемических очагов и эпидемий на территории об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правление, в свою очередь, имеет на территории области  т.н. территориальные отделы Роспотребнадзора (всего 13), располагающиеся, как правило, совместно с филиалами ЦГЭ в РО. Специалисты этих отделов осуществляют контрольно-надзорные функции в основном в тех же городах и районах области, что и филиалы ЦГЭ в РО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Радиометрический контроль</w:t>
      </w:r>
    </w:p>
    <w:p>
      <w:pPr>
        <w:pStyle w:val="Normal"/>
        <w:ind w:firstLine="709"/>
        <w:jc w:val="both"/>
        <w:rPr/>
      </w:pPr>
      <w:r>
        <w:rPr>
          <w:b/>
        </w:rPr>
        <w:t>Радиометрический контроль</w:t>
      </w:r>
      <w:r>
        <w:rPr/>
        <w:t xml:space="preserve"> – комплекс организационных и технических мероприятий по определению интенсивности ионизирующего излучения радиоактивных веществ, содержащихся в окружающей среде, или степени радиоактивного загрязнения людей, техники, сельскохозяйственных животных и растений, а так же элементов окружающей среды. </w:t>
      </w:r>
    </w:p>
    <w:p>
      <w:pPr>
        <w:pStyle w:val="Normal"/>
        <w:ind w:firstLine="709"/>
        <w:jc w:val="both"/>
        <w:rPr/>
      </w:pPr>
      <w:r>
        <w:rPr>
          <w:b/>
        </w:rPr>
        <w:t>Радиометрический контроль</w:t>
      </w:r>
      <w:r>
        <w:rPr/>
        <w:t xml:space="preserve"> (контроль радиоактивного загрязнения) осуществляется с целью определения необходимости специальной обработки техники, санитарной обработки  населения при выходе (выезде) из зон радиоактивного загрязнения, дезактивации зданий, сооружений, дорог, местности, одежды, материальных средств, обеззараживания продовольствия и воды.</w:t>
      </w:r>
    </w:p>
    <w:p>
      <w:pPr>
        <w:pStyle w:val="Normal"/>
        <w:ind w:firstLine="709"/>
        <w:jc w:val="both"/>
        <w:rPr/>
      </w:pPr>
      <w:r>
        <w:rPr/>
        <w:t xml:space="preserve">Контроль радиоактивного загрязнения зданий, сооружений, оборудования и местности до и после дезактивации осуществляется непосредственно в зонах загрязнения с помощью табельных приборов или путем взятия проб грунта, мазков со зданий, сооружений, оборудования и обработки их в лабораториях. </w:t>
      </w:r>
    </w:p>
    <w:p>
      <w:pPr>
        <w:pStyle w:val="Normal"/>
        <w:ind w:firstLine="709"/>
        <w:jc w:val="both"/>
        <w:rPr/>
      </w:pPr>
      <w:r>
        <w:rPr/>
        <w:t xml:space="preserve">Контроль радиоактивного загрязнения воды и продовольствия производится путем взятия проб и обработки их в лабораториях. </w:t>
      </w:r>
    </w:p>
    <w:p>
      <w:pPr>
        <w:pStyle w:val="Normal"/>
        <w:ind w:firstLine="709"/>
        <w:jc w:val="both"/>
        <w:rPr/>
      </w:pPr>
      <w:r>
        <w:rPr/>
        <w:t>Для проведения радиометрического контроля привлекаются группы (звенья) общей и специальной разведки, входящие в состав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  <w:t>В населенных пунктах, на загрязненной территории радиометрический контроль осуществляется с установленной периодичностью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 результатам радиометрического контроля вводятся ограничения на жизнедеятельность населения и условия его производственной деятельности.</w:t>
      </w:r>
    </w:p>
    <w:p>
      <w:pPr>
        <w:pStyle w:val="Normal"/>
        <w:ind w:firstLine="709"/>
        <w:jc w:val="both"/>
        <w:rPr/>
      </w:pPr>
      <w:r>
        <w:rPr/>
        <w:t>В целях сохранения здоровья и жизни населению, спасательных формирований подвергшихся загрязнению (заражению) радиоактивными и отравляющими веществами и биологическими средствами, как в мирное, так и в военное время проводится специальная обработка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Cs/>
          <w:color w:val="0000FF"/>
        </w:rPr>
        <w:t xml:space="preserve"> </w:t>
      </w:r>
      <w:r>
        <w:rPr>
          <w:u w:val="double"/>
        </w:rPr>
        <w:t>Контроль облучения людей</w:t>
      </w:r>
      <w:r>
        <w:rPr/>
        <w:t xml:space="preserve"> проводится в целях своевременного получения данных о поглощенных дозах облучения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 организации контроля радиоактивного облучения предусматрив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ение формирований техническими средствами  контроля  радиоактивного облу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снятия показаний дозиметров. Учет доз облучения,  полученных личным составом формирований, представление этих сведений вышестоящему начальник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ановление порядка проведения контроля облучения, перезарядка дозиметров, проверка технического состояния и ремонта технических средств контроля облучени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онтроль облучения людей подразделяется на групповой и индивиду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Групповой контроль облучения</w:t>
      </w:r>
      <w:r>
        <w:rPr/>
        <w:t xml:space="preserve">  проводится в целях получения данных для оценки работоспособности формирований ГО, рабочих и служащих организаций и осуществляется с помощью  (для руководящего состава) войсковых измерителей дозы типа ИД-1 или дозиметров типа ДКП-50А, индивидуальных дозиметров типа ДКГ-05Б, РМ -1621, а личному составу – комплекты индивидуальных дозиметров типа ИД-02, ДВГ-02Т  и др. (неработающего населения – расчетным методом).</w:t>
      </w:r>
    </w:p>
    <w:p>
      <w:pPr>
        <w:pStyle w:val="Normal"/>
        <w:spacing w:before="240" w:after="0"/>
        <w:ind w:firstLine="709"/>
        <w:jc w:val="both"/>
        <w:rPr>
          <w:i/>
          <w:i/>
        </w:rPr>
      </w:pPr>
      <w:r>
        <w:rPr>
          <w:i/>
        </w:rPr>
        <w:t>В целях осуществления группового контроля облучения личному составу НАСФ, рабочим и служащим организаций выдаются войсковые измерители дозы типа ИД-1 или дозиметры типа ДКП-50А из расчета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>
          <w:i/>
          <w:i/>
        </w:rPr>
      </w:pPr>
      <w:r>
        <w:rPr>
          <w:i/>
        </w:rPr>
        <w:t>один на пост, звено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>
          <w:i/>
          <w:i/>
        </w:rPr>
      </w:pPr>
      <w:r>
        <w:rPr>
          <w:i/>
        </w:rPr>
        <w:t>один-два на группу численностью 14-20 человек (производственную, сельскохозяйственную бригаду), а также на защитное сооружение ГО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i/>
        </w:rPr>
        <w:t>должностным лицам ГОЧС, а также лицам, действующим в отрыве от своих формирований ГО – каждому по дозиметру. Место, время и порядок выдачи определяется уполномоченными работниками ГО организаций и ОУ ГОЧС всех других степен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читывание показаний с войсковых измерителей дозы  (дозиметров) производится непосредственным начальником (руководителем) или назначенным лицом не реже одного раза в сутки, при этом данные о дозах облучения заносятся в ведомость выдачи дозиметров и считывания показ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уммарные дозы облучения периодически записываются в карточку учета доз облуч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рупповой контроль облучения</w:t>
      </w:r>
      <w:r>
        <w:rPr>
          <w:i/>
        </w:rPr>
        <w:t xml:space="preserve"> расчетным методом заключается в определении дозы облучения населения по средним уровням радиации в населенных пунктах с учетом продолжительности облучения и учетом степени защищенности людей от места пребывания (жилые помещения, укрытия) по формуле:</w:t>
      </w:r>
    </w:p>
    <w:p>
      <w:pPr>
        <w:pStyle w:val="Normal"/>
        <w:ind w:firstLine="1276"/>
        <w:jc w:val="both"/>
        <w:rPr/>
      </w:pPr>
      <w:r>
        <w:rPr>
          <w:rFonts w:eastAsia="Calibri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Ђ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–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ж”–‘</m:t>
            </m:r>
          </m:den>
        </m:f>
      </m:oMath>
      <w:r>
        <w:rPr>
          <w:i/>
        </w:rPr>
        <w:t xml:space="preserve">  </w:t>
      </w:r>
      <w:r>
        <w:rPr>
          <w:i/>
        </w:rPr>
        <w:t>,  где</w:t>
      </w:r>
    </w:p>
    <w:p>
      <w:pPr>
        <w:pStyle w:val="Normal"/>
        <w:jc w:val="both"/>
        <w:rPr/>
      </w:pPr>
      <w:r>
        <w:rPr>
          <w:i/>
        </w:rPr>
        <w:t>Рср. – средний уровень радиации на местности;</w:t>
      </w:r>
    </w:p>
    <w:p>
      <w:pPr>
        <w:pStyle w:val="Normal"/>
        <w:ind w:left="709" w:hanging="709"/>
        <w:jc w:val="both"/>
        <w:rPr/>
      </w:pPr>
      <w:r>
        <w:rPr>
          <w:i/>
        </w:rPr>
        <w:t>Косл –коэффициент ослабления ионизирующего излучения;</w:t>
      </w:r>
    </w:p>
    <w:p>
      <w:pPr>
        <w:pStyle w:val="Normal"/>
        <w:jc w:val="both"/>
        <w:rPr/>
      </w:pPr>
      <w:r>
        <w:rPr>
          <w:i/>
        </w:rPr>
        <w:t>Т – продолжительность облучения, ч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Индивидуальный контроль облучения</w:t>
      </w:r>
      <w:r>
        <w:rPr/>
        <w:t xml:space="preserve"> проводится в целях получения данных о дозах облучения каждого человека для первичной диагностики степени тяжести острой лучевой болезни. Этот контроль осуществляется с помощью индивидуальных измерителей дозы типа     ДКГ-07БС и рассмотренные ранее приборы ДКГ-05Д, ДКГ-РМ162/, ИД-1, ДКП-50А.</w:t>
      </w:r>
    </w:p>
    <w:p>
      <w:pPr>
        <w:pStyle w:val="Normal"/>
        <w:spacing w:before="80" w:after="0"/>
        <w:ind w:firstLine="709"/>
        <w:jc w:val="both"/>
        <w:rPr/>
      </w:pPr>
      <w:r>
        <w:rPr>
          <w:bCs/>
          <w:i/>
        </w:rPr>
        <w:t>Снятие показаний</w:t>
      </w:r>
      <w:r>
        <w:rPr>
          <w:bCs/>
        </w:rPr>
        <w:t xml:space="preserve"> с индивидуальных измерителей дозы производится в медицинских формированиях ГО, городских и районных лечебных учреждениях и больничных базах загородной  зоны; измеренные дозы облучения заносятся в медицинские документы (медицинская карточка ГО, история болезни и т.п.).</w:t>
      </w:r>
    </w:p>
    <w:p>
      <w:pPr>
        <w:pStyle w:val="Normal"/>
        <w:spacing w:before="8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Контроль радиоактивного загрязнения людей</w:t>
      </w:r>
      <w:r>
        <w:rPr>
          <w:bCs/>
        </w:rPr>
        <w:t>, техники и транспорта может быть сплошным или выборочны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</w:t>
      </w:r>
      <w:r>
        <w:rPr>
          <w:bCs/>
          <w:u w:val="single"/>
        </w:rPr>
        <w:t>сплошном</w:t>
      </w:r>
      <w:r>
        <w:rPr>
          <w:bCs/>
        </w:rPr>
        <w:t xml:space="preserve"> контроле проверке подвергается 100% личного состава НАСФ и техн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</w:t>
      </w:r>
      <w:r>
        <w:rPr>
          <w:bCs/>
          <w:u w:val="single"/>
        </w:rPr>
        <w:t>выборочном</w:t>
      </w:r>
      <w:r>
        <w:rPr>
          <w:bCs/>
        </w:rPr>
        <w:t xml:space="preserve"> контроле загрязнения личного состава НАСФ проверяется: в звене – 1-2 человека, в группе – 2-3 человека, в команде – 6-9 человек. При выборочном контроле загрязнения рабочих и служащих проверяется 5-10% личного состава бригады (цех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выборочного контроля техники и транспорта, работающих в сходных условиях, от каждых 10 единиц техники или транспорта проверяется 1-2 ед.</w:t>
      </w:r>
    </w:p>
    <w:p>
      <w:pPr>
        <w:pStyle w:val="Normal"/>
        <w:ind w:firstLine="709"/>
        <w:jc w:val="both"/>
        <w:rPr/>
      </w:pPr>
      <w:r>
        <w:rPr>
          <w:i/>
        </w:rPr>
        <w:t>Степень радиоактивного загрязнения различных объектов оценивается путем измерения мощности экспозиционной дозы излучения от них, измеряемой в миллирентгенах в час (мР/ч), или удельной (объемной, поверхностной) активности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Мощность дозы излучения (уровень радиации) определяется с помощью измерителей мощности дозы типа ДРБП-03. Диапазон измерения от 0,001 мЗв – 9999 мЗв. </w:t>
      </w:r>
      <w:r>
        <w:rPr>
          <w:bCs/>
        </w:rPr>
        <w:t>Кроме того, предусматриваются такие приборы, как дозиметры-радиометры ДКГ-07БС, персональный дозиметр ДКГ-03Д «Грач»,  дозиметр ДКГ-02У «Арбитр-М».</w:t>
      </w:r>
    </w:p>
    <w:p>
      <w:pPr>
        <w:pStyle w:val="Normal"/>
        <w:ind w:firstLine="709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учет доз</w:t>
      </w:r>
      <w:r>
        <w:rPr/>
        <w:t xml:space="preserve"> облучения по показаниям измерителей дозы (дозиметров) ведетс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 командах и группах – всего личного состав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 ОУ ГОЧС организаций – руководящего состава организации, личного состава ОУ и руководителей отрядов, команд и отдельных групп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 ОУ района, города – всего руководящего состава района, города, личного состава ОУ ГОЧС, уполномоченных работников ГО организаций и руководителей территориальных НАСФ.</w:t>
      </w:r>
    </w:p>
    <w:p>
      <w:pPr>
        <w:pStyle w:val="Normal"/>
        <w:spacing w:lineRule="auto" w:line="276" w:before="80" w:after="0"/>
        <w:jc w:val="both"/>
        <w:rPr>
          <w:bCs/>
        </w:rPr>
      </w:pPr>
      <w:r>
        <w:rPr/>
        <w:t>Данные о дозах облучения заносятся в журнал контроля облучения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</w:rPr>
        <w:t>Организация химического контроля</w:t>
      </w:r>
      <w:r>
        <w:rPr>
          <w:b/>
          <w:sz w:val="32"/>
          <w:szCs w:val="32"/>
        </w:rPr>
        <w:t xml:space="preserve">                  </w:t>
      </w:r>
      <w:r>
        <w:rPr>
          <w:b/>
          <w:i/>
        </w:rPr>
        <w:t>Слайд №21</w:t>
      </w:r>
    </w:p>
    <w:p>
      <w:pPr>
        <w:pStyle w:val="Normal"/>
        <w:ind w:firstLine="709"/>
        <w:jc w:val="both"/>
        <w:rPr/>
      </w:pPr>
      <w:r>
        <w:rPr>
          <w:b/>
        </w:rPr>
        <w:t>Химический контроль</w:t>
      </w:r>
      <w:r>
        <w:rPr/>
        <w:t xml:space="preserve"> организуется и осуществляется в целях определени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>факта и степени заражения ОВ и АХОВ СИЗ и одежды личного состава формирований ГО, техники, транспорта, сооружений, местности, воздуха, продовольствия, воды и т.п.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полноты дегазации зараженных объект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возможности действий л/с формирований без СИЗ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факта применения противником неизвестных ОВ.</w:t>
      </w:r>
    </w:p>
    <w:p>
      <w:pPr>
        <w:pStyle w:val="Normal"/>
        <w:ind w:left="360" w:hanging="0"/>
        <w:jc w:val="both"/>
        <w:rPr/>
      </w:pPr>
      <w:r>
        <w:rPr/>
        <w:t>Химический контроль проводитс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для ОВ с помощью ВПХР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>для АХОВ с помощью универсальных газоанализаторов (типа УГ-2, колион-1, колион-701). Контроль химического заражения проводится личным составом подразделений РХЗ и разведчиками – химиками формирований.</w:t>
      </w:r>
    </w:p>
    <w:p>
      <w:pPr>
        <w:pStyle w:val="Normal"/>
        <w:ind w:left="360" w:firstLine="504"/>
        <w:jc w:val="both"/>
        <w:rPr/>
      </w:pPr>
      <w:r>
        <w:rPr/>
        <w:t>После дегазации проверяется полнота и качество ее проведения по наличию остаточные количества ОВ или АХОВ. Если необходимо – дегазация повторяется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Степень заражения ОВ (АХОВ) продовольствия, воды и фуража определяют </w:t>
      </w:r>
      <w:r>
        <w:rPr>
          <w:u w:val="single"/>
        </w:rPr>
        <w:t>только</w:t>
      </w:r>
      <w:r>
        <w:rPr/>
        <w:t xml:space="preserve"> учреждения СНЛК и химико-радиометрические  лаборатории ГО.</w:t>
      </w:r>
    </w:p>
    <w:p>
      <w:pPr>
        <w:pStyle w:val="Normal"/>
        <w:ind w:firstLine="709"/>
        <w:jc w:val="both"/>
        <w:rPr/>
      </w:pPr>
      <w:r>
        <w:rPr/>
        <w:t xml:space="preserve">Другие, перечисленные выше задачи химического контроля, решаются </w:t>
      </w:r>
      <w:r>
        <w:rPr>
          <w:u w:val="single"/>
        </w:rPr>
        <w:t>на объектовом</w:t>
      </w:r>
      <w:r>
        <w:rPr/>
        <w:t xml:space="preserve"> </w:t>
      </w:r>
      <w:r>
        <w:rPr>
          <w:u w:val="single"/>
        </w:rPr>
        <w:t>уровне</w:t>
      </w:r>
      <w:r>
        <w:rPr/>
        <w:t xml:space="preserve"> при условии наличия соответствующих сил и табельных технических средств (приборов и комплектов химической разведки и контроля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Основным прибором химической разведки является войсковой прибор химической разведки (ВПХР</w:t>
      </w:r>
      <w:r>
        <w:rPr>
          <w:rStyle w:val="PageNumber"/>
          <w:smallCaps/>
        </w:rPr>
        <w:t>)</w:t>
      </w:r>
      <w:r>
        <w:rPr>
          <w:rStyle w:val="PageNumber"/>
        </w:rPr>
        <w:t>, а также аналогичный ему по тактико-техническим характеристикам и принципу действия полуавтоматический прибор химической разведки (ППХР), миниэкспресс лаборатория типа «Пчелка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 xml:space="preserve">Этими приборами, в зависимости от назначения индикаторных трубок, которыми они укомплектованы, можно определять и </w:t>
      </w:r>
      <w:r>
        <w:rPr>
          <w:rStyle w:val="PageNumber"/>
          <w:u w:val="single"/>
        </w:rPr>
        <w:t>боевые ОВ</w:t>
      </w:r>
      <w:r>
        <w:rPr>
          <w:rStyle w:val="PageNumber"/>
        </w:rPr>
        <w:t xml:space="preserve">, и </w:t>
      </w:r>
      <w:r>
        <w:rPr>
          <w:rStyle w:val="PageNumber"/>
          <w:u w:val="single"/>
        </w:rPr>
        <w:t>АХОВ.</w:t>
      </w:r>
      <w:r>
        <w:rPr>
          <w:rStyle w:val="PageNumber"/>
        </w:rPr>
        <w:t xml:space="preserve">    Для обнаружения </w:t>
      </w:r>
      <w:r>
        <w:rPr>
          <w:rStyle w:val="PageNumber"/>
          <w:u w:val="single"/>
        </w:rPr>
        <w:t>только АХОВ</w:t>
      </w:r>
      <w:r>
        <w:rPr>
          <w:rStyle w:val="PageNumber"/>
        </w:rPr>
        <w:t xml:space="preserve"> используются   различные промышленные приборы в зависимости от характера производства, например,  универсальный прибор газового контроля (УПГК) или газоанализатор «Коли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воевременно   организованный и правильно проведенный химический контроль поможет обеспечить сохранение жизнедеятельности  и  работоспособности людей.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</w:rPr>
        <w:t xml:space="preserve">На основании данных химического контроля органами управления по делам ГОЧС, службами ГО городов (районов), организаций определяется объем специальной обработки и режимы химической защиты </w:t>
      </w:r>
      <w:r>
        <w:rPr>
          <w:rStyle w:val="PageNumber"/>
          <w:i/>
        </w:rPr>
        <w:t>(режимы химической защиты были рассмотрены в первом вопросе занятия).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mallCaps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Чрезвычайные ситуации природного и техногенного характера, представляют собой сложную санитарно-эпидемиологическую проблему. </w:t>
      </w:r>
    </w:p>
    <w:p>
      <w:pPr>
        <w:pStyle w:val="Normal"/>
        <w:jc w:val="both"/>
        <w:rPr/>
      </w:pPr>
      <w:r>
        <w:rPr/>
        <w:t xml:space="preserve">В районах стихийных бедствий и других ЧС эпидемическим очагом следует считать территорию, на которой в определенных временных и пространственных границах произошло заражение людей возбудителями заразных болезней и приняло массовый характер распространение инфекционных заболеваний. Опасность возникновения эпидемических очагов в зонах ЧС обусловлено многими причин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ми из них являются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азрушение коммунальных объектов (систем водоснабжения, канализации, отопления и др.)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зкое ухудшение санитарно-гигиенического состояния территории в зоне ЧС за счет разрушения химических объектов, наличия трупов людей и животных, гниющих продуктов животного и растительного происхождения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ассовое размножение грызунов, появление среди них эпизоотий, активизация природных очагов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нтенсивная миграция организованных и неорганизованных контингентов людей, передвижение спасателей, различных сил и средств, участвующих в ликвидации ЧС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Изменение восприимчивости пострадавшего населения к инфекциям, возникновение стрессовых ситуаций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рушение работы сети санитарно-эпидемиологических и лечебно-профилактических учреждений, расположенных в зоне Ч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этих сложных условиях воздействия экстремальных факторов особое значение приобретает правильно и своевременно организованное управление проведением противоэпидемических мероприятий и предупреждение ухудшения санитарно-гигиенического состояния района бедствия. При возникновении эпидемического очага в зоне ЧС первоначально трудно установить источник инфекции. Установить удается только пути передачи. Происходит взрыв инфекционных заболеваний и только после этого эпидемического взрыва следует так называемый «хвост» эпидемии, обусловленный заражением общавшихся с больными в местах скопления населения, а также в семье, на работе, среди спасателей, на путях эвакуации пострадавших и расселения населения. Санитарно-гигиеническое и противоэпидемическое обеспечение населения в ЧС представляет собой комплекс мероприятий, направленных на сохранение здоровья населения, предупреждение воздействия на организм людей вредного воздействия поражающих факторов источников ЧС, обеспечение санитарно-эпидемиологического благополучия, профилактику возникновения и распространения инфекционных заболеваний. </w:t>
      </w:r>
    </w:p>
    <w:p>
      <w:pPr>
        <w:pStyle w:val="Style11"/>
        <w:spacing w:before="0" w:after="0"/>
        <w:ind w:firstLine="5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иологическ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силами и средствами медицинских формирований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ивоэпидемические, санитарно-гигиенические и профилактические мероприяти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айд №22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отивоэпидемическ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в целях предупреждения распространения среди личного состава формирований инфекционных заболеваний при применении противником бактериологического оружия. 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ни включа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изучение санитарно-эпидемического состояния районов действий и расположения формирований; </w:t>
      </w:r>
    </w:p>
    <w:p>
      <w:pPr>
        <w:pStyle w:val="Normal"/>
        <w:ind w:left="284" w:hanging="284"/>
        <w:jc w:val="both"/>
        <w:rPr/>
      </w:pPr>
      <w:r>
        <w:rPr/>
        <w:t>-  предупреждение заноса и возникновения инфекционных заболеваний;</w:t>
      </w:r>
    </w:p>
    <w:p>
      <w:pPr>
        <w:pStyle w:val="Style11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дение иммунизации личного состава формирований, а также профилактических мероприятий, позволяющих своевременно установить факт применения биологического (бактериологического) оружия и обеспечить защиту личного состава, продовольствия, воды и других материальных средств от биологического (бактериологического) заражен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целях</w:t>
      </w:r>
      <w:r>
        <w:rPr/>
        <w:t xml:space="preserve"> выявления и оценки санитарно-эпидемиологической и биологической обстановки ведется санитарно-эпидемиологическая и биологическая разведка. Для предупреждения возникновения инфекционных заболеваний проводятся мероприятия, направленные на выявление лиц с острыми, хроническими и затяжными формами инфекционных заболеваний и бессимптомных носителей инфе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явление источников инфекции достигается путем опроса населения, проведения медицинских осмотров и обследований лиц, работающих на объектах питания и водоснабжения. Предупреждение заноса инфекционных заболеваний включает мероприятия по недопущению заражения населения и личного состава спасательных формирований при проведении эвакуационных мероприятий и в природных очагах инфекции. В целях предупреждения заражения дополнительно осуществляются профилактическая дезинфекция, дезинсекция и дератизац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возникновении очагов эпидемических заболеваний проводятся карантинные и обсервационные мероприятия, осуществляется проведение профилактических прививок, экстренной профилактики, санитарно-просветительной работы. Мероприятия по ликвидации очага проводятся в соответствии с планом противобиологической защиты, разрабатываемого специалистами санитарно-эпидемиологической службы совместно с соответствующими органами управления здравоохранением и отделами медицинской защиты Главных управлений ГО ЧС. Общее руководство, организацию и контроль за проведением мероприятий по локализации и ликвидации очага эпидемических заболеваний осуществляют санитарно-противоэпидемические комиссии при органах исполнительной власти субъектов РФ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нитарно-противоэпидемическая комиссия (СПК) является координационным органом, предназначенным для обеспечения согласованных действий органов исполнительной власти, предприятий, учреждений и организаций независимо от их ведомственной принадлежности и организационно-правовой формы в решении задач по предупреждению массовых заболеваний и отравлений населения и обеспечение санитарно-эпидемиологического благополуч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К создаются заблаговременно, в состав комиссии входят специалисты санитарно-эпидемиологической службы, представители различных министерств и ведомств, заинтересованных организаций, предприятий и учреждений, соответствующих органов управления ГОЧС. Деятельность СПК осуществляется в тесном взаимодействии с комиссией по чрезвычайным ситуаци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очагов эпидемических заболеваний создается </w:t>
      </w:r>
      <w:r>
        <w:rPr>
          <w:u w:val="single"/>
        </w:rPr>
        <w:t xml:space="preserve">противоэпидемический </w:t>
      </w:r>
      <w:r>
        <w:rPr>
          <w:b/>
          <w:u w:val="single"/>
        </w:rPr>
        <w:t>штаб</w:t>
      </w:r>
      <w:r>
        <w:rPr/>
        <w:t xml:space="preserve">, в состав которого входят начальники служб РСЧС, а также специалисты санитарно-эпидемиологической службы и здравоохранения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Штаб</w:t>
      </w:r>
      <w:r>
        <w:rPr/>
        <w:t xml:space="preserve"> определяет объем, очередность и продолжительность мероприятий по локализации и ликвидации очага биологического заражения. Руководство и контроль за выполнением мероприятий в зоне очагов эпидемических заболеваний осуществляют специализированные группы в составе штаба: карантинная (обсервационная), противоэпидемическая, лечебная, лабораторная, дезинфекционная, зоолого-паразитологическая, административно-хозяйственная, В целях выявления и оценки санитарно-эпидемиологической и биологической обстановки в очагах эпидемических заболеваний организуется санитарно-эпидемиологическая и биологическая разведка. Санитарно-эпидемиологическая разведка проводится в целях выявления условий, влияющих на санитарно-эпидемиологическое состояние населения и установления путей возможного заражения населения и распространения инфекционных заболе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нитарно-эпидемиологическая разведка ведется санитарно-эпидемиологическими учреждениями Минздрава России, других министерств и ведомств и создаваемыми на их базе формированиями Всероссийской службы медицины катастроф (ВСМК) (группами эпидемиологической разведки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иологическая разведка проводится в целях своевременного обнаружения факта выброса (утечки) биологического агента, в т.ч. индикации и определения вида возбудителя. </w:t>
      </w:r>
    </w:p>
    <w:p>
      <w:pPr>
        <w:pStyle w:val="Style11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ологическая разведка подразделяется на общую и специальную.</w:t>
      </w:r>
    </w:p>
    <w:p>
      <w:pPr>
        <w:pStyle w:val="Normal"/>
        <w:jc w:val="both"/>
        <w:rPr/>
      </w:pPr>
      <w:r>
        <w:rPr>
          <w:b/>
          <w:i/>
        </w:rPr>
        <w:t>Общая биологическая разведка</w:t>
      </w:r>
      <w:r>
        <w:rPr/>
        <w:t xml:space="preserve"> ведется силами постов радиационного и химического наблюдения, учреждениями СНЛК, разведывательными дозорами, частями и органами управления ГОЧС путем наблюдения и неспецифической индикации биологических средств (БС). Приборы неспецифической разведки регистрируют обнаружение БС в воздухе подачей звуковой или цветовой сигнализации. После получения сигнала население и силы РСЧС должны быть немедленно оповещены об угрозе заражения биологическими агентами. Специфическую индикацию возбудителя осуществляют санитарно-эпидемиологические учреждения СНЛК. Отбор проб для специфической индикации и их доставку в лаборатории осуществляют группы эпидемиологической разведки ЦГСЭН и СЭО. После оценки полученных в результате разведки данных обстановки противоэпидемическим штабом вырабатываются предложения по практическому осуществлению противоэпидемических мероприятий в очаге эпидемических заболеваний. В целях локализации и ликвидации очага, вызванного возбудителями особо опасных инфекций, осуществляется комплекс режимных, изоляционно-ограничительных и медицинских мероприятий, которые могут выполняться в рамках режима </w:t>
      </w:r>
      <w:r>
        <w:rPr>
          <w:b/>
        </w:rPr>
        <w:t xml:space="preserve">карантина и обсервации. </w:t>
      </w:r>
    </w:p>
    <w:p>
      <w:pPr>
        <w:pStyle w:val="Normal"/>
        <w:jc w:val="both"/>
        <w:rPr/>
      </w:pPr>
      <w:r>
        <w:rPr>
          <w:b/>
        </w:rPr>
        <w:t>Под карантином</w:t>
      </w:r>
      <w:r>
        <w:rPr/>
        <w:t xml:space="preserve"> следует понимать систему государственных мероприятий, включающих режимные, административно-хозяйственные, противоэпидемические, санитарные и лечебно-профилактических меры, направленные на локализацию и ликвидацию очага биологического поражения. </w:t>
      </w:r>
    </w:p>
    <w:p>
      <w:pPr>
        <w:pStyle w:val="Normal"/>
        <w:jc w:val="both"/>
        <w:rPr/>
      </w:pPr>
      <w:r>
        <w:rPr/>
        <w:t xml:space="preserve">Режим карантина вводится при установлении факта заражения возбудителями особо опасных инфекций (чумы, холеры, натуральной оспы) или при появлении среди пораженного населения больных особо опасными инфекциями, или массовых заболеваний контагиозными инфекциями с их нарастание в короткий срок. Карантин вводится приказом руководителя администрации субъекта Российской Федерации по представлению соответствующей санитарно-противоэпидемической комиссии (СПК). При заражении территории возбудителями малоконтагиозных заболеваний карантин заменяется режимом обсервации, при котором строгие режимные мероприятия в зоне ЧС не проводятся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бсервация</w:t>
      </w:r>
      <w:r>
        <w:rPr/>
        <w:t xml:space="preserve"> – это комплекс изоляционно-ограничительных, противоэпидемических и лечебно-профилактических мероприятий, направленных на локализацию очага биологического заражения и ликвидации в нем инфекционных заболе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задачей обсервации является своевременное обнаружение инфекционных заболеваний с целью принятия мер по их локализации. Организация и проведение изоляционно-ограничительных и режимных мероприятий при обсервации и карантине возлагается на ответственных руководителей административных территорий и СПК (санитарно-противоэпидемической комисс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 введении карантина предусматривается:</w:t>
      </w:r>
    </w:p>
    <w:p>
      <w:pPr>
        <w:pStyle w:val="Normal"/>
        <w:jc w:val="both"/>
        <w:rPr/>
      </w:pPr>
      <w:r>
        <w:rPr/>
        <w:t xml:space="preserve">1. Оцепление и вооруженная охрана границ очага заражения в целях его изоляции от населения окружающих территорий; </w:t>
      </w:r>
    </w:p>
    <w:p>
      <w:pPr>
        <w:pStyle w:val="Normal"/>
        <w:jc w:val="both"/>
        <w:rPr/>
      </w:pPr>
      <w:r>
        <w:rPr/>
        <w:t xml:space="preserve">2. Развертывание на основных транспортных магистралях контрольно-пропускных (КПП) и санитарно-контрольных пунктов (СКП) для контроля за въездом и выездом граждан из зоны карантина, ввозом продовольствия, медикаментов и предметов первой необходимости для населения. </w:t>
      </w:r>
    </w:p>
    <w:p>
      <w:pPr>
        <w:pStyle w:val="Normal"/>
        <w:jc w:val="both"/>
        <w:rPr/>
      </w:pPr>
      <w:r>
        <w:rPr/>
        <w:t xml:space="preserve">3. Организация специальной комендантской службы в зоне карантина для обеспечения установленного порядка и режима организации питания, охраны источников водоснабжения, обсерваторов и др.; </w:t>
      </w:r>
    </w:p>
    <w:p>
      <w:pPr>
        <w:pStyle w:val="Normal"/>
        <w:jc w:val="both"/>
        <w:rPr/>
      </w:pPr>
      <w:r>
        <w:rPr/>
        <w:t xml:space="preserve">4. Ограничение общения между отдельными группами населения. </w:t>
      </w:r>
    </w:p>
    <w:p>
      <w:pPr>
        <w:pStyle w:val="Normal"/>
        <w:jc w:val="both"/>
        <w:rPr/>
      </w:pPr>
      <w:r>
        <w:rPr/>
        <w:t xml:space="preserve">5. Активное выявление, изоляция и госпитализация инфекционных больных. 6. Развертывание обсерваторов для здоровых лиц, нуждающихся в выезде за пределы зоны карантина. </w:t>
      </w:r>
    </w:p>
    <w:p>
      <w:pPr>
        <w:pStyle w:val="Normal"/>
        <w:jc w:val="both"/>
        <w:rPr/>
      </w:pPr>
      <w:r>
        <w:rPr/>
        <w:t xml:space="preserve">7. Установление строгого противоэпидемического режима для населения, работы городского транспорта, работы торговой сети и предприятий общественного питания работы медицинских учреждений. </w:t>
      </w:r>
    </w:p>
    <w:p>
      <w:pPr>
        <w:pStyle w:val="Normal"/>
        <w:jc w:val="both"/>
        <w:rPr/>
      </w:pPr>
      <w:r>
        <w:rPr/>
        <w:t xml:space="preserve">8. Обеззараживание (дезинфекция) квартирных очагов, территории, транспорта, одежды, санитарная обработка людей. </w:t>
      </w:r>
    </w:p>
    <w:p>
      <w:pPr>
        <w:pStyle w:val="Normal"/>
        <w:jc w:val="both"/>
        <w:rPr/>
      </w:pPr>
      <w:r>
        <w:rPr/>
        <w:t xml:space="preserve">9. Проведение общей экстренной и специфической профилактики лицам, находящимся в зоне заражения. </w:t>
      </w:r>
    </w:p>
    <w:p>
      <w:pPr>
        <w:pStyle w:val="Normal"/>
        <w:jc w:val="both"/>
        <w:rPr/>
      </w:pPr>
      <w:r>
        <w:rPr/>
        <w:t xml:space="preserve">10. Обеспечение населения продуктами питания и промышленными товарами первой необходимости с соблюдением требований противоэпидемического режима; </w:t>
      </w:r>
    </w:p>
    <w:p>
      <w:pPr>
        <w:pStyle w:val="Normal"/>
        <w:jc w:val="both"/>
        <w:rPr/>
      </w:pPr>
      <w:r>
        <w:rPr/>
        <w:t xml:space="preserve">11. Проведение санитарно-просветительной работы среди населения. </w:t>
      </w:r>
    </w:p>
    <w:p>
      <w:pPr>
        <w:pStyle w:val="Normal"/>
        <w:jc w:val="both"/>
        <w:rPr/>
      </w:pPr>
      <w:r>
        <w:rPr/>
        <w:t>12. Контроль за проведением дезинфекционных мероприятий при захоронении трупов, а также проверку полноты сжигания и правильности закапывания опасных для здоровья населения материал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едупреждения возникновения и распространения инфекционных заболеваний в очаге эпидемических заболеваний проводятся мероприятия, направленные на выявление лиц с острыми, хроническими и затяжными формами инфекционных заболеваний и бессимптомных носителей инфекции. Выявление источников инфекции достигается путем опроса населения, проведения медицинских осмотров и обследований лиц, работающих на объектах питания и водоснаб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едупреждения заражения дополнительно осуществляются профилактическая дезинфекция, дезинсекция и дератизация. Предупреждение возникновения и распространения инфекционных заболеваний достигается также путем проведения профилактических прививок. Прививки проводятся в плановом порядке и по эпидемическим показаниям на прививочных пунктах, развертываемых лечебно-профилактическими учреждениями субъектов РФ, городов, районов. Карантин и обсервация отменяются по истечении срока максимального инкубационного периода данного инфекционного заболевания с момента изоляции последнего больного, после проведения заключительной дезинфекции и санитарной обработки населения. Проведение санитарно-гигиенических и противоэпидемических мероприятий, направленных на сохранение здоровья и трудоспособности сил РСЧС, являются обязанностью всех руководителей предприятий, учреждений, начальников и командиров спасательных формирований, привлекаемых к ликвидации последствий ЧС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лайд №23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анитарно-гигиенические мероприят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ключают:</w:t>
      </w:r>
    </w:p>
    <w:p>
      <w:pPr>
        <w:pStyle w:val="Normal"/>
        <w:ind w:left="180" w:hanging="180"/>
        <w:jc w:val="both"/>
        <w:rPr/>
      </w:pPr>
      <w:r>
        <w:rPr/>
        <w:t>- медицинский контроль за состоянием здоровья населения и личного состава сил РСЧС и ГО;</w:t>
      </w:r>
    </w:p>
    <w:p>
      <w:pPr>
        <w:pStyle w:val="Style11"/>
        <w:spacing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ание надлежащего санитарного состояния в районах расположения формирований и санитарный контроль за этими районами; </w:t>
      </w:r>
    </w:p>
    <w:p>
      <w:pPr>
        <w:pStyle w:val="Normal"/>
        <w:ind w:left="180" w:hanging="180"/>
        <w:jc w:val="both"/>
        <w:rPr/>
      </w:pPr>
      <w:r>
        <w:rPr/>
        <w:t>- проведение санитарного надзора за соблюдением норм и правил размещения, питания, водоснабжения, банно-прачечного обслуживания личного состава сил ГО, РСЧС и населения;</w:t>
      </w:r>
    </w:p>
    <w:p>
      <w:pPr>
        <w:pStyle w:val="Style11"/>
        <w:spacing w:before="0" w:after="0"/>
        <w:ind w:left="180" w:hanging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гое выполнение установленных гигиенических требований к организации питания и водоснабжения личного состава формирований и соблюдение правил личной гигиены.</w:t>
      </w:r>
    </w:p>
    <w:p>
      <w:pPr>
        <w:pStyle w:val="Normal"/>
        <w:ind w:left="180" w:hanging="180"/>
        <w:jc w:val="both"/>
        <w:rPr/>
      </w:pPr>
      <w:r>
        <w:rPr/>
        <w:t xml:space="preserve">- гигиеническую экспертизу продовольствия и воды; </w:t>
      </w:r>
    </w:p>
    <w:p>
      <w:pPr>
        <w:pStyle w:val="Normal"/>
        <w:ind w:left="180" w:hanging="180"/>
        <w:jc w:val="both"/>
        <w:rPr/>
      </w:pPr>
      <w:r>
        <w:rPr/>
        <w:t xml:space="preserve">- оценку санитарно-гигиенического состояния района ЧС; </w:t>
      </w:r>
    </w:p>
    <w:p>
      <w:pPr>
        <w:pStyle w:val="Normal"/>
        <w:ind w:left="180" w:hanging="180"/>
        <w:jc w:val="both"/>
        <w:rPr/>
      </w:pPr>
      <w:r>
        <w:rPr/>
        <w:t xml:space="preserve">- прогноз влияния неблагоприятных факторов на состояние здоровья населения и личный состав спасательных формирований; </w:t>
      </w:r>
    </w:p>
    <w:p>
      <w:pPr>
        <w:pStyle w:val="Normal"/>
        <w:ind w:left="180" w:hanging="180"/>
        <w:jc w:val="both"/>
        <w:rPr/>
      </w:pPr>
      <w:r>
        <w:rPr/>
        <w:t xml:space="preserve">- разработку предложений по режиму и правилам поведения населения и ликвидаторов в зоне ЧС. 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ы формирований в соответствии с указаниями старшего начальника должны обеспечить своевременное выполнение санитарно-гигиенических мероприят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Слайд №24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пециальные профилактически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ются в применении личным составом радиозащитных препаратов, антидотов, средств экстренной профилактики.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диозащитные препар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по распоряжению командиров формирований перед преодолением зон радиоактивного заражения или при нахождении на зараженной местности.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нтид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яются при нахождении на местности, зараженной отравляющими веществами, или при появлении первых признаков поражения (отравления), 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антибиотики и другие средства экстренной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с профилактической целью при работе на территории, зараженной биологическими (бактериальными) средствами, или в случае возникновения особо опасных инфекционных заболеваний.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еспечение безопасности и защиты формирований при действиях в зонах разрушений, пожаров, заражения и катастрофического затопления достигается: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м знанием всеми командирами и органами управления радиационной, химической и бактериологической обстановки в районах действий, степени облучения личного состава;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м наиболее целесообразных способов действий формирований при выполнении ими задач в зонах заражения; 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выводом формирований из зон заражения;</w:t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и умелым использованием защитных свойств местности, машин и техники, средств защиты; соблюдением установленных правил и режима поведения при нахождении на зараженной местности.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оны радиоактивного, химического и бактериологического за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ходятся или преодолеваются по направлениям, обеспечивающим наименьшую степень облучения (заражения) личного состава. Если позволяет обстановка, зоны опасного радиоактивного заражения преодолеваются после спада уровней радиации. 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одразделений в районах разрушений, затоплений и пожаров определяются условиями обстановки и должны быть направлены на выполнение поставленных задач и обеспечение безопасности личного состава.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нахождения личного состава на местности, зараженной отравляющими веществ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раничивается допустимым временем пребывания людей в средствах индивидуальной защиты с учетом метеорологических условий.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длительных действиях формирований в зоне радиоактивного заражения с уровнями радиации до 5 Р/ч командир формирования может разрешать личному составу периодически снимать противогазы. В зоне с уровнями радиации свыше 5 Р/ч, а также на местности, зараженной отравляющими веществами и бактериальными средствами, противогазы разрешается снимать только в специально оборудованных машинах и убежищ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Слайд №25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защиты личного состава от поражения радиоактивными, отравляющими веществами и биологическими (бактериальными)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тся средства индивидуальной защиты (противогаз, респиратор, защитный плащ, комбинезон, костюм, сапоги, чулки, перчатки), аптечка, индивидуальный противохимический пакет, защитные сооружения (убежища, противорадиационные укрытия, перекрытые щели).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бор средств индивиду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бенно противогазов, производится заблаговременно. Проверку подбора лицевых частей и исправности противогазов организует командир формирования при выдаче средств защиты. Порядок и места хранения средств индивидуальной защиты должны обеспечивать их выдачу в минимально короткие сроки.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едства индивидуальной защиты личный состав наде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бнаружении радиоактивного, химического и бактериологического заражения. Снимаются средства защиты по распоряжению командиров формирований после того, как с помощью приборов будет установлено отсутствие опасности поражения.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ким образом:</w:t>
      </w:r>
    </w:p>
    <w:p>
      <w:pPr>
        <w:pStyle w:val="Style11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последствий аварий и стихийных бедствий, проведение аварийно-спасательных и других неотложных работ стали главной задачей ГО и РСЧС в мирное и военное время. 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личного состава спасательных служб и  формирований при проведении АСДНР представляет собой комплекс способов и мероприятий, направленных, прежде всего на  предупреждение или максимальное ослабление поражающих факторов и сохранение их работоспособности. </w:t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5.3. ЗАКЛЮЧИТЕЛЬНАЯ ЧАСТЬ</w:t>
      </w:r>
      <w:r>
        <w:rPr>
          <w:b/>
          <w:color w:val="FF0000"/>
        </w:rPr>
        <w:t xml:space="preserve"> </w:t>
      </w:r>
      <w:r>
        <w:rPr>
          <w:b/>
        </w:rPr>
        <w:t>– 8мин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В заключительной части</w:t>
      </w:r>
      <w:r>
        <w:rPr/>
        <w:t xml:space="preserve">  занятия  преподаватель напоминает тему занятия, учебные вопросы и определяет степень их достижения, отвечает на возникшие вопросы слушателей. 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Преподаватель задает вопрос слушателям по теме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>Перечислите режимы радиационной защиты? Какой режим защиты разработан для НАСФ?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u w:val="single"/>
        </w:rPr>
        <w:t>Ответ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иповые режимы радиационной защиты разработаны для организации радиационной защиты населения в случае радиоактивного загрязнения местности при наземных ядерных взрывах (ЯВ).</w:t>
      </w:r>
    </w:p>
    <w:p>
      <w:pPr>
        <w:pStyle w:val="Normal"/>
        <w:ind w:firstLine="709"/>
        <w:jc w:val="both"/>
        <w:rPr/>
      </w:pPr>
      <w:r>
        <w:rPr/>
        <w:t xml:space="preserve">На военное время при наземных ЯВ разработаны </w:t>
      </w:r>
      <w:r>
        <w:rPr>
          <w:u w:val="single"/>
        </w:rPr>
        <w:t>восемь типовых режимов</w:t>
      </w:r>
      <w:r>
        <w:rPr/>
        <w:t xml:space="preserve"> радиационной защиты для различных категорий населения: 1-3 – режимы – для неработающего населения, 4-7 – для рабочих и служащих объектов экономики и 8 – для личного состава НАСФ.</w:t>
      </w:r>
    </w:p>
    <w:p>
      <w:pPr>
        <w:pStyle w:val="Normal"/>
        <w:ind w:firstLine="709"/>
        <w:jc w:val="both"/>
        <w:rPr/>
      </w:pPr>
      <w:r>
        <w:rPr/>
        <w:t>Режим № 8 разработан для НАСФ в целях определения режимов ведения АСДНР в зонах радиоактивного заражения, он определяет время ввода НАСФ в очаги поражения, и потребное количество смен при установленных дозах облучения. Режим № 8 может быть использован при организации и выполнении производственных работ на открытой местност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b/>
          <w:i/>
        </w:rPr>
        <w:t>Перечислите режимы химической защиты? Кто определяет продолжительность режимов?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u w:val="single"/>
        </w:rPr>
        <w:t>Ответ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Режимы химической защиты определяются и вводятся органами управления ГОЧС всех уровней в случае применения ОВ или аварий с АХОВ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В выводах из оценки химической обстановки при применении противником ОВ определяются возможные режимы защиты персонала на заражение территории – режим №1 и режим №2.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</w:rPr>
        <w:t>Режим №1</w:t>
      </w:r>
      <w:r>
        <w:rPr>
          <w:rStyle w:val="PageNumber"/>
        </w:rPr>
        <w:t xml:space="preserve"> – устанавливается при применении 0В Ви-Икс (VX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и этом необходимо немедленно надеть СИЗ, прекратить работы в зараженных цехах (учреждениях) и укрыться в убежищах (режим II «фильтровентиляция») до проведения работ, исключающих поражение после выход; людей к рабочим местам. Внутри помещений необходимо находиться в противогазах до команды «Противогазы снять».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</w:rPr>
        <w:t>Режим №2</w:t>
      </w:r>
      <w:r>
        <w:rPr>
          <w:rStyle w:val="PageNumber"/>
        </w:rPr>
        <w:t xml:space="preserve"> – устанавливается при применении ОВ зарин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и этом необходимо немедленно надеть СИЗ и продолжать производственную деятельность до особой команды. При этом по усмотрению для отдыха и других целей     персоналом используются убежища (режим II «фильтровентиляция»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одолжительность режимов №1 и №2 определяет руководитель организации в соответствии со сложившейся химической обстановкой на территории объекта по данным химической разведки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подаватель доводит до слушателей, что с должностными лицами и специалистами сил ГО и РСЧС (категория №3) по расписанию занятий будет проведено практическое занятие. В соответствии с расписанием занятий с учебной группой будет проведена консультация по подготовке к практическому занятию и его порядку проведения, при необходимости, на консультации будет выдано слушателям в электронном виде задание по подготовке к практическому занятию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Далее преподаватель выдает слушателям задание в распечатанном виде по подготовке к практическому занятию (задание необходимо иметь по количеству слушателей из расчета одно задание на 4-5 человек). Преподаватель кратко делает пояснение по выданному заданию, что необходимо выполнить слушателям в часы самостоятельной подготовки.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ть задание слушателям на самостоятельную подготовк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Слайд №26</w:t>
      </w:r>
    </w:p>
    <w:p>
      <w:pPr>
        <w:pStyle w:val="Normal"/>
        <w:ind w:left="-119" w:hanging="0"/>
        <w:jc w:val="both"/>
        <w:rPr/>
      </w:pPr>
      <w:r>
        <w:rPr/>
        <w:t>Изучить вопросы инженерного и медицинского обеспечения сил ГО и РСЧС, организации разведки и связи при расположении и выполнении работ в очагах поражения и районах ЧС.</w:t>
      </w:r>
    </w:p>
    <w:p>
      <w:pPr>
        <w:pStyle w:val="Normal"/>
        <w:ind w:left="-119" w:hanging="0"/>
        <w:jc w:val="both"/>
        <w:rPr/>
      </w:pPr>
      <w:r>
        <w:rPr/>
        <w:t>В должности руководителя формирования исполнить распоряжение на расположение подразделений спасательных служб и НАСФ в районах размещения, их защиту от возможных ударов воздушного и наземного (ДРГ) противника и всестороннее обеспечение.</w:t>
      </w:r>
    </w:p>
    <w:p>
      <w:pPr>
        <w:pStyle w:val="Normal"/>
        <w:ind w:left="-119" w:hanging="0"/>
        <w:jc w:val="both"/>
        <w:rPr/>
      </w:pPr>
      <w:r>
        <w:rPr/>
        <w:t xml:space="preserve"> </w:t>
      </w:r>
      <w:r>
        <w:rPr/>
        <w:t xml:space="preserve">Подготовиться, к практическому занятию по выданному заданию. </w:t>
      </w:r>
    </w:p>
    <w:p>
      <w:pPr>
        <w:pStyle w:val="Normal"/>
        <w:ind w:left="-119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Преподаватель отдела подготовки   _______________          Е.В.Донцова 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 xml:space="preserve"> </w:t>
      </w:r>
      <w:r>
        <w:rPr>
          <w:color w:val="FF0000"/>
          <w:u w:val="single"/>
        </w:rPr>
        <w:t xml:space="preserve">  </w:t>
      </w:r>
      <w:r>
        <w:rPr>
          <w:color w:val="FF0000"/>
        </w:rPr>
        <w:t xml:space="preserve">    </w:t>
      </w:r>
      <w:r>
        <w:rPr>
          <w:color w:val="FF0000"/>
          <w:u w:val="double"/>
        </w:rPr>
        <w:t xml:space="preserve">   </w:t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/>
          <w:color w:val="FF0000"/>
          <w:u w:val="double"/>
        </w:rPr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101"/>
        <w:jc w:val="center"/>
        <w:rPr/>
      </w:pPr>
      <w:r>
        <w:rPr>
          <w:rStyle w:val="StrongEmphasis"/>
          <w:spacing w:val="-1"/>
        </w:rPr>
        <w:t>6. ИСПОЛЬЗУЕМАЯ ЛИТЕРАТУРА</w:t>
      </w:r>
    </w:p>
    <w:p>
      <w:pPr>
        <w:pStyle w:val="Normal"/>
        <w:autoSpaceDE w:val="false"/>
        <w:rPr>
          <w:rStyle w:val="StrongEmphasis"/>
          <w:rFonts w:ascii="Arial" w:hAnsi="Arial" w:cs="Arial"/>
          <w:b/>
          <w:b/>
          <w:bCs/>
          <w:spacing w:val="-1"/>
        </w:rPr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   Федеральный закон от 22 августа 1995г. №151-ФЗ «Об аварийно-спасательных службах и статусе спасателей»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540" w:hanging="540"/>
        <w:textAlignment w:val="baseline"/>
        <w:rPr/>
      </w:pPr>
      <w:r>
        <w:rPr/>
        <w:t>2.    Федеральный закон от 21.12.94г. №68-ФЗ «О защите населения и территорий от ЧС природного и техногенного характера»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540" w:hanging="540"/>
        <w:textAlignment w:val="baseline"/>
        <w:rPr/>
      </w:pPr>
      <w:r>
        <w:rPr/>
        <w:t>3.    Федеральный закон  от 30.03.1999 г. № 52-ФЗ «О санитарно-эпидемиологическом благополучии населения» (в ред. ФЗ от 30.12.2006 N 266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540" w:hanging="540"/>
        <w:textAlignment w:val="baseline"/>
        <w:rPr/>
      </w:pPr>
      <w:r>
        <w:rPr/>
        <w:t>4.    Федеральный закон от 21.07.1997 № 116-ФЗ «О промышленной безопасности опасных производственных объектов» (в ред. ФЗ от 18.12.2006 №232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540" w:hanging="540"/>
        <w:textAlignment w:val="baseline"/>
        <w:rPr/>
      </w:pPr>
      <w:r>
        <w:rPr/>
        <w:t>5.    Федеральный закон от 9.01.1996г. №3-ФЗ «О радиационной безопасности населения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6.    Нормы радиационной безопасности НРБ-99/2009. </w:t>
      </w: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7.    Методическое пособие по подготовке руководителей субъектов РФ и органов местного самоуправления в области защиты населения и территорий от ЧС. В.А.Пучков и др.-М.: ВНИИ ГОЧС, 2005 (стр. 15-17, 61-62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24" w:hanging="540"/>
        <w:rPr/>
      </w:pPr>
      <w:r>
        <w:rPr/>
        <w:t>8.    Учебник для населения. «Безопасность и защита населения в чрезвычайных ситуациях». Москва, издат. НЦ ЭНАС 2001г. под редакцией Г.Н. Кирилл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9.    Организация и ведение гражданской обороны и защиты населения и территорий от ЧС природного и техногенного характера (под редакцией Г.Н. Кириллова) – М., 2007г. (стр. 199-220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24" w:hanging="540"/>
        <w:rPr/>
      </w:pPr>
      <w:r>
        <w:rPr/>
        <w:t>10.   Учебное пособие. «Новейшие средства защиты органов дыхания и кожи». Москва, издание – 2, 2001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24" w:hanging="540"/>
        <w:rPr/>
      </w:pPr>
      <w:r>
        <w:rPr/>
        <w:t>11.   Библиотечка «Военные знания», «Защита от чрезвычайных  ситуаций». Москва – 2004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/>
        <w:t>12.   Методические рекомендации по защите населения в зонах возможных чрезвычайных ситуаций радиационного характера. – М.: МЧС, 2005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4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4" w:firstLine="567"/>
        <w:jc w:val="center"/>
        <w:rPr>
          <w:b/>
          <w:b/>
        </w:rPr>
      </w:pPr>
      <w:r>
        <w:rPr>
          <w:b/>
        </w:rPr>
        <w:t>7. ПРИЛОЖЕ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ListParagraph"/>
        <w:ind w:left="99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ы радиационной защиты</w:t>
      </w:r>
      <w:r>
        <w:rPr>
          <w:b w:val="false"/>
          <w:sz w:val="28"/>
          <w:szCs w:val="28"/>
        </w:rPr>
        <w:t xml:space="preserve"> </w:t>
      </w:r>
    </w:p>
    <w:p>
      <w:pPr>
        <w:pStyle w:val="ListParagraph"/>
        <w:ind w:left="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</w:rPr>
        <w:t>Радиационная опасность</w:t>
      </w:r>
      <w:r>
        <w:rPr/>
        <w:t xml:space="preserve"> – угроза поражения живых организмов, элементов природной среды, технических средств в результате взаимодействия излучений расщепляющихся веществ и материалов при ядерном взрыве, аварии на РОО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Это: альфа-, бета-, гамма- и рентгеновское излу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Гамма и рентгеновские излучения представляют собой поток электромагнитной энергии (фотонных излучений), бета и альфа излучения состоят из потока частиц вещества (корпускулярное излуч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точники радиационной опас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се </w:t>
      </w:r>
      <w:r>
        <w:rPr>
          <w:u w:val="single"/>
        </w:rPr>
        <w:t>источники ионизирующих излучений</w:t>
      </w:r>
      <w:r>
        <w:rPr/>
        <w:t xml:space="preserve"> (ИИИ) делятся на две группы: природные (естественные) и искусственные (техногенные). Природные ИИИ в совокупности образуют естественный радиационный фон.</w:t>
      </w:r>
    </w:p>
    <w:p>
      <w:pPr>
        <w:pStyle w:val="Normal"/>
        <w:ind w:firstLine="720"/>
        <w:jc w:val="both"/>
        <w:rPr/>
      </w:pPr>
      <w:r>
        <w:rPr/>
        <w:t>Естественный радиационный фон – доза излучения, создаваемая космическим излучением и излучением природных нуклидов, естественно распределенных в земле, воде, воздухе, других элементах биосферы, пищевых продуктах и организме человека.</w:t>
      </w:r>
    </w:p>
    <w:p>
      <w:pPr>
        <w:pStyle w:val="Normal"/>
        <w:ind w:firstLine="720"/>
        <w:jc w:val="both"/>
        <w:rPr/>
      </w:pPr>
      <w:r>
        <w:rPr/>
        <w:t xml:space="preserve">Значение допустимого верхнего предела  естественного радиационного фона, принятое в РФ – 20 мкР/ч. </w:t>
      </w:r>
    </w:p>
    <w:p>
      <w:pPr>
        <w:pStyle w:val="Normal"/>
        <w:spacing w:before="120" w:after="120"/>
        <w:ind w:firstLine="720"/>
        <w:jc w:val="both"/>
        <w:rPr>
          <w:u w:val="single"/>
        </w:rPr>
      </w:pPr>
      <w:r>
        <w:rPr>
          <w:u w:val="single"/>
        </w:rPr>
        <w:t>К природным ИИИ относятс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003" w:hanging="283"/>
        <w:jc w:val="both"/>
        <w:textAlignment w:val="baseline"/>
        <w:rPr/>
      </w:pPr>
      <w:r>
        <w:rPr/>
        <w:t>космические излучения, приходящие на землю из космос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излучения от естественных радиоактивных элементов, находящихся в почве, воде, воздухе, строительных материалах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120" w:after="120"/>
        <w:ind w:left="0" w:firstLine="709"/>
        <w:jc w:val="both"/>
        <w:textAlignment w:val="baseline"/>
        <w:rPr>
          <w:u w:val="single"/>
        </w:rPr>
      </w:pPr>
      <w:r>
        <w:rPr/>
        <w:t>излучения от природных радионуклидов, которые с пищей, водой, воздухом попали в организм и сохраняются в тканях человеческого тела иногда в течение всей жизни.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  <w:t>К искусственным (техногенным) ИИИ в настоящее время  можно отнести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урановую промышленность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ядерные реакторы различных типов и назначения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радиохимическую промышленность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места переработки и захоронения радиоактивных отходов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ядерные взрывы в различных целях.</w:t>
      </w:r>
    </w:p>
    <w:p>
      <w:pPr>
        <w:pStyle w:val="Normal"/>
        <w:ind w:firstLine="720"/>
        <w:jc w:val="both"/>
        <w:rPr/>
      </w:pPr>
      <w:r>
        <w:rPr/>
        <w:t>Наиболее мощными являются  ИИИ техногенного происхождения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В мирное время – при авариях на радиационно опасных объектах (РОО) с выбросом в атмосферу радиоактивных веществ </w:t>
      </w:r>
    </w:p>
    <w:p>
      <w:pPr>
        <w:pStyle w:val="Normal"/>
        <w:ind w:firstLine="720"/>
        <w:jc w:val="both"/>
        <w:rPr/>
      </w:pPr>
      <w:r>
        <w:rPr/>
        <w:t xml:space="preserve">К  ИИИ техногенного происхождения относятся и ядерные взрывы  в военное время –в случае применения ядерного оружия;( </w:t>
      </w:r>
      <w:r>
        <w:rPr>
          <w:u w:val="single"/>
        </w:rPr>
        <w:t>ядерные взрывы</w:t>
      </w:r>
      <w:r>
        <w:rPr/>
        <w:t xml:space="preserve"> могут проводиться на поверхности земли (воды), под землей (водой) и в воздухе.).</w:t>
      </w:r>
    </w:p>
    <w:p>
      <w:pPr>
        <w:pStyle w:val="Normal"/>
        <w:jc w:val="both"/>
        <w:rPr/>
      </w:pPr>
      <w:r>
        <w:rPr/>
        <w:t>наряду с такими поражающими факторами как ударная волна, световое излучение, электромагнитный импульс</w:t>
      </w:r>
      <w:r>
        <w:rPr>
          <w:b/>
        </w:rPr>
        <w:t>. Возникают проникающая  радиация и радиоактивное заражение местности (РАЗМ).</w:t>
      </w:r>
    </w:p>
    <w:p>
      <w:pPr>
        <w:pStyle w:val="Normal"/>
        <w:ind w:firstLine="720"/>
        <w:jc w:val="both"/>
        <w:rPr/>
      </w:pPr>
      <w:r>
        <w:rPr/>
        <w:t xml:space="preserve">Из перечисленных поражающих факторов ИИИ являются проникающая радиация и РАЗМ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Проникающая </w:t>
      </w:r>
      <w:r>
        <w:rPr>
          <w:i/>
        </w:rPr>
        <w:t>радиация</w:t>
      </w:r>
      <w:r>
        <w:rPr/>
        <w:t xml:space="preserve"> представляет собой поток нейтронов и γ-лу</w:t>
        <w:softHyphen/>
        <w:t>чей</w:t>
      </w:r>
      <w:r>
        <w:rPr>
          <w:i/>
          <w:iCs/>
        </w:rPr>
        <w:t xml:space="preserve">, </w:t>
      </w:r>
      <w:r>
        <w:rPr/>
        <w:t xml:space="preserve">испускаемых из зоны ядерного взрыва. </w:t>
      </w:r>
    </w:p>
    <w:p>
      <w:pPr>
        <w:pStyle w:val="Normal"/>
        <w:ind w:firstLine="720"/>
        <w:jc w:val="both"/>
        <w:rPr>
          <w:bCs/>
        </w:rPr>
      </w:pPr>
      <w:r>
        <w:rPr>
          <w:i/>
        </w:rPr>
        <w:t>На ее долю приходится от 5 до 10% всей высвободившейся при взрыве энергии (при взрыве нейтрон</w:t>
        <w:softHyphen/>
        <w:t>ного боеприпаса на проникающую радиацию может уходить до 70% выделившейся энергии), Основная часть нейтронного излучения проис</w:t>
        <w:softHyphen/>
        <w:t>ходит в период развития цепной ядерной реакции и время его действия составляет доли секунды; γ-излучение</w:t>
      </w:r>
      <w:r>
        <w:rPr>
          <w:i/>
          <w:iCs/>
        </w:rPr>
        <w:t xml:space="preserve"> </w:t>
      </w:r>
      <w:r>
        <w:rPr>
          <w:i/>
        </w:rPr>
        <w:t>продолжается в течение всего периода свечения огненного шара, что по времени может составить 10…15с для боеприпасов средних и крупных калибров.</w:t>
      </w:r>
    </w:p>
    <w:p>
      <w:pPr>
        <w:pStyle w:val="Normal"/>
        <w:ind w:left="317" w:firstLine="709"/>
        <w:jc w:val="both"/>
        <w:rPr/>
      </w:pPr>
      <w:r>
        <w:rPr>
          <w:i/>
          <w:iCs/>
        </w:rPr>
        <w:t>Радиоактивное заражение местности</w:t>
      </w:r>
      <w:r>
        <w:rPr/>
        <w:t xml:space="preserve"> и воздушного пространства возникает в результате выпадения радиоактивных веществ из облака ядерного взрыва. Его источниками являются продукты деления ядерного заряда. </w:t>
      </w:r>
    </w:p>
    <w:p>
      <w:pPr>
        <w:pStyle w:val="Normal"/>
        <w:ind w:left="317" w:firstLine="709"/>
        <w:jc w:val="both"/>
        <w:rPr>
          <w:i/>
          <w:i/>
        </w:rPr>
      </w:pPr>
      <w:r>
        <w:rPr>
          <w:i/>
        </w:rPr>
        <w:t>Радиоактивное загрязнение различных объектов</w:t>
      </w:r>
    </w:p>
    <w:p>
      <w:pPr>
        <w:pStyle w:val="Normal"/>
        <w:ind w:left="317" w:firstLine="709"/>
        <w:jc w:val="both"/>
        <w:rPr/>
      </w:pPr>
      <w:r>
        <w:rPr/>
        <w:t>Кроме источников ионизирующих излучений (ИИИ) источниками радиационного воздействия на людей являются также различные объекты (и сами люди), подвергшиеся радиоактивному загрязнению, а также сельскохозяйственные животные, продукты питания, вода и фура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</w:rPr>
        <w:t>Дозовые характеристики ионизирующих излучений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ми параметрами, характеризующие поражающее действие ионизирующего излучения являются </w:t>
      </w:r>
      <w:r>
        <w:rPr>
          <w:b/>
        </w:rPr>
        <w:t>доза и мощность ионизирующего излучения</w:t>
      </w:r>
      <w:r>
        <w:rPr/>
        <w:t xml:space="preserve">. Мерой воздействия излучения на вещество является доза излучения. </w:t>
      </w:r>
    </w:p>
    <w:p>
      <w:pPr>
        <w:pStyle w:val="Normal"/>
        <w:ind w:firstLine="709"/>
        <w:jc w:val="both"/>
        <w:rPr/>
      </w:pPr>
      <w:r>
        <w:rPr>
          <w:b/>
        </w:rPr>
        <w:t>Мощностью дозы</w:t>
      </w:r>
      <w:r>
        <w:rPr/>
        <w:t xml:space="preserve"> (уровень радиации) называется доза ионизирующего излучения, отнесенная к единице времени. Единицами измерения мощности (уровень радиации) доз являются соответственно для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2" w:hanging="283"/>
        <w:jc w:val="both"/>
        <w:textAlignment w:val="baseline"/>
        <w:rPr/>
      </w:pPr>
      <w:r>
        <w:rPr/>
        <w:t>экспозиционной дозы – Р/ч, мР/ч, мкР/ч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2" w:hanging="283"/>
        <w:jc w:val="both"/>
        <w:textAlignment w:val="baseline"/>
        <w:rPr/>
      </w:pPr>
      <w:r>
        <w:rPr/>
        <w:t>поглощенной дозы – рад/с, рад/ч, Гр/с, Гр/ч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2" w:hanging="283"/>
        <w:jc w:val="both"/>
        <w:textAlignment w:val="baseline"/>
        <w:rPr/>
      </w:pPr>
      <w:r>
        <w:rPr/>
        <w:t>эквивалентной и эффективной доз – бэр/ч, Зв/с, Зв/ч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Мощностью дозы или уровень радиации выражает собой скорость накопления доз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епень радиоактивного загрязнения</w:t>
      </w:r>
      <w:r>
        <w:rPr/>
        <w:t xml:space="preserve"> людей, сельскохозяйственных животных, а также техники, оборудования, одежды и других материальных средств оценивается путем измерения </w:t>
      </w:r>
      <w:r>
        <w:rPr>
          <w:u w:val="single"/>
        </w:rPr>
        <w:t>мощности экспозиционной дозы</w:t>
      </w:r>
      <w:r>
        <w:rPr/>
        <w:t xml:space="preserve"> излучения от них, измеряемой в миллирентгенах в час (мР/ч).</w:t>
      </w:r>
    </w:p>
    <w:p>
      <w:pPr>
        <w:pStyle w:val="Normal"/>
        <w:ind w:firstLine="709"/>
        <w:jc w:val="both"/>
        <w:rPr/>
      </w:pPr>
      <w:r>
        <w:rPr/>
        <w:t xml:space="preserve">Важнейшим условием сохранения работоспособности и здоровья  населения является соблюдение принципа </w:t>
      </w:r>
      <w:r>
        <w:rPr>
          <w:b/>
        </w:rPr>
        <w:t xml:space="preserve">непревышения допустимых пределов индивидуальных доз облучения </w:t>
      </w:r>
      <w:r>
        <w:rPr/>
        <w:t xml:space="preserve">(в условиях военного времени применяется термин </w:t>
      </w:r>
      <w:r>
        <w:rPr>
          <w:bCs/>
        </w:rPr>
        <w:t>«допустимые дозы»,</w:t>
      </w:r>
      <w:r>
        <w:rPr/>
        <w:t xml:space="preserve"> в условиях мирного времени </w:t>
      </w:r>
      <w:r>
        <w:rPr>
          <w:bCs/>
        </w:rPr>
        <w:t>«основные пределы доз»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озы, не приводящие к потере работоспособности (военное время)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Работоспособность</w:t>
      </w:r>
      <w:r>
        <w:rPr>
          <w:u w:val="single"/>
        </w:rPr>
        <w:t xml:space="preserve"> в военное время</w:t>
      </w:r>
      <w:r>
        <w:rPr/>
        <w:t xml:space="preserve"> определяется как возможность личного состава НАСФ, рабочих и служащих выполнять свои профессиональные обязанности в течение определенного времени после внешнего облучения.</w:t>
      </w:r>
    </w:p>
    <w:p>
      <w:pPr>
        <w:pStyle w:val="Normal"/>
        <w:ind w:firstLine="709"/>
        <w:jc w:val="both"/>
        <w:rPr/>
      </w:pPr>
      <w:r>
        <w:rPr/>
        <w:t xml:space="preserve">Значения доз, не приводящих к потере работоспособности, приведены в таблице. </w:t>
      </w:r>
    </w:p>
    <w:p>
      <w:pPr>
        <w:pStyle w:val="Normal"/>
        <w:ind w:firstLine="709"/>
        <w:jc w:val="center"/>
        <w:rPr>
          <w:smallCaps/>
          <w:u w:val="single"/>
        </w:rPr>
      </w:pPr>
      <w:r>
        <w:rPr>
          <w:smallCaps/>
          <w:u w:val="single"/>
        </w:rPr>
        <w:t>Дозы, не приводящие к потере работоспособно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5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Однокр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первых 4 суток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 50 рад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Многокр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т 10 до 30 суток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о 100 рад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до 3-х месяцев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0 рад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до 1 года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до300 рад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евышение указанных значений доз приводит к уменьшению (потере) работоспособности или (и) к лучевой болезн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определения степени уменьшения работоспособности в военное время применяются категории работоспособности, которые вы сможете найти в учебных пособиях и справочниках по гражданской обороне.</w:t>
      </w:r>
    </w:p>
    <w:p>
      <w:pPr>
        <w:pStyle w:val="Normal"/>
        <w:ind w:firstLine="709"/>
        <w:jc w:val="both"/>
        <w:rPr/>
      </w:pPr>
      <w:r>
        <w:rPr/>
        <w:t xml:space="preserve">Значения основных пределов доз в условиях </w:t>
      </w:r>
      <w:r>
        <w:rPr>
          <w:u w:val="single"/>
        </w:rPr>
        <w:t>нормального функционирования РОО</w:t>
      </w:r>
      <w:r>
        <w:rPr/>
        <w:t xml:space="preserve"> для различных категорий населения определены в соответствии с требованиями ФЗ № 3 от 9.01.1996 «О радиационной безопасности» представлены в виде таблицы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1666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уемые величины*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20"/>
              </w:rPr>
            </w:pPr>
            <w:r>
              <w:rPr>
                <w:rFonts w:cs="Arial" w:ascii="Arial" w:hAnsi="Arial"/>
                <w:spacing w:val="120"/>
              </w:rPr>
              <w:t>Пределы доз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20"/>
              </w:rPr>
            </w:pPr>
            <w:r>
              <w:rPr>
                <w:rFonts w:cs="Arial" w:ascii="Arial" w:hAnsi="Arial"/>
                <w:b/>
                <w:spacing w:val="1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20"/>
              </w:rPr>
            </w:pPr>
            <w:r>
              <w:rPr>
                <w:rFonts w:cs="Arial" w:ascii="Arial" w:hAnsi="Arial"/>
              </w:rPr>
              <w:t>Персона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0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20"/>
              </w:rPr>
            </w:pPr>
            <w:r>
              <w:rPr>
                <w:rFonts w:cs="Arial" w:ascii="Arial" w:hAnsi="Arial"/>
                <w:b/>
                <w:spacing w:val="1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ающий с источниками 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ходящийся в сфере воздействия источников И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 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мЗв в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мЗв в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Зв в год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од персоналом здесь понимаются лица, работающие с техногенными источниками излучения (группа А) и находящиеся по условиям работы в сфере их воздействия (группа Б)</w:t>
      </w:r>
    </w:p>
    <w:p>
      <w:pPr>
        <w:pStyle w:val="Normal"/>
        <w:spacing w:before="120" w:after="0"/>
        <w:ind w:firstLine="709"/>
        <w:jc w:val="both"/>
        <w:rPr/>
      </w:pPr>
      <w:r>
        <w:rPr/>
        <w:t>Указанные значения доз не включают в себя дозы от природного и медицинского облучения, а также дозы вследствие радиационных аварий.</w:t>
      </w:r>
    </w:p>
    <w:p>
      <w:pPr>
        <w:pStyle w:val="Normal"/>
        <w:ind w:firstLine="709"/>
        <w:jc w:val="both"/>
        <w:rPr/>
      </w:pPr>
      <w:r>
        <w:rPr/>
        <w:t xml:space="preserve">В условиях </w:t>
      </w:r>
      <w:r>
        <w:rPr>
          <w:u w:val="single"/>
        </w:rPr>
        <w:t>радиационной аварии</w:t>
      </w:r>
      <w:r>
        <w:rPr/>
        <w:t xml:space="preserve"> приведенные основные пределы доз </w:t>
      </w:r>
      <w:r>
        <w:rPr>
          <w:b/>
          <w:bCs/>
        </w:rPr>
        <w:t>не применяются</w:t>
      </w:r>
      <w:r>
        <w:rPr/>
        <w:t>, а устанавливается зона радиационной аварии и проводятся мероприятия по снижению уровней облучения населения (противорадиационного вмешательства)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mallCaps/>
        </w:rPr>
        <w:t xml:space="preserve"> </w:t>
      </w:r>
      <w:r>
        <w:rPr>
          <w:b/>
          <w:bCs/>
        </w:rPr>
        <w:t>Возможные последствия аварий на РОО</w:t>
      </w:r>
    </w:p>
    <w:p>
      <w:pPr>
        <w:pStyle w:val="Normal"/>
        <w:ind w:firstLine="709"/>
        <w:jc w:val="both"/>
        <w:rPr/>
      </w:pPr>
      <w:r>
        <w:rPr/>
        <w:t>Большую опасность представляют аварии на таких РОО, как атомные электростанции (АЭС), когда разрушение энергетических установок (реакторов) с ядерным топливом может привести к радиоактивному заражению больших площадей. К настоящему времени в мире зафиксировано более 150 аварий на АЭС с утечкой радиоактивности (26 апреля 1986 г. авария на АЭС в Чернобыле, 2011 год разрушение реакторов на АЭС в Японии (Фукусима)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прогнозе радиационных последствий и планирования мер защиты необходимо руководствоваться Нормами радиационной безопасности (НРБ-99/2009) и «Методическими рекомендациями по защите населения» в зонах возможных ЧС радиационного характера» (п.160), в котором выделяются три фазы протекания Р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ind w:left="720" w:firstLine="22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фаза (РФ) – от начала аварии до момента прекращения выброса радиоактивных веществ в атмосферу и окончания формирования радиоактивного следа на мест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фазы – от нескольких часов до нескольких суток (до 10 су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ind w:left="720" w:firstLine="22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(промежуточная) фаза (СФ) – от момента завершения формирования радиоактивного следа до принятия всех мер защиты на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СФ – от нескольких суток д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ind w:left="720" w:firstLine="22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я (восстановительная) фаза (ПФ) – длится до прекращения необходимости в выполнении защитных м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Ф – свыше 1 года (и более лет) после 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hd w:fill="FFFFFF" w:val="clear"/>
        <w:ind w:right="24"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hd w:fill="FFFFFF" w:val="clear"/>
        <w:ind w:right="24" w:hanging="0"/>
        <w:rPr/>
      </w:pPr>
      <w:r>
        <w:rPr>
          <w:b/>
        </w:rPr>
        <w:t xml:space="preserve">Слушателям учебной группы на проведение практического занятия </w:t>
      </w:r>
    </w:p>
    <w:p>
      <w:pPr>
        <w:pStyle w:val="Normal"/>
        <w:shd w:fill="FFFFFF" w:val="clear"/>
        <w:ind w:right="24" w:firstLine="567"/>
        <w:jc w:val="center"/>
        <w:rPr/>
      </w:pPr>
      <w:r>
        <w:rPr>
          <w:b/>
        </w:rPr>
        <w:t>по ТЕМЕ №5.7:</w:t>
      </w:r>
    </w:p>
    <w:p>
      <w:pPr>
        <w:pStyle w:val="Normal"/>
        <w:shd w:fill="FFFFFF" w:val="clear"/>
        <w:ind w:right="24" w:firstLine="567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48"/>
      </w:tblGrid>
      <w:tr>
        <w:trPr>
          <w:trHeight w:val="831" w:hRule="atLeast"/>
        </w:trPr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:</w:t>
            </w:r>
          </w:p>
        </w:tc>
        <w:tc>
          <w:tcPr>
            <w:tcW w:w="8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личного состава сил ГО и РСЧС при выполнении задач.</w:t>
            </w:r>
          </w:p>
        </w:tc>
      </w:tr>
      <w:tr>
        <w:trPr>
          <w:trHeight w:val="535" w:hRule="atLeast"/>
        </w:trPr>
        <w:tc>
          <w:tcPr>
            <w:tcW w:w="1637" w:type="dxa"/>
            <w:vMerge w:val="restart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ц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6"/>
              <w:rPr/>
            </w:pPr>
            <w:r>
              <w:rPr/>
              <w:t>1. Повысить уровень знаний и практические навыки обучаемых по защите сил ГО и РСЧС при расположении их в районах размещении и в очагах АСДНР.</w:t>
            </w:r>
          </w:p>
        </w:tc>
      </w:tr>
      <w:tr>
        <w:trPr>
          <w:trHeight w:val="816" w:hRule="atLeast"/>
        </w:trPr>
        <w:tc>
          <w:tcPr>
            <w:tcW w:w="1637" w:type="dxa"/>
            <w:vMerge w:val="continue"/>
            <w:tcBorders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Совершенствовать навыки обучаемых в разработке распорядительных и планирующих документов по обеспечению защиты сил ГО и РСЧС при ликвидации последствий ЧС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2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119"/>
      </w:tblGrid>
      <w:tr>
        <w:trPr/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учебных часа (90 мин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зан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ЧЕБНЫЕ ВОПРОСЫ практичесКОГО ЗАНЯТИЯ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Первый вопрос: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Практическая отработка обучаемыми распоряжения на расположение подразделений спасательных служб и НАСФ в районах размещения, их защиту от возможных ударов воздушного и наземного (ДРГ) противника и всестороннее обеспечение.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  <w:i/>
        </w:rPr>
        <w:t>Задание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по практической отработке обучаемыми распоряжения на расположение подразделений спасательных служб и НАСФ в районах размещения, их защиту от возможных ударов воздушного и наземного (ДРГ) противника и всестороннее обеспечение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обстановка: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 xml:space="preserve">«Южные» начали проведение крупных маневров в приграничных районах «Северных», резко снизились поставки по торговым соглашениям, увеличилось общее количество санкций против «Северных». Вдоль границ «Северных» участились полеты самолетов разведчиков ДРЛО «Авакс» Е-3А, тактической авиации с полным боевым вооружением на борту.  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 xml:space="preserve">Город Кричев находится в 40 км от государственной границы, районы города имеют уличные громкоговорители и две электросирены. На территории города расположен  приборостроительный завод «Импульс». 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Отмечены случаи нарушения границ «Северных» диверсионно-разведывательными группами «Южных», попытки проникновения на территорию приборостроительного завода «Импульс». Средства массовой информации «Южных» широко распространяют информацию о присоединении г. Кричев к своей территории, не исключая и силовое применение, с применением воздушных ударов и диверсионно-разведывательных групп (ДРГ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Частная обстановка: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Численность рабочих и служащих завода составляет 470 человек. В рабочее время на территории завода находится 390 человек. Пропускной режим, охрана территории завода осуществляется силами охранного предприятия «Защита», дежурная смена состоит из 4-х человек. На территории завода «Импульс» располагается склад ГСМ, где может находиться и единовременно храниться до 50т легковоспламеняющихся жидкостей и смазочных материалов.</w:t>
      </w:r>
    </w:p>
    <w:p>
      <w:pPr>
        <w:pStyle w:val="Normal"/>
        <w:ind w:left="540" w:hanging="0"/>
        <w:jc w:val="both"/>
        <w:rPr/>
      </w:pPr>
      <w:r>
        <w:rPr/>
        <w:t>Для укрытия рабочих и служащих на территории завода имеется встроенное убежище класса А-4 под зданием цеха №3 (А=1000) вместимостью 200 человек, три подвальных помещения (цех №1,2) общей вместимостью 210 человек. Убежище под цехом №3 предназначено для укрытия наибольшей работающей смены завода в военное время. В ЧС мирного времени убежище используется для проведения эвакуации людей. При химическом заражении фильтровентиляционное оборудование (при работе в режиме полной изоляции) обеспечивает защиту укрываемых до 6-ти часов. Подвальные помещения под зданиями цехов №1,2 могут использованы в качестве противорадиационных укрытий (ПРУ) группы П5 с Кзащ=50.</w:t>
      </w:r>
    </w:p>
    <w:p>
      <w:pPr>
        <w:pStyle w:val="Normal"/>
        <w:ind w:left="540" w:hanging="0"/>
        <w:jc w:val="both"/>
        <w:rPr/>
      </w:pPr>
      <w:r>
        <w:rPr/>
        <w:t>Система оповещения и связи завода «Импульс» находятся в дежурном режиме.</w:t>
      </w:r>
    </w:p>
    <w:p>
      <w:pPr>
        <w:pStyle w:val="2"/>
        <w:spacing w:lineRule="auto" w:line="240" w:before="0" w:after="0"/>
        <w:ind w:left="360" w:hanging="0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  <w:t>Приказ директора завода</w:t>
      </w:r>
    </w:p>
    <w:p>
      <w:pPr>
        <w:pStyle w:val="2"/>
        <w:spacing w:lineRule="auto" w:line="240" w:before="0" w:after="0"/>
        <w:ind w:firstLine="851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2"/>
        <w:spacing w:lineRule="auto" w:line="240" w:before="0" w:after="0"/>
        <w:ind w:firstLine="851"/>
        <w:jc w:val="center"/>
        <w:rPr>
          <w:rFonts w:eastAsia="Batang;바탕"/>
        </w:rPr>
      </w:pPr>
      <w:r>
        <w:rPr>
          <w:rFonts w:eastAsia="Batang;바탕"/>
        </w:rPr>
        <w:t>ПРИКАЗ</w:t>
      </w:r>
    </w:p>
    <w:p>
      <w:pPr>
        <w:pStyle w:val="2"/>
        <w:spacing w:lineRule="auto" w:line="240" w:before="0" w:after="0"/>
        <w:ind w:firstLine="851"/>
        <w:jc w:val="center"/>
        <w:rPr>
          <w:rFonts w:eastAsia="Batang;바탕"/>
        </w:rPr>
      </w:pPr>
      <w:r>
        <w:rPr>
          <w:rFonts w:eastAsia="Batang;바탕"/>
        </w:rPr>
        <w:t>№</w:t>
      </w:r>
      <w:r>
        <w:rPr>
          <w:rFonts w:eastAsia="Batang;바탕"/>
        </w:rPr>
        <w:t>___.</w:t>
      </w:r>
    </w:p>
    <w:p>
      <w:pPr>
        <w:pStyle w:val="2"/>
        <w:spacing w:lineRule="auto" w:line="240" w:before="0" w:after="0"/>
        <w:ind w:firstLine="851"/>
        <w:jc w:val="center"/>
        <w:rPr>
          <w:rFonts w:eastAsia="Batang;바탕"/>
        </w:rPr>
      </w:pPr>
      <w:r>
        <w:rPr>
          <w:rFonts w:eastAsia="Batang;바탕"/>
        </w:rPr>
        <w:t xml:space="preserve">НА 10 октября 201__г. </w:t>
      </w:r>
    </w:p>
    <w:p>
      <w:pPr>
        <w:pStyle w:val="2"/>
        <w:spacing w:lineRule="auto" w:line="240" w:before="0" w:after="0"/>
        <w:jc w:val="center"/>
        <w:rPr/>
      </w:pPr>
      <w:r>
        <w:rPr>
          <w:rFonts w:eastAsia="Batang;바탕"/>
        </w:rPr>
        <w:t xml:space="preserve">КП </w:t>
      </w:r>
      <w:r>
        <w:rPr/>
        <w:t>– КРИЧЕВ (89775). 13.00 1.01</w:t>
      </w:r>
      <w:r>
        <w:rPr>
          <w:rFonts w:eastAsia="Batang;바탕"/>
        </w:rPr>
        <w:t>.2014 г.                   Карта 50 000, изд. 2014 г.</w:t>
      </w:r>
    </w:p>
    <w:p>
      <w:pPr>
        <w:pStyle w:val="2"/>
        <w:spacing w:lineRule="auto" w:line="240" w:before="0" w:after="0"/>
        <w:ind w:firstLine="851"/>
        <w:jc w:val="center"/>
        <w:rPr>
          <w:rFonts w:eastAsia="Batang;바탕"/>
        </w:rPr>
      </w:pPr>
      <w:r>
        <w:rPr>
          <w:rFonts w:eastAsia="Batang;바탕"/>
        </w:rPr>
        <w:t>НА ВЫПОЛНЕНИЕ ЗАДАЧ</w:t>
      </w:r>
    </w:p>
    <w:p>
      <w:pPr>
        <w:pStyle w:val="BodyText21"/>
        <w:tabs>
          <w:tab w:val="clear" w:pos="708"/>
          <w:tab w:val="left" w:pos="-5220" w:leader="none"/>
          <w:tab w:val="left" w:pos="0" w:leader="none"/>
          <w:tab w:val="left" w:pos="7801" w:leader="none"/>
        </w:tabs>
        <w:ind w:firstLine="851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1. «ЮЖНЫЕ» начали проведение крупных маневров в приграничных районах «СЕВЕРНЫХ», резко снизились поставки по торговым соглашениям, увеличилось общее количество санкций против «СЕВЕРНЫХ». </w:t>
      </w:r>
    </w:p>
    <w:p>
      <w:pPr>
        <w:pStyle w:val="Normal"/>
        <w:ind w:firstLine="851"/>
        <w:jc w:val="both"/>
        <w:rPr/>
      </w:pPr>
      <w:r>
        <w:rPr/>
        <w:t>КРИЧЕВ находится  в 40 км от государственной границы. На территории города расположен приборостроительный завод «ИМПУЛЬС». Отмечены случаи нарушения государственной границы диверсионно-разведывательными группами «ЮЖНЫХ» и попытки проникновения на территорию завода. Средства массовой информации «ЮЖНЫХ» распространяют информацию о присоединении КРИЧЕВ к своей территории, не исключая силовой захват КРИЧЕВ с применением воздушных ударов и проведением диверсионной – террористической деятельности с участием сочувствующего населения КРИЧЕВ.</w:t>
      </w:r>
    </w:p>
    <w:p>
      <w:pPr>
        <w:pStyle w:val="Normal"/>
        <w:ind w:firstLine="851"/>
        <w:jc w:val="both"/>
        <w:rPr/>
      </w:pPr>
      <w:r>
        <w:rPr/>
        <w:t>С целью наведения конституционного порядка на территории КРИЧЕВ и прилегающих к нему территории решением Президента «СЕВЕРНЫХ» введено ВОЕННОЕ ПОЛОЖЕНИЕ, введен План Гражданской обороны и защиты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В целях выполнения мероприятий Плана Гражданской обороны Директор завода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вести в готовность к выполнению задач подразделений спасательных служб, нештатных аварийно-спасательных формир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должить производственную деятельность приборостроительного зав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инимизировать взрывы, разливы, возгорания химически опасных веществ, ГС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Командирам НАСФ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овестить личный состав формирований и обеспечить полный его сб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овать выдачу личному составу табельного имущества и контроль за его содержанием, а также произвести подгонку средств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овать рассредоточение личного состава спасательных служб и НАСФ по задачам, месту и времени на территории зав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овать рассредоточение и укрытие специальной техники, автотранспорта и имущества на территории зав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верить наличие средств связи и определить порядок связи внутри 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рганизовать наблюдение за зараженностью внешней среды на территории завода, в районе расположения формир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точнить задачи, место формирования в построении сил организации или в группировке сил муниципа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верить готовность, прежде всего групп (звеньев) связи и разведки, а также готовность средств оповещ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ложить о готовности формирования старшему начальн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ind w:firstLine="851"/>
        <w:jc w:val="both"/>
        <w:rPr/>
      </w:pPr>
      <w:r>
        <w:rPr/>
        <w:t>2.2. Взаимодействие организовать при выполнении задач по целям, задачам, месту времени и способам выполнения задач между подразделениями спасательных служб и нештатными аварийно-спасательными формированиями, объектами завода, территориальными органами внутренних дел, органами УФСБ, МВД и органами местного самоуправления по средствам связи завода с использованием сигналов взаимодействия, оповещения.</w:t>
      </w:r>
    </w:p>
    <w:p>
      <w:pPr>
        <w:pStyle w:val="Style14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разделениями Регионального Центра МЧС России: по порядку действий в случае возникновения ЧС на территории приборостроительного завода в районе размещения спасательных служб, НАСФ, работников и служащих завода.</w:t>
      </w:r>
    </w:p>
    <w:p>
      <w:pPr>
        <w:pStyle w:val="Style14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рганизовать:</w:t>
      </w:r>
    </w:p>
    <w:p>
      <w:pPr>
        <w:pStyle w:val="Normal"/>
        <w:ind w:firstLine="851"/>
        <w:jc w:val="both"/>
        <w:rPr/>
      </w:pPr>
      <w:r>
        <w:rPr/>
        <w:t>Пункт управления – административное здание приборостроительного завода – кабинет №5 Директора завода, при выходе из строя – кабинет начальника отдела кадров, центральная проходная завода.</w:t>
      </w:r>
    </w:p>
    <w:p>
      <w:pPr>
        <w:pStyle w:val="Style14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ремя готовности к действия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8.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1.1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командира представить к 17.00 1.01.14. </w:t>
      </w:r>
    </w:p>
    <w:p>
      <w:pPr>
        <w:pStyle w:val="Style14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Директор приборостроительного завада_____________И.И.Петров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ые данные:</w:t>
      </w:r>
    </w:p>
    <w:p>
      <w:pPr>
        <w:pStyle w:val="Normal"/>
        <w:ind w:left="540" w:hanging="0"/>
        <w:jc w:val="both"/>
        <w:rPr/>
      </w:pPr>
      <w:r>
        <w:rPr/>
        <w:t>На заводе имеется автотранспорт: КамАЗ-4320=4ед., - вместимость 32 чел., автобус ЛиАЗ=1ед., вместимость 30 чел.</w:t>
      </w:r>
    </w:p>
    <w:p>
      <w:pPr>
        <w:pStyle w:val="Normal"/>
        <w:ind w:left="540" w:hanging="0"/>
        <w:jc w:val="both"/>
        <w:rPr/>
      </w:pPr>
      <w:r>
        <w:rPr/>
        <w:t>20% приборов химической разведки объекта находятся на очередной поверке.</w:t>
      </w:r>
    </w:p>
    <w:p>
      <w:pPr>
        <w:pStyle w:val="Normal"/>
        <w:ind w:left="540" w:hanging="0"/>
        <w:jc w:val="both"/>
        <w:rPr/>
      </w:pPr>
      <w:r>
        <w:rPr/>
        <w:t xml:space="preserve">Рабочие и служащие объекта обеспечены индивидуальными средствами защиты органов дыхания на 80%. </w:t>
      </w:r>
    </w:p>
    <w:p>
      <w:pPr>
        <w:pStyle w:val="Normal"/>
        <w:ind w:left="540" w:hanging="0"/>
        <w:jc w:val="both"/>
        <w:rPr/>
      </w:pPr>
      <w:r>
        <w:rPr/>
        <w:t>Укомплектованность нештатных аварийно-спасательных спасательных формирований завода – 100%:</w:t>
      </w:r>
    </w:p>
    <w:p>
      <w:pPr>
        <w:pStyle w:val="Normal"/>
        <w:ind w:left="540" w:hanging="0"/>
        <w:jc w:val="both"/>
        <w:rPr/>
      </w:pPr>
      <w:r>
        <w:rPr/>
        <w:t>- аварийно-спасательное звено – 13чел.;</w:t>
      </w:r>
    </w:p>
    <w:p>
      <w:pPr>
        <w:pStyle w:val="Normal"/>
        <w:ind w:left="540" w:hanging="0"/>
        <w:jc w:val="both"/>
        <w:rPr/>
      </w:pPr>
      <w:r>
        <w:rPr/>
        <w:t>- пожарно-спасательное звено – 5чел.;</w:t>
      </w:r>
    </w:p>
    <w:p>
      <w:pPr>
        <w:pStyle w:val="Normal"/>
        <w:ind w:left="540" w:hanging="0"/>
        <w:jc w:val="both"/>
        <w:rPr/>
      </w:pPr>
      <w:r>
        <w:rPr/>
        <w:t>- аварийно-спасательное звено радиационной, химической и биологической защиты – 7чел.;</w:t>
      </w:r>
    </w:p>
    <w:p>
      <w:pPr>
        <w:pStyle w:val="Normal"/>
        <w:ind w:left="540" w:hanging="0"/>
        <w:jc w:val="both"/>
        <w:rPr/>
      </w:pPr>
      <w:r>
        <w:rPr/>
        <w:t>- звено связи – 4чел.;</w:t>
      </w:r>
    </w:p>
    <w:p>
      <w:pPr>
        <w:pStyle w:val="Normal"/>
        <w:ind w:left="540" w:hanging="0"/>
        <w:jc w:val="both"/>
        <w:rPr/>
      </w:pPr>
      <w:r>
        <w:rPr/>
        <w:t xml:space="preserve">- разведывательное звено – 4чел.;  </w:t>
      </w:r>
    </w:p>
    <w:p>
      <w:pPr>
        <w:pStyle w:val="Normal"/>
        <w:ind w:left="540" w:hanging="0"/>
        <w:jc w:val="both"/>
        <w:rPr/>
      </w:pPr>
      <w:r>
        <w:rPr/>
        <w:t>- санитарный пост – 3чел.;</w:t>
      </w:r>
    </w:p>
    <w:p>
      <w:pPr>
        <w:pStyle w:val="Normal"/>
        <w:ind w:left="540" w:hanging="0"/>
        <w:jc w:val="both"/>
        <w:rPr/>
      </w:pPr>
      <w:r>
        <w:rPr/>
        <w:t>- звено по обслуживанию убежищ и укрытий – 3чел.;</w:t>
      </w:r>
    </w:p>
    <w:p>
      <w:pPr>
        <w:pStyle w:val="Normal"/>
        <w:ind w:left="540" w:hanging="0"/>
        <w:jc w:val="both"/>
        <w:rPr/>
      </w:pPr>
      <w:r>
        <w:rPr/>
        <w:t xml:space="preserve">- звено охраны общественного порядка – 8чел. </w:t>
      </w:r>
      <w:r>
        <w:rPr>
          <w:color w:val="FF000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нить: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- в должности уполномоченного работника ГОЧС </w:t>
      </w:r>
      <w:r>
        <w:rPr>
          <w:u w:val="single"/>
        </w:rPr>
        <w:t>распоряжение на расположение подразделений спасательных служб и НАСФ в районах размещения, их защиту от возможных ударов воздушного и наземного (ДРГ) противника и всестороннее обеспечение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FF"/>
        </w:rPr>
        <w:t xml:space="preserve">       </w:t>
      </w:r>
      <w:r>
        <w:rPr/>
        <w:t>- быть в готовности ответить на дополнительные вопросы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Второй вопрос: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Практическая отработка вопросов подгонки и использования СИЗ органов дыхания и защиты кожи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- Практическая отработка вопроса по порядку подгонки, проверки противогаза, определение размера противогаза;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- Назначение респиратора, его примерка, подгонка и проверка;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- Изготовление ватно-марлевой повязки, ее размеры и порядок подготовки;</w:t>
      </w:r>
    </w:p>
    <w:p>
      <w:pPr>
        <w:pStyle w:val="Normal"/>
        <w:shd w:fill="FFFFFF" w:val="clear"/>
        <w:ind w:right="24" w:firstLine="567"/>
        <w:jc w:val="both"/>
        <w:rPr>
          <w:b/>
          <w:b/>
          <w:i/>
          <w:i/>
        </w:rPr>
      </w:pPr>
      <w:r>
        <w:rPr/>
        <w:t>- Практическая отработка вопроса по надеванию общевойскового защитного комплекта.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Третий вопрос:</w:t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Работа с приборами радиационной и химической разведки и дозиметрического контроля.</w:t>
      </w:r>
    </w:p>
    <w:p>
      <w:pPr>
        <w:pStyle w:val="Normal"/>
        <w:widowControl w:val="false"/>
        <w:shd w:fill="FFFFFF" w:val="clear"/>
        <w:autoSpaceDE w:val="false"/>
        <w:ind w:left="720" w:hanging="180"/>
        <w:jc w:val="both"/>
        <w:rPr>
          <w:i/>
          <w:i/>
        </w:rPr>
      </w:pPr>
      <w:r>
        <w:rPr/>
        <w:t xml:space="preserve">- Работа с приборами радиационной и химической разведки и дозиметрического контроля </w:t>
      </w:r>
      <w:r>
        <w:rPr>
          <w:i/>
        </w:rPr>
        <w:t>(по наличию в УМЦ).</w:t>
      </w:r>
    </w:p>
    <w:p>
      <w:pPr>
        <w:pStyle w:val="Normal"/>
        <w:shd w:fill="FFFFFF" w:val="clear"/>
        <w:ind w:right="24" w:firstLine="567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одуля и входящей в него данной темы должностные лица и специалисты сил ГО и РСЧС должны: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left="540" w:hanging="540"/>
        <w:jc w:val="both"/>
        <w:rPr/>
      </w:pPr>
      <w:r>
        <w:rPr/>
        <w:t>- организацию взаимодействия между органами управления и силами ГО и РСЧС;</w:t>
      </w:r>
    </w:p>
    <w:p>
      <w:pPr>
        <w:pStyle w:val="Normal"/>
        <w:ind w:left="540" w:hanging="540"/>
        <w:jc w:val="both"/>
        <w:rPr/>
      </w:pPr>
      <w:r>
        <w:rPr/>
        <w:t>- организацию проведения аварийно-спасательных и других неотложных работ при ликвидации ЧС мирного и военного времени;</w:t>
      </w:r>
    </w:p>
    <w:p>
      <w:pPr>
        <w:pStyle w:val="Normal"/>
        <w:ind w:left="540" w:hanging="540"/>
        <w:jc w:val="both"/>
        <w:rPr/>
      </w:pPr>
      <w:r>
        <w:rPr/>
        <w:t>- порядок действий при различных степенях готовности и режимах функционирования РСЧС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40" w:hanging="540"/>
        <w:jc w:val="both"/>
        <w:rPr/>
      </w:pPr>
      <w:r>
        <w:rPr/>
        <w:t>- разрабатывать планирующие документы в области ГО и защиты от ЧС;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- анализировать, оценивать обстановку и готовить предложения в области ГО и защиты от ЧС в соответствии с занимаемой должностью;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- организовывать проведение АСДНР, осуществлять управление подчиненными силами и средствами при выполнении работ;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b/>
          <w:b/>
        </w:rPr>
      </w:pPr>
      <w:r>
        <w:rPr>
          <w:b/>
        </w:rPr>
        <w:t>Быть ознакомлены с:</w:t>
      </w:r>
    </w:p>
    <w:p>
      <w:pPr>
        <w:pStyle w:val="Normal"/>
        <w:ind w:left="180" w:hanging="180"/>
        <w:jc w:val="both"/>
        <w:rPr/>
      </w:pPr>
      <w:r>
        <w:rPr/>
        <w:t>- организацией взаимодействия с частями и подразделениями ВС РФ, других войск и воинских формирований, привлекаемых для решения задач ГО и защиты населения от ЧС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firstLine="567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hd w:fill="FFFFFF" w:val="clear"/>
        <w:ind w:right="24" w:firstLine="567"/>
        <w:jc w:val="center"/>
        <w:rPr>
          <w:b/>
          <w:b/>
        </w:rPr>
      </w:pPr>
      <w:r>
        <w:rPr>
          <w:b/>
        </w:rPr>
        <w:t>для подготовки к практическому занятию:</w:t>
      </w:r>
    </w:p>
    <w:p>
      <w:pPr>
        <w:pStyle w:val="Normal"/>
        <w:shd w:fill="FFFFFF" w:val="clear"/>
        <w:ind w:right="24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 xml:space="preserve">1. Методическое пособие «Нештатные аварийно-спасательные формирования. Предназначение, создание, подготовка, оснащение», 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г. Москва, 2006г. стр.159-165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 xml:space="preserve">2. Методические рекомендации по созданию, подготовке, оснащению нештатных аварийно-спасательных формирований, г. Москва, 2005г. 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стр.28-36.</w:t>
      </w:r>
    </w:p>
    <w:p>
      <w:pPr>
        <w:pStyle w:val="Normal"/>
        <w:ind w:left="540" w:hanging="540"/>
        <w:jc w:val="center"/>
        <w:rPr/>
      </w:pPr>
      <w:r>
        <w:rPr/>
        <w:t>Ведущий специалист ГО   ________________(В.Е.Мерку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Par255"/>
      <w:bookmarkStart w:id="2" w:name="Par25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</w:t>
      </w:r>
      <w:r>
        <w:rPr>
          <w:b/>
          <w:i/>
          <w:iCs/>
        </w:rPr>
        <w:t>риложение №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right"/>
        <w:outlineLvl w:val="0"/>
        <w:rPr>
          <w:rStyle w:val="FontStyle173"/>
          <w:rFonts w:ascii="Times New Roman" w:hAnsi="Times New Roman" w:cs="Times New Roman"/>
          <w:sz w:val="24"/>
          <w:szCs w:val="24"/>
        </w:rPr>
      </w:pPr>
      <w:r>
        <w:rPr>
          <w:rStyle w:val="FontStyle173"/>
          <w:rFonts w:cs="Times New Roman" w:ascii="Times New Roman" w:hAnsi="Times New Roman"/>
          <w:sz w:val="24"/>
          <w:szCs w:val="24"/>
        </w:rPr>
        <w:t xml:space="preserve">(Приложение 11 нумерация по Рекомендации) </w:t>
      </w:r>
    </w:p>
    <w:p>
      <w:pPr>
        <w:pStyle w:val="Style71"/>
        <w:widowControl/>
        <w:spacing w:lineRule="auto" w:line="240"/>
        <w:jc w:val="right"/>
        <w:rPr>
          <w:rStyle w:val="FontStyle1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Style w:val="FontStyle173"/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73"/>
          <w:rFonts w:cs="Times New Roman" w:ascii="Times New Roman" w:hAnsi="Times New Roman"/>
          <w:b/>
          <w:sz w:val="28"/>
          <w:szCs w:val="28"/>
        </w:rPr>
        <w:t>Характеристика РРЗ населения</w:t>
      </w:r>
    </w:p>
    <w:p>
      <w:pPr>
        <w:pStyle w:val="Style71"/>
        <w:widowControl/>
        <w:spacing w:lineRule="auto" w:line="240"/>
        <w:jc w:val="right"/>
        <w:rPr>
          <w:rStyle w:val="FontStyle173"/>
          <w:rFonts w:ascii="Times New Roman" w:hAnsi="Times New Roman" w:cs="Times New Roman"/>
          <w:b/>
          <w:b/>
        </w:rPr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195"/>
        <w:gridCol w:w="1215"/>
        <w:gridCol w:w="708"/>
        <w:gridCol w:w="709"/>
        <w:gridCol w:w="938"/>
        <w:gridCol w:w="851"/>
      </w:tblGrid>
      <w:tr>
        <w:trPr>
          <w:trHeight w:val="1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Зона 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диации 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на 1 час 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осле ЯВ,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Р/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соблюдения РР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лощадь Р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Численность насел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непрерывного пребывания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 ПР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ремя соблюдения РРЗ с ограниченным пребыванием на открыт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Тысяч км</w:t>
            </w: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% от площади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области (края, республики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Тысяч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% от обще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о обстановке на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25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4су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до 0,7сут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до 2,3су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80-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5су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3су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2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240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75су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10су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65с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800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120сут. и боле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5сут. и боле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05сут.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173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17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Style w:val="FontStyle173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</w:rPr>
        <w:t>П</w:t>
      </w:r>
      <w:r>
        <w:rPr>
          <w:b/>
          <w:i/>
          <w:iCs/>
        </w:rPr>
        <w:t>риложение №4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right"/>
        <w:outlineLvl w:val="0"/>
        <w:rPr>
          <w:rStyle w:val="FontStyle173"/>
          <w:rFonts w:ascii="Times New Roman" w:hAnsi="Times New Roman" w:cs="Times New Roman"/>
          <w:sz w:val="24"/>
          <w:szCs w:val="24"/>
        </w:rPr>
      </w:pPr>
      <w:r>
        <w:rPr>
          <w:rStyle w:val="FontStyle173"/>
          <w:rFonts w:cs="Times New Roman" w:ascii="Times New Roman" w:hAnsi="Times New Roman"/>
          <w:sz w:val="24"/>
          <w:szCs w:val="24"/>
        </w:rPr>
        <w:t>(Приложение 12 нумерация по Рекомендации)</w:t>
      </w:r>
    </w:p>
    <w:p>
      <w:pPr>
        <w:pStyle w:val="Style71"/>
        <w:widowControl/>
        <w:spacing w:lineRule="auto" w:line="240"/>
        <w:jc w:val="right"/>
        <w:rPr>
          <w:rStyle w:val="FontStyle17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Style w:val="FontStyle173"/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73"/>
          <w:rFonts w:cs="Times New Roman" w:ascii="Times New Roman" w:hAnsi="Times New Roman"/>
          <w:b/>
          <w:sz w:val="28"/>
          <w:szCs w:val="28"/>
        </w:rPr>
        <w:t>Характеристика РРЗ рабочих и служащих ОНХ</w:t>
      </w:r>
    </w:p>
    <w:p>
      <w:pPr>
        <w:pStyle w:val="Style71"/>
        <w:widowControl/>
        <w:spacing w:lineRule="auto" w:line="240"/>
        <w:jc w:val="center"/>
        <w:rPr>
          <w:rStyle w:val="FontStyle173"/>
          <w:rFonts w:ascii="Times New Roman" w:hAnsi="Times New Roman" w:cs="Times New Roman"/>
          <w:b/>
          <w:b/>
        </w:rPr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34"/>
        <w:gridCol w:w="1276"/>
        <w:gridCol w:w="1276"/>
        <w:gridCol w:w="709"/>
        <w:gridCol w:w="995"/>
        <w:gridCol w:w="1135"/>
      </w:tblGrid>
      <w:tr>
        <w:trPr>
          <w:trHeight w:val="1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Зона 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диации 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на 1 час 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осле ЯВ,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Р/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Общая продолжительность соблюдения РР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непрерывного пребывания в ЗС</w:t>
            </w:r>
          </w:p>
          <w:p>
            <w:pPr>
              <w:pStyle w:val="Style71"/>
              <w:widowControl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ремя соблюдения РРЗ с ограниченным пребыванием на открытой мест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Числен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spacing w:lineRule="auto" w:line="192"/>
              <w:ind w:left="113" w:right="113" w:hanging="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9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 убежищах</w:t>
            </w:r>
          </w:p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/>
                <w:w w:val="105"/>
                <w:sz w:val="20"/>
                <w:szCs w:val="20"/>
              </w:rPr>
              <w:t>(К</w:t>
            </w:r>
            <w:r>
              <w:rPr>
                <w:rStyle w:val="FontStyle42"/>
                <w:rFonts w:cs="Times New Roman" w:ascii="Times New Roman" w:hAnsi="Times New Roman"/>
                <w:b/>
                <w:w w:val="105"/>
                <w:sz w:val="20"/>
                <w:szCs w:val="20"/>
                <w:vertAlign w:val="subscript"/>
              </w:rPr>
              <w:t>осл.</w:t>
            </w:r>
            <w:r>
              <w:rPr>
                <w:rStyle w:val="FontStyle42"/>
                <w:rFonts w:cs="Times New Roman" w:ascii="Times New Roman" w:hAnsi="Times New Roman"/>
                <w:b/>
                <w:w w:val="105"/>
                <w:sz w:val="20"/>
                <w:szCs w:val="20"/>
              </w:rPr>
              <w:t>=</w:t>
            </w: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 ПРУ</w:t>
            </w:r>
          </w:p>
          <w:p>
            <w:pPr>
              <w:pStyle w:val="Style71"/>
              <w:widowControl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Times New Roman" w:ascii="Times New Roman" w:hAnsi="Times New Roman"/>
                <w:b/>
                <w:w w:val="105"/>
                <w:sz w:val="20"/>
                <w:szCs w:val="20"/>
              </w:rPr>
              <w:t>(К</w:t>
            </w:r>
            <w:r>
              <w:rPr>
                <w:rStyle w:val="FontStyle42"/>
                <w:rFonts w:cs="Times New Roman" w:ascii="Times New Roman" w:hAnsi="Times New Roman"/>
                <w:b/>
                <w:w w:val="105"/>
                <w:sz w:val="20"/>
                <w:szCs w:val="20"/>
                <w:vertAlign w:val="subscript"/>
              </w:rPr>
              <w:t>осл.</w:t>
            </w:r>
            <w:r>
              <w:rPr>
                <w:rStyle w:val="FontStyle42"/>
                <w:rFonts w:cs="Times New Roman" w:ascii="Times New Roman" w:hAnsi="Times New Roman"/>
                <w:b/>
                <w:w w:val="105"/>
                <w:sz w:val="20"/>
                <w:szCs w:val="20"/>
              </w:rPr>
              <w:t>=50-100)</w:t>
            </w:r>
          </w:p>
          <w:p>
            <w:pPr>
              <w:pStyle w:val="Style71"/>
              <w:widowControl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Тысяч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pacing w:lineRule="auto" w:line="192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% от общей численности продолжающих работ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1"/>
              <w:widowControl/>
              <w:snapToGrid w:val="false"/>
              <w:spacing w:lineRule="auto" w:line="192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По обстановке на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2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2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до 4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до 5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2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80-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0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0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240-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60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2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5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58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800-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до 180су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 xml:space="preserve">до 12су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 w:ascii="Times New Roman" w:hAnsi="Times New Roman"/>
                <w:b/>
                <w:sz w:val="20"/>
                <w:szCs w:val="20"/>
              </w:rPr>
              <w:t>до 168с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jc w:val="right"/>
        <w:rPr>
          <w:rStyle w:val="FontStyle173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right"/>
        <w:rPr>
          <w:rStyle w:val="FontStyle173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73"/>
          <w:rFonts w:ascii="Times New Roman" w:hAnsi="Times New Roman" w:cs="Times New Roman"/>
          <w:b/>
          <w:b/>
        </w:rPr>
      </w:pPr>
      <w:r>
        <w:rPr>
          <w:rStyle w:val="FontStyle173"/>
          <w:rFonts w:cs="Times New Roman" w:ascii="Times New Roman" w:hAnsi="Times New Roman"/>
          <w:b/>
        </w:rPr>
        <w:t>Всего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8.</w:t>
      </w:r>
      <w:r>
        <w:rPr>
          <w:b/>
          <w:color w:val="FF0000"/>
        </w:rPr>
        <w:t xml:space="preserve"> </w:t>
      </w:r>
      <w:r>
        <w:rPr>
          <w:b/>
        </w:rPr>
        <w:t>ОГЛАВЛ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22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голов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аниц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показатели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ктура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е и информационное обеспе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е организационно-методические указ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проведения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ч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72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2" w:leader="none"/>
                <w:tab w:val="right" w:pos="10205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Вопрос 1. </w:t>
            </w:r>
            <w:r>
              <w:rPr/>
              <w:t>Цель и основные мероприятия по защите сил ГО и РСЧС  при выполнении работ в очагах Ч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</w:tr>
      <w:tr>
        <w:trPr>
          <w:trHeight w:val="100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FF0000"/>
              </w:rPr>
            </w:pPr>
            <w:r>
              <w:rPr>
                <w:i/>
              </w:rPr>
              <w:t xml:space="preserve">Вопрос 2. </w:t>
            </w:r>
            <w:r>
              <w:rPr/>
              <w:t>Порядок размещения спасательных служб и сил ГО – РСЧС в районах предназначения. Организация управления, связи и оповещения сил ГО – РСЧ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</w:t>
            </w:r>
          </w:p>
        </w:tc>
      </w:tr>
      <w:tr>
        <w:trPr>
          <w:trHeight w:val="956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/>
              </w:rPr>
              <w:t xml:space="preserve">Вопрос 3. </w:t>
            </w:r>
            <w:r>
              <w:rPr/>
              <w:t>Организация дозиметрического, химического и биологического контроля, проведения противоэпидемических, санитарно-гигиенических и профилактических мероприяти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40</w:t>
            </w:r>
          </w:p>
        </w:tc>
      </w:tr>
      <w:tr>
        <w:trPr>
          <w:trHeight w:val="315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Заключительная ча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</w:tr>
      <w:tr>
        <w:trPr>
          <w:trHeight w:val="34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Используемая литер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ения 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1.</w:t>
            </w:r>
            <w:r>
              <w:rPr/>
              <w:t xml:space="preserve"> Основы радиационной защиты.</w:t>
            </w:r>
          </w:p>
          <w:p>
            <w:pPr>
              <w:pStyle w:val="Normal"/>
              <w:rPr/>
            </w:pPr>
            <w:r>
              <w:rPr>
                <w:i/>
              </w:rPr>
              <w:t>Приложение 2.</w:t>
            </w:r>
            <w:r>
              <w:rPr/>
              <w:t xml:space="preserve"> Задание слушателям учебной группы по подготовке к проведению практического занятия  по теме №5.7.</w:t>
            </w:r>
          </w:p>
          <w:p>
            <w:pPr>
              <w:pStyle w:val="Style71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ожение 3. </w:t>
            </w:r>
            <w:r>
              <w:rPr>
                <w:rStyle w:val="FontStyle173"/>
                <w:rFonts w:cs="Times New Roman" w:ascii="Times New Roman" w:hAnsi="Times New Roman"/>
                <w:sz w:val="28"/>
                <w:szCs w:val="28"/>
              </w:rPr>
              <w:t>Характеристика РРЗ нас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4.</w:t>
            </w:r>
            <w:r>
              <w:rPr>
                <w:rStyle w:val="FontStyle173"/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73"/>
                <w:rFonts w:cs="Times New Roman"/>
                <w:sz w:val="28"/>
                <w:szCs w:val="28"/>
              </w:rPr>
              <w:t>Характеристика РРЗ рабочих и служащих ОН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3</w:t>
            </w:r>
          </w:p>
          <w:p>
            <w:pPr>
              <w:pStyle w:val="Normal"/>
              <w:jc w:val="center"/>
              <w:rPr/>
            </w:pPr>
            <w:r>
              <w:rPr/>
              <w:t>44-47</w:t>
            </w:r>
          </w:p>
          <w:p>
            <w:pPr>
              <w:pStyle w:val="Normal"/>
              <w:jc w:val="center"/>
              <w:rPr/>
            </w:pPr>
            <w:r>
              <w:rPr/>
              <w:t>48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лавл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/>
              <w:t>Лист регистрации решений об использовании методической разработки в очередн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520" w:firstLine="90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1741"/>
        </w:tabs>
        <w:ind w:left="72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09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73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36"/>
        </w:tabs>
        <w:ind w:left="709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30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ntStyle42">
    <w:name w:val="Font Style42"/>
    <w:basedOn w:val="Style7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48">
    <w:name w:val="Font Style48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basedOn w:val="Style7"/>
    <w:qFormat/>
    <w:rPr>
      <w:rFonts w:ascii="Century Schoolbook" w:hAnsi="Century Schoolbook" w:cs="Century Schoolbook"/>
      <w:b/>
      <w:bCs/>
      <w:spacing w:val="-20"/>
      <w:sz w:val="18"/>
      <w:szCs w:val="18"/>
    </w:rPr>
  </w:style>
  <w:style w:type="character" w:styleId="FontStyle32">
    <w:name w:val="Font Style32"/>
    <w:basedOn w:val="Style7"/>
    <w:qFormat/>
    <w:rPr>
      <w:rFonts w:ascii="Century Schoolbook" w:hAnsi="Century Schoolbook" w:cs="Century Schoolbook"/>
      <w:b/>
      <w:bCs/>
      <w:smallCaps/>
      <w:spacing w:val="-10"/>
      <w:sz w:val="14"/>
      <w:szCs w:val="14"/>
    </w:rPr>
  </w:style>
  <w:style w:type="character" w:styleId="FontStyle143">
    <w:name w:val="Font Style143"/>
    <w:basedOn w:val="Style7"/>
    <w:qFormat/>
    <w:rPr>
      <w:rFonts w:ascii="Book Antiqua" w:hAnsi="Book Antiqua" w:cs="Book Antiqua"/>
      <w:b/>
      <w:bCs/>
      <w:sz w:val="18"/>
      <w:szCs w:val="18"/>
    </w:rPr>
  </w:style>
  <w:style w:type="character" w:styleId="FontStyle173">
    <w:name w:val="Font Style173"/>
    <w:basedOn w:val="Style7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b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5" w:right="24" w:firstLine="355"/>
      <w:jc w:val="center"/>
    </w:pPr>
    <w:rPr>
      <w:b/>
      <w:bCs/>
      <w:color w:val="000000"/>
      <w:sz w:val="24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Стиль10"/>
    <w:basedOn w:val="Normal"/>
    <w:qFormat/>
    <w:pPr>
      <w:tabs>
        <w:tab w:val="clear" w:pos="708"/>
        <w:tab w:val="left" w:pos="360" w:leader="none"/>
        <w:tab w:val="left" w:pos="964" w:leader="none"/>
      </w:tabs>
      <w:jc w:val="both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6"/>
      <w:szCs w:val="2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right"/>
    </w:pPr>
    <w:rPr>
      <w:rFonts w:ascii="Bookman Old Style" w:hAnsi="Bookman Old Style" w:eastAsia="Calibri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3"/>
    </w:pPr>
    <w:rPr>
      <w:rFonts w:ascii="Bookman Old Style" w:hAnsi="Bookman Old Style" w:eastAsia="Calibri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49"/>
    </w:pPr>
    <w:rPr>
      <w:rFonts w:ascii="Bookman Old Style" w:hAnsi="Bookman Old Style" w:eastAsia="Calibri" w:cs="Bookman Old Styl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15"/>
    </w:pPr>
    <w:rPr>
      <w:rFonts w:ascii="Bookman Old Style" w:hAnsi="Bookman Old Style" w:eastAsia="Calibri" w:cs="Bookman Old Style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7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98"/>
    </w:pPr>
    <w:rPr>
      <w:rFonts w:ascii="Bookman Old Style" w:hAnsi="Bookman Old Style" w:eastAsia="Calibri" w:cs="Bookman Old Styl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9"/>
      <w:ind w:firstLine="648"/>
    </w:pPr>
    <w:rPr>
      <w:rFonts w:ascii="Bookman Old Style" w:hAnsi="Bookman Old Style" w:eastAsia="Calibri" w:cs="Bookman Old Style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3"/>
      <w:ind w:firstLine="269"/>
    </w:pPr>
    <w:rPr>
      <w:rFonts w:ascii="Bookman Old Style" w:hAnsi="Bookman Old Style" w:eastAsia="Calibri" w:cs="Bookman Old Style"/>
      <w:sz w:val="24"/>
      <w:szCs w:val="24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230"/>
      <w:ind w:hanging="394"/>
    </w:pPr>
    <w:rPr>
      <w:rFonts w:ascii="Bookman Old Style" w:hAnsi="Bookman Old Style" w:eastAsia="Calibri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2"/>
    </w:pPr>
    <w:rPr>
      <w:rFonts w:ascii="Bookman Old Style" w:hAnsi="Bookman Old Style" w:eastAsia="Calibri" w:cs="Bookman Old Style"/>
      <w:sz w:val="24"/>
      <w:szCs w:val="24"/>
    </w:rPr>
  </w:style>
  <w:style w:type="paragraph" w:styleId="Style16">
    <w:name w:val="Цитата"/>
    <w:basedOn w:val="Normal"/>
    <w:qFormat/>
    <w:pPr>
      <w:ind w:left="2694" w:right="340" w:hanging="1985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4:00Z</dcterms:created>
  <dc:creator>1</dc:creator>
  <dc:description/>
  <cp:keywords/>
  <dc:language>en-US</dc:language>
  <cp:lastModifiedBy>ГОЧС</cp:lastModifiedBy>
  <cp:lastPrinted>2017-11-22T11:24:00Z</cp:lastPrinted>
  <dcterms:modified xsi:type="dcterms:W3CDTF">2019-04-24T07:27:00Z</dcterms:modified>
  <cp:revision>99</cp:revision>
  <dc:subject/>
  <dc:title/>
</cp:coreProperties>
</file>