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75259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9pt;width:531.6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КУ «Управление ГОЧС города Волгодонска»</w:t>
      </w:r>
    </w:p>
    <w:p>
      <w:pPr>
        <w:pStyle w:val="Normal"/>
        <w:jc w:val="center"/>
        <w:rPr/>
      </w:pPr>
      <w:r>
        <w:rPr/>
        <w:t xml:space="preserve">отдел подготовки населения, руководящего состава и должностных лиц </w:t>
      </w:r>
    </w:p>
    <w:p>
      <w:pPr>
        <w:pStyle w:val="Normal"/>
        <w:jc w:val="center"/>
        <w:rPr/>
      </w:pPr>
      <w:r>
        <w:rPr/>
        <w:t xml:space="preserve">в области безопасности жизне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</w:rPr>
        <w:t xml:space="preserve">для проведения  лекции (семинара) </w:t>
      </w:r>
    </w:p>
    <w:p>
      <w:pPr>
        <w:pStyle w:val="Normal"/>
        <w:jc w:val="center"/>
        <w:rPr/>
      </w:pPr>
      <w:r>
        <w:rPr>
          <w:i/>
          <w:iCs/>
        </w:rPr>
        <w:t xml:space="preserve">с </w:t>
      </w:r>
      <w:r>
        <w:rPr>
          <w:i/>
        </w:rPr>
        <w:t>руководящим составом, должностными лицами и специалистами организаций по вопросам гражданской обороны, предупреждения и ликвидации чрезвычайных ситуаций</w:t>
      </w:r>
    </w:p>
    <w:p>
      <w:pPr>
        <w:pStyle w:val="Normal"/>
        <w:jc w:val="center"/>
        <w:rPr>
          <w:bCs/>
          <w:i/>
          <w:i/>
          <w:sz w:val="52"/>
        </w:rPr>
      </w:pPr>
      <w:r>
        <w:rPr>
          <w:bCs/>
          <w:i/>
          <w:sz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дуль </w:t>
      </w:r>
      <w:r>
        <w:rPr>
          <w:sz w:val="52"/>
          <w:szCs w:val="52"/>
          <w:lang w:val="en-US"/>
        </w:rPr>
        <w:t>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«Организация и осуществление подготовки населения в области ГО и защиты от ЧС»</w:t>
      </w:r>
    </w:p>
    <w:p>
      <w:pPr>
        <w:pStyle w:val="Normal"/>
        <w:rPr>
          <w:bCs/>
          <w:sz w:val="52"/>
          <w:szCs w:val="40"/>
        </w:rPr>
      </w:pPr>
      <w:r>
        <w:rPr>
          <w:bCs/>
          <w:sz w:val="52"/>
          <w:szCs w:val="4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по теме № </w:t>
      </w:r>
      <w:r>
        <w:rPr>
          <w:bCs/>
          <w:sz w:val="52"/>
          <w:lang w:val="en-US"/>
        </w:rPr>
        <w:t>2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tbl>
      <w:tblPr>
        <w:tblW w:w="1030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685" w:hRule="atLeast"/>
        </w:trPr>
        <w:tc>
          <w:tcPr>
            <w:tcW w:w="10302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</w:t>
            </w:r>
            <w:r>
              <w:rPr>
                <w:kern w:val="2"/>
                <w:sz w:val="44"/>
                <w:szCs w:val="44"/>
              </w:rPr>
              <w:t xml:space="preserve"> Организация обучения работников организаций в области ГО и защиты от ЧС, а также подготовки спасательных служб и НАСФ</w:t>
            </w:r>
            <w:r>
              <w:rPr>
                <w:sz w:val="44"/>
                <w:szCs w:val="44"/>
              </w:rPr>
              <w:t xml:space="preserve"> 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егории 2-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 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8"/>
      </w:tblGrid>
      <w:tr>
        <w:trPr>
          <w:trHeight w:val="22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Heading1"/>
              <w:ind w:left="17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КУ «Управление ГОЧС</w:t>
            </w:r>
          </w:p>
          <w:p>
            <w:pPr>
              <w:pStyle w:val="Heading1"/>
              <w:ind w:left="17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а Волгодонска »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 О.Л. Растегаев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«____» ___________  2017года</w:t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для проведения лекции (семинара)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с </w:t>
      </w:r>
      <w:r>
        <w:rPr>
          <w:i/>
          <w:sz w:val="32"/>
          <w:szCs w:val="32"/>
        </w:rPr>
        <w:t>руководящим составом, должностными лицами и специалистами организаций по вопросам гражданской обороны, предупреждения и ликвидации чрезвычайных ситуаций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дуль  </w:t>
      </w:r>
      <w:r>
        <w:rPr>
          <w:sz w:val="52"/>
          <w:szCs w:val="52"/>
          <w:lang w:val="en-US"/>
        </w:rPr>
        <w:t>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«Организация и осуществление подготовки населения в области ГО и защиты от ЧС»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по теме № </w:t>
      </w:r>
      <w:r>
        <w:rPr>
          <w:bCs/>
          <w:sz w:val="52"/>
          <w:lang w:val="en-US"/>
        </w:rPr>
        <w:t>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kern w:val="2"/>
          <w:sz w:val="44"/>
          <w:szCs w:val="44"/>
        </w:rPr>
        <w:t>Организация обучения работников организаций в области ГО и защиты от ЧС, а также подготовки спасательных служб и НАСФ</w:t>
      </w:r>
      <w:r>
        <w:rPr>
          <w:sz w:val="44"/>
          <w:szCs w:val="44"/>
        </w:rPr>
        <w:t>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ремя: 3 час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етодическая разработка обсуждена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добрена на методическом совещании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отдела подготовки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«___» __________2017г. Протокол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 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Учебные цели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накомить слушателей с порядком планирования и организацией  обучения должностных лиц и специалистов ГО и РСЧС, руководителей и личного состава спасательных служб и НАСФ,  а также работников организаций. </w:t>
            </w:r>
          </w:p>
          <w:p>
            <w:pPr>
              <w:pStyle w:val="Normal"/>
              <w:rPr/>
            </w:pPr>
            <w:r>
              <w:rPr/>
              <w:t>2. Ознакомить слушателей с документами по   планированию  и учету обучения, их содержания и порядка ведения.</w:t>
            </w:r>
          </w:p>
          <w:p>
            <w:pPr>
              <w:pStyle w:val="Normal"/>
              <w:rPr/>
            </w:pPr>
            <w:r>
              <w:rPr/>
              <w:t>3. Ознакомить слушателей с определением оценки обученности  работников организаций в области ГО и защиты от Ч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Метод провед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/>
            </w:pPr>
            <w:r>
              <w:rPr/>
              <w:t>Лекция (Семинар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проведения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rPr/>
            </w:pPr>
            <w:r>
              <w:rPr/>
              <w:t>120 / 40   мин.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Учебные вопросы и расчет време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pacing w:val="120"/>
          <w:sz w:val="16"/>
          <w:szCs w:val="16"/>
        </w:rPr>
      </w:pPr>
      <w:r>
        <w:rPr>
          <w:b/>
          <w:bCs/>
          <w:smallCaps/>
          <w:spacing w:val="120"/>
          <w:sz w:val="16"/>
          <w:szCs w:val="16"/>
        </w:rPr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48"/>
        <w:gridCol w:w="1122"/>
        <w:gridCol w:w="1122"/>
      </w:tblGrid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вопрос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ремя  </w:t>
            </w:r>
            <w:r>
              <w:rPr>
                <w:b/>
                <w:bCs/>
                <w:szCs w:val="24"/>
              </w:rPr>
              <w:t>(мин.)</w:t>
            </w:r>
          </w:p>
        </w:tc>
      </w:tr>
      <w:tr>
        <w:trPr/>
        <w:tc>
          <w:tcPr>
            <w:tcW w:w="8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водная часть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чебные вопрос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1-й учебный вопрос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b/>
              </w:rPr>
              <w:t>Планирование и организация  обучения должностных лиц и специалистов ГО и РСЧС, руководителей и личного состава спасательных служб и НАСФ,  а также работников организаций. Документы по   планированию  и учету обучения, их содержание и порядок ведения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66" w:hRule="atLeast"/>
        </w:trPr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2-й учебный вопрос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</w:rPr>
              <w:t>Оценка степени обученности работников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 ГО и защиты от Ч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ключительная ча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b/>
          <w:b/>
          <w:bCs/>
          <w:smallCaps/>
          <w:spacing w:val="120"/>
          <w:kern w:val="2"/>
        </w:rPr>
      </w:pPr>
      <w:r>
        <w:rPr>
          <w:b/>
          <w:bCs/>
          <w:smallCaps/>
          <w:spacing w:val="120"/>
          <w:kern w:val="2"/>
        </w:rPr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  <w:t>Литература:</w:t>
      </w:r>
    </w:p>
    <w:p>
      <w:pPr>
        <w:pStyle w:val="Normal"/>
        <w:jc w:val="center"/>
        <w:rPr>
          <w:b/>
          <w:b/>
          <w:bCs/>
          <w:smallCaps/>
          <w:spacing w:val="120"/>
        </w:rPr>
      </w:pPr>
      <w:r>
        <w:rPr>
          <w:b/>
          <w:bCs/>
          <w:smallCaps/>
          <w:spacing w:val="120"/>
        </w:rPr>
      </w:r>
    </w:p>
    <w:p>
      <w:pPr>
        <w:pStyle w:val="Normal"/>
        <w:ind w:firstLine="708"/>
        <w:rPr>
          <w:szCs w:val="20"/>
        </w:rPr>
      </w:pPr>
      <w:r>
        <w:rPr>
          <w:rFonts w:eastAsia="Calibri"/>
          <w:szCs w:val="20"/>
        </w:rPr>
        <w:t>1. 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2. 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</w:t>
      </w:r>
      <w:r>
        <w:rPr>
          <w:rFonts w:eastAsia="Calibri"/>
          <w:szCs w:val="20"/>
        </w:rPr>
        <w:t>3. 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4. 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 № 841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5. 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0"/>
        </w:rPr>
        <w:t>6. 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7. 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8. 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9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14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Calibri"/>
          <w:szCs w:val="20"/>
        </w:rPr>
        <w:t>10. 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 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0"/>
        </w:rPr>
        <w:t>1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4.</w:t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атериальн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>План проведения занятия;</w:t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>Методическая разработка по теме;</w:t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 xml:space="preserve">Презентация по теме ; </w:t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>Слайды мультимедийного сопровождения по теме.</w:t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>Ноутбук;</w:t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>Проектор.</w:t>
      </w:r>
    </w:p>
    <w:p>
      <w:pPr>
        <w:pStyle w:val="Normal"/>
        <w:numPr>
          <w:ilvl w:val="3"/>
          <w:numId w:val="3"/>
        </w:numPr>
        <w:ind w:left="0" w:hanging="360"/>
        <w:jc w:val="both"/>
        <w:rPr/>
      </w:pPr>
      <w:r>
        <w:rPr/>
        <w:t>Учебно – методическ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рганизационно-методические указ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одной части</w:t>
      </w:r>
      <w:r>
        <w:rPr/>
        <w:t xml:space="preserve"> занятия проверить готовность слушателей к занятию, объявить тему, цели занятия, учебные вопросы и порядок их отработ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и изложении материала </w:t>
      </w:r>
      <w:r>
        <w:rPr>
          <w:b/>
          <w:bCs/>
        </w:rPr>
        <w:t>первого учебного вопроса</w:t>
      </w:r>
      <w:r>
        <w:rPr/>
        <w:t xml:space="preserve"> обратить внимание слушателей на порядок планирования и организацию  обучения должностных лиц и специалистов ГО и РСЧС, руководителей и личного состава спасательных служб и НАСФ,  а также работников организаций. </w:t>
      </w:r>
    </w:p>
    <w:p>
      <w:pPr>
        <w:pStyle w:val="Normal"/>
        <w:ind w:firstLine="708"/>
        <w:rPr/>
      </w:pPr>
      <w:r>
        <w:rPr/>
        <w:t xml:space="preserve">При рассмотрении </w:t>
      </w:r>
      <w:r>
        <w:rPr>
          <w:b/>
          <w:bCs/>
        </w:rPr>
        <w:t>второго учебного вопроса</w:t>
      </w:r>
      <w:r>
        <w:rPr/>
        <w:t xml:space="preserve"> необходимо  ознакомить слушателей с документами по   планированию  и учету обучения, их содержания и порядка ведения, ознакомить слушателей с определением оценки обученности  работников организаций в области ГО и защиты от Ч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ительной части</w:t>
      </w:r>
      <w:r>
        <w:rPr/>
        <w:t xml:space="preserve"> занятия преподавателю необходимо напомнить тему и цели занятия, в какой степени они достигнуты. Отметить слушателей, принимавших активное участие в обсуждении материала темы. Оценить отвечавших и определить задание на самоподготовку, ответить на возникшие вопросы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sz w:val="36"/>
        </w:rPr>
      </w:pPr>
      <w:r>
        <w:rPr>
          <w:rFonts w:eastAsia="Arial" w:cs="Arial" w:ascii="Arial" w:hAnsi="Arial"/>
          <w:b/>
          <w:bCs/>
          <w:color w:val="8B0000"/>
          <w:sz w:val="36"/>
          <w:szCs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УЧЕБНЫЙ ВОПРОС</w:t>
      </w:r>
    </w:p>
    <w:p>
      <w:pPr>
        <w:pStyle w:val="Normal"/>
        <w:jc w:val="center"/>
        <w:rPr/>
      </w:pPr>
      <w:r>
        <w:rPr>
          <w:b/>
        </w:rPr>
        <w:t>Планирование и организация  обучения должностных лиц и специалистов ГО и РСЧС, руководителей и личного состава спасательных служб и НАСФ,  а также работников организаций. Документы по   планированию  и учету обучения, их содержание и порядок 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учение в области гражданской обороны - целенаправленный и специально организованный процесс формирования у населения знаний, умений и навыков, необходимых при защите от опасностей, возникающих при ведении военных действий или вследствие этих действий, а также аварий, катастроф и стихийных бедствий.</w:t>
      </w:r>
    </w:p>
    <w:p>
      <w:pPr>
        <w:pStyle w:val="Normal"/>
        <w:ind w:firstLine="708"/>
        <w:rPr/>
      </w:pPr>
      <w:r>
        <w:rPr/>
        <w:t>Общий порядок и организация обучения населения в области гражданской обороны определены постановлением Правительства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от 2 ноября 2000 года № 841, которым утверждено соответствующее Положение. </w:t>
      </w:r>
    </w:p>
    <w:p>
      <w:pPr>
        <w:pStyle w:val="Normal"/>
        <w:ind w:firstLine="708"/>
        <w:rPr/>
      </w:pPr>
      <w:r>
        <w:rPr/>
        <w:t>В соответствии с этим Положением обучение населения способам защиты от опасностей, возникающих при ведении военных действий или вследствие этих действий, является всеобщим и обязательным и осуществляется по соответствующим возрастным и социальным группам на предприятиях, в образовательных и других учреждениях (независимо от их организационно-правовых форм и форм собственности), а также по месту жи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Лица,</w:t>
      </w:r>
      <w:r>
        <w:rPr/>
        <w:t xml:space="preserve"> подлежащие обучению, подразделяются на следующие групп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- руководители федеральных органов</w:t>
      </w:r>
      <w:r>
        <w:rPr/>
        <w:t xml:space="preserve"> исполнительной власти  и  органов исполнительной власти субъектов Р Ф, главы муниципальных образований, главы местных администраций и  руководители организаций;</w:t>
      </w:r>
    </w:p>
    <w:p>
      <w:pPr>
        <w:pStyle w:val="Style18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жностные лица гражданской обороны</w:t>
      </w:r>
      <w:r>
        <w:rPr>
          <w:sz w:val="28"/>
          <w:szCs w:val="28"/>
        </w:rPr>
        <w:t>, руководители и работники органов, осуществляющих управление гражданской обороной, преподаватели курса «ОБЖ» и дисциплины «Безопасность жизнедеятельности»  учреждений</w:t>
      </w:r>
      <w:r>
        <w:rPr>
          <w:rFonts w:eastAsia="+mn-ea" w:cs="+mn-cs" w:ascii="Arial" w:hAnsi="Arial"/>
          <w:b/>
          <w:bCs/>
          <w:color w:val="8B0000"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>общего и профессионального образования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личный состав НАСФ и спасательных служб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>- работающее население</w:t>
      </w:r>
      <w:r>
        <w:rPr/>
        <w:t>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Обучающиеся</w:t>
      </w:r>
      <w:r>
        <w:rPr/>
        <w:t xml:space="preserve"> образовательных учреждений, за исключением дошкольных образовательных учреждений и образовательных учреждений  дополнительного образования детей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неработающее нас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ОБУЧ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бучение должностных лиц и специалистов ГО </w:t>
      </w:r>
      <w:r>
        <w:rPr>
          <w:rFonts w:eastAsia="Calibri"/>
          <w:lang w:eastAsia="en-US"/>
        </w:rPr>
        <w:t>и городского звена областной системы РСЧС организовано на основани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Ф от 04.09.2003 № 547 «О подготовке населения в области защиты от чрезвычайных ситуаций природного и техногенного характера», от  02.11.2000 № 841 «Об утверждении Положения об организации обучения населения в области гражданской обороны», постановления Правительства Ростовской области от 05.04.2012 № 257 "Об утверждении Положения о подготовке населения в области гражданской обороны и защиты от чрезвычайных ситуаций природного и техногенного характера"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 xml:space="preserve">Перечень должностных лиц и работников ГО и РСЧС, подлежащих обучению в ГКУ РО «УМЦ по ГОЧС» и в отделе подготовки, определен приказами МЧС России от 13.11.2006 г. № 646 и от 19.01.2004 г. № 19 и постановлением Правительства </w:t>
      </w:r>
      <w:r>
        <w:rPr>
          <w:rFonts w:eastAsia="Calibri"/>
          <w:lang w:eastAsia="en-US"/>
        </w:rPr>
        <w:t>Ростовской области</w:t>
      </w:r>
      <w:r>
        <w:rPr>
          <w:rFonts w:eastAsia="Calibri"/>
          <w:kern w:val="2"/>
          <w:lang w:eastAsia="en-US"/>
        </w:rPr>
        <w:t xml:space="preserve"> от 05.04.2012 № 25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kern w:val="2"/>
          <w:lang w:eastAsia="en-US"/>
        </w:rPr>
        <w:t>В целях совершенствования качества повышения квалификации должностных</w:t>
      </w:r>
      <w:r>
        <w:rPr>
          <w:rFonts w:eastAsia="Calibri"/>
          <w:bCs/>
          <w:kern w:val="2"/>
          <w:lang w:eastAsia="en-US"/>
        </w:rPr>
        <w:t xml:space="preserve"> лиц и специалистов ГО и РСЧС в </w:t>
      </w:r>
      <w:r>
        <w:rPr>
          <w:rFonts w:eastAsia="Calibri"/>
          <w:lang w:eastAsia="en-US"/>
        </w:rPr>
        <w:t xml:space="preserve">Примерную программу </w:t>
      </w:r>
      <w:r>
        <w:rPr>
          <w:rFonts w:eastAsia="Calibri"/>
          <w:kern w:val="2"/>
          <w:lang w:eastAsia="en-US"/>
        </w:rPr>
        <w:t xml:space="preserve"> заложен принцип </w:t>
      </w:r>
      <w:r>
        <w:rPr>
          <w:rFonts w:eastAsia="Calibri"/>
          <w:bCs/>
          <w:kern w:val="2"/>
          <w:lang w:eastAsia="en-US"/>
        </w:rPr>
        <w:t xml:space="preserve">модульно-компетентностного подхода к обучению. </w:t>
      </w:r>
      <w:r>
        <w:rPr>
          <w:rFonts w:eastAsia="Calibri"/>
          <w:kern w:val="2"/>
          <w:lang w:eastAsia="en-US"/>
        </w:rPr>
        <w:t>Предлагаемые модули разработаны с учетом базовой подготовки обучаемых и получения необходимого уровня знаний и умений, требуемых для выполнения ими должностных обязанностей после обучения в области гражданской обороны и защиты от ЧС. При этом темы первого модуля обучаемыми выбираются лично в зависимости от уровня своей исходной подготовки и рекомендаций преподавателя, закрепленного за группой, которые вырабатываются на основе входного тестирования. Материал выбранных тем первого модуля осваивается обучаемыми с использованием электронных материалов, разрабатываемых в ГКУ РО «УМЦ по ГОЧС», и путем получения консультаций у преподавателя во время самостоятельной подготовк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4. </w:t>
      </w:r>
      <w:r>
        <w:rPr>
          <w:rFonts w:eastAsia="Calibri"/>
          <w:lang w:eastAsia="en-US"/>
        </w:rPr>
        <w:t>Обучающиеся по данной программе разделены на 6 групп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lang w:eastAsia="en-US"/>
        </w:rPr>
        <w:t xml:space="preserve"> - г</w:t>
      </w:r>
      <w:r>
        <w:rPr>
          <w:rFonts w:eastAsia="Calibri"/>
          <w:bCs/>
          <w:lang w:eastAsia="en-US"/>
        </w:rPr>
        <w:t>лавы местных администраций и руководители организ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2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lang w:eastAsia="en-US"/>
        </w:rPr>
        <w:t>должностные лица и специалисты органов управления ГО и РСЧ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/>
          <w:lang w:eastAsia="en-US"/>
        </w:rPr>
        <w:t xml:space="preserve"> - должностные лица и специалисты сил ГО и РСЧ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rFonts w:eastAsia="Calibri"/>
          <w:lang w:eastAsia="en-US"/>
        </w:rPr>
        <w:t xml:space="preserve"> - работники эвакуационных орган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5</w:t>
      </w:r>
      <w:r>
        <w:rPr>
          <w:rFonts w:eastAsia="Calibri"/>
          <w:lang w:eastAsia="en-US"/>
        </w:rPr>
        <w:t xml:space="preserve"> - работники комиссий по повышению устойчивости функционир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6</w:t>
      </w:r>
      <w:r>
        <w:rPr>
          <w:rFonts w:eastAsia="Calibri"/>
          <w:lang w:eastAsia="en-US"/>
        </w:rPr>
        <w:t xml:space="preserve"> - работники, осуществляющие обучение различных групп населения в области </w:t>
      </w:r>
      <w:r>
        <w:rPr>
          <w:rFonts w:eastAsia="Calibri"/>
          <w:bCs/>
          <w:kern w:val="2"/>
          <w:lang w:eastAsia="en-US"/>
        </w:rPr>
        <w:t>ГО</w:t>
      </w:r>
      <w:r>
        <w:rPr>
          <w:rFonts w:eastAsia="Calibri"/>
          <w:kern w:val="2"/>
          <w:lang w:eastAsia="en-US"/>
        </w:rPr>
        <w:t xml:space="preserve"> и защиты от ЧС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тегории  </w:t>
      </w:r>
      <w:r>
        <w:rPr>
          <w:rFonts w:eastAsia="Calibri"/>
          <w:kern w:val="2"/>
          <w:lang w:eastAsia="en-US"/>
        </w:rPr>
        <w:t>должностных лиц и работников ГО и РСЧС,</w:t>
      </w:r>
      <w:r>
        <w:rPr>
          <w:rFonts w:eastAsia="Calibri"/>
          <w:lang w:eastAsia="en-US"/>
        </w:rPr>
        <w:t xml:space="preserve"> подлежащих обучению </w:t>
      </w:r>
      <w:r>
        <w:rPr>
          <w:rFonts w:eastAsia="Calibri"/>
          <w:kern w:val="2"/>
          <w:lang w:eastAsia="en-US"/>
        </w:rPr>
        <w:t xml:space="preserve">в ГКУ РО «УМЦ по ГОЧС» и в отделе подготовки, </w:t>
      </w:r>
      <w:r>
        <w:rPr>
          <w:rFonts w:eastAsia="Calibri"/>
          <w:lang w:eastAsia="en-US"/>
        </w:rPr>
        <w:t>распределяются</w:t>
      </w:r>
      <w:r>
        <w:rPr>
          <w:rFonts w:eastAsia="Calibri"/>
          <w:kern w:val="2"/>
          <w:lang w:eastAsia="en-US"/>
        </w:rPr>
        <w:t xml:space="preserve"> по группам согласно таблиц №1 и №2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Cs/>
          <w:lang w:eastAsia="en-US"/>
        </w:rPr>
        <w:t>Целью подготовки данных групп является совершенствование знаний и умений по организации выполнения мероприятий ГО и защиты от ЧС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Основными задачами курса подготовки должностных лиц и специалистов ГО и РСЧС по </w:t>
      </w:r>
      <w:r>
        <w:rPr>
          <w:rFonts w:eastAsia="Calibri"/>
          <w:lang w:eastAsia="en-US"/>
        </w:rPr>
        <w:t xml:space="preserve">Примерной программе </w:t>
      </w:r>
      <w:r>
        <w:rPr>
          <w:rFonts w:eastAsia="Calibri"/>
          <w:bCs/>
          <w:lang w:eastAsia="en-US"/>
        </w:rPr>
        <w:t xml:space="preserve"> являютс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систематизация сведений по основным возможным опасностям, характерным для Ростовской области (муниципального образова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  <w:kern w:val="2"/>
          <w:lang w:eastAsia="en-US"/>
        </w:rPr>
        <w:t xml:space="preserve">б) овладение знаниями, умениями и навыками </w:t>
      </w:r>
      <w:r>
        <w:rPr>
          <w:rFonts w:eastAsia="Calibri"/>
          <w:kern w:val="2"/>
          <w:lang w:eastAsia="en-US"/>
        </w:rPr>
        <w:t xml:space="preserve">по предупреждению ЧС, ликвидации и минимизации влияния на население опасностей, присущих </w:t>
      </w:r>
      <w:r>
        <w:rPr>
          <w:rFonts w:eastAsia="Calibri"/>
          <w:bCs/>
          <w:lang w:eastAsia="en-US"/>
        </w:rPr>
        <w:t xml:space="preserve">для Ростовской области (муниципального образования) </w:t>
      </w:r>
      <w:r>
        <w:rPr>
          <w:rFonts w:eastAsia="Calibri"/>
          <w:kern w:val="2"/>
          <w:lang w:eastAsia="en-US"/>
        </w:rPr>
        <w:t>ЧС, а также возникающим в ходе военных действий или вследствие этих действ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) осознание обучаемыми важности своей деятельности, а также необходимости объединения всех сил и средств ГО и РСЧС для более эффективного выполнения задач по защите населения, материальных и культурных ценн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</w:t>
      </w:r>
      <w:r>
        <w:rPr>
          <w:rFonts w:eastAsia="Calibri"/>
          <w:bCs/>
          <w:kern w:val="2"/>
          <w:lang w:eastAsia="en-US"/>
        </w:rPr>
        <w:t xml:space="preserve"> защиты населения, материальных и культурных ценностей от опасносте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</w:t>
      </w:r>
      <w:r>
        <w:rPr>
          <w:rFonts w:eastAsia="Calibri"/>
          <w:kern w:val="2"/>
          <w:lang w:eastAsia="en-US"/>
        </w:rPr>
        <w:t xml:space="preserve">Руководители ГКУ РО «УМЦ по ГОЧС» и отдела подготовки, на основании </w:t>
      </w:r>
      <w:r>
        <w:rPr>
          <w:rFonts w:eastAsia="Calibri"/>
          <w:lang w:eastAsia="en-US"/>
        </w:rPr>
        <w:t>Примерной программы МЧС</w:t>
      </w:r>
      <w:r>
        <w:rPr>
          <w:rFonts w:eastAsia="Calibri"/>
          <w:kern w:val="2"/>
          <w:lang w:eastAsia="en-US"/>
        </w:rPr>
        <w:t xml:space="preserve"> и с учетом </w:t>
      </w:r>
      <w:r>
        <w:rPr>
          <w:rFonts w:eastAsia="Calibri"/>
          <w:lang w:eastAsia="en-US"/>
        </w:rPr>
        <w:t>Примерной программы РО</w:t>
      </w:r>
      <w:r>
        <w:rPr>
          <w:rFonts w:eastAsia="Calibri"/>
          <w:kern w:val="2"/>
          <w:lang w:eastAsia="en-US"/>
        </w:rPr>
        <w:t xml:space="preserve">, разрабатывают и утверждают установленным порядком программу повышения квалификации должностных лиц и специалистов гражданской обороны и областной подсистемы РСЧС. Программа повышения квалификации подлежит ежегодной корректировке после утверждения Плана комплектования ГКУ РО «УМЦ по ГОЧС» и отдела подготовки. В структуре программы повышения квалификации должно быть представлено описание перечня компетенций в области ГО и защиты от ЧС, качественное изменение которых осуществляется в результате обучения. Кроме этого, в программе повышения квалификации исходя из местных условий, особенностей и степени подготовленности обучаемых, а также других факторов, помимо прочего определяется расчет времени, отводимого на изучение тем, предлагаемых Примерной программой, уточняется содержание тем занятий, последовательность их изучения, формы и методы проведения занятий без сокращения общего количества часов, предусмотренного настоящей Примерной программой на отработку модуля в целом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8. </w:t>
      </w:r>
      <w:r>
        <w:rPr>
          <w:rFonts w:eastAsia="Calibri"/>
          <w:kern w:val="2"/>
          <w:lang w:eastAsia="en-US"/>
        </w:rPr>
        <w:t>Для повышения эффективности обучения в обязательном порядке организуется и проводится входное тестирование уровня знаний обучаемых. На основании его результатов вырабатываются индивидуальные рекомендации слушателям по изучению тем первого модуля, а также может уточняться расписание занят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</w:t>
      </w:r>
      <w:r>
        <w:rPr>
          <w:rFonts w:eastAsia="Calibri"/>
          <w:kern w:val="2"/>
          <w:lang w:eastAsia="en-US"/>
        </w:rPr>
        <w:t>Учебные группы для повышения квалификации комплектуются преимущественно из лиц одной или схожих по своим функциональным обязанностям категорий обучаемых с учетом уровня их подготовки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-13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10. С целью сокращения времени отрыва должностных лиц от исполнения обязанностей по месту деятельности и в соответствии с пунктом 5 </w:t>
      </w:r>
      <w:r>
        <w:rPr>
          <w:rFonts w:eastAsia="Calibri"/>
          <w:lang w:eastAsia="en-US"/>
        </w:rPr>
        <w:t>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пунктом 41 постановления Правительства РФ о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26 июня 1995 г. № 610 «Об утверждении типового положения об образовательном учреждении дополнительног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офессионального образования (повышения квалификации) специалистов» п</w:t>
      </w:r>
      <w:r>
        <w:rPr>
          <w:rFonts w:eastAsia="Calibri"/>
          <w:kern w:val="2"/>
          <w:lang w:eastAsia="en-US"/>
        </w:rPr>
        <w:t xml:space="preserve">овышение квалификации и профессиональная переподготовка  </w:t>
      </w:r>
      <w:r>
        <w:rPr>
          <w:rFonts w:eastAsia="Calibri"/>
          <w:lang w:eastAsia="en-US"/>
        </w:rPr>
        <w:t xml:space="preserve">должностных лиц и специалистов ГО и областной системы  РСЧС </w:t>
      </w:r>
      <w:r>
        <w:rPr>
          <w:rFonts w:eastAsia="Calibri"/>
          <w:kern w:val="2"/>
          <w:lang w:eastAsia="en-US"/>
        </w:rPr>
        <w:t xml:space="preserve"> в  ГКУ РО «УМЦ по ГОЧС»</w:t>
      </w:r>
      <w:r>
        <w:rPr>
          <w:rFonts w:eastAsia="Calibri"/>
          <w:lang w:eastAsia="en-US"/>
        </w:rPr>
        <w:t xml:space="preserve"> и  в отделе подготовки</w:t>
      </w:r>
      <w:r>
        <w:rPr>
          <w:rFonts w:eastAsia="Calibri"/>
          <w:kern w:val="2"/>
          <w:lang w:eastAsia="en-US"/>
        </w:rPr>
        <w:t xml:space="preserve"> может проводится с отрывом от работы, без отрыва от работы, с частичным отрывом от работы и по индивидуальным формам обучения. Сроки и формы повышения квалификации устанавливают руководители ГКУ РО «УМЦ по ГОЧС» и отдела подготовки в соответствии с потребностями заказчика на основании заключенного с ним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1. </w:t>
      </w:r>
      <w:r>
        <w:rPr>
          <w:rFonts w:eastAsia="Calibri"/>
          <w:kern w:val="2"/>
          <w:lang w:eastAsia="en-US"/>
        </w:rPr>
        <w:t>Продолжительность ежедневных учебных занятий с преподавателем не менее 6 учебных часов. Для всех видов аудиторных занятий устанавливается академический час продолжительностью 40 - 50 минут (ст. 4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остановления Правительства Российской Федерации от 26 июня 1995 г. N 610) . Кроме того, ежедневно (кроме предвыходных и предпраздничных дней) предусматривается 3 часа на самостоятельную работу слушателей. Часы самоподготовки используются для изучения выбранных тем первого модуля, работы с приборами, консультаций, а также просмотра учебных видеоматериал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2. </w:t>
      </w:r>
      <w:r>
        <w:rPr>
          <w:rFonts w:eastAsia="Calibri"/>
          <w:kern w:val="2"/>
          <w:lang w:eastAsia="en-US"/>
        </w:rPr>
        <w:t>В целях сокращения материальных затрат и времени на проезд обучаемых, которые подлежат обучению в ГКУ РО «УМЦ по ГОЧС» и в отделе подготовки, разрешается проводить их обучение методом сбора с выездом преподавателей ГКУ РО «УМЦ по ГОЧС» и отдела подготовки в другие города и районы Ростовской области, а также с использова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3. </w:t>
      </w:r>
      <w:r>
        <w:rPr>
          <w:rFonts w:eastAsia="Calibri"/>
          <w:kern w:val="2"/>
          <w:lang w:eastAsia="en-US"/>
        </w:rPr>
        <w:t>На всех занятиях с использованием имитационных средств и радиоактивных источников руководитель занятия несет персональную ответственность за соблюдение мер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4. </w:t>
      </w:r>
      <w:r>
        <w:rPr>
          <w:rFonts w:eastAsia="Calibri"/>
          <w:kern w:val="2"/>
          <w:lang w:eastAsia="en-US"/>
        </w:rPr>
        <w:t>В целях усиления практической направленности обучения темы №7 М2, №5 М3, №4 М4 и №2 М5 Примерной программы рекомендуется отрабатывать на материальной базе объектов. Объекты определяются решением руководителей органов исполнительной власти (председателей комиссий по чрезвычайным ситуациям и обеспечению пожарной безопасности) Ростовской области  и города Волгодонска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5. Содержание занятий по теме №5 М5 для руководителей каждого вида НАСФ и руководителей спасательных служб (далее – руководители НАСФ)</w:t>
      </w:r>
      <w:r>
        <w:rPr>
          <w:rFonts w:eastAsia="Calibri"/>
          <w:lang w:eastAsia="en-US"/>
        </w:rPr>
        <w:t xml:space="preserve"> определять исходя из рекомендаций, приведенных в приложении 2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6. </w:t>
      </w:r>
      <w:r>
        <w:rPr>
          <w:rFonts w:eastAsia="Calibri"/>
          <w:lang w:eastAsia="en-US"/>
        </w:rPr>
        <w:t xml:space="preserve">Обучение слушателей завершается сдачей зачета. Форма проведения зачета и его содержание разрабатываются преподавателями </w:t>
      </w:r>
      <w:r>
        <w:rPr>
          <w:rFonts w:eastAsia="Calibri"/>
          <w:kern w:val="2"/>
          <w:lang w:eastAsia="en-US"/>
        </w:rPr>
        <w:t>ГКУ РО «УМЦ по ГОЧС»</w:t>
      </w:r>
      <w:r>
        <w:rPr>
          <w:rFonts w:eastAsia="Calibri"/>
          <w:lang w:eastAsia="en-US"/>
        </w:rPr>
        <w:t xml:space="preserve">, отдела подготовки и утверждаются начальниками </w:t>
      </w:r>
      <w:r>
        <w:rPr>
          <w:rFonts w:eastAsia="Calibri"/>
          <w:kern w:val="2"/>
          <w:lang w:eastAsia="en-US"/>
        </w:rPr>
        <w:t>ГКУ РО «УМЦ по ГОЧС»</w:t>
      </w:r>
      <w:r>
        <w:rPr>
          <w:rFonts w:eastAsia="Calibri"/>
          <w:lang w:eastAsia="en-US"/>
        </w:rPr>
        <w:t xml:space="preserve"> и отдела подготовки индивидуально. Прием зачетов проводится комиссией, назначаемой начальником </w:t>
      </w:r>
      <w:r>
        <w:rPr>
          <w:rFonts w:eastAsia="Calibri"/>
          <w:kern w:val="2"/>
          <w:lang w:eastAsia="en-US"/>
        </w:rPr>
        <w:t>ГКУ РО «УМЦ по ГОЧС»</w:t>
      </w:r>
      <w:r>
        <w:rPr>
          <w:rFonts w:eastAsia="Calibri"/>
          <w:lang w:eastAsia="en-US"/>
        </w:rPr>
        <w:t xml:space="preserve"> и отдела подготовки. По согласованию с начальником Главного управления МЧС России по Ростовской области и соответственно с начальником МКУ «Управление ГОЧС города Волгодонска» в состав комиссии могут привлекаться сотрудники (работники) этих орган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ТРЕБОВАНИЯ К УРОВНЮ ОСВОЕНИЯ КУРСА ОБУЧ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результате прохождения курса повышения квалификации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kern w:val="2"/>
          <w:lang w:eastAsia="en-US"/>
        </w:rPr>
        <w:t>а) г</w:t>
      </w:r>
      <w:r>
        <w:rPr>
          <w:rFonts w:eastAsia="Calibri"/>
          <w:b/>
          <w:bCs/>
          <w:kern w:val="2"/>
          <w:lang w:eastAsia="en-US"/>
        </w:rPr>
        <w:t>лавы местных администраций и руководители организаций должны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, задачи, возможности и порядок применения сил ГО и РСЧС Ростовской области, города Волгодонска и организации, а также мероприятия по обеспечению их постоянной готовност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оценивать обстановку и принимать решения в области ГО и защиты от ЧС в соответствии с занимаемой должность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я, ставить задачи и координировать деятельность органов управления и сил ГО и РСЧС при возникновении ЧС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ыть ознакомлены с:</w:t>
      </w:r>
    </w:p>
    <w:p>
      <w:pPr>
        <w:pStyle w:val="Normal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 проведения научно-исследовательских и опытно-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Normal"/>
        <w:ind w:firstLine="709"/>
        <w:jc w:val="both"/>
        <w:rPr>
          <w:rFonts w:eastAsia="Calibri"/>
          <w:b/>
          <w:b/>
          <w:spacing w:val="-8"/>
          <w:lang w:eastAsia="en-US"/>
        </w:rPr>
      </w:pPr>
      <w:r>
        <w:rPr>
          <w:rFonts w:eastAsia="Calibri"/>
          <w:b/>
          <w:spacing w:val="-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8"/>
          <w:lang w:eastAsia="en-US"/>
        </w:rPr>
        <w:t>б) д</w:t>
      </w:r>
      <w:r>
        <w:rPr>
          <w:rFonts w:eastAsia="Calibri"/>
          <w:b/>
          <w:bCs/>
          <w:spacing w:val="-8"/>
          <w:lang w:eastAsia="en-US"/>
        </w:rPr>
        <w:t>олжностные лица и специалисты органов управления ГО и РСЧС должны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, задачи, возможности и порядок применения сил ГО и РСЧС  Ростовской области, города Волгодонска и организации, а также мероприятия по обеспечению их постоянной готов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ую, природную и техногенную обстановку на территории РСЧС Ростовской области, города Волгодонс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оздания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ind w:firstLine="709"/>
        <w:jc w:val="both"/>
        <w:rPr>
          <w:rFonts w:eastAsia="Calibri"/>
          <w:spacing w:val="-12"/>
          <w:lang w:eastAsia="en-US"/>
        </w:rPr>
      </w:pPr>
      <w:r>
        <w:rPr>
          <w:rFonts w:eastAsia="Calibri"/>
          <w:spacing w:val="-12"/>
          <w:lang w:eastAsia="en-US"/>
        </w:rPr>
        <w:t>организацию взаимодействия между органами управления и силами ГО и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проведения аварийно-спасательных и других неотложных работ (далее – АСДНР) при ликвидации ЧС мирного и военного време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ействий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обучения населения в области ГО и защиты от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планирующие документы в области ГО и защиты от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оценивать обстановку и готовить предложения в области ГО и защиты от ЧС в соответствии с занимаемой должность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деятельность подведомственных структурных подразделений органов управления и сил ГО и РСЧС при возникновении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проведение АСДНР, осуществлять управление подчиненными силами и средствами при выполнении рабо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и обеспечивать выполнение мер пожарной безопас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и контролировать деятельность по безопасной эксплуатации опасных производственных систем и объе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и проводить подготовку подчиненных органов управления, должностных лиц, сил ГО и РСЧС, а также обучения населения в области ГО и защиты от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действ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меры по выполнению заданий мобилизационного плана в области ГО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ыть ознакомлены с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</w:t>
      </w:r>
      <w:r>
        <w:rPr>
          <w:rFonts w:eastAsia="Calibri"/>
          <w:color w:val="FF000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 проведения научно-исследовательских и опытно-конструкторских работ в области ГО и защиты от ЧС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) должностные лица и специалисты сил ГО и РСЧС </w:t>
      </w:r>
      <w:r>
        <w:rPr>
          <w:rFonts w:eastAsia="Calibri"/>
          <w:b/>
          <w:bCs/>
          <w:lang w:eastAsia="en-US"/>
        </w:rPr>
        <w:t>должны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у и задачи ГО, подсистемы РСЧС соответствующего уровня и роль сил ГО и РСЧС в решении задач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, задачи, возможности и порядок применения подведомственных сил ГО и РСЧС Ростовской области, города Волгодонска и орг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ействий сил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ЧС, причины их возникновения, основные характеристики, возможные последствия, способы защиты населения от их воздействия и место сил ГО и РСЧС при их применен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взаимодействия с органами 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С природного и техногенного характера, которые наиболее вероятны на территории Ростовской области, города Волгодонска, возможности подчиненных сил по их предотвращению и ликвидации последств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казания первой помощи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именения сил ГО и РСЧС в ходе проведения АСДНР при ликвидации ЧС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ивать в постоянной готовности подчиненные силы ГО и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оценивать обстановку и принимать решения в области ГО и защиты от ЧС в объеме занимаемой долж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организацию проведения АСДНР, управление подчиненными силами при выполнении рабо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и обеспечивать выполнение мер безопасности личным составом и окружающими при проведении АСДНР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одготовку подчиненных сил ГО и РСЧС к выполнению задач по их предназначению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ыть ознакомлены с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построения и функционированием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) работники эвакуационных органов должны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асности мирного и военного времени и их основные поражающие фактор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ействий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организацию проведения эваку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именения, организацию хранения и поддержания в готовности к выдаче населению индивидуальных средств защиты;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ддержания в готовности защитных сооруж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эвакуации культурных и материальных ценностей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медицинские средства защиты для оказания помощи пострадавши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учет имущества, находящегося в распоряжении защитного сооружения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ыть ознакомлены с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ащиты населения от ЧС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) работники комиссий по повышению устойчивости функционирования должны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пасности мирного и военного времени и их основные поражающие факторы</w:t>
      </w:r>
      <w:r>
        <w:rPr>
          <w:rFonts w:eastAsia="Calibri"/>
          <w:color w:val="FF000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ействий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способы повышения устойчивости функционирования объектов экономики, в том числе на радиоактивно загрязненных территор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и оценки устойчивости функционирования объекта экономики при угрозах и опасностях различного характера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оценивать обстановку, готовить предложения и принимать решения в объеме занимаемой должности по вопросам повышения устойчивости работы экономики и жизнеобеспе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планирующие документы в области повышения  устойчивости функционирования объектов экономи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выполнение мероприятий по устойчивому функционированию объектов экономики в военное время и при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прогнозы по устойчивости функционирования объекта экономики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ыть ознакомлены с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овыми технологиями в области производства, способствующими повышению устойчивости функционирования объекта экономи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е) работники, осуществляющие обучение различных групп населения в области ГО и защиты от ЧС </w:t>
      </w:r>
      <w:r>
        <w:rPr>
          <w:rFonts w:eastAsia="Calibri"/>
          <w:b/>
          <w:bCs/>
          <w:lang w:eastAsia="en-US"/>
        </w:rPr>
        <w:t>должны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у и задачи ГО, подсистемы РСЧС соответствующего уровня, содержание, методику разработки и планирования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, задачи, возможности и порядок применения сил ГО и РСЧС  Ростовской области, города Волгодонска и организации, а также мероприятия по обеспечению их постоянной готовности;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виды ЧС, причины их возникновения, основные характеристики, возможные последствия, влияние негативных факторов, способы защиты от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ные особенности экологической и техногенной обстановки на территории  Ростовской области, города Волгодонска, наиболее вероятные для этой местност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оздания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орядок взаимодействия между органами управления и силами ГО и РС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орядок проведения аварийно-спасательных и других неотложных работ при ликвидации ЧС мирного и военного време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казания первой помощи;</w:t>
      </w:r>
    </w:p>
    <w:p>
      <w:pPr>
        <w:pStyle w:val="Normal"/>
        <w:ind w:firstLine="709"/>
        <w:jc w:val="both"/>
        <w:rPr>
          <w:rFonts w:eastAsia="Calibri"/>
          <w:spacing w:val="-20"/>
          <w:lang w:eastAsia="en-US"/>
        </w:rPr>
      </w:pPr>
      <w:r>
        <w:rPr>
          <w:rFonts w:eastAsia="Calibri"/>
          <w:spacing w:val="-20"/>
          <w:lang w:eastAsia="en-US"/>
        </w:rPr>
        <w:t>организацию и порядок обучения населения в области ГО и защиты от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, формы и методы пропаганды знаний в области ГО и защиты от ЧС среди населения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и проводить подготовку различных категорий населения в области ГО и защиты от ЧС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ыть ознакомлены с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построения и функционирования систем управления, связи и оповещ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 проведения научно-исследовательских и опытно-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УЧЕБНО-ТЕМАТИЧЕСКИЙ ПЛАН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Цел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получение слушателями знаний, умений и навыков по организации и выполнению мероприятий по защите населения от опасностей, возникающих при чрезвычайных ситуациях природного, техногенного характера и военных дей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kern w:val="2"/>
          <w:lang w:eastAsia="en-US"/>
        </w:rPr>
        <w:t>Группы обучаемых</w:t>
      </w:r>
      <w:r>
        <w:rPr>
          <w:rFonts w:eastAsia="Calibri"/>
          <w:i/>
          <w:kern w:val="2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 Главы местных администраций и руководител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 Должностные лица и специалисты органов управления ГО и РСЧ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 Должностные лица и специалисты сил ГО и РСЧ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 Работники эвакуацион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 Работники комиссий по повышению устойчивости функцион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 Работники, осуществляющие обучение различных групп населения в области ГО и защиты от ЧС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i/>
          <w:kern w:val="2"/>
          <w:lang w:eastAsia="en-US"/>
        </w:rPr>
        <w:t>Продолжительность обучения</w:t>
      </w:r>
      <w:r>
        <w:rPr>
          <w:rFonts w:eastAsia="Calibri"/>
          <w:kern w:val="2"/>
          <w:lang w:eastAsia="en-US"/>
        </w:rPr>
        <w:t>: 36 - 72 учебных ча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Форма обучения</w:t>
      </w:r>
      <w:r>
        <w:rPr>
          <w:rFonts w:eastAsia="Calibri"/>
          <w:kern w:val="2"/>
          <w:lang w:eastAsia="en-US"/>
        </w:rPr>
        <w:t>: с отрывом от работы, без отрыва от работы, с частичным отрывом от работы и по индивидуальным формам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Режим занятий</w:t>
      </w:r>
      <w:r>
        <w:rPr>
          <w:rFonts w:eastAsia="Calibri"/>
          <w:kern w:val="2"/>
          <w:lang w:eastAsia="en-US"/>
        </w:rPr>
        <w:t>: устанавливают руководители ГКУ РО «УМЦ по ГОЧС» и отдела подготовки.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учение личного состава нештат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арийно-спасательных формир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штатные аварийно-спасательные формирования (далее – НАСФ) создаются из числа своих работников организациям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дготовка НАСФ организуется и осуществляется в соответствии с требованиями федеральных законов </w:t>
      </w:r>
      <w:r>
        <w:rPr>
          <w:rFonts w:eastAsia="Calibri"/>
          <w:bCs/>
          <w:lang w:eastAsia="en-US"/>
        </w:rPr>
        <w:t>от 12 февраля 1998 г. № 28-ФЗ</w:t>
      </w:r>
      <w:r>
        <w:rPr>
          <w:rFonts w:eastAsia="Calibri"/>
          <w:lang w:eastAsia="en-US"/>
        </w:rPr>
        <w:t xml:space="preserve"> «О гражданской обороне», </w:t>
      </w:r>
      <w:r>
        <w:rPr>
          <w:rFonts w:eastAsia="Calibri"/>
          <w:bCs/>
          <w:lang w:eastAsia="en-US"/>
        </w:rPr>
        <w:t xml:space="preserve">от 22 августа 1995 г. № 151-ФЗ </w:t>
      </w:r>
      <w:r>
        <w:rPr>
          <w:rFonts w:eastAsia="Calibri"/>
          <w:lang w:eastAsia="en-US"/>
        </w:rPr>
        <w:t>«Об аварийно-спасательных службах и статусе спасателей», постановлений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г. № 841 «Об утверждении Положения об организации обучения населения в области гражданской обороны», Организационно-методических указаний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а так же нормативных правовых актов Ростовской области, Администрации  города Волгодонска и создающих НАСФ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НАСФ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 руководителей НАСФ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,  в отделе подготовки населения, руководящего состава и должностных лиц  в области безопасности жизнедеятельности МКУ «Управление ГОЧС города Волгодонска»  и в других организациях, осуществляющих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личным составом НАСФ знаний в ходе усвоения программы обучения работающего населения в области ГО и защиты от 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ым постановлением Правительства Российской Федерации от 22 декабря 2011 г. № 109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личного состава НАСФ в организации по учебной программе, разработанной в соответствии с требованиями настоящей Пример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имерная программа предназначена для обучения личного состава НАСФ 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личного состава НАСФ по учебным программам, разработанным в соответствии с требованиями настоящей Примерной программы, планируется и проводится в межаттестационный период в организациях, создающих НАСФ, в рабочее время в объеме не менее 20 часов ежегодн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имерн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 личного состава НАСФ по модулю базовой подготовки должна обеспечить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яснение личным составом предназначения и решаемых задач НАСФ с учетом возможной обстановки, возникающей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у слаженных действий личного состава НАСФ при приведении в готовность и подготовку формирования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ные и слаженные действия личного состава НАСФ при выдвижении в район выполнения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ботку действий личного состава НАСФ при проведении специальной обработ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ы модуля базовой подготовки личного состава НАСФ отрабатываются в полном объеме (не менее 14 часов) всеми видами формиров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личного состава НАСФ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</w:t>
      </w:r>
      <w:r>
        <w:rPr>
          <w:rFonts w:eastAsia="Calibri"/>
          <w:sz w:val="40"/>
          <w:szCs w:val="40"/>
          <w:lang w:eastAsia="en-US"/>
        </w:rPr>
        <w:t>отводится не менее 6 часов</w:t>
      </w:r>
      <w:r>
        <w:rPr>
          <w:rFonts w:eastAsia="Calibri"/>
          <w:lang w:eastAsia="en-US"/>
        </w:rPr>
        <w:t>. В состав модуля 2 может включаться одна или несколько рекомендуемых тем, исходя из задач, возлагаемых на создаваемое НАСФ. В случае необходимости темы специальной подготовки могут определяться руководителями организаций, создающими НАСФ, по согласованию с начальником  МКУ «Управление ГОЧС города Волгодонск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методом проведения занятий с личным составом НАСФ является практическая трениров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– командиры структурных подразделений НАСФ (постов, групп, звеньев, команд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ребования к уровню освоения курса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Личный состав НАСФ, </w:t>
      </w:r>
      <w:r>
        <w:rPr>
          <w:rFonts w:eastAsia="Calibri"/>
          <w:bCs/>
          <w:lang w:eastAsia="en-US"/>
        </w:rPr>
        <w:t>прошедший обучение в соответствии с настоящей Примерной программой,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ую обстановку в зоне ответственности НАСФ, возникающую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назначение формирования и свои функциональные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повещения, сбора и приведения формирования в готов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орядок проведения специаль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казания первой помощи пострадавшим и эвакуации их в безопасные мес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функциональные обязанности при проведении аварийно-спасательных и других неотложных работ, обусловленные спецификой предназначения 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штатными средствами связ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Цел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поддержание НАСФ в готовности к выполнению задач по предназначению, а также получение личным составом НАСФ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Категория обучаемых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работники организации, входящие в НАС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Продолжительност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20 учебны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Форма обучения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eastAsia="en-US"/>
        </w:rPr>
        <w:t>с отрывом от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одготовка спасательных служб</w:t>
      </w:r>
      <w:r>
        <w:rPr>
          <w:rFonts w:eastAsia="Calibri"/>
          <w:lang w:eastAsia="en-US"/>
        </w:rPr>
        <w:t xml:space="preserve"> организуется и осуществляется в соответствии с требованиями Федерального закона от 12.02.98 № 28-ФЗ «О гражданской обороне»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я Правительства РФ от 26.11.2007 № 804 «Об утверждении положения о гражданской обороне в Российской Федерации», Организационно-методических указаний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</w:t>
      </w:r>
      <w:r>
        <w:rPr>
          <w:rFonts w:eastAsia="Calibri"/>
          <w:bCs/>
          <w:lang w:eastAsia="en-US"/>
        </w:rPr>
        <w:t>Областного закона Ростовской области от 29 декабря 2004 г. N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5 апреля 2012 г.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Организационных  указаний ДПЧС Ростовской област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а так же иных нормативных правовых актов Ростовской области, муниципальных образований и создающих спасательные службы организац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спасательных служб включа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 руководителей служб и входящих в них НАСФ (структурных подразделений)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, на курсах гражданской обороны муниципальных образований и в других организациях, осуществляющих обуч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ое обучение личного состава спасательных служб по примерной программе обучения работающего населения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личного состава спасательных служб по учебным программам, разработанным в соответствии с данной Примерной программой обучения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готовности спасательных служб к действиям по предназначению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имерн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первой и</w:t>
      </w:r>
      <w:bookmarkStart w:id="0" w:name="sub_3221"/>
      <w:r>
        <w:rPr>
          <w:rFonts w:eastAsia="Calibri"/>
          <w:lang w:eastAsia="en-US"/>
        </w:rPr>
        <w:t xml:space="preserve"> первичной медико-санитарной </w:t>
      </w:r>
      <w:bookmarkEnd w:id="0"/>
      <w:r>
        <w:rPr>
          <w:rFonts w:eastAsia="Calibri"/>
          <w:lang w:eastAsia="en-US"/>
        </w:rPr>
        <w:t>помощи, созданию минимально необходимых условий для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штатно-табельном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личного состава спасательных служб планируется и проводится в организациях по месту работы по рабочим программам, разработанным в организациях на основе примерной программы, утвержденной МЧС России, данной Примерной программы или примерной программы, утвержденной органом местного самоуправления.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организация не обладает достаточной учебно-материальной базой, может быть рассмотрен вопрос о проведении обучения личного состава спасательной службы организации на базе ГКУ РО «УМЦ по ГОЧС.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о темам модуля 2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 или Ростовской области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построена на модульном принципе, который дает возможность при разработке учебной программы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состоит из двух модулей: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1 (базовая подготовка)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2 (специальная подготовка)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ы модуля 1 отрабатываются в полном объеме (24 часа) всеми спасательными службами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.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ка модуля 2 содержит вопросы, находящиеся в области компетенции соответствующей спасательной службы. В рабочую программу обучения соответствующей спасательной службы из модуля 2 могут включаться как раздел в полном объеме, так и отдельные темы из разных разделов в зависимости от предназначения спасательной службы и степени подготовленности (обученности) личного состава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разделы и темы модуля 2 определяются руководителями, утверждающими учебную программу, которая согласовывается с начальниками соответствующих органов, осуществляющих управление гражданской обороной.    Разрешается изменять как общее количество часов раздела, так и количество часов тем внутри данного раздела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время на отработку всего модуля 2 не может быть менее 12 часов для любой спасательной службы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методом проведения занятий является практическая тренировка (упражнение)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ие и тактико-специальные занятия организуют и проводят руководители спасательных служб, а на учебных местах – руководители структурных подразделений спасательных служб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проводятся в учебных городках, на натурных участках местности или на территории организации. На тактико-специальные занятия спасательные службы выводятся в штатно-табельном составе с необходимым количеством техники, приборов, инструментов, принадлежностей и средств индивидуальной защиты. Практические занятия со структурными подразделениями спасательной службы разрешается проводить раздельно.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личного состава спасательных служб особое внимание уделяется: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ности привести спасательную службу в готовность к действиям по предназначению;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пасательных служб;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рально-психологической и тактико-специальной подготовке личного состава.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1" w:name="_2._ТРЕБОВАНИЯ_К"/>
      <w:bookmarkEnd w:id="1"/>
      <w:r>
        <w:rPr>
          <w:rFonts w:eastAsia="Calibri"/>
          <w:b/>
          <w:bCs/>
          <w:lang w:eastAsia="en-US"/>
        </w:rPr>
        <w:t>2. Требования к уровню освоения курса обуч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ательные службы относятся к силам гражданской обороны. Соответственно уровень их знаний и умений должен обеспечивать выполнение соответствующих мероприятий при решении задач гражданской обороны.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й состав спасательной службы должен:</w:t>
      </w:r>
    </w:p>
    <w:p>
      <w:pPr>
        <w:pStyle w:val="Normal"/>
        <w:ind w:firstLine="6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назначение спасательной службы и свои функциональные обязанности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едность действий по сигналам оповещения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повещения, сбора и приведения спасательной службы в готовность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сбора спасательной службы, пути и порядок выдвижения к месту возможного выполнения задач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проведения специальной обработки;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енные и технологические особенности своей организации, характер возможных аварийно-спасательных и других неотложных работ </w:t>
        <w:br/>
        <w:t>(далее – АСДНР)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функциональные обязанности при приведении службы в готовность к действиям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ивать в исправном состоянии и грамотно применять штатно-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ывать первую помощь раненым и пораженным, сортировать и эвакуировать их в безопасные места; 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в штатных средствах индивидуальной защиты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Normal"/>
        <w:ind w:firstLine="6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меры безопасности при выполнении задач</w:t>
      </w:r>
    </w:p>
    <w:p>
      <w:pPr>
        <w:pStyle w:val="Normal"/>
        <w:ind w:firstLine="652"/>
        <w:jc w:val="both"/>
        <w:rPr/>
      </w:pPr>
      <w:r>
        <w:rPr>
          <w:rFonts w:eastAsia="Calibri"/>
          <w:b/>
          <w:i/>
          <w:lang w:eastAsia="en-US"/>
        </w:rPr>
        <w:t xml:space="preserve">Цель обучения: </w:t>
      </w:r>
      <w:r>
        <w:rPr>
          <w:rFonts w:eastAsia="Calibri"/>
          <w:lang w:eastAsia="en-US"/>
        </w:rPr>
        <w:t>получение слушателями знаний, умений и навыков по приведению спасательной службы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Категория обучаемых: </w:t>
      </w:r>
      <w:r>
        <w:rPr>
          <w:rFonts w:eastAsia="Calibri"/>
          <w:lang w:eastAsia="en-US"/>
        </w:rPr>
        <w:t xml:space="preserve">личный состав всех спасательных служб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Продолжительность обучения: </w:t>
      </w:r>
      <w:r>
        <w:rPr>
          <w:rFonts w:eastAsia="Calibri"/>
          <w:lang w:eastAsia="en-US"/>
        </w:rPr>
        <w:t>36 учебных ча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i/>
          <w:lang w:eastAsia="en-US"/>
        </w:rPr>
        <w:t xml:space="preserve">Форма обучения: </w:t>
      </w:r>
      <w:r>
        <w:rPr>
          <w:rFonts w:eastAsia="Calibri"/>
          <w:lang w:eastAsia="en-US"/>
        </w:rPr>
        <w:t>с отрывом от работы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Обучение работающего населения</w:t>
      </w:r>
      <w:r>
        <w:rPr>
          <w:rFonts w:eastAsia="Calibri"/>
          <w:lang w:eastAsia="en-US"/>
        </w:rPr>
        <w:t xml:space="preserve"> в области </w:t>
      </w:r>
      <w:r>
        <w:rPr>
          <w:rFonts w:eastAsia="Calibri"/>
          <w:kern w:val="2"/>
          <w:lang w:eastAsia="en-US"/>
        </w:rPr>
        <w:t xml:space="preserve">гражданской обороны и защиты от чрезвычайных ситуаций природного и техногенного характера (далее – в области ГО и ЧС) </w:t>
      </w:r>
      <w:r>
        <w:rPr>
          <w:rFonts w:eastAsia="Calibri"/>
          <w:lang w:eastAsia="en-US"/>
        </w:rPr>
        <w:t xml:space="preserve">организуется в соответствии с требованиями федеральных законов </w:t>
      </w:r>
      <w:r>
        <w:rPr>
          <w:rFonts w:eastAsia="Calibri"/>
          <w:bCs/>
          <w:lang w:eastAsia="en-US"/>
        </w:rPr>
        <w:t>от 12 февраля 1998 г. № 28-ФЗ</w:t>
      </w:r>
      <w:r>
        <w:rPr>
          <w:rFonts w:eastAsia="Calibri"/>
          <w:lang w:eastAsia="en-US"/>
        </w:rPr>
        <w:t xml:space="preserve">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eastAsia="Calibri"/>
          <w:bCs/>
          <w:lang w:eastAsia="en-US"/>
        </w:rPr>
        <w:t>Областного закона Ростовской области от 29 декабря 2004 г. N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5 апреля 2012 г. № 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а так же нормативных правовых актов органов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исполнительной власти Ростовской области,</w:t>
      </w:r>
      <w:r>
        <w:rPr>
          <w:rFonts w:eastAsia="Calibri"/>
          <w:lang w:eastAsia="en-US"/>
        </w:rPr>
        <w:t xml:space="preserve"> Администрации города Волгодонска и организаций и осуществляется по месту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обучения –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имерная программа обучения работающего населения города Волгодонска в области </w:t>
      </w:r>
      <w:r>
        <w:rPr>
          <w:rFonts w:eastAsia="Calibri"/>
          <w:kern w:val="2"/>
          <w:lang w:eastAsia="en-US"/>
        </w:rPr>
        <w:t xml:space="preserve">ГО и ЧС </w:t>
      </w:r>
      <w:r>
        <w:rPr>
          <w:rFonts w:eastAsia="Calibri"/>
          <w:lang w:eastAsia="en-US"/>
        </w:rPr>
        <w:t>(далее именуется – Примерн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именуются – работники организаций). В ней определены требования к уровню знаний и умений работников организаций, прошедших обучение, дан перечень тем занятий, раскрыто их содержание, а также определено количество часов, рекомендуемое для изучения т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сех работников организации по данной Примерной программе проводится ежегодно. Ответственность за организацию обучения возлагается на руководителей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организациях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Ростовской области и Администрации города Волгодонска по подготовке работников всех организаций, дислоцирующихся в границах территории муниципального образования, а также особенностей своей деятельности, разрабатывают и утверждают рабочие программы обучения работников организации в области </w:t>
      </w:r>
      <w:r>
        <w:rPr>
          <w:rFonts w:eastAsia="Calibri"/>
          <w:kern w:val="2"/>
          <w:lang w:eastAsia="en-US"/>
        </w:rPr>
        <w:t>ГО и ЧС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ям организаций при разработке рабочих программ предоставляется право с учетом местных условий,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о темам 4-6 проводятся в обстановке повседневной трудовой деятельности. Они должны прививать работникам навыки действий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рактических занятий теоретический материал, 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учениях по ГО и Ч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качеством усвоения учебного материала обучаемыми проводит руководитель занятия путем их опроса перед началом и в ходе зан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ланируются по решению руководителя организации с учетом производственных особенностей и периодов массовых отпусков, как правило, ежемесячно в течение года, и проводятся в рабочее врем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занятий приказом руководителя организации создаются учебные группы по структурным подразделениям и назначаются руководители занят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–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по правилам оказания первой помощи и ухода за больными проводятся с привлечением соответствующих специалис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занятий по ГО и ЧС должны в год назначения, а в дальнейшем не реже 1 раза в 5 лет, пройти подготовку (повышение квалификации) в установлен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ящий состав Администрации города 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ребования к уровню освоения курса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охождения курса обучения работники организаций должны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пасности, присущие чрезвычайным ситуациям, характерным для территории проживания и работы, а также возникающие при </w:t>
      </w:r>
      <w:r>
        <w:rPr>
          <w:szCs w:val="20"/>
        </w:rPr>
        <w:t>военных конфликтах</w:t>
      </w:r>
      <w:r>
        <w:rPr>
          <w:rFonts w:eastAsia="Calibri"/>
          <w:lang w:eastAsia="en-US"/>
        </w:rPr>
        <w:t>, и возможные способы защиты от 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безопасного поведения в быт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новные принципы, средства и способы защиты от опасностей, возникающих при </w:t>
      </w:r>
      <w:r>
        <w:rPr>
          <w:szCs w:val="20"/>
        </w:rPr>
        <w:t>военных конфликтах, а так же при чрезвычайных ситуациях</w:t>
      </w:r>
      <w:r>
        <w:rPr>
          <w:rFonts w:eastAsia="Calibri"/>
          <w:lang w:eastAsia="en-US"/>
        </w:rPr>
        <w:t>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ребования пожарной безопасности на рабочем месте и в быту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актически выполнять основные мероприятия защиты от опасностей, возникающих при </w:t>
      </w:r>
      <w:r>
        <w:rPr>
          <w:szCs w:val="20"/>
        </w:rPr>
        <w:t>военных конфликтах, а так же при</w:t>
      </w:r>
      <w:r>
        <w:rPr>
          <w:rFonts w:eastAsia="Calibri"/>
          <w:lang w:eastAsia="en-US"/>
        </w:rPr>
        <w:t xml:space="preserve"> </w:t>
      </w:r>
      <w:r>
        <w:rPr>
          <w:szCs w:val="20"/>
        </w:rPr>
        <w:t>пожарах и других чрезвычайных ситуациях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ывать само- и первую помощь в неотложных ситуациях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Учебно-тематически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 xml:space="preserve">Программа обучения: </w:t>
      </w:r>
      <w:r>
        <w:rPr>
          <w:rFonts w:eastAsia="Calibri"/>
          <w:kern w:val="2"/>
          <w:lang w:eastAsia="en-US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Цел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повышение степени готовности работающего населения к умелым и адекватным действиям в условиях угрозы и при возникновении </w:t>
      </w:r>
      <w:r>
        <w:rPr>
          <w:szCs w:val="20"/>
        </w:rPr>
        <w:t>военных конфликтов, а так же при чрезвычайных ситуациях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Категория обучаемых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работник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Продолжительност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19 учебны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Форма обучения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eastAsia="en-US"/>
        </w:rPr>
        <w:t>в обстановке повседневной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Режим занятий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eastAsia="en-US"/>
        </w:rPr>
        <w:t>определяет руководитель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Учебно-тематически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lang w:eastAsia="en-US"/>
        </w:rPr>
        <w:t xml:space="preserve">Программа обучения: </w:t>
      </w:r>
      <w:r>
        <w:rPr>
          <w:rFonts w:eastAsia="Calibri"/>
          <w:kern w:val="2"/>
          <w:lang w:eastAsia="en-US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Цел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повышение степени готовности работающего населения к умелым и адекватным действиям в условиях угрозы и при возникновении </w:t>
      </w:r>
      <w:r>
        <w:rPr>
          <w:szCs w:val="20"/>
        </w:rPr>
        <w:t>военных конфликтов, а так же при чрезвычайных ситуациях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Категория обучаемых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работник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Продолжительность обучения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19 учебны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Форма обучения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eastAsia="en-US"/>
        </w:rPr>
        <w:t>в обстановке повседневной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>Режим занятий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eastAsia="en-US"/>
        </w:rPr>
        <w:t>определяет руководитель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2-й УЧЕБНЫЙ ВОПР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тепени обученности работников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 ГО и Защиты от Ч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Оценочные показатели состояния обученности населения в области ГО (Приказ МЧС РФ № 97 ДСП от 01.03.2004 г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1. Состояние обучения населения, занятого в сфере производства и обслуживания, способам защиты от опасностей, возникающих при ведении военных действий или вследствие этих действий (за исключением категории обучаемых, указанных в п.3), </w:t>
      </w:r>
      <w:r>
        <w:rPr>
          <w:b/>
        </w:rPr>
        <w:t>оценив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«</w:t>
      </w:r>
      <w:r>
        <w:rPr>
          <w:b/>
        </w:rPr>
        <w:t>соответствует предъявляемым требованиям»</w:t>
      </w:r>
      <w:r>
        <w:rPr/>
        <w:t xml:space="preserve">, если </w:t>
      </w:r>
      <w:r>
        <w:rPr>
          <w:u w:val="single"/>
        </w:rPr>
        <w:t>в проверяемых организациях:  занятия спланированы, проводятся регулярно, имеются конспекты, оборудован класс (уголок ГО), имеется учебное имущество</w:t>
      </w:r>
      <w:r>
        <w:rPr/>
        <w:t>;</w:t>
      </w:r>
    </w:p>
    <w:p>
      <w:pPr>
        <w:pStyle w:val="Normal"/>
        <w:rPr/>
      </w:pPr>
      <w:r>
        <w:rPr>
          <w:u w:val="single"/>
        </w:rPr>
        <w:t>не менее 85% проверяемых получили положительные оценк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«ограниченно соответствует предъявляемым требованиям»,</w:t>
      </w:r>
      <w:r>
        <w:rPr/>
        <w:t xml:space="preserve"> </w:t>
      </w:r>
      <w:r>
        <w:rPr>
          <w:u w:val="single"/>
        </w:rPr>
        <w:t>если: в проверяемых организациях в планирующих и отчетных документах по обучению, а также состоянию учебной материальной базы имеются недостатки, но они не снижают качество отработки программы обучения;</w:t>
      </w:r>
    </w:p>
    <w:p>
      <w:pPr>
        <w:pStyle w:val="Normal"/>
        <w:rPr>
          <w:u w:val="single"/>
        </w:rPr>
      </w:pPr>
      <w:r>
        <w:rPr>
          <w:u w:val="single"/>
        </w:rPr>
        <w:t>не менее 70% проверяемых получили положительные оценк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>«не соответствует предъявляемым требованиям</w:t>
      </w:r>
      <w:r>
        <w:rPr>
          <w:b/>
          <w:u w:val="single"/>
        </w:rPr>
        <w:t>»,</w:t>
      </w:r>
      <w:r>
        <w:rPr>
          <w:u w:val="single"/>
        </w:rPr>
        <w:t xml:space="preserve"> если:</w:t>
      </w:r>
    </w:p>
    <w:p>
      <w:pPr>
        <w:pStyle w:val="Normal"/>
        <w:rPr>
          <w:u w:val="single"/>
        </w:rPr>
      </w:pPr>
      <w:r>
        <w:rPr>
          <w:u w:val="single"/>
        </w:rPr>
        <w:t>в проверяемых организациях занятия организованы и проводятся с грубыми нарушениями требований руководящих документов, класс (уголок ГО) не оборудован, учебное имущество не обеспечивает проведение занятий в соответствии с программой;</w:t>
      </w:r>
    </w:p>
    <w:p>
      <w:pPr>
        <w:pStyle w:val="Normal"/>
        <w:rPr>
          <w:u w:val="single"/>
        </w:rPr>
      </w:pPr>
      <w:r>
        <w:rPr>
          <w:u w:val="single"/>
        </w:rPr>
        <w:t>менее 70% проверяемых получили положительные оцен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1.2. Состояние обучения населения, не занятого в сфере производства и обслуживания, способам защиты от опасностей, возникающих при ведении военных действий или вследствие этих действий оцен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оответствует предъявляемым требованиям»</w:t>
      </w:r>
      <w:r>
        <w:rPr/>
        <w:t>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лищно-эксплуатационных органах в соответствии с руководящими документами организовано обучение данной категории населения, регулярно функционируют учебно-консультационные пун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70% опрошенных знают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ограниченно соответствует предъявляемым требованиям»,</w:t>
      </w:r>
      <w:r>
        <w:rPr/>
        <w:t xml:space="preserve"> ес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бучение данной категории населения в жилищно-эксплуатационных органах осуществляется с незначительными нарушениями требований руководящих док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50% опрошенных знают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не соответствует предъявляемым требованиям</w:t>
      </w:r>
      <w:r>
        <w:rPr/>
        <w:t>»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анной категории населения в жилищно-эксплуатационных органах не осуществля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50% опрошенных знают способы защиты от опасностей, возникающих при ведении военных действий или вследствие эт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Оценочные показатели состояния обученности населения в области защиты от ЧС. (Приказ МЧС РФ № 125 от 03.03.2005 г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дготовка населения в области защиты от чрезвычайных ситуаций оценивается по следующим элементам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рганизация обучения населения способам защиты и действиям при чрезвычайных ситуациях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еятельность учебно-методических центров по гражданской обороне и чрезвычайным ситуациям (далее - УМЦ ГОЧС) и курсов гражданской обороны (далее - курсов ГО)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стояние подготовки руководителей и работников, в должностные обязанности которых входит защита населения и территорий от чрезвычайных ситуаций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стояние обучения населения, занятого в сфере производства и обслуживания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стояние обучения населения, не занятого в сфере производства и обслуживания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стояние подготовки учащихся и студентов в образовательных учреждениях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стояние пропаганды знаний в области защиты населения и территорий от чрезвычайных ситуаций.</w:t>
      </w:r>
    </w:p>
    <w:p>
      <w:pPr>
        <w:pStyle w:val="Normal"/>
        <w:ind w:firstLine="709"/>
        <w:rPr/>
      </w:pPr>
      <w:r>
        <w:rPr/>
        <w:t>2.1. Организация обучения населения способам защиты и действиям при чрезвычайных ситуациях оцен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оответствует предъявляемым требованиям</w:t>
      </w:r>
      <w:r>
        <w:rPr/>
        <w:t>», есл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ыми органами исполнительной власти, органами исполнительной власти субъектов Российской Федерации, органами местного самоуправления приняты нормативные документы по организации обучения населения в области защиты населения и территорий от чрезвычайных ситуаций, разработаны и утверждены годовой план комплектования слушателями УМЦ ГОЧС и курсов ГО, другие планирующие документы. Выписки из плана комплектования доведены до организаций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людается 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также уполномоченных работников, определенная постановлением Правительства Российской Федерации от 24 марта 2003 г. № 547 (Собрание законодательства Российской Федерации, 2003 г., № 37, ст. 3535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ланы комплектования на день проверки выполнены в целом не менее чем на 85%, в том числе по категории руководителей органов местного самоуправления и организаций - на 90%, по остальным категориям - на 80%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зработаны и постоянно ведутся регистры (списки) подготовки и повышения квалификации должностных лиц и работников РСЧС соответствующего уровня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рганизовано взаимодействие с органами образования по организации изучения курса «Основы безопасности жизнедеятельности» (далее - ОБЖ) и дисциплины «Безопасность жизнедеятельности» (далее - БЖД) в образовательных учреждениях, а со средствами массовой информации - по пропаганде знаний в области защиты населения и территорий от чрезвычайных ситуаций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тчетные документы по мероприятиям обучения населения способам защиты населения и территорий и действиям при чрезвычайных ситуациях, проводимым органами управления по делам ГОЧС, отработаны в полном объеме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чебно-материальная база по вопросам подготовки в области защиты населения и территорий от чрезвычайных ситуаций создана и обеспечивает проведение занятий и тренировок, предусмотренных программами и планами, проводится работа по ее совершенств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ограниченно соответствует предъявляемым требованиям»,</w:t>
      </w:r>
      <w:r>
        <w:rPr/>
        <w:t xml:space="preserve"> есл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ыми органами исполнительной власти, органами исполнительной власти субъектов Российской Федерации, органами местного самоуправления не в полном объеме приняты нормативные документы по организации обучения населения в области защиты населения и территорий от чрезвычайных ситуаций, разработаны и утверждены годовой план комплектования слушателями УМЦ ГОЧС и курсов ГО, другие планирующие документы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 соблюдается 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также уполномоченных работников, определенная постановлением Правительства Российской Федерации от 24 марта 2003 г. № 547 (Собрание законодательства Российской Федерации, 2003 г., № 37, ст. 353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ланы комплектования на день проверки выполнены в целом не менее чем на 75%, в том числе по категории руководителей органов местного самоуправления и организаций - на 80%, остальными категориями - на 70%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гистры (списки) подготовки и повышения квалификации должностных лиц и работников РСЧС разработаны, но уточняются несвоевременно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чебно-материальная база по вопросам подготовки в области защиты населения и территорий от чрезвычайных ситуаций не в полном объеме обеспечивает проведение занятий и тренировок, предусмотренных программами и пла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не соответствует предъявляемым требованиям</w:t>
      </w:r>
      <w:r>
        <w:rPr/>
        <w:t>», есл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ыми органами исполнительной власти, органами исполнительной власти субъектов Российской Федерации, органами местного самоуправления нормативные документы по организации обучения населения в области защиты населения и территорий от чрезвычайных ситуаций не приняты, годовой план комплектования слушателями УМЦ ГОЧС и курсов ГО, другие планирующие документы не разработаны или имеются существенные недостатки. Выписки из плана комплектования не доведены до организаций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иодичность в повышении квалификации руководителей органов местного самоуправления и организаций, председателей КЧС ПБ этих органов и организаций, а также уполномоченных работников, определенная постановлением Правительства</w:t>
      </w:r>
    </w:p>
    <w:p>
      <w:pPr>
        <w:pStyle w:val="Normal"/>
        <w:rPr/>
      </w:pPr>
      <w:r>
        <w:rPr/>
        <w:t>Российской Федерации от 24 марта 2003 г. № 547 (Собрание законодательства Российской Федерации, 2003 г., № 37, ст. 3535), не соблюдается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ланы комплектования на день проверки выполнены в целом менее чем на 75%, в том числе по категории руководителей органов местного самоуправления и организаций - менее чем на 80%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 разработаны регистры (списки) подготовки и повышения квалификации руководителей и работников РСЧС соответствующего уровня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 организованно взаимодействие с органами управления образования по организации изучения курса ОБЖ и дисциплины БЖД в образовательных учреждениях, а со средствами массовой информации - по пропаганде знаний в области защиты населения и территорий от чрезвычайных ситуаций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тчетные документы по мероприятиям обучения населения способам защиты населения и территорий и действиям при чрезвычайных ситуациях, проводимым органами управления по делам ГОЧС, отработаны менее чем на 75%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чебно-материальная база по вопросам подготовки в области защиты населения и территорий от чрезвычайных ситуаций не обеспечивает проведение занятий и тренировок, предусмотренных программами и пл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подготовки кадров и единая система организации обучения населения в области гражданской обороны и защиты от чрезвычайных ситуаций, соответствуют общим задачам, стоящим перед МЧС России, и максимально дифференцированы с учетом социально-экономического положения той или иной группы обучаемых в структуре общества. Но меняются задачи, условия их выполнения, экономические факторы. Учитывая это, должна постоянно совершенствоваться и система подготовки кадров и обучения населения, причем, прежде всего, за счет интенсификации, применения более эффективных форм и методов подгото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bCs/>
        </w:rPr>
      </w:pPr>
      <w:r>
        <w:rPr/>
        <w:t>Преподаватель отдела подготовки                                         Н.И. Скибин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9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0:00Z</dcterms:created>
  <dc:creator>Подгородецкая</dc:creator>
  <dc:description/>
  <cp:keywords/>
  <dc:language>en-US</dc:language>
  <cp:lastModifiedBy>ГОЧС</cp:lastModifiedBy>
  <cp:lastPrinted>2015-04-02T10:29:00Z</cp:lastPrinted>
  <dcterms:modified xsi:type="dcterms:W3CDTF">2019-04-24T07:31:00Z</dcterms:modified>
  <cp:revision>55</cp:revision>
  <dc:subject/>
  <dc:title/>
</cp:coreProperties>
</file>