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99695</wp:posOffset>
                </wp:positionV>
                <wp:extent cx="668274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7.85pt;width:526.1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 «Управление ГОЧС города Волгодонска»</w:t>
      </w:r>
    </w:p>
    <w:p>
      <w:pPr>
        <w:pStyle w:val="Normal"/>
        <w:jc w:val="center"/>
        <w:rPr/>
      </w:pPr>
      <w:r>
        <w:rPr>
          <w:sz w:val="32"/>
          <w:szCs w:val="32"/>
        </w:rPr>
        <w:t>отдел подготовки населения, руководящего состава и должностных лиц в области безопасности жизне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 xml:space="preserve">для проведения лекции с руководящим составом и должностными 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лицами ГО и РСЧС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Модуль </w:t>
      </w:r>
      <w:r>
        <w:rPr>
          <w:iCs/>
          <w:sz w:val="44"/>
          <w:szCs w:val="44"/>
          <w:lang w:val="en-US"/>
        </w:rPr>
        <w:t>VI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Организация и осуществление подготовки населения в области ГО и защиты от ЧС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по теме 5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«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»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г.Волгодонск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18795</wp:posOffset>
                </wp:positionV>
                <wp:extent cx="6480175" cy="1285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Vrinda"/>
                                <w:b/>
                                <w:sz w:val="24"/>
                                <w:szCs w:val="24"/>
                                <w:lang w:bidi="en-US"/>
                              </w:rPr>
                              <w:t>«</w:t>
                            </w:r>
                            <w:r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Начальник МКУ «Управление ГОЧ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города Волгодонска 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  <w:t>________________ О.Л. Растег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Vrind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en-U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  <w:t>«____» ___________                 2017 г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1.2pt;mso-wrap-distance-left:0pt;mso-wrap-distance-right:9pt;mso-wrap-distance-top:0pt;mso-wrap-distance-bottom:0pt;margin-top:40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bidi="en-U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Vrinda"/>
                          <w:b/>
                          <w:sz w:val="24"/>
                          <w:szCs w:val="24"/>
                          <w:lang w:bidi="en-US"/>
                        </w:rPr>
                        <w:t>«</w:t>
                      </w:r>
                      <w:r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Начальник МКУ «Управление ГОЧС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города Волгодонска 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en-U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  <w:t>________________ О.Л. Растег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Vrinda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en-U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en-US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  <w:t>«____» ___________                 2017 г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и с руководящим составом и должностными лицами ГО и РСЧС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 xml:space="preserve">Модуль </w:t>
      </w:r>
      <w:r>
        <w:rPr>
          <w:bCs/>
          <w:sz w:val="52"/>
          <w:lang w:val="en-US"/>
        </w:rPr>
        <w:t>IV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bCs/>
          <w:sz w:val="52"/>
        </w:rPr>
        <w:t>«</w:t>
      </w:r>
      <w:r>
        <w:rPr>
          <w:iCs/>
          <w:sz w:val="44"/>
          <w:szCs w:val="44"/>
        </w:rPr>
        <w:t>Организация и осуществление подготовки населения в области ГО и защиты от ЧС</w:t>
      </w:r>
      <w:r>
        <w:rPr>
          <w:bCs/>
          <w:sz w:val="52"/>
        </w:rPr>
        <w:t>»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по теме № 2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6120765" cy="128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«</w:t>
                                  </w:r>
                                  <w:r>
                                    <w:rPr>
                                      <w:iCs/>
                                      <w:sz w:val="44"/>
                                      <w:szCs w:val="44"/>
                                    </w:rPr>
                                    <w:t xml:space="preserve">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1.2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</w:rPr>
                              <w:t xml:space="preserve">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rinda"/>
          <w:sz w:val="32"/>
          <w:szCs w:val="32"/>
          <w:lang w:bidi="en-US"/>
        </w:rPr>
        <w:t>Время: 2 часа</w:t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  <w:t xml:space="preserve">Методическая разработка обсуждена и одобрена на методическом совещании отдела подготовки </w:t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  <w:t>МКУ «Управление ГОЧС города Волгодонска»</w:t>
      </w:r>
    </w:p>
    <w:p>
      <w:pPr>
        <w:pStyle w:val="Normal"/>
        <w:tabs>
          <w:tab w:val="clear" w:pos="708"/>
          <w:tab w:val="left" w:pos="964" w:leader="none"/>
        </w:tabs>
        <w:ind w:left="4395" w:hanging="0"/>
        <w:jc w:val="both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/>
      </w:pPr>
      <w:r>
        <w:rPr>
          <w:rFonts w:cs="Vrinda"/>
          <w:sz w:val="24"/>
          <w:szCs w:val="24"/>
          <w:lang w:bidi="en-US"/>
        </w:rPr>
        <w:t>«___» __________2017 г. Протокол</w:t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 xml:space="preserve"> </w:t>
      </w: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/>
        <w:t xml:space="preserve"> год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508"/>
      </w:tblGrid>
      <w:tr>
        <w:trPr>
          <w:trHeight w:val="1729" w:hRule="atLeast"/>
        </w:trPr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цели: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3" w:leader="none"/>
              </w:tabs>
              <w:autoSpaceDE w:val="false"/>
              <w:ind w:left="453" w:hanging="360"/>
              <w:rPr/>
            </w:pPr>
            <w:r>
              <w:rPr/>
              <w:t>Ознакомить  обучаемых с деятельностью должностных лиц и работников ГО и РСЧС по созданию и использованию технических средств информирования в местах массового пребывания людей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вед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занят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0 мин (45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Е ВОПРОСЫ И РАСЧЕТ ВРЕМЕ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  <w:gridCol w:w="1472"/>
        <w:gridCol w:w="1300"/>
      </w:tblGrid>
      <w:tr>
        <w:trPr/>
        <w:tc>
          <w:tcPr>
            <w:tcW w:w="7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вопрос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ремя  </w:t>
            </w:r>
            <w:r>
              <w:rPr>
                <w:b/>
                <w:bCs/>
                <w:szCs w:val="24"/>
              </w:rPr>
              <w:t>(мин.)</w:t>
            </w:r>
          </w:p>
        </w:tc>
      </w:tr>
      <w:tr>
        <w:trPr/>
        <w:tc>
          <w:tcPr>
            <w:tcW w:w="7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0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7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Вводная часть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ка готовности слушателей к занятиям</w:t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часть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чебные вопросы: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 xml:space="preserve">Организация  и порядок  использования технических средств информирования в местах массового пребывания людей.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pacing w:val="-10"/>
              </w:rPr>
              <w:t xml:space="preserve">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 Контроль за их состоянием и функционированием.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Заключительная часть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ведение итогов занятия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ЛИТЕРАТУРА:</w:t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ab/>
        <w:t xml:space="preserve">   </w:t>
      </w:r>
      <w:r>
        <w:rPr/>
        <w:t>1.Указ Президента РФ от 13.11.2012 г.  № 1522 «О создании комплексной системы экстренного оповещения населения об угрозе возникновения или о возникновении ЧС»</w:t>
      </w:r>
    </w:p>
    <w:p>
      <w:pPr>
        <w:pStyle w:val="Normal"/>
        <w:rPr>
          <w:b/>
          <w:b/>
          <w:bCs/>
          <w:spacing w:val="120"/>
          <w:sz w:val="16"/>
          <w:szCs w:val="16"/>
        </w:rPr>
      </w:pPr>
      <w:r>
        <w:rPr>
          <w:b/>
          <w:bCs/>
          <w:spacing w:val="1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2. «Постановление Правительства РФ от 24.03.1997 № 334г. «О порядке сбора и обмена в РФ информацией в области защиты населения и территорий от Ч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3. Приказ    МЧС    РФ    от    29.06.2006г.    №    386    «Об    утверждении административного  регламента   МЧС   РФ   об   организации   информирования населения через СМИ о прогнозируемых и возникших ЧС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4.Приказ   МЧС   РФ№   428,   МВД  РФ  №   432,   ФСБ  РФ  №   321   от 31.05.2005г.    «О   порядке   размещения    современных   технических   средств массовой информации в местах массового пребывания людей...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5.Приказ МЧС РФ от 08.07.2004 г. № 329 «Об утверждении критериев информации о чрезвычайной ситу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6.Постановление    Правительства    Ростовской    области    от 10.02.2012 г. № 101 «Об утверждении положения об организации оповещения и информирования населения о ЧС межмуниципального и регионального характ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7. Постановление    Правительства    Ростовской    области    от 13.01.2012 г. № 19 «О создании локальных систем оповещения на ПОО и в районах их размещ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8.Методическое пособие «Оповещение и информирование в системе мер гражданской обороны, защиты от чрезвычайных ситуаций</w:t>
        <w:tab/>
        <w:t xml:space="preserve"> и пожарной безопасности» ИРБ, Москва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9.«Организация и ведение ГО и защиты населения и территорий от ЧС» (учебное пособие) - М.: Институт риска, безопасности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10. Гражданская защита. Понятийно-терминологический словарь /Под общ. Ред. Ю.Л. Воробь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11. С.К. Шойгу, В.А. Пучков и др. Безопасность России. Правовые, социально-экономические и научно-технические аспекты. Многотомное издание. М.: МГФ «Знание», 199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12. Предупреждение и ликвидация чрезвычайных ситуаций. Учебное пособие для органов управления РСЧС / Под общ. ред. Ю.Л. Воробь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13. Защита населения и территорий в чрезвычайных ситуациях./Под общ. Ред. М.И. Фалеева. Калуга, ГУП «Облиздат»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14. Организация и ведение гражданской обороны и защиты населения и территорий от  чрезвычайных ситуаций природного и техногенного характера./Под общ. ред. Г.Н. Кири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  <w:tab/>
        <w:t>15. Концепция создания комплексной системы информирования и оповещения населения при угрозе и возникновении чрезвычайных ситуаций.  принята протоколом заседания Правительственной КЧС и ПБ от 18 июня 2013  № 4.</w:t>
        <w:tab/>
        <w:t>16. Методические рекомендации по созданию комплексной системы экстренного оповещения населения об угрозе возникновения или о возникновении чрезвычайных ситуаций. МЧС России 2013 г.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атериальное обеспе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ind w:left="0" w:hanging="360"/>
        <w:jc w:val="both"/>
        <w:rPr/>
      </w:pPr>
      <w:r>
        <w:rPr/>
        <w:t>План проведения занятия;</w:t>
      </w:r>
    </w:p>
    <w:p>
      <w:pPr>
        <w:pStyle w:val="Normal"/>
        <w:numPr>
          <w:ilvl w:val="3"/>
          <w:numId w:val="5"/>
        </w:numPr>
        <w:ind w:left="0" w:hanging="360"/>
        <w:jc w:val="both"/>
        <w:rPr/>
      </w:pPr>
      <w:r>
        <w:rPr/>
        <w:t>Методическая разработка по теме;</w:t>
      </w:r>
    </w:p>
    <w:p>
      <w:pPr>
        <w:pStyle w:val="Normal"/>
        <w:numPr>
          <w:ilvl w:val="3"/>
          <w:numId w:val="5"/>
        </w:numPr>
        <w:ind w:left="0" w:hanging="360"/>
        <w:jc w:val="both"/>
        <w:rPr/>
      </w:pPr>
      <w:r>
        <w:rPr/>
        <w:t xml:space="preserve">Презентация по теме ; </w:t>
      </w:r>
    </w:p>
    <w:p>
      <w:pPr>
        <w:pStyle w:val="Normal"/>
        <w:numPr>
          <w:ilvl w:val="3"/>
          <w:numId w:val="5"/>
        </w:numPr>
        <w:ind w:left="0" w:hanging="360"/>
        <w:jc w:val="both"/>
        <w:rPr/>
      </w:pPr>
      <w:r>
        <w:rPr/>
        <w:t>Слайды мультимедийного сопровождения по теме.</w:t>
      </w:r>
    </w:p>
    <w:p>
      <w:pPr>
        <w:pStyle w:val="Normal"/>
        <w:numPr>
          <w:ilvl w:val="3"/>
          <w:numId w:val="5"/>
        </w:numPr>
        <w:ind w:left="0" w:hanging="360"/>
        <w:jc w:val="both"/>
        <w:rPr/>
      </w:pPr>
      <w:r>
        <w:rPr/>
        <w:t>Ноутбук;</w:t>
      </w:r>
    </w:p>
    <w:p>
      <w:pPr>
        <w:pStyle w:val="Normal"/>
        <w:numPr>
          <w:ilvl w:val="3"/>
          <w:numId w:val="5"/>
        </w:numPr>
        <w:ind w:left="0" w:hanging="360"/>
        <w:jc w:val="both"/>
        <w:rPr/>
      </w:pPr>
      <w:r>
        <w:rPr/>
        <w:t>Проектор.</w:t>
      </w:r>
    </w:p>
    <w:p>
      <w:pPr>
        <w:pStyle w:val="Normal"/>
        <w:numPr>
          <w:ilvl w:val="3"/>
          <w:numId w:val="5"/>
        </w:numPr>
        <w:ind w:left="0" w:hanging="360"/>
        <w:jc w:val="both"/>
        <w:rPr/>
      </w:pPr>
      <w:r>
        <w:rPr/>
        <w:t>Учебно – методическ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рганизационно-методические указ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  <w:bCs/>
        </w:rPr>
        <w:t>вводной части</w:t>
      </w:r>
      <w:r>
        <w:rPr/>
        <w:t xml:space="preserve"> занятия проверить готовность слушателей к занятию, объявить тему, цели занятия, учебные вопросы и порядок их отработ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ри изложении материала </w:t>
      </w:r>
      <w:r>
        <w:rPr>
          <w:b/>
          <w:bCs/>
        </w:rPr>
        <w:t>первого учебного вопроса</w:t>
      </w:r>
      <w:r>
        <w:rPr/>
        <w:t xml:space="preserve"> обратить внимание слушателей на  организацию  и порядок  использования технических средств информирования в местах массового пребывания людей. </w:t>
      </w:r>
    </w:p>
    <w:p>
      <w:pPr>
        <w:pStyle w:val="Normal"/>
        <w:ind w:firstLine="708"/>
        <w:rPr/>
      </w:pPr>
      <w:r>
        <w:rPr/>
        <w:t xml:space="preserve">При рассмотрении </w:t>
      </w:r>
      <w:r>
        <w:rPr>
          <w:b/>
          <w:bCs/>
        </w:rPr>
        <w:t>второго учебного вопроса</w:t>
      </w:r>
      <w:r>
        <w:rPr/>
        <w:t xml:space="preserve"> необходимо  ознакомить слушателей с</w:t>
      </w:r>
      <w:r>
        <w:rPr>
          <w:spacing w:val="-10"/>
        </w:rPr>
        <w:t xml:space="preserve"> деятельностью должностных лиц и работников ГО и РСЧС по созданию и использованию технических средств информирования в местах массового пребывания людей, а также, по контролю за их состоянием и функционированием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заключительной части</w:t>
      </w:r>
      <w:r>
        <w:rPr/>
        <w:t xml:space="preserve"> занятия преподавателю необходимо напомнить тему и цели занятия, в какой степени они достигнуты. Отметить слушателей, принимавших активное участие в обсуждении материала темы. Оценить отвечавших и определить задание на самоподготовку, ответить на возникшие вопросы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Й УЧЕБНЫЙ ВОПРОС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spacing w:val="-10"/>
        </w:rPr>
      </w:pPr>
      <w:r>
        <w:rPr>
          <w:spacing w:val="-10"/>
        </w:rPr>
        <w:t>ОРГАНИЗАЦИЯ И ПОРЯДОК ИСПОЛЬЗОВАНИЯ</w:t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Cs/>
          <w:sz w:val="24"/>
          <w:szCs w:val="24"/>
        </w:rPr>
      </w:pPr>
      <w:r>
        <w:rPr>
          <w:spacing w:val="-10"/>
        </w:rPr>
        <w:t xml:space="preserve"> </w:t>
      </w:r>
      <w:r>
        <w:rPr>
          <w:spacing w:val="-10"/>
        </w:rPr>
        <w:t>ТЕХНИЧЕСКИХ СРЕДСТВ ИНФОРМИРОВАНИЯ В МЕСТАХ МАССОВОГО ПРЕБЫВАНИЯ ЛЮДЕЙ</w:t>
      </w:r>
    </w:p>
    <w:p>
      <w:pPr>
        <w:pStyle w:val="Normal"/>
        <w:shd w:fill="FFFFFF" w:val="clear"/>
        <w:spacing w:lineRule="exact" w:line="274"/>
        <w:ind w:right="141" w:firstLine="50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Arial" w:hAnsi="Arial" w:cs="Arial"/>
          <w:b/>
          <w:b/>
          <w:bCs/>
        </w:rPr>
      </w:pPr>
      <w:r>
        <w:rPr/>
        <w:t xml:space="preserve">Для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оперативного информирования и своевременного оповещения граждан о чрезвычайных ситуациях и угрозе террористических акций рекомендуются к использованию следующие </w:t>
      </w:r>
      <w:r>
        <w:rPr>
          <w:b/>
        </w:rPr>
        <w:t>технические средства информации: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наружные (располагаемые вне помещений) наземные отдельно стоящие светодиодные панели на собственной опоре (Г - образной или П - образной формы) размером экрана от 12 до 60 кв. м и энергопотреблением до 30 кВ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наружные (располагаемые вне помещений), размещаемые на зданиях и сооружениях светодиодные панели размером экрана до 12 кв. 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внутренние (располагаемые внутри помещений) навесные телевизионные плазменные панели (далее — плазменные панел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внутренние (располагаемые внутри помещений) телевизионные проекционные экраны (далее — проекционные экран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радиотрансляционные сети пассажирского тран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>
          <w:spacing w:val="-1"/>
        </w:rPr>
        <w:t xml:space="preserve">информационные плакаты на ограждениях объектов строительства, транспортных </w:t>
      </w:r>
      <w:r>
        <w:rPr/>
        <w:t>средствах наземного пассажирского транспорта и остановочных павильон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уличные информационные таблички, стенды, вывески, плакаты, перетяжки, щитовые и крышные установки и д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иные современные технические средства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Для размещения технических средств информации рекомендуются следующие места (участки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>
          <w:spacing w:val="-1"/>
        </w:rPr>
      </w:pPr>
      <w:r>
        <w:rPr>
          <w:spacing w:val="-1"/>
        </w:rPr>
        <w:t>основные выезды, въезды в город, пересечение основных городских магистра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>
          <w:spacing w:val="-1"/>
        </w:rPr>
        <w:t xml:space="preserve">аэропорты — два участка под светодиодные панели на площади (подъезде к нему) </w:t>
      </w:r>
      <w:r>
        <w:rPr/>
        <w:t>перед каждым аэровокзалом и четыре и более мест под проекционные экраны (плазменные панели) внутри каждого аэровокз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железнодорожные вокзалы — два участка под светодиодные панели на площади перед каждым вокзалом (или внутри вокзальной площади) и четыре и более мест под проекционные экраны (плазменные панели) внутри каждого вокз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гипермаркеты (торговые центры) с общей площадью помещений более 10 тыс. кв. м — два участка под светодиодные панели на прилегающей к каждому гипермаркету территории, шесть и более мест под проекционные экраны (плазменные панели) внутри гипермарк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станции метрополитена — два места под плазменные панели или проекционные экраны для каждой станции метрополитена в зависимости от типа, размеров станции метрополитена и количества вых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центральные площади городов — два участка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городские стадионы — два участка перед стадионом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городские рынки — два участка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городские автовокзалы — два участка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, четыре и более мест под проекционные экраны (плазменные панели) внутри каждого автовокз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городские пляжи — два участка для размещения наружных наземных отдельно стоящих светодиодных пан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городские парки — два участка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пассажирский транспорт — одно и более места по возможности «бегущей строкой» в вагоне (салон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ограждения объектов строительства, транспортные средства наземного пассажирского транспорта и остановочные павильо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иные места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spacing w:val="-2"/>
        </w:rPr>
        <w:t>Технические средства</w:t>
      </w:r>
      <w:r>
        <w:rPr/>
        <w:t xml:space="preserve"> </w:t>
      </w:r>
      <w:r>
        <w:rPr>
          <w:b/>
          <w:spacing w:val="-2"/>
        </w:rPr>
        <w:t>информации рекомендуется оснащ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системой пожаротушения и системой аварийного отключения от сети электро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>
          <w:spacing w:val="-5"/>
        </w:rPr>
        <w:t>табло с указанием (идентификацией) эксплуатирующей организации, видимым с зем</w:t>
      </w:r>
      <w:r>
        <w:rPr/>
        <w:t>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/>
        <w:t>плоскостями изображения, обеспечивающими их видимость с максимально возможных расстояний по направлениям наиболее плотных (интенсивных) людских поток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Технические средства информации не рекомендуется устанавливать в местах, где их размещение и эксплуатация могут наносить ущерб природному комплексу, иметь сходство по внешнему виду, изображению, звуковому эффекту с техническими средствами организации дорожного движения и специальными сигналами, ухудшать их видимость, снижать безопасность движения, мешать проходу пешеходов, уменьшать габариты инженерных сооружений, создавать впечатление нахождения на дороге пешеходов, транспортных средств, животных, других предметов, а также создавать помехи для прохода пешеходов и механизированной уборки улиц и тротуаров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Технические средства информации не рекомендуется устанавли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на одной опоре с дорожными знаками, светофорами и в створе с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на аварийно-опасных участках дорог, на железнодорожных переездах, в тоннелях и ближе 50 м от них по ходу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в виде отдельно стоящих конструкций над проезжей ча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на дорожных ограждениях и направляющих устройств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на расстоянии менее 100 м от технических средств информации до указателей направл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rPr/>
      </w:pPr>
      <w:r>
        <w:rPr/>
        <w:t>—</w:t>
      </w:r>
      <w:r>
        <w:rPr/>
        <w:tab/>
        <w:t>ближе 5 м от края технического средства информации до края проезжей части.</w:t>
        <w:br/>
        <w:t xml:space="preserve">        Технические средства информации должны соответствовать установленным техническим требованиям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оры технических средств информации рекомендуется производить из материалов, обеспечивающих высокий уровень безопасности при наездах и достаточную устойчивость при ветровой нагрузке и эксплуат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Территориальные органы МЧС России, МВД России и ФСБ России осуществляют функции методического руководства и контроля (в пределах своей компетенции) за использованием технических средств информации для решения вопросов по обучению населения в области гражданской обороны, защиты от чрезвычайных ситуаций, обеспечения пожарной безопасности</w:t>
      </w:r>
      <w:r>
        <w:rPr>
          <w:color w:val="FF0000"/>
        </w:rPr>
        <w:t xml:space="preserve"> </w:t>
      </w:r>
      <w:r>
        <w:rPr/>
        <w:t>и охраны общественного порядка, а также своевременного его оперативного информирования о чрезвычайных ситуациях и угрозе террористических акций.</w:t>
      </w:r>
    </w:p>
    <w:p>
      <w:pPr>
        <w:pStyle w:val="Normal"/>
        <w:shd w:fill="FFFFFF" w:val="clear"/>
        <w:ind w:firstLine="426"/>
        <w:jc w:val="both"/>
        <w:rPr/>
      </w:pPr>
      <w:r>
        <w:rPr/>
        <w:t>Технические средства информации в местах массового пребывания людей, находящиеся в собственности субъектов Российской Федерации, органов местного самоуправления и организаций, рекомендуются для использования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его оповещения и оперативного информирования о чрезвычайных ситуациях и угрозе террористических акций.</w:t>
      </w:r>
    </w:p>
    <w:p>
      <w:pPr>
        <w:pStyle w:val="Normal"/>
        <w:shd w:fill="FFFFFF" w:val="clear"/>
        <w:ind w:firstLine="426"/>
        <w:jc w:val="both"/>
        <w:rPr/>
      </w:pPr>
      <w:r>
        <w:rPr/>
        <w:t>Организации, деятельность которых связана с массовым пребыванием людей, осуществляют установку и (или) предоставление участков для установки технических средств информации, а также предоставление имеющихся технических средств информации и выделение времени для размещения соответствующей информации по согласованию с территориальными органами МЧС России, МВД России и ФСБ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2-УЧЕБНЫЙ ВОПРОС</w:t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141" w:firstLine="507"/>
        <w:jc w:val="center"/>
        <w:rPr>
          <w:bCs/>
        </w:rPr>
      </w:pPr>
      <w:r>
        <w:rPr>
          <w:spacing w:val="-10"/>
        </w:rPr>
        <w:t>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 КОНТРОЛЬ ЗА ИХ СОСТОЯНИЕМ И ФУНКЦИОНИРОВАНИЕМ</w:t>
      </w:r>
    </w:p>
    <w:p>
      <w:pPr>
        <w:pStyle w:val="Normal"/>
        <w:shd w:fill="FFFFFF" w:val="clear"/>
        <w:spacing w:lineRule="exact" w:line="274"/>
        <w:ind w:right="141" w:firstLine="50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right="141" w:firstLine="360"/>
        <w:jc w:val="both"/>
        <w:rPr>
          <w:bCs/>
        </w:rPr>
      </w:pPr>
      <w:r>
        <w:rPr>
          <w:bCs/>
        </w:rPr>
        <w:tab/>
        <w:t xml:space="preserve">Информирование населения является полномочиями всех органов государственной власти различных уровней, местного самоуправления и организаций. </w:t>
      </w:r>
    </w:p>
    <w:p>
      <w:pPr>
        <w:pStyle w:val="Normal"/>
        <w:shd w:fill="FFFFFF" w:val="clear"/>
        <w:spacing w:lineRule="exact" w:line="274"/>
        <w:ind w:right="141" w:first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>
          <w:bCs/>
        </w:rPr>
        <w:tab/>
        <w:t>Основной целью выполнения мероприятий по информированию населения является доведение до населения информации о прогнозируемых, но не требующих принятия срочных мер по защите населения, и возникших чрезвычайных ситуациях природного и техногенного характера, мерах по обеспечению безопасности населения и территорий, приемах и способах защиты, а также пропаганд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spacing w:lineRule="exact" w:line="274"/>
        <w:ind w:right="141"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>
          <w:bCs/>
        </w:rPr>
        <w:tab/>
        <w:t xml:space="preserve">Непосредственное информирование населения осуществляется органами управления РСЧС, а также информационными подразделениями и пресс-центрами федеральных органов исполнительной власти, органами исполнительной власти субъектов Российской Федерации, местного самоуправления и организаций по средствам массовой информации и по иным каналам. </w:t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  <w:t xml:space="preserve">Особенностью выполнения органами исполнительной власти субъектов Российской Федерации, местного самоуправления и организациями полномочий по оповещению населения в зонах, подверженных воздействию опасных быстроразвивающихся природных и техногенных процессов (в зонах экстренного оповещения) является создание и поддержание в постоянной готовности к применению </w:t>
      </w:r>
      <w:r>
        <w:rPr>
          <w:b/>
        </w:rPr>
        <w:t>комплексных систем экстренного оповещения населения</w:t>
      </w:r>
      <w:r>
        <w:rPr/>
        <w:t xml:space="preserve"> об угрозе возникновения или о возникновении ЧС (КСЭОН), где сигналы оповещения и экстренная информация до органов управления РСЧС и населения передается в автоматическом и (или) автоматизированном режимах. </w:t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  <w:t>При срабатывании КСЭОН органы исполнительной власти субъектов Российской Федерации, местного самоуправления и организации обязаны, при необходимости, принять дополнительные меры по оповещению и доведению информации до населения через действующие системы оповещения населения,  включение которых осуществляется органами повседневного управления РСЧС субъекта Российской Федерации по решению координационного органа (КЧС и ОПБ) соответствующего уровня.</w:t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  <w:t>Осуществление функций по выработке и реализации государственной политики, нормативно-правовому регулированию, а также по контролю за созданием комплексной системы информирования и оповещения населения при угрозе возникновения и возникновении чрезвычайных ситуаций, включающей в себя взаимоувязанные системы информирования, а также оповещения населения: возлагается на МЧС России и его территориальные органы, которые осуществляют свои функции во взаимодействии с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  <w:t>Непосредственная организация выполнение практических работ по созданию, поддержанию в готовности к применению систем оповещения населения, в том числе экстренного, возлагается на органы исполнительной власти субъектов Российской Федерации, органы местного самоуправления и организации, эксплуатирующие потенциально опасные объекты, вне зависимости от формы их собственности.</w:t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  <w:t>Выполнение работ по созданию, поддержанию в готовности к применению систем информирования населения возлагается на органы государственной власти всех уровней, органы местного самоуправления и организации (объекты).</w:t>
        <w:br/>
        <w:tab/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  <w:t>Реализация мероприятий по созданию комплексной системы информирования и оповещения населения обеспечивается за счет средств бюджетов субъектов Российской Федерации, средств организаций, эксплуатирующих потенциально опасные объекты, а также федерального бюджета и государственно-частного партнерства.</w:t>
      </w:r>
    </w:p>
    <w:p>
      <w:pPr>
        <w:pStyle w:val="Normal"/>
        <w:shd w:fill="FFFFFF" w:val="clear"/>
        <w:spacing w:lineRule="exact" w:line="274"/>
        <w:ind w:right="141" w:firstLine="360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right="141" w:firstLine="360"/>
        <w:rPr/>
      </w:pPr>
      <w:r>
        <w:rPr/>
        <w:tab/>
        <w:t>Финансирование мероприятий по отработке стратегических направлений в разработке современных форм и методов информирования, и оповещения населения в рамках создания комплексной системы информирования и оповещения населения при угрозе возникновения, и возникновении чрезвычайных ситуаций за счет средств федерального бюджета предусмотрена в рамках федеральных целевых программ «Снижение рисков и смягчение последствий чрезвычайных ситуаций природного и техногенного характера в Российской Федерации до 2015 года»,  которая утверждена  постановлением Правительства Российской Федерации от</w:t>
      </w:r>
    </w:p>
    <w:p>
      <w:pPr>
        <w:pStyle w:val="Normal"/>
        <w:shd w:fill="FFFFFF" w:val="clear"/>
        <w:spacing w:lineRule="exact" w:line="274"/>
        <w:ind w:right="141" w:firstLine="360"/>
        <w:rPr/>
      </w:pPr>
      <w:r>
        <w:rPr/>
        <w:t xml:space="preserve"> </w:t>
      </w:r>
      <w:r>
        <w:rPr/>
        <w:t>7 июля 2011 г. № 555, «Развитие телерадиовещания в Российской Федерации на 2009-2015 годы», утвержденной постановлением Правительства Российской Федерации от 3 декабря 2009 № 985 и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№ 1285-р, а также ведомственных целевых программ, формируемых для обеспечения выполнения функций и задач, возложенных на функциональные подсистемы РСЧС.</w:t>
      </w:r>
    </w:p>
    <w:p>
      <w:pPr>
        <w:pStyle w:val="Normal"/>
        <w:shd w:fill="FFFFFF" w:val="clear"/>
        <w:spacing w:lineRule="exact" w:line="274"/>
        <w:ind w:right="141" w:first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right="141" w:firstLine="360"/>
        <w:jc w:val="both"/>
        <w:rPr>
          <w:bCs/>
        </w:rPr>
      </w:pPr>
      <w:r>
        <w:rPr/>
        <w:tab/>
        <w:t>Размер средств, выделяемых на создание комплексной системы информирования и оповещения населения с учетом средств, предусмотренных в рамках действующих целевых программ, уточняется в рамках подготовки организационно-финансовых планов по реализации программ на соответствующий пери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</w:rPr>
        <w:t>ПОДВЕДЕНИЕ</w:t>
      </w:r>
      <w:r>
        <w:rPr>
          <w:rFonts w:cs="Courier New"/>
          <w:b/>
          <w:bCs/>
        </w:rPr>
        <w:t xml:space="preserve"> </w:t>
      </w:r>
      <w:r>
        <w:rPr>
          <w:b/>
          <w:bCs/>
        </w:rPr>
        <w:t>ИТОГОВ</w:t>
      </w:r>
      <w:r>
        <w:rPr>
          <w:rFonts w:cs="Courier New"/>
          <w:b/>
          <w:bCs/>
        </w:rPr>
        <w:t xml:space="preserve"> </w:t>
      </w:r>
      <w:r>
        <w:rPr>
          <w:b/>
          <w:bCs/>
        </w:rPr>
        <w:t>ЗАНЯТИЯ</w:t>
      </w:r>
      <w:r>
        <w:rPr>
          <w:rFonts w:cs="Courier New"/>
          <w:b/>
          <w:bCs/>
        </w:rPr>
        <w:t>:</w:t>
      </w:r>
    </w:p>
    <w:p>
      <w:pPr>
        <w:pStyle w:val="Normal"/>
        <w:shd w:fill="FFFFFF" w:val="clear"/>
        <w:ind w:firstLine="7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еподаватель напоминает тему и цели занятия, определяет как они достигнут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тмечает слушателей принимавших активное участие в ходе занят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ъявляет оценки и заносит их в журнал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твечает на вопросы слушателе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яет задания на самоподготовк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тдела подготовки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И Скибин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8z1">
    <w:name w:val="WW8Num18z1"/>
    <w:qFormat/>
    <w:rPr>
      <w:b w:val="false"/>
      <w:bCs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5:00Z</dcterms:created>
  <dc:creator>Подгородецкая</dc:creator>
  <dc:description/>
  <cp:keywords/>
  <dc:language>en-US</dc:language>
  <cp:lastModifiedBy>ГОЧС</cp:lastModifiedBy>
  <cp:lastPrinted>2013-03-25T11:04:00Z</cp:lastPrinted>
  <dcterms:modified xsi:type="dcterms:W3CDTF">2019-04-24T07:34:00Z</dcterms:modified>
  <cp:revision>99</cp:revision>
  <dc:subject/>
  <dc:title/>
</cp:coreProperties>
</file>