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Cambria"/>
          <w:lang w:val="ru-RU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73210</wp:posOffset>
            </wp:positionH>
            <wp:positionV relativeFrom="paragraph">
              <wp:posOffset>119380</wp:posOffset>
            </wp:positionV>
            <wp:extent cx="1076325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ru-RU" w:eastAsia="en-US" w:bidi="ar-SA"/>
        </w:rPr>
        <w:drawing>
          <wp:inline distT="0" distB="0" distL="0" distR="0">
            <wp:extent cx="10327640" cy="7372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764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3495675</wp:posOffset>
                </wp:positionV>
                <wp:extent cx="2889250" cy="11906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3018790" cy="1113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МКУ «Управление ГОЧ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20" w:hanging="1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города Волгодонс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20" w:hanging="1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Звонить с сотового: 11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20" w:hanging="1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Оперативный дежурный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20" w:hanging="13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8 (8639)26158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93.75pt;mso-wrap-distance-left:9.05pt;mso-wrap-distance-right:9.05pt;mso-wrap-distance-top:0pt;mso-wrap-distance-bottom:0pt;margin-top:275.25pt;mso-position-vertical-relative:text;margin-left:2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993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3018790" cy="1113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790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МКУ «Управление ГОЧ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20" w:hanging="1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города Волгодонс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20" w:hanging="1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Звонить с сотового: 112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20" w:hanging="1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 xml:space="preserve">Оперативный дежурный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20" w:hanging="13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8 (8639)26158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9810</wp:posOffset>
                </wp:positionH>
                <wp:positionV relativeFrom="paragraph">
                  <wp:posOffset>6367780</wp:posOffset>
                </wp:positionV>
                <wp:extent cx="4208780" cy="8331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5.6pt;mso-wrap-distance-left:9.05pt;mso-wrap-distance-right:9.05pt;mso-wrap-distance-top:0pt;mso-wrap-distance-bottom:0pt;margin-top:501.4pt;mso-position-vertical-relative:text;margin-left:4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3385</wp:posOffset>
                </wp:positionH>
                <wp:positionV relativeFrom="paragraph">
                  <wp:posOffset>85725</wp:posOffset>
                </wp:positionV>
                <wp:extent cx="1480185" cy="948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4.65pt;mso-wrap-distance-left:9.05pt;mso-wrap-distance-right:9.05pt;mso-wrap-distance-top:0pt;mso-wrap-distance-bottom:0pt;margin-top:6.75pt;mso-position-vertical-relative:text;margin-left:5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9070</wp:posOffset>
                </wp:positionH>
                <wp:positionV relativeFrom="paragraph">
                  <wp:posOffset>4562475</wp:posOffset>
                </wp:positionV>
                <wp:extent cx="2114550" cy="1076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Скорая помощь – 103,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Полиция – 102,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Пожарные – 101, 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4.75pt;mso-wrap-distance-left:9.05pt;mso-wrap-distance-right:9.05pt;mso-wrap-distance-top:0pt;mso-wrap-distance-bottom:0pt;margin-top:359.25pt;mso-position-vertical-relative:text;margin-left:3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Скорая помощь – 103,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Полиция – 102,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Пожарные – 101, 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7595</wp:posOffset>
                </wp:positionH>
                <wp:positionV relativeFrom="paragraph">
                  <wp:posOffset>2433955</wp:posOffset>
                </wp:positionV>
                <wp:extent cx="314579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мните, согревание должно идти медленно! Нельзя обкладывать человека горячими грелками, погружать в горячую ванну или душ. Это может привести к нарушению сердечно – сосудистой деятельности летальному исход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90pt;mso-wrap-distance-left:9.05pt;mso-wrap-distance-right:9.05pt;mso-wrap-distance-top:0pt;mso-wrap-distance-bottom:0pt;margin-top:191.65pt;mso-position-vertical-relative:text;margin-left:2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омните, согревание должно идти медленно! Нельзя обкладывать человека горячими грелками, погружать в горячую ванну или душ. Это может привести к нарушению сердечно – сосудистой деятельности летальному исх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7595</wp:posOffset>
                </wp:positionH>
                <wp:positionV relativeFrom="paragraph">
                  <wp:posOffset>851535</wp:posOffset>
                </wp:positionV>
                <wp:extent cx="3145790" cy="158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еренесите пострадавшего в помещение с комнатной температурой. Снимите или расстегните одежду. Растирайте рук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только туловище пострадавшего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нечности, область паха растирать нельзя! Дайте пострадавшему  теплое питье, но не горячее! Ни в коем случае нельзя давать алкогол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24.6pt;mso-wrap-distance-left:9.05pt;mso-wrap-distance-right:9.05pt;mso-wrap-distance-top:0pt;mso-wrap-distance-bottom:0pt;margin-top:67.05pt;mso-position-vertical-relative:text;margin-left:2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Перенесите пострадавшего в помещение с комнатной температурой. Снимите или расстегните одежду. Растирайте рукам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только туловище пострадавшего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Конечности, область паха растирать нельзя! Дайте пострадавшему  теплое питье, но не горячее! Ни в коем случае нельзя давать алкогол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2209800</wp:posOffset>
                </wp:positionV>
                <wp:extent cx="3305175" cy="1714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Если Вы случайно провалились под лед – не поддавайтесь панике. Не нужно барахтаться, делать резкие движения и т.д. Не хватайтесь за кромку льда – от этого только расширяется провал. Надо успокоиться, потом, прижавшись к одному краю проломившегося льда грудью или спиной, широко развести руки в стороны, лечь на живот или спину, и, работая ногами или упираясь ими в противоположный край льда, стараться осторожно выбраться на его поверхность, а затем отползти или откатиться подальше от опасного мес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35pt;mso-wrap-distance-left:9.05pt;mso-wrap-distance-right:9.05pt;mso-wrap-distance-top:0pt;mso-wrap-distance-bottom:0pt;margin-top:174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8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Если Вы случайно провалились под лед – не поддавайтесь панике. Не нужно барахтаться, делать резкие движения и т.д. Не хватайтесь за кромку льда – от этого только расширяется провал. Надо успокоиться, потом, прижавшись к одному краю проломившегося льда грудью или спиной, широко развести руки в стороны, лечь на живот или спину, и, работая ногами или упираясь ими в противоположный край льда, стараться осторожно выбраться на его поверхность, а затем отползти или откатиться подальше от опасного ме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5713730</wp:posOffset>
                </wp:positionV>
                <wp:extent cx="3159760" cy="1711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 месту пролома во льду нельзя подходить, а надо ползти на животе с раскинутыми в сторону руками и ногами. Чтобы помочь пострадавшему выбраться, ему протягивают шест или любые подручные средства, чтобы он мог подтянуться и влезть на лед. Но подавать их можно только за несколько метров от провал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 отсутствии подручных средств несколько человек могут лечь на лед один за другим и, держась за ноги, цепочкой подползти к провалившему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34.8pt;mso-wrap-distance-left:9.05pt;mso-wrap-distance-right:9.05pt;mso-wrap-distance-top:0pt;mso-wrap-distance-bottom:0pt;margin-top:449.9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К месту пролома во льду нельзя подходить, а надо ползти на животе с раскинутыми в сторону руками и ногами. Чтобы помочь пострадавшему выбраться, ему протягивают шест или любые подручные средства, чтобы он мог подтянуться и влезть на лед. Но подавать их можно только за несколько метров от провал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и отсутствии подручных средств несколько человек могут лечь на лед один за другим и, держась за ноги, цепочкой подползти к провалившемуся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9:00Z</dcterms:created>
  <dc:creator>Пользователь</dc:creator>
  <dc:description/>
  <cp:keywords/>
  <dc:language>en-US</dc:language>
  <cp:lastModifiedBy>Пользователь</cp:lastModifiedBy>
  <cp:lastPrinted>2019-10-29T12:06:00Z</cp:lastPrinted>
  <dcterms:modified xsi:type="dcterms:W3CDTF">2019-12-05T07:19:00Z</dcterms:modified>
  <cp:revision>2</cp:revision>
  <dc:subject/>
  <dc:title/>
</cp:coreProperties>
</file>