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181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рода Волгодонска 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от 28.09.2016</w:t>
        <w:tab/>
        <w:tab/>
        <w:tab/>
        <w:tab/>
        <w:t xml:space="preserve">           </w:t>
        <w:tab/>
        <w:t xml:space="preserve">                      № 2434</w:t>
      </w:r>
    </w:p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9923" w:leader="none"/>
        </w:tabs>
        <w:ind w:right="4251" w:hanging="0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екта планировки и межевания территории для </w:t>
      </w:r>
      <w:r>
        <w:rPr>
          <w:bCs/>
          <w:sz w:val="28"/>
          <w:szCs w:val="28"/>
        </w:rPr>
        <w:t xml:space="preserve">строительства магистральных сетей водоснабжения и водоотведения на территории вдоль </w:t>
      </w:r>
    </w:p>
    <w:p>
      <w:pPr>
        <w:pStyle w:val="Standard"/>
        <w:tabs>
          <w:tab w:val="clear" w:pos="708"/>
          <w:tab w:val="left" w:pos="9923" w:leader="none"/>
        </w:tabs>
        <w:ind w:right="-1" w:hanging="0"/>
        <w:rPr>
          <w:sz w:val="16"/>
          <w:szCs w:val="16"/>
        </w:rPr>
      </w:pPr>
      <w:r>
        <w:rPr>
          <w:bCs/>
          <w:sz w:val="28"/>
          <w:szCs w:val="28"/>
        </w:rPr>
        <w:t>Ростовского шоссе города Волгодонска Ростовской области</w:t>
      </w:r>
    </w:p>
    <w:p>
      <w:pPr>
        <w:pStyle w:val="Normal"/>
        <w:overflowPunct w:val="false"/>
        <w:autoSpaceDE w:val="false"/>
        <w:spacing w:before="0" w:after="0"/>
        <w:ind w:right="41"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статьей  23 Зем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с учетом протокола публичных слушаний по обсуждению </w:t>
      </w:r>
      <w:r>
        <w:rPr>
          <w:sz w:val="28"/>
          <w:szCs w:val="28"/>
        </w:rPr>
        <w:t xml:space="preserve">проекта планировки и межевания территории для </w:t>
      </w:r>
      <w:r>
        <w:rPr>
          <w:bCs/>
          <w:sz w:val="28"/>
          <w:szCs w:val="28"/>
        </w:rPr>
        <w:t>строительства магистральных сетей водоснабжения и водоотведения на территории вдоль Ростовского шоссе города Волгодонска Ростовской области</w:t>
      </w:r>
      <w:r>
        <w:rPr>
          <w:rFonts w:cs="Times New Roman"/>
          <w:sz w:val="28"/>
          <w:szCs w:val="28"/>
        </w:rPr>
        <w:t xml:space="preserve"> от 07.09.2016, заключения </w:t>
      </w:r>
      <w:r>
        <w:rPr>
          <w:sz w:val="28"/>
          <w:szCs w:val="28"/>
        </w:rPr>
        <w:t xml:space="preserve">по результатам публичных слушаний  по обсуждению проекта планировки и межевания территории для </w:t>
      </w:r>
      <w:r>
        <w:rPr>
          <w:bCs/>
          <w:sz w:val="28"/>
          <w:szCs w:val="28"/>
        </w:rPr>
        <w:t>строительства магистральных сетей водоснабжения и водоотведения на территории вдоль Ростовского шоссе города Волгодонска Ростовской области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ектной документацией, разработанной МКУ «Департамент строительства»,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оект планировки и межевания территории для </w:t>
      </w:r>
      <w:r>
        <w:rPr>
          <w:bCs/>
          <w:sz w:val="28"/>
          <w:szCs w:val="28"/>
        </w:rPr>
        <w:t xml:space="preserve">строительства магистральных сетей водоснабжения и водоотведения на территории вдоль Ростовского шоссе города Волгодонска Ростовской области, </w:t>
      </w:r>
      <w:r>
        <w:rPr>
          <w:sz w:val="28"/>
          <w:szCs w:val="28"/>
        </w:rPr>
        <w:t xml:space="preserve">согласно приложению. 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есс-службе Администрации города Волгодонска (О.В.Солодовникова) опубликовать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 </w:t>
      </w:r>
      <w:r>
        <w:rPr>
          <w:rFonts w:eastAsia="Arial Unicode MS"/>
          <w:kern w:val="2"/>
          <w:sz w:val="28"/>
          <w:szCs w:val="28"/>
        </w:rPr>
        <w:t>в течение семи дней с даты принятия постановления.</w:t>
      </w:r>
    </w:p>
    <w:p>
      <w:pPr>
        <w:pStyle w:val="Standard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.</w:t>
      </w:r>
    </w:p>
    <w:p>
      <w:pPr>
        <w:pStyle w:val="Standard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      А.Н. Иванов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ект вносит комитет по градостроительству</w:t>
      </w:r>
    </w:p>
    <w:p>
      <w:pPr>
        <w:sectPr>
          <w:type w:val="nextPage"/>
          <w:pgSz w:w="11906" w:h="16838"/>
          <w:pgMar w:left="1701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sz w:val="16"/>
          <w:szCs w:val="16"/>
          <w:lang w:eastAsia="ru-RU"/>
        </w:rPr>
        <w:t>и архитектуре Администрации города Волгодонска</w:t>
      </w:r>
    </w:p>
    <w:p>
      <w:pPr>
        <w:pStyle w:val="Normal"/>
        <w:ind w:left="4956" w:right="-2" w:hanging="0"/>
        <w:rPr/>
      </w:pPr>
      <w:r>
        <w:rPr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 xml:space="preserve">  к постановлению Администрации города Волгодон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9.2016 №  243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0290" cy="870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: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rFonts w:cs="Arial" w:ascii="Arial" w:hAnsi="Arial"/>
        </w:rPr>
        <w:t>3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характеристика территории в границах проекта планировки, зоны с особыми условиями использования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4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Вертикальная планировка территории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softHyphen/>
        <w:softHyphen/>
        <w:softHyphen/>
        <w:softHyphen/>
        <w:softHyphen/>
        <w:softHyphen/>
        <w:t>_____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Зоны с особыми условиями использования территории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Меры по защите территории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Охрана окружающей среды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Охрана труда и техника безопасности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___</w:t>
        <w:tab/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 отвода территории на период строительства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         6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Графическая часть: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ёж планировки территории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элементов планировочной структуры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использования территории в период подготовки проекта планировки территории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организации улично-дорожной сети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зон с особыми условиями использования территории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инженерных сетей;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 отвода территории на период строительств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suppressAutoHyphens w:val="true"/>
        <w:spacing w:lineRule="auto" w:line="276" w:before="0" w:after="0"/>
        <w:ind w:left="709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ирование охранной зоны сет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Документация по планировке и межеванию территории – «Проект планировки и межевания территории для строительства магистральных сетей водоснабжения и водоотведения на территории вдоль Ростовского шоссе г.Волгодонска Ростовской области,  разработана на основании </w:t>
      </w:r>
      <w:r>
        <w:rPr>
          <w:rFonts w:cs="Arial" w:ascii="Arial" w:hAnsi="Arial"/>
          <w:lang w:eastAsia="hi-IN" w:bidi="hi-IN"/>
        </w:rPr>
        <w:t xml:space="preserve">Муниципальной программы города Волгодонска </w:t>
      </w:r>
      <w:r>
        <w:rPr>
          <w:rFonts w:cs="Arial" w:ascii="Arial" w:hAnsi="Arial"/>
        </w:rPr>
        <w:t>«Обеспечение качественными жилищно-коммунальными услугами населения города Волгодонска»,</w:t>
      </w:r>
      <w:r>
        <w:rPr>
          <w:rFonts w:cs="Arial" w:ascii="Arial" w:hAnsi="Arial"/>
          <w:lang w:eastAsia="hi-IN" w:bidi="hi-IN"/>
        </w:rPr>
        <w:t xml:space="preserve"> утвержденная постановлением Администрации города от </w:t>
      </w:r>
      <w:r>
        <w:rPr>
          <w:rFonts w:cs="Arial" w:ascii="Arial" w:hAnsi="Arial"/>
        </w:rPr>
        <w:t>30.09.2013 № 39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го задания на проектирование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пографического плана в М 1:500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я разработана согласно требованиям законодательных актов и рекомендаций следующих нормативных документо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оссийской Федерации от 29.12.2004 N 190-ФЗ (ред. от 13.07.2015) (с изм. и доп., вступ. в силу с 19.10.2015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кодекс Российской Федерации от 25.10.2001 N 136-ФЗ (ред. от 05.10.2015) (с изм. и доп., вступ. в силу с 19.10.2015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 42.13330.2011. Свод правил. Градостроительство. Планировка и застройка городских и сельских поселений. Актуализированная редакция СНиП 2.07.01-89*" (утв. Приказом Минрегиона РФ от 28.12.2010 N 820)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градостроительного проектирования городских округов и поселений Ростов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городского округа «город Волгодонск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а границ территориальных зон г. Волгодонск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рта зон с особыми условиями использования территорий г. Волгодонск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генеральный план муниципального образования г. Волгодонск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 30-101-98. Методические указания по расчету нормативных размеров земельных участков в кондоминиумах (утв. Приказом Минземстроя РФ от 26.08.1998 N 59);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анПиН «Санитарные нормы и правила защиты населения от воздействия электромагнитного поля, создаваемого воздушными линиями электропередачи (ВЛ) переменного тока промышленной частоты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ого закона №116-ФЗ «О промышленной безопасности опасных производственных объектов»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го регламент о безопасности сетей газораспределения и газопотребления, утвержденный Постановлением Правительства РФ от 29 октября 2010г. №870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П 4.13130.2013. Свод правил. Системы противопожарной защиты. Ограничение распространение пожара на объектах защиты. Требования к объемно-планировочным и конструктивным решениям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СНиП 2.04.02-84* «Водоснабжение. Наружные сети и сооружения»;</w:t>
      </w:r>
    </w:p>
    <w:p>
      <w:pPr>
        <w:pStyle w:val="IG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П 2.04.01-85 «Внутренний водопровод и канализация»;</w:t>
      </w:r>
    </w:p>
    <w:p>
      <w:pPr>
        <w:pStyle w:val="IG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П 3.05.04-85* «Наружные сети и сооружения водоснабжения и канализации»;</w:t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СП 40-102-2000 «Проектирование и монтаж трубопроводов систем водоснабжения и канализации из полимерных материалов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Краткая характеристика территории в границах проекта планировки, зоны с особыми условиями использования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IG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данной застройке имеются различные районы с разной степенью благоустройства.  В данной схеме принята централизованная кольцевая система объединенного хозяйственно - питьевого и пожарного водоснабжения. По степени обеспеченности подачи воды централизованная система водоснабжения относится к I- категори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Подача воды к расчетным магистральным линиям осуществляется от существующей насосной станции второго подъема по проектируемым водоводам в две линии диаметром 400мм. Трубы напорные из полиэтилена для питьевого водоснабжения марки ПЭ 80 SDR 21 по ГОСТ 18599-2001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проекта планировки относится к строительно-климатической зоне III В. Тип рельефа эрозионно-аккумулятивный с техногенными изменениям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грунтов по просадочности – I тип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нтовые воды   на глубине 2,0-2,8 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Глубина промерзания – 0,9м.</w:t>
      </w:r>
    </w:p>
    <w:p>
      <w:pPr>
        <w:pStyle w:val="IG"/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 воды  на наружное пожаротушение для  данной застройки, составит  два пожар с расходом 25,0 л/с из расчета:</w:t>
      </w:r>
    </w:p>
    <w:p>
      <w:pPr>
        <w:pStyle w:val="I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е число жителей составляет 37416 человек;</w:t>
      </w:r>
    </w:p>
    <w:p>
      <w:pPr>
        <w:pStyle w:val="IG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застройка три этажа и  выше независимо от степени их </w:t>
      </w:r>
      <w:r>
        <w:rPr>
          <w:rFonts w:cs="Arial" w:ascii="Arial" w:hAnsi="Arial"/>
          <w:sz w:val="26"/>
          <w:szCs w:val="26"/>
          <w:lang w:val="ru-RU"/>
        </w:rPr>
        <w:t>ог</w:t>
      </w:r>
      <w:r>
        <w:rPr>
          <w:rFonts w:cs="Arial" w:ascii="Arial" w:hAnsi="Arial"/>
          <w:sz w:val="26"/>
          <w:szCs w:val="26"/>
        </w:rPr>
        <w:t>нестойкости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Вертикальная планировка территории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организации рельефа не выполнялся, в связи с тем, что устройство подземного/надземного водопровода и канализации не предусматривает изменение сложившегося рельефа и является точечной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Зоны с особыми условиями использования территории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ных границах зоны залегания полезных ископаемых, объекты культурного наследия - памятники истории и культуры, отсутствуют. Определены охранные зоны на территории перспективного освоения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ные зоны: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уемый водопровод – 5,0м в каждую сторону;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- проектируемая канализация – 3,0м в каждую сторону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Меры по защите территории от чрезвычайных ситуаций природного и техногенного характера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ключения ЧС техногенного характера по трассе линейного объекта, линии электропередач ВЛ 220кВ, необходимо соблюдение условий, установленных нормативной документацией для охранных зон кабельных и воздушных линий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Охрана окружающей среды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 выполняются в соответствии с федеральными законами «О недрах», «Об охране животного мира», «Об охране атмосферного воздуха», «Об охране памятников истории и культуры», законом «О защите окружающей природной среды»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го запрещается мойка машин и механизмов, а также слив ГСМ вне специально оборудованных мест, где полностью должно быть устранено попадание этих веществ в почву и водоёмы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едении всех видов строительно-монтажных работ, следует выполнять мероприятия по охране окружающей среды в соответствии с планом производства работ (ППР) и сохранение зелёных насаждений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перечисленных мероприятий предусматривает сохранность окружающей среды и нанесение ей минимального ущерба при строительстве и последующей эксплуатац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2"/>
        </w:numPr>
        <w:suppressAutoHyphens w:val="true"/>
        <w:spacing w:lineRule="auto" w:line="276" w:before="120" w:after="120"/>
        <w:ind w:left="1776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храна труда и техника безопасности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онтажу трубопроводов допускаются лица не моложе 18 лет, предварительно прошедшие медицинское освидетельствование, специальное обучение, вводный инструктаж по технике безопасности, пожарной безопасности и инструктаж непосредственно на рабочем месте, а также сдавшие экзамены специальной комиссии. Каждый рабочий, выполняющий работы по соединению труб должен знать: технологию выполнения работ, специальные инструкции по технике безопасности, правила личной гигиены, способы оказания первой помощи пострадавшим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к производству работ оформляют записью в журнал инструктажа по технике безопасности и личной подписью получившего инструктаж. Приступать к монтажу трубопроводов разрешается только при наличии проекта производства работ. При применении сварочных установок и других устройств, следует руководствоваться техническими описаниями и инструкциями по эксплуатации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строительно-монтажных работ всем рабочим и инженерно-техническим работникам пройти инструктаж по технике безопасности при выполнении строительно-монтажных и изоляционных работ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работ должны применяться только исправные машины и механизмы. Оборудование и приспособления, требующие регулярного переосвидетельствования, должны иметь соответствующее клеймо. Рабочие должны быть снабжены соответствующей спецодеждой. Во время работы должны выполняться требования соответствующих санитарных норм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строительства системы  необходимо организовать контроль за исправным состоянием инструмента, приспособлений и индивидуальных средств, обеспечивающих безопасные условия труда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Строительство наружных и внутренних сетей водопровода и канализации вправе осуществлять организации, специализирующиеся в области строительства инженерных систем, имеющие свидетельства о допуске к определенному виду работ, согласно перечню видов работ, утвержденному приказом Минрегоинразвития РФ от 30.12.2009г. №624.Юридические лица, индивидуальные предприниматели и работники, осуществляющие сварочные работы, должны соответствовать требованиям Федеральных норм и правил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7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7. </w:t>
      </w:r>
      <w:r>
        <w:rPr>
          <w:rFonts w:cs="Arial" w:ascii="Arial" w:hAnsi="Arial"/>
          <w:b/>
        </w:rPr>
        <w:t>Полоса отвода территории на период строительства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сы земель для прокладки сетей необходимы для временного краткосрочного пользования на период их прокладки. Ширина полосы отвода определена траншеей и движущимся вдоль неё транспортом (укладчиком)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прокладки сетей, предоставленные во временное пользование земли, должны быть приведены в состояние, в котором они находились до начала строительства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ind w:left="-1134" w:hanging="0"/>
        <w:rPr/>
      </w:pPr>
      <w:r>
        <w:rPr/>
        <w:drawing>
          <wp:inline distT="0" distB="0" distL="0" distR="0">
            <wp:extent cx="6162040" cy="4335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ind w:left="-1134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" w:leader="none"/>
          <w:tab w:val="center" w:pos="4960" w:leader="none"/>
        </w:tabs>
        <w:suppressAutoHyphens w:val="false"/>
        <w:ind w:left="-1134" w:hanging="0"/>
        <w:rPr/>
      </w:pPr>
      <w:r>
        <w:rPr/>
        <w:drawing>
          <wp:inline distT="0" distB="0" distL="0" distR="0">
            <wp:extent cx="6386830" cy="4502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02985" cy="4310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421755" cy="4535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65215" cy="4309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62040" cy="4352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49975" cy="4352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043295" cy="4276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26480" cy="4326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019800" cy="42602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019800" cy="42519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5937250" cy="41935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26480" cy="4326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6197600" cy="43770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5948680" cy="4210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60" w:leader="none"/>
        </w:tabs>
        <w:suppressAutoHyphens w:val="false"/>
        <w:ind w:left="142" w:hanging="0"/>
        <w:rPr/>
      </w:pPr>
      <w:r>
        <w:rPr/>
        <w:drawing>
          <wp:inline distT="0" distB="0" distL="0" distR="0">
            <wp:extent cx="5807075" cy="41097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 xml:space="preserve">Управляющий делами 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Администрации города Волгодонска                                                             И.В.Орлова</w:t>
      </w:r>
    </w:p>
    <w:sectPr>
      <w:headerReference w:type="default" r:id="rId26"/>
      <w:footerReference w:type="default" r:id="rId27"/>
      <w:type w:val="nextPage"/>
      <w:pgSz w:w="11906" w:h="16838"/>
      <w:pgMar w:left="851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GOST type B">
    <w:altName w:val="Microsoft YaHei"/>
    <w:charset w:val="00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670" w:leader="none"/>
        <w:tab w:val="right" w:pos="9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480" w:leader="none"/>
        <w:tab w:val="left" w:pos="8670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480" w:leader="none"/>
        <w:tab w:val="left" w:pos="8670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480" w:leader="none"/>
        <w:tab w:val="left" w:pos="8670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14.2pt;width:596.95pt;height:813.55pt" coordorigin="-321,284" coordsize="11939,16271">
              <v:group id="shape_0" style="position:absolute;left:-321;top:7215;width:2335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0850</wp:posOffset>
              </wp:positionH>
              <wp:positionV relativeFrom="page">
                <wp:posOffset>330200</wp:posOffset>
              </wp:positionV>
              <wp:extent cx="6887845" cy="10159365"/>
              <wp:effectExtent l="14605" t="15240" r="14605" b="1187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0159200"/>
                        <a:chOff x="0" y="0"/>
                        <a:chExt cx="6887880" cy="10159200"/>
                      </a:xfrm>
                    </wpg:grpSpPr>
                    <wpg:grpSp>
                      <wpg:cNvGrpSpPr/>
                      <wpg:grpSpPr>
                        <a:xfrm>
                          <a:off x="0" y="4122360"/>
                          <a:ext cx="349200" cy="53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5343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960" y="4820760"/>
                              <a:ext cx="8686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840" y="3447360"/>
                              <a:ext cx="1216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960" y="1900440"/>
                              <a:ext cx="8686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960" y="2761560"/>
                              <a:ext cx="8686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840" y="519840"/>
                              <a:ext cx="1216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0"/>
                            <a:ext cx="176400" cy="5343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960" y="4820760"/>
                              <a:ext cx="8686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840" y="3447360"/>
                              <a:ext cx="1216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1900440"/>
                              <a:ext cx="8686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2761560"/>
                              <a:ext cx="8686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840" y="519840"/>
                              <a:ext cx="1216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3520" y="0"/>
                          <a:ext cx="6534000" cy="101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3520" y="9635400"/>
                          <a:ext cx="653400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340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53148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79400" y="0"/>
                              <a:ext cx="352440" cy="52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600"/>
                                <a:ext cx="3524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95000" y="2160"/>
                              <a:ext cx="38847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16-03-0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29428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000"/>
                                <a:ext cx="229356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69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8121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3531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0"/>
                                  <a:ext cx="5295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760" y="0"/>
                                  <a:ext cx="35316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42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29356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2935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9400" y="0"/>
                                      <a:ext cx="8121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31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1560" y="0"/>
                                      <a:ext cx="5295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0760" y="0"/>
                                      <a:ext cx="3531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356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9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9400" y="0"/>
                                      <a:ext cx="8121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3531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1560" y="0"/>
                                      <a:ext cx="5295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0760" y="0"/>
                                      <a:ext cx="35316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428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76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45pt;margin-top:26pt;width:583.25pt;height:799.95pt" coordorigin="-109,520" coordsize="11665,15999">
              <v:group id="shape_0" style="position:absolute;left:-109;top:7829;width:2187;height:7052">
                <v:group id="shape_0" style="position:absolute;left:-109;top:7829;width:1915;height:7052">
                  <v:shape id="shape_0" fillcolor="white" stroked="t" o:allowincell="f" style="position:absolute;left:165;top:14604;width:1367;height:27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8;top:12440;width:1914;height:27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;top:10005;width:1367;height:27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5;top:11361;width:1367;height:27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8;top:7830;width:1914;height:277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63;top:7829;width:1915;height:7052">
                  <v:shape id="shape_0" fillcolor="white" stroked="t" o:allowincell="f" style="position:absolute;left:437;top:14604;width:1367;height:27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4;top:12440;width:1914;height:27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7;top:10005;width:1367;height:27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7;top:11361;width:1367;height:27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64;top:7830;width:1914;height:27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267;top:520;width:10289;height:15998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267;top:15694;width:10290;height:823">
                <v:rect id="shape_0" fillcolor="white" stroked="t" o:allowincell="f" style="position:absolute;left:1267;top:15695;width:10289;height:819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268;top:15694;width:10286;height:823">
                  <v:group id="shape_0" style="position:absolute;left:10999;top:15694;width:555;height:822">
                    <v:shape id="shape_0" fillcolor="white" stroked="t" o:allowincell="f" style="position:absolute;left:10999;top:15694;width:554;height:27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99;top:15969;width:554;height:54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82;top:15697;width:6117;height:8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16-03-01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268;top:15697;width:3612;height:818">
                    <v:group id="shape_0" style="position:absolute;left:1268;top:16250;width:3612;height:266">
                      <v:shape id="shape_0" fillcolor="white" stroked="t" o:allowincell="f" style="position:absolute;left:1268;top:16250;width:388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212;top:16250;width:1278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657;top:16250;width:555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91;top:16250;width:833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324;top:16250;width:555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268;top:15697;width:3612;height:551">
                      <v:group id="shape_0" style="position:absolute;left:1268;top:15706;width:3612;height:533">
                        <v:group id="shape_0" style="position:absolute;left:1268;top:15973;width:3612;height:266">
                          <v:shape id="shape_0" fillcolor="white" stroked="t" o:allowincell="f" style="position:absolute;left:1268;top:15973;width:388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212;top:15973;width:1278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57;top:15973;width:555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91;top:15973;width:833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324;top:15973;width:555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268;top:15706;width:3612;height:266">
                          <v:shape id="shape_0" fillcolor="white" stroked="t" o:allowincell="f" style="position:absolute;left:1268;top:15706;width:388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212;top:15706;width:1278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57;top:15706;width:555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91;top:15706;width:833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324;top:15706;width:555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91,15697" to="3491,162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9,15706" to="1269,162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81,15697" to="4881,162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24,15697" to="4324,162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8,15706" to="1658,162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13,15697" to="2213,162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TwordizmeChar">
    <w:name w:val="Tword_izme Char"/>
    <w:qFormat/>
    <w:rPr>
      <w:rFonts w:ascii="ISOCPEUR" w:hAnsi="ISOCPEUR" w:eastAsia="Times New Roman" w:cs="ISOCPEUR"/>
      <w:i/>
      <w:sz w:val="18"/>
    </w:rPr>
  </w:style>
  <w:style w:type="character" w:styleId="Twordfami">
    <w:name w:val="Tword_fami Знак"/>
    <w:qFormat/>
    <w:rPr>
      <w:rFonts w:ascii="ISOCPEUR" w:hAnsi="ISOCPEUR" w:eastAsia="Times New Roman" w:cs="Arial"/>
      <w:i/>
      <w:sz w:val="22"/>
    </w:rPr>
  </w:style>
  <w:style w:type="character" w:styleId="TworddateChar">
    <w:name w:val="Tword_date Char"/>
    <w:qFormat/>
    <w:rPr>
      <w:rFonts w:ascii="ISOCPEUR" w:hAnsi="ISOCPEUR" w:eastAsia="Times New Roman" w:cs="ISOCPEUR"/>
      <w:i/>
      <w:sz w:val="16"/>
    </w:rPr>
  </w:style>
  <w:style w:type="character" w:styleId="TwordcopyformatChar">
    <w:name w:val="Tword_copy_format Char"/>
    <w:qFormat/>
    <w:rPr>
      <w:rFonts w:ascii="ISOCPEUR" w:hAnsi="ISOCPEUR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Штамп"/>
    <w:basedOn w:val="Normal"/>
    <w:qFormat/>
    <w:pPr>
      <w:suppressAutoHyphens w:val="false"/>
      <w:spacing w:before="0" w:after="120"/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23">
    <w:name w:val="Титул2"/>
    <w:basedOn w:val="Normal"/>
    <w:qFormat/>
    <w:pPr>
      <w:suppressAutoHyphens w:val="false"/>
      <w:spacing w:before="0" w:after="120"/>
      <w:jc w:val="center"/>
    </w:pPr>
    <w:rPr>
      <w:rFonts w:ascii="GOST type B;Microsoft YaHei" w:hAnsi="GOST type B;Microsoft YaHei" w:cs="GOST type B;Microsoft YaHei"/>
      <w:b/>
      <w:sz w:val="28"/>
      <w:szCs w:val="20"/>
      <w:u w:val="single"/>
    </w:rPr>
  </w:style>
  <w:style w:type="paragraph" w:styleId="Twordizme">
    <w:name w:val="Tword_izme"/>
    <w:basedOn w:val="Normal"/>
    <w:qFormat/>
    <w:pPr>
      <w:suppressAutoHyphens w:val="false"/>
      <w:spacing w:lineRule="auto" w:line="360"/>
      <w:ind w:firstLine="720"/>
      <w:jc w:val="center"/>
    </w:pPr>
    <w:rPr>
      <w:rFonts w:ascii="ISOCPEUR" w:hAnsi="ISOCPEUR" w:cs="ISOCPEUR"/>
      <w:i/>
      <w:sz w:val="18"/>
      <w:szCs w:val="20"/>
      <w:lang w:val="en-US"/>
    </w:rPr>
  </w:style>
  <w:style w:type="paragraph" w:styleId="Twordfami1">
    <w:name w:val="Tword_fami"/>
    <w:basedOn w:val="Normal"/>
    <w:qFormat/>
    <w:pPr>
      <w:suppressAutoHyphens w:val="false"/>
      <w:spacing w:lineRule="auto" w:line="360"/>
      <w:ind w:firstLine="720"/>
      <w:jc w:val="both"/>
    </w:pPr>
    <w:rPr>
      <w:rFonts w:ascii="ISOCPEUR" w:hAnsi="ISOCPEUR" w:cs="ISOCPEUR"/>
      <w:i/>
      <w:sz w:val="22"/>
      <w:szCs w:val="20"/>
      <w:lang w:val="en-US"/>
    </w:rPr>
  </w:style>
  <w:style w:type="paragraph" w:styleId="Tworddate">
    <w:name w:val="Tword_date"/>
    <w:basedOn w:val="Normal"/>
    <w:qFormat/>
    <w:pPr>
      <w:suppressAutoHyphens w:val="false"/>
      <w:spacing w:lineRule="auto" w:line="360"/>
      <w:ind w:firstLine="720"/>
      <w:jc w:val="center"/>
    </w:pPr>
    <w:rPr>
      <w:rFonts w:ascii="ISOCPEUR" w:hAnsi="ISOCPEUR" w:cs="ISOCPEUR"/>
      <w:i/>
      <w:sz w:val="16"/>
      <w:szCs w:val="20"/>
      <w:lang w:val="en-US"/>
    </w:rPr>
  </w:style>
  <w:style w:type="paragraph" w:styleId="Twordlitlistlistov">
    <w:name w:val="Tword_lit_list_listov"/>
    <w:basedOn w:val="Normal"/>
    <w:qFormat/>
    <w:pPr>
      <w:widowControl w:val="false"/>
      <w:suppressAutoHyphens w:val="false"/>
      <w:spacing w:lineRule="auto" w:line="360"/>
      <w:ind w:firstLine="720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naim">
    <w:name w:val="Tword_naim"/>
    <w:basedOn w:val="Normal"/>
    <w:qFormat/>
    <w:pPr>
      <w:suppressAutoHyphens w:val="false"/>
      <w:spacing w:lineRule="auto" w:line="360"/>
      <w:ind w:firstLine="720"/>
      <w:jc w:val="center"/>
    </w:pPr>
    <w:rPr>
      <w:rFonts w:ascii="ISOCPEUR" w:hAnsi="ISOCPEUR" w:cs="Arial"/>
      <w:i/>
      <w:sz w:val="28"/>
      <w:szCs w:val="28"/>
    </w:rPr>
  </w:style>
  <w:style w:type="paragraph" w:styleId="Twordaddfieldheads">
    <w:name w:val="Tword_add_field_heads"/>
    <w:basedOn w:val="Normal"/>
    <w:qFormat/>
    <w:pPr>
      <w:widowControl w:val="false"/>
      <w:suppressAutoHyphens w:val="false"/>
      <w:spacing w:lineRule="auto" w:line="360"/>
      <w:ind w:firstLine="720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copyformat">
    <w:name w:val="Tword_copy_format"/>
    <w:basedOn w:val="Normal"/>
    <w:qFormat/>
    <w:pPr>
      <w:suppressAutoHyphens w:val="false"/>
      <w:spacing w:lineRule="auto" w:line="360"/>
      <w:ind w:firstLine="720"/>
      <w:jc w:val="center"/>
    </w:pPr>
    <w:rPr>
      <w:rFonts w:ascii="ISOCPEUR" w:hAnsi="ISOCPEUR" w:eastAsia="Calibri" w:cs="ISOCPEUR"/>
      <w:i/>
      <w:sz w:val="22"/>
      <w:szCs w:val="20"/>
      <w:lang w:val="en-US"/>
    </w:rPr>
  </w:style>
  <w:style w:type="paragraph" w:styleId="IG">
    <w:name w:val="Обычный_IG"/>
    <w:basedOn w:val="Normal"/>
    <w:qFormat/>
    <w:pPr>
      <w:spacing w:lineRule="auto" w:line="360" w:before="0" w:after="1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0:00Z</dcterms:created>
  <dc:creator>Филоненко А.А.</dc:creator>
  <dc:description/>
  <cp:keywords/>
  <dc:language>en-US</dc:language>
  <cp:lastModifiedBy>filonenko_aa</cp:lastModifiedBy>
  <cp:lastPrinted>2016-03-10T11:50:00Z</cp:lastPrinted>
  <dcterms:modified xsi:type="dcterms:W3CDTF">2016-09-29T07:05:00Z</dcterms:modified>
  <cp:revision>3</cp:revision>
  <dc:subject/>
  <dc:title/>
</cp:coreProperties>
</file>