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го взаимодействия </w:t>
      </w:r>
      <w:r>
        <w:rPr>
          <w:b/>
          <w:bCs/>
          <w:sz w:val="28"/>
          <w:szCs w:val="28"/>
        </w:rPr>
        <w:t xml:space="preserve">органов и учреждений системы </w:t>
      </w:r>
      <w:bookmarkStart w:id="0" w:name="YANDEX_3"/>
      <w:bookmarkEnd w:id="0"/>
      <w:r>
        <w:rPr>
          <w:b/>
          <w:bCs/>
          <w:sz w:val="28"/>
          <w:szCs w:val="28"/>
        </w:rPr>
        <w:t>профилактики безнадзорности и правонарушений несовершеннолетних в орган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ческой работы с несовершеннолетними и семьями, находящимися в социально опасном положении в муниципальном образовании «Город Волгодон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. Волгодонск </w:t>
        <w:tab/>
        <w:t>28 февраля 2012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Администрации города Волгодонска в лице председателя Полищук Натальи Викторовны, действующей на основании Положения (далее – Комиссия); Межмуниципальное Управление МВД России «Волгодонское» в лице начальника Середы Юрия Юрьевича, действующего на основании Положения (далее МУ МВД России «Волгодонское»); Управление образования г.Волгодонска в лице начальника Самсонюк Татьяны Анатольевны, действующего на основании Положения; образовательные учреждения, подведомственные Управлению образования г.Волгодонска, в лице руководителей, действующие на основании уставов, отдел опеки и попечительства Управления образования г.Волгодонска в лице начальника Кочетковой Марины Владимировны, действующего на основании Положения; Управление здравоохранения г.Волгодонска в лице начальника Гапона Владимира Яковлевича, действующего на основании Положения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е казенное учреждение Ростовской области «Центр занятости населения города Волгодонска» в лице директора Кузьмина Александра Николаевича, </w:t>
      </w:r>
      <w:r>
        <w:rPr>
          <w:sz w:val="28"/>
          <w:szCs w:val="28"/>
        </w:rPr>
        <w:t xml:space="preserve">действующего на основании Устава (далее - </w:t>
      </w:r>
      <w:r>
        <w:rPr>
          <w:color w:val="000000"/>
          <w:sz w:val="28"/>
          <w:szCs w:val="28"/>
        </w:rPr>
        <w:t>ГКУ РО «Центр занятости населения города Волгодонска»)</w:t>
      </w:r>
      <w:r>
        <w:rPr>
          <w:sz w:val="28"/>
          <w:szCs w:val="28"/>
        </w:rPr>
        <w:t>; Департамент труда и социального развития Администрации города Волгодонска в лице директора Пашко Андрея Анатольевича, действующего на основании Положения (далее – ДТиСР г.Волгодонска); 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Волгодонска» в лице директора Голиковой Галины Васильевны, действующего на основании Устава (далее - ГБУСОН РО «СРЦ г.Волгодонска»); МОУ центр психолого-педагогической реабилитации и коррекции «Гармония» в лице директора Мельничук Галины Николаевны действующего на основании Устава (далее - МОУ центр ППРК «Гармония»); отдел по молодежной политике Администрации города Волгодонска в лице начальника Оленюк Елены Анатольевны, действующего на основании Положения (далее - ОМП); Комитет по физической культуре и спорту города Волгодонска в лице председателя Батлукова Игоря Владимировича, действующего на основании Положения (далее - Спорткомитет г.Волгодонска); Отдел культуры г.Волгодонска в лице начальника Бондаренко Надежды Геннадьевны, действующего на основании Положения; филиал по городу Волгодонску Федерального казенного учреждения «Уголовно-исполнительная инспекция Главного Управления Федеральной службы исполнения наказаний России по Ростовской области» в лице начальника майора внутренней службы Касич Светлана Юрьевна, действующего на основании Положения (далее - филиал по г.Волгодонску ФКУ УИИ ГУФСИН России по РО); образовательные учреждения начального и среднего профессионального образования: ГБОУ НПО РО ВККПУ в лице директора Лобовой Марины Викторовны, действующего на основании Устава, ГБОУ СПО РО «ВПК» в лице Стороженко Николая Михайловича, действующего на основании Устава, ГБОУ НПО РО ПУ № 69 в лице директора Михайлова Александра Васильевича, действующего на основании Устава, ГБОУ НПО РО ПУ № 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директора Ковыршина Владимира Борисовича, действующего на основании Устава, ГБОУ НПО РО ПЛ № 71 в лице директора Смольяниновой Натальи Викторовны, действующего на основании Устава, ГБОУ НПО РО ПЛ № 72 в лице директора Данченко Петра Антоновича, действующего на основании Устава, ГБОУ СПО РО «ВТИТБиД» в лице директора Бочаровой Надежды Петровны, действующего на основании Устава, ВИТИ НИЯУ МИФИ в лице руководителя Руденко Валентины Анатольевны, действующего на основании Положения – далее учреждения НПО и СПО; учреждения интернатного типа: ГКОУ РО школа-интерна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г.Волгодонска в лице директора Белоусовой Татьяны Яковлевны, действующего на основании Устава, ГКОУ РО школа-интернат №2 г.Волгодонска в лице директора Шабановой Татьяны Ивановны, действующего на основании Устава, ГКОУ РО школа –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4 г.Волгодонска в лице директора Воронько Татьяны Леонидовны, действующего на основании Устава, ГКОУ РО детский дом «Теремок» г.Волгодонска в лице директора Федорчука Владимира Васильевича, действующего на основании Устава, совместно именуемые Стороны, заключили настоящее Соглашение межведомственного взаимодействия </w:t>
      </w:r>
      <w:r>
        <w:rPr>
          <w:bCs/>
          <w:sz w:val="28"/>
          <w:szCs w:val="28"/>
        </w:rPr>
        <w:t>органов и учреждений системы профилактики безнадзорности и правонарушений несовершеннолетних в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илактической работы с несовершеннолетними и семьями, находящимися в социально опасном положении в муниципальном образовании «Города Волгодонска» (далее - Соглашение) </w:t>
      </w:r>
      <w:r>
        <w:rPr>
          <w:sz w:val="28"/>
          <w:szCs w:val="28"/>
        </w:rPr>
        <w:t xml:space="preserve">о нижеследующем: 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заключения настоящего Соглашения являются: Федеральный закон от 24 июня 1999 года ФЗ №120 «Об основах системы профилактики безнадзорности и правонарушений несовершеннолетних», Федеральный закон </w:t>
      </w:r>
      <w:r>
        <w:rPr>
          <w:color w:val="000000"/>
          <w:spacing w:val="10"/>
          <w:sz w:val="28"/>
          <w:szCs w:val="28"/>
        </w:rPr>
        <w:t xml:space="preserve">от </w:t>
      </w:r>
      <w:r>
        <w:rPr>
          <w:color w:val="000000"/>
          <w:spacing w:val="-1"/>
          <w:sz w:val="28"/>
          <w:szCs w:val="28"/>
        </w:rPr>
        <w:t xml:space="preserve">10.07.1992 № 3266-1 «Об образовании», Конституция Российской Федерации, Семейный кодекс Российской Федерации, </w:t>
      </w:r>
      <w:r>
        <w:rPr>
          <w:sz w:val="28"/>
          <w:szCs w:val="28"/>
        </w:rPr>
        <w:t>Областной закон от 26.12.2005 №425-ЗС «О комиссиях по делам несовершеннолетних и защите их прав в Ростовской области»</w:t>
      </w:r>
      <w:r>
        <w:rPr>
          <w:color w:val="000000"/>
          <w:spacing w:val="-1"/>
          <w:sz w:val="28"/>
          <w:szCs w:val="28"/>
        </w:rPr>
        <w:t>, Конвенция о правах ребенка</w:t>
      </w:r>
      <w:r>
        <w:rPr>
          <w:color w:val="000000"/>
          <w:spacing w:val="-3"/>
          <w:sz w:val="28"/>
          <w:szCs w:val="28"/>
        </w:rPr>
        <w:t>, федеральные и региональные нормативно-правовые акты</w:t>
      </w:r>
      <w:r>
        <w:rPr>
          <w:color w:val="000000"/>
          <w:spacing w:val="3"/>
          <w:sz w:val="28"/>
          <w:szCs w:val="28"/>
        </w:rPr>
        <w:t>, регламентирую</w:t>
      </w:r>
      <w:r>
        <w:rPr>
          <w:color w:val="000000"/>
          <w:spacing w:val="-2"/>
          <w:sz w:val="28"/>
          <w:szCs w:val="28"/>
        </w:rPr>
        <w:t>щие деятельность ор</w:t>
      </w:r>
      <w:r>
        <w:rPr>
          <w:color w:val="000000"/>
          <w:spacing w:val="1"/>
          <w:sz w:val="28"/>
          <w:szCs w:val="28"/>
        </w:rPr>
        <w:t>ганов и учреждений, в чью компетенцию входит пресечение и профилактика правонарушений несовершеннолет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ня 1999 г. № 120-ФЗ «Об основах системы </w:t>
      </w:r>
      <w:bookmarkStart w:id="1" w:name="YANDEX_14"/>
      <w:bookmarkEnd w:id="1"/>
      <w:r>
        <w:rPr>
          <w:sz w:val="28"/>
          <w:szCs w:val="28"/>
        </w:rPr>
        <w:t> профилактики  безнадзорности и правонарушений несовершеннолетних», от 10 декабря 1995 г. № 195-ФЗ «Об основах социального обслуживания населения в Российской Федерации», от 24 июля 1998 г. №124-ФЗ «Об основных гарантиях ребенка Российской Федерации», ведомственными нормативными актами и инструктивно-методическими материалами вводятся следующие основные понятия, используемые в работе с несовершеннолетними и семьями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Безнадзорный</w:t>
      </w:r>
      <w:r>
        <w:rPr>
          <w:sz w:val="28"/>
          <w:szCs w:val="28"/>
        </w:rPr>
        <w:t xml:space="preserve"> - несовершеннолетний, контроль за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Беспризорный - </w:t>
      </w:r>
      <w:r>
        <w:rPr>
          <w:sz w:val="28"/>
          <w:szCs w:val="28"/>
        </w:rPr>
        <w:t>безнадзорный, не имеющий места жительства и (или) места пребывания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–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Девиантное поведение - </w:t>
      </w:r>
      <w:r>
        <w:rPr>
          <w:sz w:val="28"/>
          <w:szCs w:val="28"/>
        </w:rPr>
        <w:t>поведение, характеризующееся устойчивым, повторяющимся нарушением социальных норм и правил; поступки, действия человека, не соответствующие официально установленным или фактически сложившимся в данном обществе нормам и правилам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Дезадаптация социальная - </w:t>
      </w:r>
      <w:r>
        <w:rPr>
          <w:sz w:val="28"/>
          <w:szCs w:val="28"/>
        </w:rPr>
        <w:t xml:space="preserve">следствие деформации процесса социализации ребенка, проявляющее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его рассогласованности с традициями, нормами, правилами, законами, принятыми в обществ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клоняющемся поведении, искажении личностных структур (идеалов, установок, ценносте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рыве социальных связей и отношений со значимыми для ребенка людьми; в ограничении способности выполнять социальные функ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ужении круга или ослаблении интенсивности ведущих видов деятельности, необходимых для социализации детей - игры, познания, труда, общения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Дети-сироты – </w:t>
      </w:r>
      <w:r>
        <w:rPr>
          <w:sz w:val="28"/>
          <w:szCs w:val="28"/>
        </w:rPr>
        <w:t>лица, в возрасте до 18 лет, у которых умерли оба родителя или единственный из них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Дети, оставшиеся без попечения родителей - </w:t>
      </w:r>
      <w:r>
        <w:rPr>
          <w:sz w:val="28"/>
          <w:szCs w:val="28"/>
        </w:rPr>
        <w:t xml:space="preserve">лица,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</w:t>
      </w:r>
      <w:bookmarkStart w:id="2" w:name="YANDEX_15"/>
      <w:bookmarkEnd w:id="2"/>
      <w:r>
        <w:rPr>
          <w:sz w:val="28"/>
          <w:szCs w:val="28"/>
        </w:rPr>
        <w:t> порядке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Жестокое обращение с детьми - </w:t>
      </w:r>
      <w:r>
        <w:rPr>
          <w:sz w:val="28"/>
          <w:szCs w:val="28"/>
        </w:rPr>
        <w:t>нанесение физического, психологического, эмоциональн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Индивидуальная профилактическая работа</w:t>
      </w:r>
      <w:r>
        <w:rPr>
          <w:sz w:val="28"/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ндивидуальная программа комплексной реабилитации и адаптации несовершеннолетнего и (или) семьи, находящихся в социально опасном положении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а ведения документ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ит подробные записи о семье, ребен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информацию о социальном, психологическом статусе, состоянии здоровья, социальном и индивидуальном разви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дачи коррекционно-реабилитационн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 необходимых мер, реализуемых специалистами </w:t>
      </w:r>
      <w:bookmarkStart w:id="3" w:name="YANDEX_16"/>
      <w:bookmarkEnd w:id="3"/>
      <w:r>
        <w:rPr>
          <w:sz w:val="28"/>
          <w:szCs w:val="28"/>
        </w:rPr>
        <w:t xml:space="preserve"> органов  и учреждений системы </w:t>
      </w:r>
      <w:bookmarkStart w:id="4" w:name="YANDEX_17"/>
      <w:bookmarkEnd w:id="4"/>
      <w:r>
        <w:rPr>
          <w:sz w:val="28"/>
          <w:szCs w:val="28"/>
        </w:rPr>
        <w:t> профилактики  и ориентированных на реабилитацию конкретного ребенка и его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 происходящих в семье изменениях (аналитическая справка)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Насилие - </w:t>
      </w:r>
      <w:r>
        <w:rPr>
          <w:sz w:val="28"/>
          <w:szCs w:val="28"/>
        </w:rPr>
        <w:t>умышленное применение индивидом или социальной группой различных форм принуждения в отношении, например, ребенка, ущемляющее его конституционные права и свободы как гражданина, наносящее ущерб или содержащее угрозу его физическому, психическому состоянию и развитию. Насилие может иметь формы физического, сексуального, психического воздействия и принуждения с целью унижения, вымогательства, удовлетворения сексуальных потребностей, подчинения своей воле, присвоения тех или иных прав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Несовершеннолетний</w:t>
      </w:r>
      <w:r>
        <w:rPr>
          <w:sz w:val="28"/>
          <w:szCs w:val="28"/>
        </w:rPr>
        <w:t xml:space="preserve"> – лицо, не достигшее возраста 18 лет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Несовершеннолетний, находящийся в социально опасном положении </w:t>
      </w:r>
      <w:r>
        <w:rPr>
          <w:sz w:val="28"/>
          <w:szCs w:val="28"/>
        </w:rPr>
        <w:t>–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не отвечающей требованиям к его воспитанию или содержанию, совершает правонарушения или антиобщественные действия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Профилактика безнадзорности и правонарушений несовершеннолетних - </w:t>
      </w:r>
      <w:r>
        <w:rPr>
          <w:sz w:val="28"/>
          <w:szCs w:val="28"/>
        </w:rPr>
        <w:t>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Семья, находящаяся в социально опасном положении - </w:t>
      </w:r>
      <w:r>
        <w:rPr>
          <w:sz w:val="28"/>
          <w:szCs w:val="28"/>
        </w:rPr>
        <w:t>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ми критериями отнесения семей к этой категории являются: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еисполнение родителями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утствие условий для воспитания детей (отсутствие работы у родителей, жилья)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тсутствие личного примера в воспитании детей со стороны родителей (пьянство, употребление наркотических средств, аморальный образ жизни)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овлечение детей в противоправные действия (попрошайничество, проституция и т.д.)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жестокое обращение с детьми со стороны родителей (нанесение физического, психического и морального ущерба ребенку)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тсутствие контроля за воспитанием и обучением детей (отсутствие связи со школой, невнимание родителей к успеваемости ребенка)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оциальное сиротство – </w:t>
      </w:r>
      <w:r>
        <w:rPr>
          <w:sz w:val="28"/>
          <w:szCs w:val="28"/>
        </w:rPr>
        <w:t>социальное явление, обусловленное наличием в обществе детей, оставшихся без попечения родителей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органом уполномоченным координировать профилактическую работу с несовершеннолетними и семьями, находящимися в социально опасном положении на уровне муниципального образования является Комисс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977" w:leader="none"/>
          <w:tab w:val="left" w:pos="3969" w:leader="none"/>
        </w:tabs>
        <w:spacing w:before="120" w:after="120"/>
        <w:ind w:left="425" w:firstLine="99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овместная деятельность органов и учреждений системы </w:t>
      </w:r>
      <w:bookmarkStart w:id="5" w:name="YANDEX_33"/>
      <w:bookmarkEnd w:id="5"/>
      <w:r>
        <w:rPr>
          <w:sz w:val="28"/>
          <w:szCs w:val="28"/>
        </w:rPr>
        <w:t>профилактики по предупреждению безнадзорности, беспризорности, правонарушений и антиобщественных действий несовершеннолетних, а также по выявлению и устранению причин и условий, способствующих антиобщественному поведению детей и подростков и преодолению негативных явлений в детской среде, осуществляется посредством реализации следующих организационных мероприятий: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 разработке муниципальных целевых  программ  в интересах детей в области воспитания, образования, здравоохранения, науки, культуры, физкультуры, спорта, туризма, социального обслуживания и социальной защиты семей с несовершеннолетними детьми, профилактики безнадзорности, беспризорности и правонарушений несовершеннолетних и контроль над их реализацией;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Волгодонской городской Думы о состоянии работы по профилактике безнадзорности, беспризорности и правонарушений несовершеннолетних на территории города Волгодонс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, учет и организация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безнадзорности детей и подростков, совершению правонарушений и антиобщественных действий несовершеннолетним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воевременной помощи несовершеннолетним и семьям, находящимся в социально опасном положении;</w:t>
        <w:tab/>
        <w:tab/>
        <w:tab/>
        <w:tab/>
        <w:tab/>
        <w:tab/>
        <w:t>- обмен информацией, предусмотренной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вещаниях и «круглых столах» по проблемам профилактики и правонарушений несовершеннолетни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вместных профилактических рейдах, операциях, «Днях большой профилактики», лекторских группах в соответствии с планами совместной деятель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ков (планов) и определение маршрутов совместных рейд*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 о проведении совместных мероприятий и выделении необходимого количества специалистов не менее чем за 3 дня до начала проведения мероприят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и по профилактике безнадзорности и правонарушений несовершеннолетних, возложенных законодательство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выполнение иных функции, предусмотренных Федеральным законом от 24 июня 1999 </w:t>
      </w:r>
      <w:bookmarkStart w:id="6" w:name="YANDEX_36"/>
      <w:bookmarkEnd w:id="6"/>
      <w:r>
        <w:rPr>
          <w:sz w:val="28"/>
          <w:szCs w:val="28"/>
        </w:rPr>
        <w:t xml:space="preserve">года № 120-ФЗ «Об основах системы </w:t>
      </w:r>
      <w:bookmarkStart w:id="7" w:name="YANDEX_37"/>
      <w:bookmarkEnd w:id="7"/>
      <w:r>
        <w:rPr>
          <w:sz w:val="28"/>
          <w:szCs w:val="28"/>
        </w:rPr>
        <w:t>профилактики безнадзорности и правонарушений несовершеннолетних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Действия</w:t>
      </w:r>
      <w:r>
        <w:rPr>
          <w:bCs/>
          <w:sz w:val="28"/>
          <w:szCs w:val="28"/>
        </w:rPr>
        <w:t xml:space="preserve"> органов и учреждений системы профилактики безнадзорности и правонарушений несовершеннолетних</w:t>
      </w:r>
      <w:r>
        <w:rPr>
          <w:color w:val="000000"/>
          <w:spacing w:val="1"/>
          <w:sz w:val="28"/>
          <w:szCs w:val="28"/>
        </w:rPr>
        <w:t xml:space="preserve"> по пресечению и профилактике правонарушений несовершеннолетних</w:t>
      </w:r>
      <w:r>
        <w:rPr>
          <w:bCs/>
          <w:sz w:val="28"/>
          <w:szCs w:val="28"/>
        </w:rPr>
        <w:t>. (Приложение к Соглаше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взаимодейств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Деятельность </w:t>
      </w:r>
      <w:bookmarkStart w:id="8" w:name="YANDEX_18"/>
      <w:bookmarkEnd w:id="8"/>
      <w:r>
        <w:rPr>
          <w:sz w:val="28"/>
          <w:szCs w:val="28"/>
        </w:rPr>
        <w:t xml:space="preserve">органов и учреждений системы </w:t>
      </w:r>
      <w:bookmarkStart w:id="9" w:name="YANDEX_19"/>
      <w:bookmarkEnd w:id="9"/>
      <w:r>
        <w:rPr>
          <w:sz w:val="28"/>
          <w:szCs w:val="28"/>
        </w:rPr>
        <w:t xml:space="preserve">профилактики безнадзорности и правонарушений (далее – система </w:t>
      </w:r>
      <w:bookmarkStart w:id="10" w:name="YANDEX_20"/>
      <w:bookmarkEnd w:id="10"/>
      <w:r>
        <w:rPr>
          <w:sz w:val="28"/>
          <w:szCs w:val="28"/>
        </w:rPr>
        <w:t>профилактики) по работе с несовершеннолетними и семьями, находящимися в социально опасном положении, осуществляется в соответствии со следующими основными принципа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принцип межведомственного </w:t>
      </w:r>
      <w:bookmarkStart w:id="11" w:name="YANDEX_21"/>
      <w:bookmarkEnd w:id="11"/>
      <w:r>
        <w:rPr>
          <w:b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– определяет </w:t>
      </w:r>
      <w:bookmarkStart w:id="12" w:name="YANDEX_22"/>
      <w:bookmarkEnd w:id="12"/>
      <w:r>
        <w:rPr>
          <w:sz w:val="28"/>
          <w:szCs w:val="28"/>
        </w:rPr>
        <w:t xml:space="preserve">порядок формирования отношений между субъектами системы </w:t>
      </w:r>
      <w:bookmarkStart w:id="13" w:name="YANDEX_23"/>
      <w:bookmarkEnd w:id="13"/>
      <w:r>
        <w:rPr>
          <w:sz w:val="28"/>
          <w:szCs w:val="28"/>
        </w:rPr>
        <w:t>профилактики посредством согласования планов мероприятий и действий по их реализации, контроля за их выполнение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принцип распределения сфер ответственности</w:t>
      </w:r>
      <w:r>
        <w:rPr>
          <w:sz w:val="28"/>
          <w:szCs w:val="28"/>
        </w:rPr>
        <w:t xml:space="preserve"> – предполагает конкретных исполнителей, закрепление за ними определенного круга задач в рамках ведомственной компетенции, осуществление которых необходимо для достижения поставленных цел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принцип индивидуального подхода</w:t>
      </w:r>
      <w:r>
        <w:rPr>
          <w:sz w:val="28"/>
          <w:szCs w:val="28"/>
        </w:rPr>
        <w:t xml:space="preserve"> – реализуется путем осуществления реабилитационного процесса с учетом индивидуальных особенностей конкретного ребенка и семьи, в значительной степени влияющих на их поведение в разных жизненных ситуация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принцип законности</w:t>
      </w:r>
      <w:r>
        <w:rPr>
          <w:sz w:val="28"/>
          <w:szCs w:val="28"/>
        </w:rPr>
        <w:t xml:space="preserve"> – предусматривает соблюдение требований действующего законодательства Российской Федерации и Ростовской области в работе с несовершеннолетними и семьями, находящимися в социально опасном полож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– предполагает реализацию системного подхода в работе с несовершеннолетними и семьями, находящимися в социально опасном положении, и воздействие на них с учетом всех аспектов: экономических, правовых, социальных, медицинских, педагогических, психологических.</w:t>
      </w:r>
    </w:p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b/>
          <w:bCs/>
          <w:iCs/>
          <w:sz w:val="28"/>
          <w:szCs w:val="28"/>
        </w:rPr>
        <w:t xml:space="preserve"> Комиссия по делам несовершеннолетних и защите их прав Администрации города Волгодонска обязуется: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и необходимости выносить на заседания Комиссии вопросы, связанные с реализацией данного </w:t>
      </w:r>
      <w:r>
        <w:rPr>
          <w:rStyle w:val="Highlight"/>
          <w:sz w:val="28"/>
          <w:szCs w:val="28"/>
        </w:rPr>
        <w:t>соглашения</w:t>
      </w:r>
      <w:r>
        <w:rPr>
          <w:sz w:val="28"/>
          <w:szCs w:val="28"/>
        </w:rPr>
        <w:t xml:space="preserve">, </w:t>
      </w:r>
      <w:r>
        <w:rPr>
          <w:rStyle w:val="Highlight"/>
          <w:sz w:val="28"/>
          <w:szCs w:val="28"/>
        </w:rPr>
        <w:t>профилактикой</w:t>
      </w:r>
      <w:r>
        <w:rPr>
          <w:sz w:val="28"/>
          <w:szCs w:val="28"/>
        </w:rPr>
        <w:t xml:space="preserve"> рецидива, повышения уровня социально-реабилитационных мероприятий с подростками, находящимися под следствием, и их семьями.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Рассматривать на своих заседаниях вопросы по </w:t>
      </w:r>
      <w:bookmarkStart w:id="14" w:name="YANDEX_25"/>
      <w:bookmarkEnd w:id="14"/>
      <w:r>
        <w:rPr>
          <w:sz w:val="28"/>
          <w:szCs w:val="28"/>
        </w:rPr>
        <w:t>профилактике социального сиротства, безнадзорности и правонарушений несовершеннолетних, защите прав детей-сирот, оставшихся без попечения родителей, о работе с несовершеннолетними и семьями, находящимися в социально опасном положении, заслушивать отчеты руководителей органов и учреждений системы профилактики по указанному вопросу.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существлять меры по координации деятельности </w:t>
      </w:r>
      <w:bookmarkStart w:id="15" w:name="YANDEX_27"/>
      <w:bookmarkEnd w:id="15"/>
      <w:r>
        <w:rPr>
          <w:sz w:val="28"/>
          <w:szCs w:val="28"/>
        </w:rPr>
        <w:t xml:space="preserve">органов и учреждений системы </w:t>
      </w:r>
      <w:bookmarkStart w:id="16" w:name="YANDEX_28"/>
      <w:bookmarkEnd w:id="16"/>
      <w:r>
        <w:rPr>
          <w:sz w:val="28"/>
          <w:szCs w:val="28"/>
        </w:rPr>
        <w:t>профилактики на территории муниципального образования «Город Волгодонск».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Ежемесячно на основе информационно-статистических материалов, представленных </w:t>
      </w:r>
      <w:bookmarkStart w:id="17" w:name="YANDEX_29"/>
      <w:bookmarkEnd w:id="17"/>
      <w:r>
        <w:rPr>
          <w:sz w:val="28"/>
          <w:szCs w:val="28"/>
        </w:rPr>
        <w:t xml:space="preserve">органами и учреждениями системы </w:t>
      </w:r>
      <w:bookmarkStart w:id="18" w:name="YANDEX_30"/>
      <w:bookmarkEnd w:id="18"/>
      <w:r>
        <w:rPr>
          <w:sz w:val="28"/>
          <w:szCs w:val="28"/>
        </w:rPr>
        <w:t>профилактики, осуществлять анализ проводимой в городе профилактической работы с целью выявления и устранения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Оказывать организационную, методическую, информационную помощь органам и учреждениям системы профилактики по указанному вопро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6. Формировать и вести учет банка данн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х и беспризорных несовершеннолет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ей, находящихся в социально опасном полож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 подучетных категорий;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- рассмотренных на заседаниях Комиссии административных дел.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4.1.7. Ежеквартально корректировать учет на несовершеннолетних и семьи, находящиеся в социально опасном положении.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4.1.8. Разрабатывать индивидуальные программы комплексной реабилитации несовершеннолетнего и (или) семьи, находящихся в социально опасном положении, включая оценку (экспертизу) состояния несовершеннолетнего, в том числе проведенную учреждениями здравоохранения оценку состояния здоровья несовершеннолетнего (семьи), психологические и иные антикризисные меры, а также долгосрочные меры по социальной реабилитации несовершеннолетнего.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4.1.9. Координировать реализацию индивидуальных программ комплексной реабилитации несовершеннолетних и (или) семей, находящихся в социально опасном положении.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Представлять в соответствующие </w:t>
      </w:r>
      <w:bookmarkStart w:id="19" w:name="YANDEX_52"/>
      <w:bookmarkEnd w:id="19"/>
      <w:r>
        <w:rPr>
          <w:sz w:val="28"/>
          <w:szCs w:val="28"/>
        </w:rPr>
        <w:t xml:space="preserve">органы и учреждения системы </w:t>
      </w:r>
      <w:bookmarkStart w:id="20" w:name="YANDEX_53"/>
      <w:bookmarkEnd w:id="20"/>
      <w:r>
        <w:rPr>
          <w:sz w:val="28"/>
          <w:szCs w:val="28"/>
        </w:rPr>
        <w:t>профилактики постановления о направлении несовершеннолетних подучетных категорий в секции, кружки, клубы, другие организованные формы досуговой занятости. Осуществлять контроль за исполнением постановлений.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.11. Организовывать контрольные рейды совместно с представителями органов и учреждений системы профилактики города по месту жительства несовершеннолетних и семей, находящихся в социально опасном положении. 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2. Формировать базу данных об органах и учреждениях системы профилактики, способы связи с ними и направлять во все заинтересованные органы и учреждения оперативную информацию о выявленных несовершеннолетних и семьях, находящихся в социально опасном положении.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3. Немедленно направлять в заинтересованные </w:t>
      </w:r>
      <w:bookmarkStart w:id="21" w:name="YANDEX_64"/>
      <w:bookmarkEnd w:id="21"/>
      <w:r>
        <w:rPr>
          <w:sz w:val="28"/>
          <w:szCs w:val="28"/>
        </w:rPr>
        <w:t>органы и учреждения поступившую в Комиссию информацию о детях, жизнь и здоровье которых находятся в опасности, для оперативных мер реагирования, контролировать ее исполнение.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4.1.14. Содействовать в трудоустройстве незанятых подростков, состоящих на профилактическом учете в Комиссии, нуждающихся в трудоустройстве.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5. Осуществлять контроль за соблюдением трудового законодательства, законодательства об охране труда в отношении работающих подростков, о результатах информировать прокуратуру г.Волгодонска.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6. Совместно с отделом опеки и попечительства Управления образования города Волгодонска, Управлением образования г.Волгодонска, Управлением здравоохранения г.Волгодонска, МУ МВД России «Волгодонское» осуществлять контроль условий содержания, воспитания и образования детей в государственных учреждениях интернатного типа по форме: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анализ эффективности профилактической работы (2 раза в год); 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ход в учреждения с целью контроля ведения социальных паспортов и реализации индивидуальных программ комплексной реабилитации;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 в учреждения по фактам нарушений прав ребенка (письменные и устные обращения граждан). 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4.1.17. Осуществлять сбор материалов вопросам воспитания, содержания детей, защиты их прав и законных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18. Координировать организацию «Дней большой профилактики» в общеобразовательных учреждениях, начального и среднего профессионального образования, учреждениях интернатного типа, с целью профилактики правонарушений и предупреждения чрезвычайных происшествий, межличностных конфликтов среди несовершеннолетних, групповых нарушений общественного порядка, а также распространения санитарно-гигиенических знаний среди несовершеннолетних и их родителей (законных представителей), пропаганды здорового образа жизни.</w:t>
      </w:r>
    </w:p>
    <w:p>
      <w:pPr>
        <w:pStyle w:val="Normal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епартамент труда и социального развития населения города Волгодонска обяз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1. Формировать банк данных о выявленных безнадзорных и беспризорных несовершеннолетни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Принимать участие в пределах своей компетенции в организации оздоровления и отдыха несовершеннолетних, нуждающихся в помощ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3. В пределах своей компетенции осуществлять меры по профилактике безнадзорности несовершеннолетних и организовывать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</w:t>
      </w:r>
    </w:p>
    <w:p>
      <w:pPr>
        <w:pStyle w:val="Normal"/>
        <w:spacing w:before="240" w:after="120"/>
        <w:ind w:firstLine="544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3.</w:t>
      </w:r>
      <w:r>
        <w:rPr>
          <w:b/>
          <w:sz w:val="28"/>
          <w:szCs w:val="28"/>
        </w:rPr>
        <w:t xml:space="preserve"> ГБУСОН РО «СРЦ г. Волгодонска»</w:t>
      </w:r>
      <w:r>
        <w:rPr>
          <w:b/>
          <w:bCs/>
          <w:iCs/>
          <w:sz w:val="28"/>
          <w:szCs w:val="28"/>
        </w:rPr>
        <w:t xml:space="preserve"> обязу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1. В целях выявления и устранения причин и условий, способствующих безнадзорности и беспризорности несовершеннолетних, организовывать работу детского телефона доверия 8-800-2000-12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2 Ежемесячно направлять в Комиссию информацию по итогам профилактической работы с несовершеннолетни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3. Организовать круглосуточный прием и содержание заблудившихся, подкинутых и других детей, оставшихся без попечения родителей или законных предста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4. Уведомлять Комиссию о поступлении (зачислении) и выбытии несовершеннолетних, находящихся в социально опасном поло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5. Ежеквартально проводить сверки с Комиссией списка детей и семей, находящихся в социально опасном положении и состоящих на учете в Комиссии, а также списка безнадзорных детей на территории муниципального образования «Город Волгодо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6. Предоставлять социальные услуги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7. Принимать участие в пределах своей компетенции в индивидуальной профилактической работе с безнадзорными несовершеннолетними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8. Реализовывать индивидуальные программы комплексной реабилитации несовершеннолетних и семей, находящихся в социально опасном поло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9. Ежеквартально представлять в Комиссию аналитическую справку о динамике реализации индивидуальной программы реабилитации  несовершеннолетнего и семьи, находящихся в социально опасном поло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0. Через год после постановки на учет семьи представлять в Комиссию заключение о возможности снятия с учета семьи, в связи с исправлением, или необходимости продолжения профилактическ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11. Проводить совместные с другими субъектами системы </w:t>
      </w:r>
      <w:bookmarkStart w:id="22" w:name="YANDEX_38"/>
      <w:bookmarkEnd w:id="22"/>
      <w:r>
        <w:rPr>
          <w:sz w:val="28"/>
          <w:szCs w:val="28"/>
        </w:rPr>
        <w:t>профилактики рейды (проверки по месту жительства) семей, находящихся в социально опасном положении, участвовать в пределах своей компетенции в проведении индивидуальной профилакт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2. Участвовать в организации «Дней большой профилактики» в общеобразовательных учреждениях, начального и среднего профессионального образования, учреждениях интернатного типа, с целью профилактики правонарушений и предупреждения чрезвычайных происшествий, межличностных конфликтов среди несовершеннолетних, групповых нарушений общественного порядка, а также распространения санитарно-гигиенических знаний среди несовершеннолетних и их родителей (законных представителей), пропаганды здорового образа жизни.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4. </w:t>
      </w:r>
      <w:r>
        <w:rPr>
          <w:b/>
          <w:sz w:val="28"/>
          <w:szCs w:val="28"/>
        </w:rPr>
        <w:t>МУ МВД России «Волгодонское»</w:t>
      </w:r>
      <w:r>
        <w:rPr>
          <w:b/>
          <w:bCs/>
          <w:iCs/>
          <w:sz w:val="28"/>
          <w:szCs w:val="28"/>
        </w:rPr>
        <w:t xml:space="preserve"> обяз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1. Ежемесячно представлять в Комиссию информационно-статистические материалы о состоянии подростковой преступности и профилактической раб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2. Принимать участие при изъятии (отобрании) сотрудниками отдела опеки и попечительства Управления образования г.Волгодонска ребенка из сем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 Информировать Комиссию, Управление образования г.Волгодонска о прибывших из других государств и проживающих без постоянной регистрации семьях, имеющих детей, не позднее 3 дней после выявления таких сем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4. Незамедлительно информировать Комиссию, Управление образования г.Волгодонска о несовершеннолетних, вернувшихся из мест лишения свободы или специальных учебно-воспитательных учреждений закрытого типа с целью разработки комплекса мер по социальной реабилитации, оказанию помощи в получении образования, трудоустрой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5. Проводить индивидуальную профилактическую работу в отношении несовершеннолетних, групп несовершеннолетних с антиобщественной направленностью, а также их родителей (законных представителей), неисполняющих своих обязанностей по воспитанию, обучению и (или) содержанию несовершеннолетних и (или) отрицательно влияющих на их поведение, либо жестоко обращающихся с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6. В течение 5 дней направлять в Комиссию предложения в индивидуальную программу комплексной реабилитации несовершеннолетних, в части их касающейся, с указанием примерных сроков исполнения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7. Незамедлительно информировать Комиссию о несчастных случаях, фактах жестокого обращения с несовершеннолетними, фактах детского травматизма и смертности детей, о выявленных безнадзорных несовершеннолетних и подростках, находящихся в состоянии алкогольного или наркотического опьянения, а также о выявленных случаях нарушения прав детей на образование, труд, отдых, жилище и других пр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8. Выявлять безнадзорных несовершеннолетних, устанавливать их личности, а также личности родителей (законных представителей), причины и условия безнадзорности, составлять протокол, принимать меры к возвращению ребенка в семью, либо направлению его в МУЗ «ДГБ», ГБУСОН РО «СРЦ г. Волгодонска». В случае их доставления в МУЗ «ДГБ» для оказания медицинской помощи заполняют акт выявления и учета беспризорного и безнадзорного несовершеннолетнего (в соответствии с приказом МВД РФ и Минздрава РФ от 20.08.2003 № 414/633). О результатах работы на данном направлении информировать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9. В течение трех суток направлять в Комиссию карточку выявленного безнадзорного несовершеннолетн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0. Вносить в </w:t>
      </w:r>
      <w:bookmarkStart w:id="23" w:name="YANDEX_73"/>
      <w:bookmarkEnd w:id="23"/>
      <w:r>
        <w:rPr>
          <w:sz w:val="28"/>
          <w:szCs w:val="28"/>
        </w:rPr>
        <w:t xml:space="preserve">органы и учреждения системы </w:t>
      </w:r>
      <w:bookmarkStart w:id="24" w:name="YANDEX_74"/>
      <w:bookmarkEnd w:id="24"/>
      <w:r>
        <w:rPr>
          <w:sz w:val="28"/>
          <w:szCs w:val="28"/>
        </w:rPr>
        <w:t xml:space="preserve">профилактики предложения об устранении причин и условий, способствующих правонарушениям и антиобщественным действиям несовершеннолетн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11. Организовывать «Дни большой профилактики» в общеобразовательных учреждениях, начального и среднего профессионального образования, учреждениях интернатного типа, с целью профилактики правонарушений и предупреждения чрезвычайных происшествий, межличностных конфликтов среди несовершеннолетних, групповых нарушений общественного порядка, а также распространения санитарно-гигиенических знаний среди несовершеннолетних и их родителей (законных представителей), пропаганды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2. Оказывать содействие образовательным учреждениям в организации и проведении правовой пропаганды, в том числе по вопросам предупреждения детского дорожно-транспортного травматизма, неосторожного обращения с огнем, действий при обнаружении подозрительных предметов, телефонного терроризма, а также принимать участие в организации совместных профилактических рейдов на участке обслуживания различной тематической направл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13. Ежеквартально проводить сверки с Управлением образования г.Волгодонска, Комиссией списка несовершеннолетних и семей, находящихся в социально опасном положении и состоящих на учете в ОДН МУ МВД России «Волгодонское» 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4. При установлении факта утраты родительского попечения вместе с направлением информации о выявлении таких малолетних (несовершеннолетних) представлять в отдел опеки и попечительства Управления образования г.Волгодонска характеризующие материалы о таких несовершеннолетних и их семьи в сроки установленные ст.122 СК РФ.</w:t>
      </w:r>
    </w:p>
    <w:p>
      <w:pPr>
        <w:pStyle w:val="Normal"/>
        <w:spacing w:before="120" w:after="120"/>
        <w:ind w:firstLine="544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5. Управление образования г. Волгодонска обяз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. Незамедлительно информир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ю - о нарушении прав и свободы несовершеннолетних, о детях школьного возраста, не обучающихся в образовательных учреждениях, о родителях, не выполняющих обязанности по воспитанию детей, о выявленных детях, нуждающихся в помощи государства в связи с безнадзорностью, а также о семьях, находящихся в социально опасном положении, о выявленных несовершеннолетних, нуждающихся в обследовании, наблюдении и ле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 МВД России «Волгодонское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- о выявленных фактах неисполнения или ненадлежащего исполнения родителями (законными представителями) обязанностей по воспитанию, содержанию и обучению несовершеннолетних, жестокого обращения, вовлечения в преступную или противоправную деятельность, о детях, уклоняющихся от обучения в возрасте 7-18 лет, не имеющих основного обще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2. Ежемесячно по итогам профилактической работы направлять в Комиссию информационную справ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3. Формировать банк данных о несовершеннолетних, не посещающих по неуважительным причинам образовательные учреждения, и принимать меры по устранению данных фактов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5.4. Формировать банк данных о семьях, находящихся в социально опасном поло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5. Обеспечивать системный контроль организации работы в образовательных учреждениях по выявлению и учету несовершеннолетних, находящихся в социально опасном положении, нигде не обучающихся и не получивших основного обще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6. Способствовать внедрению в практику работы образовательных учреждений города Волгодонска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7. Обеспечивать системный контроль организации профилактической работы с подучетными категориями несовершеннолетних в образовательных учреждениях города Волгодонска.</w:t>
      </w:r>
    </w:p>
    <w:p>
      <w:pPr>
        <w:pStyle w:val="Normal"/>
        <w:numPr>
          <w:ilvl w:val="1"/>
          <w:numId w:val="4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 опеки и попеч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я г.Волгодонска</w:t>
      </w:r>
      <w:r>
        <w:rPr>
          <w:b/>
          <w:bCs/>
          <w:iCs/>
          <w:sz w:val="28"/>
          <w:szCs w:val="28"/>
        </w:rPr>
        <w:t xml:space="preserve"> обяз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1. Рассматривать вопросы о даче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2. Участвовать в пределах своей компетенции в проведении индивидуальной профилактической работы с учетными категориями несовершеннолетних, если они являются сиротами, либо остались без попечения родителей или иных законных представ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3. Формировать информационный банк данных о детях-сиротах, детях, оставшихся без попечения родителей, а также о кандидатах в усыновители, опекуны (попечите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4. Направлять материалы о привлечении к ответственности родителей (законных представителей) в Комиссию, МУ МВД России «Волгодонск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5. Осуществлять отобрание ребенка у родителей (законных представителей) или других лиц на основании ст.77 Семейного кодекса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6. Осуществлять сбор материалов по вопросам воспитания, содержания детей, защиты их прав и законных интересов (в пределах своей компетентности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7. Незамедлительно решать вопрос об обеспечении временного устройства и оказания помощи безнадзорным (беспризорным) несовершеннолетн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8. Выявлять и посещать семьи, пребывание в которых детей представляет угрозу их жизни и здоровью, участвовать в пределах своей компетенции в проведении индивидуальной профилактической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9. Ежемесячно направлять в Комиссию информационно-статистические материалы о проведенной профилактической работе.</w:t>
      </w:r>
    </w:p>
    <w:p>
      <w:pPr>
        <w:pStyle w:val="Normal"/>
        <w:numPr>
          <w:ilvl w:val="1"/>
          <w:numId w:val="4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е учреждения, подведомственные Управлению образования г.Волгодонска, учреждения НПО и СПО, учреждения интернатного типа</w:t>
      </w:r>
      <w:r>
        <w:rPr>
          <w:b/>
          <w:bCs/>
          <w:iCs/>
          <w:sz w:val="28"/>
          <w:szCs w:val="28"/>
        </w:rPr>
        <w:t xml:space="preserve"> обя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1. Постоянно осуществлять выявление и учет несовершеннолетних и семей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2. Незамедлительно информировать Управление образования г.Волгодонска, Комиссию, МУ МВД России «Волгодонское», отдел опеки и попечительства Управления образования г.Волгодонска о нарушении прав и свободы несовершеннолетних, о детях школьного возраста, не обучающихся в образовательных учреждениях, о выявленных фактах неисполнения или ненадлежащего исполнения родителями (законными представителями) обязанностей по воспитанию, содержанию и обучению несовершеннолетних, о выявленных детях, нуждающихся в помощи в связи с безнадзорностью, а также о семьях, находящихся в социально опасном положении, о выявленных несовершеннолетних, нуждающихся в обследовании, наблюдении и лечении, о детях, оставшихся без попечения родителей (законных представителей) или находящихся в обстановке, представляющей угрозу их жизни, здоров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репятствующей их воспит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3. Представлять в МУ МВД России «Волгодонское» в трехдневный срок, с момента поступления запроса, характеризующий материал в отношении несовершеннолетних учащихся образовательных учреждений по фактам совершения ими преступлений или правонарушений для принятия мер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4. Постоянно, совместно с сотрудниками МУ МВД России «Волгодонское» привлекать к участию в кружках, клубах и секциях различной направленности подростков-правонарушителей и учащихся, состоящих на профилактических уче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5. Ежеквартально представлять в Комиссию списки учащихся, имеющих пропуски по неуважительным причинам, не посещающих учреждения образования, а так же сведения о несовершеннолетних учащихся, в отношении которых рассматривается вопрос об их отчис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6. Направлять представление (ходатайство) в Комиссию при принятии решения об отчислении из учреждения образования учащегося в срок не позднее следующего дня после принятия тако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7. При установлении факта утраты родительского попечения вместе с направлением информации о выявлении таких малолетних (несовершеннолетних) представлять в отдел опеки и попечительства Управления образования г.Волгодонска характеризующие материалы о таких несовершеннолетних и их семьи в сроки установленные ст.122 СК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8. Реализовывать индивидуальные программы комплексной реабилитации  несовершеннолетних и семей, составленные с учетом предложений всех учреждений системы профилактики, ответственных за оказание помощи несовершеннолетнему и сем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9. Ежеквартально представлять в Комиссию аналитическую справку о динамике реализации индивидуальной программы комплексной реабилитации  несовершеннолетних и семей, состоящих на учете 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10. Через каждые шесть месяцев после постановки на учет несовершеннолетнего представлять в Комиссию заключение о возможности снятия с учета несовершеннолетнего, в связи с его исправлением, или необходимости продолжения работы с н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11. Через год после постановки на учет семьи представлять в Комиссию заключение о возможности снятия с учета семьи, в связи с исправлением, или необходимости продолжения профилактическ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12. Представлять в Комиссию информацию о посещении семей, состоящих на учете в Комиссии, с актами обследования жилищны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13. Оказывать содействие в проведении «Дней большой профилактики» с целью профилактики правонарушений и предупреждения чрезвычайных происшествий, межличностных конфликтов среди несовершеннолетних, групповых нарушений общественного порядка, а также распространения санитарно-гигиенических знаний среди несовершеннолетних и их родителей (законных представителей), пропаганды здорового образа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здравоохранения г.Волгодонс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и учреждения здравоохранения г.Волгодонска </w:t>
      </w:r>
      <w:r>
        <w:rPr>
          <w:b/>
          <w:bCs/>
          <w:iCs/>
          <w:sz w:val="28"/>
          <w:szCs w:val="28"/>
        </w:rPr>
        <w:t>обязуютс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Управление здравоохранения г.Волгодонска в своей компетен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4.8.1. Контролировать организацию медицинского обеспечения и сопровождения детей, находящихся в социально опасном поло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2. Обеспечивать постоянный обмен информацией межд</w:t>
      </w:r>
      <w:bookmarkStart w:id="25" w:name="YANDEX_79"/>
      <w:bookmarkEnd w:id="25"/>
      <w:r>
        <w:rPr>
          <w:sz w:val="28"/>
          <w:szCs w:val="28"/>
        </w:rPr>
        <w:t xml:space="preserve">у органами и учреждениями системы </w:t>
      </w:r>
      <w:bookmarkStart w:id="26" w:name="YANDEX_80"/>
      <w:bookmarkEnd w:id="26"/>
      <w:r>
        <w:rPr>
          <w:sz w:val="28"/>
          <w:szCs w:val="28"/>
        </w:rPr>
        <w:t>профилактики о выявленных и доставленных в МУЗ «ДГБ» безнадзорных детях для оказания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3. Организовать консультативную помощь врача – нарколога несовершеннолетним, употребляющих алкоголь и психотропные вещества, и их родител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4. Обеспечивать участие специалистов в проведении «Дней большой профилактики» в общеобразовательных учреждениях, начального и среднего профессионального образования, учреждениях интернатного типа, с целью профилактики правонарушений и предупреждения чрезвычайных происшествий, межличностных конфликтов среди несовершеннолетних, групповых нарушений общественного порядка, а также распространения санитарно-гигиенических знаний среди несовершеннолетних и их родителей (законных представителей), пропаганды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. Оказывать консультативную помощь сотрудникам </w:t>
      </w:r>
      <w:bookmarkStart w:id="27" w:name="YANDEX_84"/>
      <w:bookmarkEnd w:id="27"/>
      <w:r>
        <w:rPr>
          <w:sz w:val="28"/>
          <w:szCs w:val="28"/>
        </w:rPr>
        <w:t xml:space="preserve">органов и учреждений системы </w:t>
      </w:r>
      <w:bookmarkStart w:id="28" w:name="YANDEX_85"/>
      <w:bookmarkEnd w:id="28"/>
      <w:r>
        <w:rPr>
          <w:sz w:val="28"/>
          <w:szCs w:val="28"/>
        </w:rPr>
        <w:t>профилактики, а также родителям (законным представителям) несовершеннолет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6. Ежемесячно предоставлять информацию в Комиссию о выявленных несовершеннолетних и семьях, находящихся в социально опасном положении, о профилактической работе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Cs/>
          <w:color w:val="000000"/>
          <w:sz w:val="28"/>
          <w:szCs w:val="28"/>
          <w:shd w:fill="FFFFFF" w:val="clear"/>
        </w:rPr>
        <w:t>. Учреждения здравоохранения г.Волгодонска</w:t>
      </w:r>
      <w:r>
        <w:rPr>
          <w:bCs/>
          <w:sz w:val="28"/>
          <w:szCs w:val="28"/>
        </w:rPr>
        <w:t xml:space="preserve"> в своей компетенци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7. Выявлять безнадзорных несовершеннолетних, а также детей, находящихся в социально опасном положении, проживающих в неблагополучных семьях и направлять соответствующую информацию в Комиссию, МУ МВД России «Волгодонское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ки и попечительства</w:t>
      </w:r>
      <w:r>
        <w:rPr>
          <w:sz w:val="28"/>
          <w:szCs w:val="28"/>
        </w:rPr>
        <w:t xml:space="preserve"> Управления образования г.Волгодонска для принятия соответствующих м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8.8. Незамедлительно информировать </w:t>
      </w:r>
      <w:bookmarkStart w:id="29" w:name="YANDEX_81"/>
      <w:bookmarkEnd w:id="29"/>
      <w:r>
        <w:rPr>
          <w:sz w:val="28"/>
          <w:szCs w:val="28"/>
        </w:rPr>
        <w:t xml:space="preserve">Комиссию, </w:t>
      </w:r>
      <w:r>
        <w:rPr>
          <w:bCs/>
          <w:sz w:val="28"/>
          <w:szCs w:val="28"/>
        </w:rPr>
        <w:t>отде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ки и попечительства</w:t>
      </w:r>
      <w:r>
        <w:rPr>
          <w:sz w:val="28"/>
          <w:szCs w:val="28"/>
        </w:rPr>
        <w:t xml:space="preserve"> Управления образования г.Волгодонска, МУ МВД России «Волгодонское» о выявленных фактах нахождения несовершеннолетних в обстановке, представляющей опасность для их жизни и здоровья, жестокого обращения, неисполнения родителями (законными представителями) обязанностей по воспитанию и содержанию детей для принятия к ним мер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9. Осуществлять круглосуточный прием и содержание в стационаре заблудившихся, подкинутых, безнадзорных детей в возрасте до 4 лет, детей, оставшихся без попечения родителей, либо имеющих родителей, и оказавшихся в трудной жизненн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10. Круглосуточно принимать в стационар несовершеннолетних, находящихся в состоянии алкогольного или наркотического опьянения, оказывать им психиатрическую и наркологическую помощь строго по показаниям 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1. В установленном </w:t>
      </w:r>
      <w:bookmarkStart w:id="30" w:name="YANDEX_82"/>
      <w:bookmarkEnd w:id="30"/>
      <w:r>
        <w:rPr>
          <w:sz w:val="28"/>
          <w:szCs w:val="28"/>
        </w:rPr>
        <w:t>порядке готовить заключения о состоянии здоровья несовершеннолетних, совершивших преступление или общественно-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2. Информировать МУ МВД России «Волгодонское» и Комиссию о случаях доставления безнадзорных несовершеннолетних, нуждающихся в оказании медицинской помощи без сотрудников </w:t>
      </w:r>
      <w:bookmarkStart w:id="31" w:name="YANDEX_83"/>
      <w:bookmarkEnd w:id="31"/>
      <w:r>
        <w:rPr>
          <w:sz w:val="28"/>
          <w:szCs w:val="28"/>
        </w:rPr>
        <w:t>поли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8.13. В трехдневный срок предоставлять в Комиссию карты учета выявленных безнадзорных и беспризорных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14. В течение недели готовить заключение (оценку) состояния здоровья несовершеннолетних, семей, находящихся в социально опасном положении и направлять в Комиссию предложения в индивидуальную программу комплексной реабилитации, в части их касающейся, с указанием примерных сроков исполнения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15. Оказывать консультативную помощь сотрудникам органов и учреждений системы профилактики, а также родителям (законным представителям) несовершеннолетни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 Отдел по молодежной политике Администрации г. Волгодонска обязу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1. Участвовать в разработке и реализации целевых программ по  профилактике 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2. Информировать Комиссию МУ МВД России «Волгодонское», Управление образования г.Волгодонска при выявлении безнадзорных несовершеннолетних и находящихся в социально опасном положении, не обучающихся в образовательных учреждениях, нуждающихся в трудоустройстве, организации досуг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Принимать участие в работе с несовершеннолетними правонарушителями, и несовершеннолетними, находящихся в социально опасном положении, путем организации их досуг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4.9.4. Ежеквартально направлять в Комиссию информационную справку по итогам индивидуальной профилакт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5. Оказывать содействие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6. Участвовать в организации отдыха, досуга  несовершеннолетни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7. Осуществлять информационно-просветительные и иные меры по предупреждению безнадзорности, правонарушений, наркомании в молодежной сред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8. Организовывать  досуговую деятельность с молодежью, направленную на пропаганду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9. Участвовать в проведении «Дней большой профилактики» в общеобразовательных учреждениях, начального и среднего профессионального образования, учреждениях интернатного типа, с целью профилактики правонарушений и предупреждения чрезвычайных происшествий, межличностных конфликтов среди несовершеннолетних, групповых нарушений общественного порядка, а также распространения санитарно-гигиенических знаний среди несовершеннолетних и их родителей (законных представителей), пропаганды здорового образа жизни.</w:t>
      </w:r>
    </w:p>
    <w:p>
      <w:pPr>
        <w:pStyle w:val="Normal"/>
        <w:spacing w:before="240" w:after="120"/>
        <w:ind w:left="12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0. ГКУ РО «Центр занятости населения города Волгодонска»</w:t>
      </w:r>
      <w:r>
        <w:rPr>
          <w:b/>
          <w:bCs/>
          <w:sz w:val="28"/>
          <w:szCs w:val="28"/>
        </w:rPr>
        <w:t xml:space="preserve"> (по согласованию)</w:t>
      </w:r>
      <w:r>
        <w:rPr>
          <w:b/>
          <w:bCs/>
          <w:iCs/>
          <w:sz w:val="28"/>
          <w:szCs w:val="28"/>
        </w:rPr>
        <w:t xml:space="preserve"> обяз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. Оказывать содействие Комиссии, МУ МВД России «Волгодонское», иным </w:t>
      </w:r>
      <w:bookmarkStart w:id="32" w:name="YANDEX_92"/>
      <w:bookmarkEnd w:id="32"/>
      <w:r>
        <w:rPr>
          <w:sz w:val="28"/>
          <w:szCs w:val="28"/>
        </w:rPr>
        <w:t xml:space="preserve">органам и учреждениям системы </w:t>
      </w:r>
      <w:bookmarkStart w:id="33" w:name="YANDEX_93"/>
      <w:bookmarkEnd w:id="33"/>
      <w:r>
        <w:rPr>
          <w:sz w:val="28"/>
          <w:szCs w:val="28"/>
        </w:rPr>
        <w:t>профилактики в трудовом устройстве несовершеннолетних и родителей, находящихся в социально опасном поло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0.2. Содействовать временному трудоустройству несовершеннолетних граждан в возрасте от 14 до 18 лет на период их участия во временных работах на основе договоров с предприят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3. Участвовать в профессиональной ориентации несовершеннолет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4. Представлять в Комиссию сведения об организации трудоустройства несовершеннолетних граждан, состоящих на учете в Комиссии.</w:t>
      </w:r>
    </w:p>
    <w:p>
      <w:pPr>
        <w:pStyle w:val="Normal"/>
        <w:spacing w:before="120" w:after="120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Спорткомитет г.Волгодонска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Отдел культуры г.Волгодонска</w:t>
      </w:r>
      <w:r>
        <w:rPr>
          <w:b/>
          <w:bCs/>
          <w:iCs/>
          <w:sz w:val="28"/>
          <w:szCs w:val="28"/>
        </w:rPr>
        <w:t xml:space="preserve"> обязу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11.1. Участвовать в разработке и реализации целевых программ по </w:t>
      </w:r>
      <w:bookmarkStart w:id="34" w:name="YANDEX_91"/>
      <w:bookmarkEnd w:id="34"/>
      <w:r>
        <w:rPr>
          <w:sz w:val="28"/>
          <w:szCs w:val="28"/>
        </w:rPr>
        <w:t> профилактике 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2. Оказывать содействие детским и молодежным общественным объединениям, учреждениям, организациям, деятельность которых связана с осуществлением мер по профилактике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4. Привлекать несовершеннолетних, находящихся в социально опасном положении, к занятиям в спортивных секциях и других кружк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информацию о посещаемости несовершеннолетними подучетных категорий секций, кружков и других организованных форм досуговой занят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11.6. Проводить культурные мероприятия с учащимися образовательных учреждений гор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7. В течение 5 дней направлять в Комиссию предложения в индивидуальную программу комплексной реабилитации несовершеннолетних, в части их касающейся, с указанием примерных сроков исполнения мероприятий.</w:t>
      </w:r>
    </w:p>
    <w:p>
      <w:pPr>
        <w:pStyle w:val="Normal"/>
        <w:spacing w:before="240" w:after="120"/>
        <w:ind w:left="12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2. Филиал г.Волгодонска ФКУ УИИ ГУФСИН России по РО</w:t>
      </w:r>
      <w:r>
        <w:rPr>
          <w:b/>
          <w:bCs/>
          <w:iCs/>
          <w:sz w:val="28"/>
          <w:szCs w:val="28"/>
        </w:rPr>
        <w:t xml:space="preserve"> обязуе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1. Незамедлительно информировать Комиссию, Управление образования г.Волгодонска о несовершеннолетних, вернувшихся из мест лишения свободы или специальных учебно-воспитательных учреждений закрытого типа с целью разработки комплекса мер по социальной реабилитации, оказанию помощи в получении образования или устройстве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4.12.2. Незамедлительно информировать Комиссию о поставленных на учет условно осужденных несовершеннолетних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3. </w:t>
      </w:r>
      <w:r>
        <w:rPr>
          <w:bCs/>
          <w:sz w:val="28"/>
          <w:szCs w:val="28"/>
        </w:rPr>
        <w:t>Осуществлять контроль над поведением условно осужденных несовершеннолетних, исполнением ими возложенных судом обязанностей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2.4. Предоставлять Комиссии все необходимые материалы по вопросам, имеющим отношение к несовершеннолетним, осужденным без изоляции от обществ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5. Участвовать в пределах своей компетенции в индивидуальной профилактической работе с условно осужденными несовершеннолетними.</w:t>
      </w:r>
    </w:p>
    <w:p>
      <w:pPr>
        <w:pStyle w:val="Normal"/>
        <w:spacing w:before="0" w:after="12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 МОУ центр ППРК «Гармония»</w:t>
      </w:r>
      <w:r>
        <w:rPr>
          <w:b/>
          <w:bCs/>
          <w:iCs/>
          <w:sz w:val="28"/>
          <w:szCs w:val="28"/>
        </w:rPr>
        <w:t xml:space="preserve"> обязуется: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4.13.1. Оказывать содействие детским и молодежным общественным объединениям, учреждениям, организациям, деятельность которых связана с осуществлением мер по профилактике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4.13.2. Проводить диагностику, индивидуальную реабилитацию несовершеннолетних и семей, находящихся  в социально опасном положении, по поручению Комиссии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3. Готовить заключение о психологическом состоянии несовершеннолетних и семей, находящихся  в социально опасном положении, по поручению Комиссии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4.13.4. В течение 5 дней направлять в Комиссию предложения в индивидуальную программу комплексной реабилитации несовершеннолетних, в части их касающейся, с указанием примерных сроков исполнения мероприятий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о взаимному согласию Сторон в текст Соглашения могут вноситься изменения и дополнения, а также могут приниматься (заключаться, подписываться) дополнительные соглашения и (или) иные документы, обусловленные необходимостью и не противоречащие действующему законодательству.</w:t>
      </w:r>
    </w:p>
    <w:p>
      <w:pPr>
        <w:pStyle w:val="Normal"/>
        <w:shd w:fill="FFFFFF" w:val="clear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Соглашение вступает в силу со дня его подписания сторон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 w:before="0" w:after="24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сторон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42"/>
      </w:tblGrid>
      <w:tr>
        <w:trPr>
          <w:trHeight w:val="3837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Волгодонск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ДНиЗП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ая  ул., д.7, г. Волгодонск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34736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6-51-62, ф.(8639) 25-52-7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mail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d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olgodon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dnz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vlgd</w:t>
            </w:r>
            <w:r>
              <w:rPr>
                <w:sz w:val="28"/>
                <w:szCs w:val="28"/>
              </w:rPr>
              <w:t>61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1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Н.В. Полищук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е управление Министерства внутренних дел Российской Федерации «Волгодонское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 МВД России «Волгодонское»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троителей пр., д.1, </w:t>
            </w:r>
            <w:r>
              <w:rPr>
                <w:color w:val="000000"/>
                <w:sz w:val="28"/>
                <w:szCs w:val="28"/>
                <w:lang w:eastAsia="en-US"/>
              </w:rPr>
              <w:t>г.Волгодонск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товская область, 34736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: 26-62-44, 25-50-2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________ Ю.Ю. Середа</w:t>
            </w:r>
          </w:p>
        </w:tc>
      </w:tr>
      <w:tr>
        <w:trPr>
          <w:trHeight w:val="130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1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донск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пер., д.5, г.Волгодонск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34737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.: 26-53-73, ф.: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8639)</w:t>
            </w:r>
            <w:r>
              <w:rPr>
                <w:sz w:val="28"/>
                <w:szCs w:val="28"/>
              </w:rPr>
              <w:t>26-53-75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color w:val="000000"/>
                <w:sz w:val="28"/>
                <w:szCs w:val="28"/>
                <w:lang w:eastAsia="en-US"/>
              </w:rPr>
              <w:t>:</w:t>
            </w:r>
            <w:r>
              <w:rPr>
                <w:bCs/>
                <w:shadow/>
                <w:sz w:val="28"/>
                <w:szCs w:val="28"/>
                <w:lang w:val="de-DE"/>
              </w:rPr>
              <w:t xml:space="preserve"> goruo @vttc.donpac.ru</w:t>
            </w:r>
          </w:p>
          <w:p>
            <w:pPr>
              <w:pStyle w:val="Normal"/>
              <w:spacing w:lineRule="auto" w:line="21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альник _________Т.А. Самсонюк </w:t>
            </w:r>
          </w:p>
        </w:tc>
        <w:tc>
          <w:tcPr>
            <w:tcW w:w="4742" w:type="dxa"/>
            <w:tcBorders/>
          </w:tcPr>
          <w:p>
            <w:pPr>
              <w:pStyle w:val="Style22"/>
              <w:spacing w:lineRule="auto" w:line="216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здравоохранения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лгодонска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74, г.Волгодонск,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347360,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Style22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тел.:2-48-13, ф.: (86392)2-37-17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drav@vlgd61.ru</w:t>
              </w:r>
            </w:hyperlink>
          </w:p>
          <w:p>
            <w:pPr>
              <w:pStyle w:val="Style22"/>
              <w:spacing w:lineRule="auto" w:line="216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en-US"/>
              </w:rPr>
              <w:t xml:space="preserve"> _________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Гапон</w:t>
            </w:r>
          </w:p>
        </w:tc>
      </w:tr>
      <w:tr>
        <w:trPr>
          <w:trHeight w:val="4099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опеки и попечительст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донск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пер., д.5, г.Волгодонск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347371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:23-95-82, 24-51-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ф.: </w:t>
            </w:r>
            <w:r>
              <w:rPr>
                <w:color w:val="000000"/>
                <w:sz w:val="28"/>
                <w:szCs w:val="28"/>
                <w:lang w:eastAsia="en-US"/>
              </w:rPr>
              <w:t>(8639)</w:t>
            </w:r>
            <w:r>
              <w:rPr>
                <w:sz w:val="28"/>
                <w:szCs w:val="28"/>
              </w:rPr>
              <w:t>26-53-75</w:t>
            </w:r>
          </w:p>
          <w:p>
            <w:pPr>
              <w:pStyle w:val="Normal"/>
              <w:spacing w:lineRule="auto" w:line="21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_________М.В.Кочеткова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П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ул., д.½,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г.Волгодонск, </w:t>
            </w:r>
            <w:r>
              <w:rPr>
                <w:sz w:val="28"/>
                <w:szCs w:val="28"/>
              </w:rPr>
              <w:t xml:space="preserve">Ростовская область, </w:t>
            </w:r>
            <w:r>
              <w:rPr>
                <w:bCs/>
                <w:sz w:val="28"/>
                <w:szCs w:val="28"/>
                <w:shd w:fill="FFFFFF" w:val="clear"/>
              </w:rPr>
              <w:t>34736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 xml:space="preserve"> (8639)</w:t>
            </w:r>
            <w:r>
              <w:rPr>
                <w:sz w:val="28"/>
                <w:szCs w:val="28"/>
                <w:lang w:val="en-US"/>
              </w:rPr>
              <w:t>22-23-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е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de-DE"/>
                </w:rPr>
                <w:t>otdelmolpo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de-DE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de-DE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de-DE"/>
                </w:rPr>
                <w:t>molo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de-DE"/>
                </w:rPr>
                <w:t>vlg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de-DE"/>
                </w:rPr>
                <w:t>ru</w:t>
              </w:r>
            </w:hyperlink>
          </w:p>
          <w:p>
            <w:pPr>
              <w:pStyle w:val="Normal"/>
              <w:spacing w:lineRule="auto" w:line="21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__________Е.А. Оленюк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 xml:space="preserve">Департамент труда и социального развития Администрации город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годонск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ТиСР г.Волгодонска)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ького ул., д.104, г.Волгодонск,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стовская область, 347360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.: 22-37-53, 22-58-86,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.: (8639)22-05-62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lgdts</w:t>
            </w:r>
            <w:r>
              <w:rPr>
                <w:color w:val="000000"/>
                <w:sz w:val="28"/>
                <w:szCs w:val="28"/>
                <w:lang w:eastAsia="en-US"/>
              </w:rPr>
              <w:t>@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ttc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donpac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1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___________А.А. Пашко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Центр занятости населения города Волгодонска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КУ РО «Центр занятости населения города Волгодонска»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ионерская ул., д.111, </w:t>
            </w:r>
            <w:r>
              <w:rPr>
                <w:sz w:val="28"/>
                <w:szCs w:val="28"/>
                <w:lang w:eastAsia="en-US"/>
              </w:rPr>
              <w:t>г.Волгодонск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34736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: (8639)22-45-07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z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tt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</w:t>
            </w:r>
            <w:r>
              <w:rPr>
                <w:color w:val="000000"/>
                <w:sz w:val="28"/>
                <w:szCs w:val="28"/>
              </w:rPr>
              <w:t>А.Н. Кузьмин</w:t>
            </w:r>
          </w:p>
        </w:tc>
      </w:tr>
      <w:tr>
        <w:trPr>
          <w:trHeight w:val="5106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, нуждающихся в психолого-педагогической и медико-социальной помощи, центр психолого-педагогической  реабилитации и коррекции «Гармония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центр ППРК «Гармония»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пер., д.5, г.Волгодонск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347371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: 24-54-66</w:t>
            </w:r>
          </w:p>
          <w:p>
            <w:pPr>
              <w:pStyle w:val="Normal"/>
              <w:spacing w:lineRule="auto" w:line="216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е-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: </w:t>
            </w:r>
            <w:hyperlink r:id="rId7">
              <w:r>
                <w:rPr>
                  <w:rStyle w:val="InternetLink"/>
                  <w:bCs/>
                  <w:shadow/>
                  <w:color w:val="000000"/>
                  <w:sz w:val="28"/>
                  <w:szCs w:val="28"/>
                  <w:u w:val="none"/>
                  <w:lang w:val="de-DE"/>
                </w:rPr>
                <w:t>pprkgarmonia@mail.ru</w:t>
              </w:r>
            </w:hyperlink>
          </w:p>
          <w:p>
            <w:pPr>
              <w:pStyle w:val="Normal"/>
              <w:spacing w:lineRule="auto" w:line="216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_________Г.Н. Мельничук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социального обслуживания населен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о-реабилитационны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ля несовершеннолетних г.Волгодонска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(ГБУСОН РО «СРЦ г.Волгодонска»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Курчатова, 28; г. Волгодонск,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347360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  <w:lang w:val="en-US"/>
              </w:rPr>
              <w:t>: (8639) 29-03-5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en-US" w:eastAsia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src@rambler.ru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Г.В. Голикова</w:t>
            </w:r>
          </w:p>
        </w:tc>
      </w:tr>
      <w:tr>
        <w:trPr>
          <w:trHeight w:val="3273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митет </w:t>
            </w:r>
            <w:r>
              <w:rPr>
                <w:sz w:val="28"/>
                <w:szCs w:val="28"/>
              </w:rPr>
              <w:t>по физической культур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 города Волгодонск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комитет г.Волгодонска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53, г. Волгодонск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34736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(8639) 22-42-19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е-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Sportkom@vlgd61.ru</w:t>
            </w:r>
          </w:p>
          <w:p>
            <w:pPr>
              <w:pStyle w:val="Normal"/>
              <w:spacing w:lineRule="auto" w:line="21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___И.В. Батлуков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г.В</w:t>
            </w:r>
            <w:r>
              <w:rPr>
                <w:bCs/>
                <w:sz w:val="28"/>
                <w:szCs w:val="28"/>
              </w:rPr>
              <w:t>олгодонск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а ул., д. 57, г.Волгодонск,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., 347360,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: 22-57-92, 22-54-60, 26-20-16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(8639)22-57-92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е-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romaseva@vlgd61.ru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ачальник _______Н.Г. Бондаренко</w:t>
            </w:r>
          </w:p>
        </w:tc>
      </w:tr>
      <w:tr>
        <w:trPr>
          <w:trHeight w:val="5237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по городу Волгодонску Федерального казенного учреждения «Уголовно-исполнительная инспекция Главного Управления Федеральной службы исполнения наказаний России по Ростовской области»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ал по г.Волгодонску ФКУ УИИ ГУФСИН России по РО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121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г.Волгодонск, </w:t>
            </w:r>
            <w:r>
              <w:rPr>
                <w:sz w:val="28"/>
                <w:szCs w:val="28"/>
              </w:rPr>
              <w:t xml:space="preserve">Ростовская область, </w:t>
            </w:r>
            <w:r>
              <w:rPr>
                <w:bCs/>
                <w:sz w:val="28"/>
                <w:szCs w:val="28"/>
                <w:shd w:fill="FFFFFF" w:val="clear"/>
              </w:rPr>
              <w:t>34736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(8639)</w:t>
            </w:r>
            <w:r>
              <w:rPr>
                <w:sz w:val="28"/>
                <w:szCs w:val="28"/>
                <w:lang w:val="en-US"/>
              </w:rPr>
              <w:t>25-14-56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е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ilial-volgodonsk@mail.ru</w:t>
              </w:r>
            </w:hyperlink>
          </w:p>
          <w:p>
            <w:pPr>
              <w:pStyle w:val="Normal"/>
              <w:spacing w:lineRule="auto" w:line="216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_________ С.Ю. Касич </w:t>
            </w:r>
          </w:p>
        </w:tc>
        <w:tc>
          <w:tcPr>
            <w:tcW w:w="4742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сударственное бюджетное образовательное учреждение начального профессионального образования Ростовской област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е казачье кадетское профессиональное училищ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БОУ НПО РО ВККПУ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Лермонтова пер., д.18,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г.Волгодонск, </w:t>
            </w:r>
            <w:r>
              <w:rPr>
                <w:sz w:val="28"/>
                <w:szCs w:val="28"/>
              </w:rPr>
              <w:t xml:space="preserve">Ростовская область, </w:t>
            </w:r>
            <w:r>
              <w:rPr>
                <w:bCs/>
                <w:sz w:val="28"/>
                <w:szCs w:val="28"/>
                <w:shd w:fill="FFFFFF" w:val="clear"/>
              </w:rPr>
              <w:t>34736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т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.: 22-04-20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(8639)22-15-15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е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-mail: vkkpu@mail.ru</w:t>
            </w:r>
          </w:p>
          <w:p>
            <w:pPr>
              <w:pStyle w:val="Normal"/>
              <w:spacing w:lineRule="auto" w:line="216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___ М.В. Лоб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1" w:hRule="atLeast"/>
        </w:trPr>
        <w:tc>
          <w:tcPr>
            <w:tcW w:w="4688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Государственное бюджетное образовательное учреждение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реднего профессионального образования Ростовской области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олгодонский педагогический колледж»</w:t>
            </w:r>
          </w:p>
          <w:p>
            <w:pPr>
              <w:pStyle w:val="Western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ГБОУ СПО РО «ВПК»)</w:t>
            </w:r>
          </w:p>
          <w:p>
            <w:pPr>
              <w:pStyle w:val="Western"/>
              <w:numPr>
                <w:ilvl w:val="0"/>
                <w:numId w:val="0"/>
              </w:numPr>
              <w:spacing w:lineRule="auto" w:line="216" w:before="0" w:after="0"/>
              <w:outlineLvl w:val="5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р. Строителей, 37, г.Волгодонск, </w:t>
            </w:r>
            <w:r>
              <w:rPr>
                <w:sz w:val="28"/>
                <w:szCs w:val="28"/>
              </w:rPr>
              <w:t xml:space="preserve">Ростовская область, </w:t>
            </w:r>
            <w:r>
              <w:rPr>
                <w:bCs/>
                <w:sz w:val="28"/>
                <w:szCs w:val="28"/>
                <w:shd w:fill="FFFFFF" w:val="clear"/>
              </w:rPr>
              <w:t>347360</w:t>
            </w:r>
          </w:p>
          <w:p>
            <w:pPr>
              <w:pStyle w:val="Western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ел.: 23-67-07, 25-81-58,</w:t>
            </w:r>
          </w:p>
          <w:p>
            <w:pPr>
              <w:pStyle w:val="Western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.:(86392)4-48-86</w:t>
            </w:r>
          </w:p>
          <w:p>
            <w:pPr>
              <w:pStyle w:val="Western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е-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: </w:t>
            </w: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volgodon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pc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dir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rostobr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Western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  <w:lang w:val="en-US"/>
              </w:rPr>
              <w:t>volgodon</w:t>
            </w:r>
            <w:r>
              <w:rPr>
                <w:bCs/>
                <w:sz w:val="28"/>
                <w:szCs w:val="28"/>
                <w:shd w:fill="FFFFFF" w:val="clear"/>
              </w:rPr>
              <w:t>_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pc</w:t>
            </w:r>
            <w:r>
              <w:rPr>
                <w:bCs/>
                <w:sz w:val="28"/>
                <w:szCs w:val="28"/>
                <w:shd w:fill="FFFFFF" w:val="clear"/>
              </w:rPr>
              <w:t>@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rostobr</w:t>
            </w: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Western"/>
              <w:numPr>
                <w:ilvl w:val="0"/>
                <w:numId w:val="0"/>
              </w:numPr>
              <w:spacing w:lineRule="auto" w:line="216" w:before="12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Н.М. Стороженко</w:t>
            </w:r>
          </w:p>
        </w:tc>
        <w:tc>
          <w:tcPr>
            <w:tcW w:w="4742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Государственное бюджетное образовательное учреждение начального профессионального образования Рост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фессиональное училище № 6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(ГБОУ НПО РО ПУ № 69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ул., д.36,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г.Волгодонск, </w:t>
            </w:r>
            <w:r>
              <w:rPr>
                <w:sz w:val="28"/>
                <w:szCs w:val="28"/>
              </w:rPr>
              <w:t xml:space="preserve">Ростовская область, </w:t>
            </w:r>
            <w:r>
              <w:rPr>
                <w:bCs/>
                <w:sz w:val="28"/>
                <w:szCs w:val="28"/>
                <w:shd w:fill="FFFFFF" w:val="clear"/>
              </w:rPr>
              <w:t>347360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: (8639) 22-23-8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e-mail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pu69@vttc.donpac.ru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_________А.В. </w:t>
            </w:r>
            <w:r>
              <w:rPr>
                <w:sz w:val="28"/>
                <w:szCs w:val="28"/>
              </w:rPr>
              <w:t>Михайлов</w:t>
            </w:r>
          </w:p>
        </w:tc>
      </w:tr>
      <w:tr>
        <w:trPr>
          <w:trHeight w:val="4666" w:hRule="atLeast"/>
        </w:trPr>
        <w:tc>
          <w:tcPr>
            <w:tcW w:w="4688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Государственное бюджетное образовательное учреждение начального профессионального образования Ростовской области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фессиональное училище № 7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БОУ НПО РО ПУ № 70)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в ул., д.64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г.Волгодонск, </w:t>
            </w:r>
            <w:r>
              <w:rPr>
                <w:sz w:val="28"/>
                <w:szCs w:val="28"/>
              </w:rPr>
              <w:t xml:space="preserve">Ростовская область, </w:t>
            </w:r>
            <w:r>
              <w:rPr>
                <w:bCs/>
                <w:sz w:val="28"/>
                <w:szCs w:val="28"/>
                <w:shd w:fill="FFFFFF" w:val="clear"/>
              </w:rPr>
              <w:t>34736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:(8639) 22 14 20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uch70@yandex.ru</w:t>
            </w:r>
          </w:p>
          <w:p>
            <w:pPr>
              <w:pStyle w:val="Normal"/>
              <w:spacing w:lineRule="auto" w:line="216" w:before="1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_________ В.Б. </w:t>
            </w:r>
            <w:r>
              <w:rPr>
                <w:sz w:val="28"/>
                <w:szCs w:val="28"/>
              </w:rPr>
              <w:t>Ковыршин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742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сударственное бюджетное образовательное учреждение начального профессионального образования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остовской област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лицей № 72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БОУ НПО РО ПЛ № 72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 ул., д.190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г.Волгодонск, </w:t>
            </w:r>
            <w:r>
              <w:rPr>
                <w:sz w:val="28"/>
                <w:szCs w:val="28"/>
              </w:rPr>
              <w:t xml:space="preserve">Ростовская область, </w:t>
            </w:r>
            <w:r>
              <w:rPr>
                <w:bCs/>
                <w:sz w:val="28"/>
                <w:szCs w:val="28"/>
                <w:shd w:fill="FFFFFF" w:val="clear"/>
              </w:rPr>
              <w:t>34736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: 27-31-0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.: (8639)27-30-50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kls72@yandex.ru</w:t>
              </w:r>
            </w:hyperlink>
          </w:p>
          <w:p>
            <w:pPr>
              <w:pStyle w:val="Normal"/>
              <w:spacing w:lineRule="auto" w:line="216" w:before="1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Директор _________ П.А. </w:t>
            </w:r>
            <w:r>
              <w:rPr>
                <w:sz w:val="28"/>
                <w:szCs w:val="28"/>
              </w:rPr>
              <w:t>Данченко</w:t>
            </w:r>
          </w:p>
        </w:tc>
      </w:tr>
      <w:tr>
        <w:trPr>
          <w:trHeight w:val="5233" w:hRule="atLeast"/>
        </w:trPr>
        <w:tc>
          <w:tcPr>
            <w:tcW w:w="4688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сударственное бюджетное образовательное учреждение начального профессионального образования Ростовской области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16" w:before="0" w:after="0"/>
              <w:outlineLvl w:val="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фессиональный лицей № 71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БОУ НПО РО ПЛ № 71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тузиастов ул., д.7, г. Волгодонск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34738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: 25-59-93,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.: (8639)25-56-51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l71@list.ru</w:t>
              </w:r>
            </w:hyperlink>
            <w:r>
              <w:rPr>
                <w:sz w:val="28"/>
                <w:szCs w:val="28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l71ro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, goy_npo_pl_71@rostobr.ru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po_71@rostobr.ru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 w:before="1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_______Н.В. </w:t>
            </w:r>
            <w:r>
              <w:rPr>
                <w:sz w:val="28"/>
                <w:szCs w:val="28"/>
              </w:rPr>
              <w:t>Смольянинова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реднего профессионального образования Ростовской области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БОУ СПО РО «ВТИТБиД»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, д.13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г.Волгодонск, </w:t>
            </w:r>
            <w:r>
              <w:rPr>
                <w:sz w:val="28"/>
                <w:szCs w:val="28"/>
              </w:rPr>
              <w:t xml:space="preserve">Ростовская область, </w:t>
            </w:r>
            <w:r>
              <w:rPr>
                <w:bCs/>
                <w:sz w:val="28"/>
                <w:szCs w:val="28"/>
                <w:shd w:fill="FFFFFF" w:val="clear"/>
              </w:rPr>
              <w:t>34736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: 24-96-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: (8639)24-96-04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c105vol@rambler.ru</w:t>
              </w:r>
            </w:hyperlink>
          </w:p>
          <w:p>
            <w:pPr>
              <w:pStyle w:val="Normal"/>
              <w:spacing w:lineRule="auto" w:line="216" w:before="1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 xml:space="preserve">Директор _________ Н.П. </w:t>
            </w:r>
            <w:r>
              <w:rPr>
                <w:sz w:val="28"/>
                <w:szCs w:val="28"/>
              </w:rPr>
              <w:t>Бочаров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автономное государственное образовательное учреждение высшего профессионального образования «Национальный исследовательский ядерный университет «МИФИ» Волгодонский инженерно - технический институт -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ИЯУ МИФ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ТИ НИЯУ МИФИ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74/93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г.Волгодонск, </w:t>
            </w:r>
            <w:r>
              <w:rPr>
                <w:sz w:val="28"/>
                <w:szCs w:val="28"/>
              </w:rPr>
              <w:t xml:space="preserve">Ростовская область, </w:t>
            </w:r>
            <w:r>
              <w:rPr>
                <w:bCs/>
                <w:sz w:val="28"/>
                <w:szCs w:val="28"/>
                <w:shd w:fill="FFFFFF" w:val="clear"/>
              </w:rPr>
              <w:t>347360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: (8639)225764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e-mail: </w:t>
            </w:r>
            <w:r>
              <w:rPr>
                <w:sz w:val="28"/>
                <w:szCs w:val="28"/>
                <w:lang w:val="en-US"/>
              </w:rPr>
              <w:t>viti@mephi.ru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________</w:t>
            </w:r>
            <w:r>
              <w:rPr>
                <w:sz w:val="28"/>
                <w:szCs w:val="28"/>
              </w:rPr>
              <w:t>В.А. Руденко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1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г.Волгодонска</w:t>
            </w:r>
          </w:p>
          <w:p>
            <w:pPr>
              <w:pStyle w:val="Style22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(ГКОУ РО школа-интернат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г.Волгодонска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., д.75; г. Волгодонск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34736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: (863)21-25-44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h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olgodon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ostob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22"/>
              <w:spacing w:lineRule="auto" w:line="21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216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__________</w:t>
            </w:r>
            <w:r>
              <w:rPr>
                <w:sz w:val="28"/>
                <w:szCs w:val="28"/>
              </w:rPr>
              <w:t>Т.Я. Белоусова</w:t>
            </w:r>
          </w:p>
        </w:tc>
        <w:tc>
          <w:tcPr>
            <w:tcW w:w="4742" w:type="dxa"/>
            <w:vMerge w:val="restart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 xml:space="preserve">Государственное казенное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товской области </w:t>
            </w:r>
            <w:r>
              <w:rPr>
                <w:sz w:val="28"/>
                <w:szCs w:val="28"/>
              </w:rPr>
              <w:t xml:space="preserve">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№14 г.Волгодонс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(ГКОУ РО школа –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№14 г.Волгодонска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Кошевого ул., д.8, , г. Волгодонс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34738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: 22-89-2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ф.: </w:t>
            </w:r>
            <w:r>
              <w:rPr>
                <w:bCs/>
                <w:sz w:val="28"/>
                <w:szCs w:val="28"/>
                <w:shd w:fill="FFFFFF" w:val="clear"/>
              </w:rPr>
              <w:t>(8639)22-88-86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е-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ski</w:t>
            </w:r>
            <w:r>
              <w:rPr>
                <w:bCs/>
                <w:sz w:val="28"/>
                <w:szCs w:val="28"/>
                <w:shd w:fill="FFFFFF" w:val="clear"/>
              </w:rPr>
              <w:t>_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volgodonsk</w:t>
            </w:r>
            <w:r>
              <w:rPr>
                <w:bCs/>
                <w:sz w:val="28"/>
                <w:szCs w:val="28"/>
                <w:shd w:fill="FFFFFF" w:val="clear"/>
              </w:rPr>
              <w:t>_14@</w:t>
            </w:r>
            <w:r>
              <w:rPr>
                <w:sz w:val="28"/>
                <w:szCs w:val="28"/>
                <w:lang w:val="en-US"/>
              </w:rPr>
              <w:t>rosto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___________Т.Л. </w:t>
            </w:r>
            <w:r>
              <w:rPr>
                <w:sz w:val="28"/>
                <w:szCs w:val="28"/>
              </w:rPr>
              <w:t>Воронько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е казенное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ая школа-интернат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го (полного) общего образования № 2 г.Волгодонск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КОУ РО школа-интернат №2 г.Волгодонска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донская ул., д. 2, г. Волгодонс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34736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 22-15-12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volg_oshi_2@rostobr.ru</w:t>
            </w:r>
          </w:p>
          <w:p>
            <w:pPr>
              <w:pStyle w:val="Normal"/>
              <w:spacing w:lineRule="auto" w:line="216" w:before="1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_________Т.И. Шабанов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688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е казенное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 xml:space="preserve">Ростовской области для детей – сирот и детей, оставшихся без попечения родителей, детский дом «Теремок» г.Волгодонска </w:t>
            </w:r>
            <w:r>
              <w:rPr>
                <w:sz w:val="28"/>
                <w:szCs w:val="28"/>
              </w:rPr>
              <w:t>(ГКОУ РО детский дом «Теремок» г.Волгодонска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шоссе ул., д.33, г.Волгодонск, Ростовская область, 34738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:25-91-52,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(8639)25-92-87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е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 xml:space="preserve">-mail: </w:t>
            </w:r>
            <w:hyperlink r:id="rId18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en-US"/>
                </w:rPr>
                <w:t>dd_volgodonsk_teremok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ostobr.ru</w:t>
              </w:r>
            </w:hyperlink>
          </w:p>
          <w:p>
            <w:pPr>
              <w:pStyle w:val="Normal"/>
              <w:spacing w:lineRule="auto" w:line="216" w:before="1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_________ В.В. </w:t>
            </w: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spacing w:lineRule="auto" w:line="216" w:before="24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74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61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глашению </w:t>
      </w:r>
      <w:r>
        <w:rPr>
          <w:sz w:val="28"/>
          <w:szCs w:val="28"/>
        </w:rPr>
        <w:t xml:space="preserve">межведомственного взаимодействия </w:t>
      </w:r>
      <w:r>
        <w:rPr>
          <w:bCs/>
          <w:sz w:val="28"/>
          <w:szCs w:val="28"/>
        </w:rPr>
        <w:t>органов и учреждений системы профилактики безнадзорности и правонарушений несовершеннолетних в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илактической работы с несовершеннолетними и семьями, находящимися в социально опасном положении в муниципальном образовании «Город Волгодонск» 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я органов  и учреждений системы профил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 пресечению и профилактике правонарушений несовершеннолетних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Незамедлительные действия о</w:t>
      </w:r>
      <w:r>
        <w:rPr>
          <w:b/>
          <w:bCs/>
          <w:iCs/>
          <w:sz w:val="28"/>
          <w:szCs w:val="28"/>
        </w:rPr>
        <w:t>рганов и учреждений системы профилактики безнадзорности и правонарушений несовершеннолетних в случаях выявления несовершеннолетних и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842"/>
        <w:gridCol w:w="241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ы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системы профилакт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иЗП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СР г.Волгодонска, ГБУСОН РО «СРЦ г.Волгодонска»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 МВД России «Волгодонское»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Волгодонска (дошкольные и общеобразовательные учреждения)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 НПО и СПО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интернатного типа, Отдел опеки и попечительства Управления образования г.Волгодонска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дравоохранения г.Волгодонска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молодежной политике Администрации города Волгодонска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ентр занятости населения города Волгодонска,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Волгодонск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раждан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:</w:t>
            </w:r>
          </w:p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прокуратуру города Волгодонска о нарушении прав и свобод несовершеннолетних;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ДНиЗП о выявленных случаях нарушения прав несовершеннолетних на образование, труд, жилище и других прав, а также о недостатках в деятельности  органов  и учреждений, препятствующих предупреждению безнадзорности и правонарушений несовершеннолетних;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 МВД России «Волгодонское», отдел опеки и попечительства Управления образования г.Волгодонска, КДНиЗП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; </w:t>
            </w:r>
          </w:p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КДНиЗП, ДТиСР г.Волгодонска о выявлении несовершеннолетних, нуждающихся в социальной помощи в связи с безнадзорностью или беспризорностью, а также о выявлении семей, находящихся в социально опасном положении;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 МВД России «Волгодонское» о выявлении родителей несовершеннолетних или законных представителей (иных лиц), жестоко обращающихся с несовершеннолетними и (или) вовлекающих их в совершение преступлений или антиобщественных действий или совершающих по отношению к ним другие противоправные деяния, о несовершеннолетних, совершивших правонарушение или антиобщественные действия, а также о детях и подростках, оставшихся без попечения родителей и нуждающихся в социальной помощи;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здравоохранения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ДНиЗП, Управление образования г.Волгодонска о выявлении несовершеннолетних, нуждающихся в социальной помощи в связи с уходом из дома, образовательных учрежден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(</w:t>
            </w:r>
            <w:r>
              <w:rPr>
                <w:i/>
                <w:iCs/>
                <w:sz w:val="28"/>
                <w:szCs w:val="28"/>
              </w:rPr>
              <w:t>не позднее суток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 (</w:t>
            </w:r>
            <w:r>
              <w:rPr>
                <w:i/>
                <w:iCs/>
                <w:sz w:val="28"/>
                <w:szCs w:val="28"/>
              </w:rPr>
              <w:t>не позднее суто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(в </w:t>
            </w:r>
            <w:r>
              <w:rPr>
                <w:i/>
                <w:iCs/>
                <w:sz w:val="28"/>
                <w:szCs w:val="28"/>
              </w:rPr>
              <w:t>устной</w:t>
            </w:r>
            <w:r>
              <w:rPr>
                <w:sz w:val="28"/>
                <w:szCs w:val="28"/>
              </w:rPr>
              <w:t xml:space="preserve"> форме </w:t>
            </w:r>
            <w:r>
              <w:rPr>
                <w:i/>
                <w:iCs/>
                <w:sz w:val="28"/>
                <w:szCs w:val="28"/>
              </w:rPr>
              <w:t>в течение часа</w:t>
            </w:r>
            <w:r>
              <w:rPr>
                <w:sz w:val="28"/>
                <w:szCs w:val="28"/>
              </w:rPr>
              <w:t xml:space="preserve"> с обязательным последующим уведомлением в </w:t>
            </w:r>
            <w:r>
              <w:rPr>
                <w:i/>
                <w:iCs/>
                <w:sz w:val="28"/>
                <w:szCs w:val="28"/>
              </w:rPr>
              <w:t>письменной</w:t>
            </w:r>
            <w:r>
              <w:rPr>
                <w:sz w:val="28"/>
                <w:szCs w:val="28"/>
              </w:rPr>
              <w:t xml:space="preserve"> форме </w:t>
            </w:r>
            <w:r>
              <w:rPr>
                <w:i/>
                <w:iCs/>
                <w:sz w:val="28"/>
                <w:szCs w:val="28"/>
              </w:rPr>
              <w:t>в течение суто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(в </w:t>
            </w:r>
            <w:r>
              <w:rPr>
                <w:i/>
                <w:iCs/>
                <w:sz w:val="28"/>
                <w:szCs w:val="28"/>
              </w:rPr>
              <w:t>устной</w:t>
            </w:r>
            <w:r>
              <w:rPr>
                <w:sz w:val="28"/>
                <w:szCs w:val="28"/>
              </w:rPr>
              <w:t xml:space="preserve"> форме в </w:t>
            </w:r>
            <w:r>
              <w:rPr>
                <w:i/>
                <w:iCs/>
                <w:sz w:val="28"/>
                <w:szCs w:val="28"/>
              </w:rPr>
              <w:t>течение часа</w:t>
            </w:r>
            <w:r>
              <w:rPr>
                <w:sz w:val="28"/>
                <w:szCs w:val="28"/>
              </w:rPr>
              <w:t xml:space="preserve"> с обязательным последующим уведомлением в </w:t>
            </w:r>
            <w:r>
              <w:rPr>
                <w:i/>
                <w:iCs/>
                <w:sz w:val="28"/>
                <w:szCs w:val="28"/>
              </w:rPr>
              <w:t>письменной</w:t>
            </w:r>
            <w:r>
              <w:rPr>
                <w:sz w:val="28"/>
                <w:szCs w:val="28"/>
              </w:rPr>
              <w:t xml:space="preserve"> форме в </w:t>
            </w:r>
            <w:r>
              <w:rPr>
                <w:i/>
                <w:iCs/>
                <w:sz w:val="28"/>
                <w:szCs w:val="28"/>
              </w:rPr>
              <w:t>течение суто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(</w:t>
            </w:r>
            <w:r>
              <w:rPr>
                <w:i/>
                <w:iCs/>
                <w:sz w:val="28"/>
                <w:szCs w:val="28"/>
              </w:rPr>
              <w:t>в течение часа</w:t>
            </w:r>
            <w:r>
              <w:rPr>
                <w:sz w:val="28"/>
                <w:szCs w:val="28"/>
              </w:rPr>
              <w:t>)  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(</w:t>
            </w:r>
            <w:r>
              <w:rPr>
                <w:i/>
                <w:iCs/>
                <w:sz w:val="28"/>
                <w:szCs w:val="28"/>
              </w:rPr>
              <w:t>не позднее суто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0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медлительно (</w:t>
            </w:r>
            <w:r>
              <w:rPr>
                <w:i/>
                <w:iCs/>
                <w:sz w:val="28"/>
                <w:szCs w:val="28"/>
              </w:rPr>
              <w:t>не позднее суток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выявлении детского неблагополуч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2410"/>
      </w:tblGrid>
      <w:tr>
        <w:trPr>
          <w:trHeight w:val="8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ы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истемы профил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  и учреждения системы  профилактики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езнадзорности и правонарушений несовершеннолетних,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, осуществляющие меры</w:t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 безнадзорности и правонарушений несовершеннолетних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1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Волгодонска,</w:t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  и учреждения системы  профилактики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езнадзорности и правонарушений несовершеннолетних, </w:t>
            </w:r>
          </w:p>
          <w:p>
            <w:pPr>
              <w:pStyle w:val="TextBody"/>
              <w:spacing w:lineRule="auto" w:line="21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Информируют Комиссию по делам несовершеннолетних и защите их прав Администрации города Волгодонска (далее КДН и ЗП) о фактах неблагополучия у несовершеннолетнего или в его семье в следующих формах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>-  письменные сообщения – от органов  и учреждений системы  профилактик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надзорности и правонарушений несовершеннолетних, о</w:t>
            </w:r>
            <w:r>
              <w:rPr>
                <w:sz w:val="28"/>
                <w:szCs w:val="28"/>
              </w:rPr>
              <w:t>рганов и учреждений, осуществляющих меры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 безнадзорности и правонарушений несовершеннолетних</w:t>
            </w:r>
            <w:r>
              <w:rPr>
                <w:bCs/>
                <w:sz w:val="28"/>
                <w:szCs w:val="28"/>
              </w:rPr>
              <w:t xml:space="preserve"> и др. субъектов системы профилактики;</w:t>
            </w:r>
          </w:p>
          <w:p>
            <w:pPr>
              <w:pStyle w:val="22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16"/>
              <w:jc w:val="left"/>
              <w:rPr/>
            </w:pPr>
            <w:r>
              <w:rPr>
                <w:sz w:val="28"/>
                <w:szCs w:val="28"/>
              </w:rPr>
              <w:t>- протоколы об административных правонарушениях, материалы об отказе в возбуждении уголовного дела,</w:t>
            </w:r>
            <w:r>
              <w:rPr>
                <w:bCs/>
                <w:sz w:val="28"/>
                <w:szCs w:val="28"/>
              </w:rPr>
              <w:t xml:space="preserve"> представления органов предварительного следствия и дознания об устранении причин и условий, способствующих совершению правонарушений</w:t>
            </w:r>
            <w:r>
              <w:rPr>
                <w:sz w:val="28"/>
                <w:szCs w:val="28"/>
              </w:rPr>
              <w:t xml:space="preserve"> - от МУ МВД России «Волгодонское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устные, письменные сообщения в произвольной форме - от граждан, из общественных объединений.</w:t>
            </w:r>
          </w:p>
          <w:p>
            <w:pPr>
              <w:pStyle w:val="ConsPlusTitle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В случае обнаружения  несовершеннолетних, находящихся </w:t>
              <w:br/>
              <w:t>в обстановке, представляющей угрозу их жизни или здоровью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2.1.Сообщают </w:t>
            </w:r>
            <w:r>
              <w:rPr>
                <w:bCs/>
                <w:sz w:val="28"/>
                <w:szCs w:val="28"/>
              </w:rPr>
              <w:t>в прокуратур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Н и ЗП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органы внутренних дел</w:t>
            </w:r>
            <w:r>
              <w:rPr>
                <w:sz w:val="28"/>
                <w:szCs w:val="28"/>
              </w:rPr>
              <w:t xml:space="preserve"> о случаях физического или психического насилия, грубого обращения, сексуальной или иной эксплуатации, всех форм дискриминации, угрозы жизни, здоровью несовершеннолетнего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2. Обеспечивают их безопасное нахождение и дальнейше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 в специализированное учреждение для несовершеннолетних, нуждающихся в социальной реабилитации, либо учреждение здравоохран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устранения обстановки, представляющей угрозу жизни или здоров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/>
            </w:pPr>
            <w:r>
              <w:rPr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16" w:before="0" w:after="0"/>
              <w:ind w:left="0" w:hanging="0"/>
              <w:rPr/>
            </w:pPr>
            <w:r>
              <w:rPr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при выявлении и учету несовершеннолетних, употребляющих наркотические средства,  психотропные вещества без назначения врача и проведению с ними профилактической работ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2410"/>
      </w:tblGrid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ы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истемы профил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оссии «Волгодон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яют несовершеннолетних, допускающих немедицинское потребление наркотических средств, психотропных веществ, лиц, вовлекающих подростков в совершение данных правонарушени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. Направляют в комиссии по делам несовершеннолетних и защите их прав Администрации города Волгодонска (далее - КДНиЗП) об общественно опасных деяниях несовершеннолетних и административных правонарушениях в сфере незаконного оборота наркотиков для рассмотрения и принятия мер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3. Направляют несовершеннолетних в учреждения здравоохранения и для прохождения обследования и лечения от наркотической зависим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 с учреждениями здравоохранения сверки несовершеннолетних, состоящих на учете за потребление наркотических средств и психотропных веществ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осят предложения в органы и учреждения системы профилактики безнадзорности и правонарушений несовершеннолетних, направленные на  устранение причин и условий, способствующих потреблению несовершеннолетними наркотических средств, психотропных веществ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одят индивидуальную профилактическую работу   с несовершеннолетними, совершающими правонарушения в сфере НОН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7. Проводят совместно с представителями  учреждений образования, здравоохранения профилактические мероприятия по предупреждению  наркома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АП РФ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протокола об административ-ном правонарушен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МРО УФСКН России по Р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1. Направляют в КДН и ЗП материалы об административных правонарушениях несовершеннолетних в сфере незаконного оборота наркотиков для рассмотрения и принятия мер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. Информируют МУ МВД России «Волгодонское» по территориальности о несовершеннолетних, привлекаемых к административной или уголовной ответственности за совершение правонарушений в сфере НОН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Принимают участие в проведении совместных мероприятиях с о</w:t>
            </w:r>
            <w:r>
              <w:rPr>
                <w:bCs/>
                <w:sz w:val="28"/>
                <w:szCs w:val="28"/>
              </w:rPr>
              <w:t>рганами  и учреждениями системы  профилакт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>,  профилактических по предупреждению наркомании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АП РФ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 здравоохран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1. Информируют КДНиЗП, МУ МВД России «Волгодонское», Управление образования г.Волгодонска, Волгодонской МРО УФСКН России по РО о численности несовершеннолетних, состоящих на диспансерном и профилактическом учетах у  врача - психиатра и врача - нарколог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. Предоставляют МУ МВД России «Волгодонское» полные сведения о несовершеннолетних, поставленных на  учет за потребление наркотических средств, по направлению МУ МВД России «Волгодонское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3. Принимают участие в проведении совместных с МУ МВД России «Волгодонское», Управлением образования г.Волгодонска  профилактических мероприятиях по предупреждению наркомании среди несовершеннолетни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 Проводят работу с учащимися образовательных учреждений и несовершеннолетними, состоящими на учете в МУ МВД России «Волгодонское» и КДНиЗП, направленную на  профилактику нарком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, учреждения начального и среднего профессион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1. Оперативно сообщают в МУ МВД России «Волгодонское» о фактах потребления учащимися наркотических средств, психотропных веществ и о других правонарушениях в сфере незаконного оборота наркотиков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2. Оперативно сообщают в МУ МВД России «Волгодонское», КДНиЗП о фактах, связанных с незаконным оборотом наркотиков на территории образовательного учреждения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азъяснительно-пропагандистскую работу по формированию негативного отношения учащихся к потреблению наркотических средств и психотропных веществ, осуществляют в пределах своей компетенции индивидуальную  профилактическую  работу с подростками-потребителями наркотиков и учащимися группы «риска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. Принимают участие в проведении совместных с МУ МВД России «Волгодонское» профилактических мероприятиях по предупреждению наркомании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1. Организует разработку индивидуальных программ по реабилитации несовершеннолетних, находящихся в социально опасном положении, употребляющих наркотические и психотропные вещества; осуществляет контроль за их реализацие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2. Информирует МУ МВД России «Волгодонское» о рассмотрении материалов об общественно опасных деяниях и административных правонарушениях несовершеннолетних в сфере незаконного оборота наркотиков и принятых к подросткам или их родителям (иным законным представителям) мер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ссмотр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before="0" w:after="12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ействия в организации</w:t>
      </w:r>
      <w:r>
        <w:rPr/>
        <w:t xml:space="preserve"> индивидуальной профилактической работ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21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истемы профилакти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езамедлительно организует разработку и реализацию индивидуальной программы реабилитации несовершеннолетнего и (или) семьи, находящихся в социально опасном положении (далее ИПР), для этого: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16"/>
              <w:ind w:left="0" w:hanging="0"/>
              <w:rPr/>
            </w:pPr>
            <w:r>
              <w:rPr>
                <w:szCs w:val="28"/>
              </w:rPr>
              <w:t>Создает рабочую группу из специалистов органов и учреждений системы профилактики</w:t>
            </w:r>
            <w:r>
              <w:rPr>
                <w:bCs/>
                <w:szCs w:val="28"/>
              </w:rPr>
              <w:t xml:space="preserve"> по предложениям</w:t>
            </w:r>
            <w:r>
              <w:rPr>
                <w:szCs w:val="28"/>
              </w:rPr>
              <w:t xml:space="preserve"> субъектов системы профилактики, которая разрабатывает и реализует ИПР несовершеннолетнего и семьи.**</w:t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 состав рабочей группы включается наставник несовершеннолетнего из числа авторитетных для ребенка лиц, выразивший добровольное участие в судьбе ребенка. ***</w:t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2. Определяет координатора рабочей группы (старший инспектор КДН и ЗП)</w:t>
            </w:r>
          </w:p>
          <w:p>
            <w:pPr>
              <w:pStyle w:val="31"/>
              <w:tabs>
                <w:tab w:val="clear" w:pos="708"/>
                <w:tab w:val="left" w:pos="743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. Председатель утверждает ИПР, представленную координатором рабочей группы, сроки контроля за реализацией ИПР.</w:t>
            </w:r>
          </w:p>
          <w:p>
            <w:pPr>
              <w:pStyle w:val="22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ирует реализацию ИПР несовершеннолетнего или семьи, находящихся в социально опасном положен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5. Направляет постановления в органы и учреждения системы профилактики, а также в другие органы и учреждения, осуществляющие меры по профилактике безнадзорности и правонарушений несовершеннолетних, для разработки ИПР несовершеннолетних и семей.</w:t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6. Осуществляет анализ эффективности реализации индивидуальной профилактической работы и по его результатам разрабатывает меры, направленные на повышение эффективности профилактическ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е более 3 дней после выявления</w:t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 течении 3 дней</w:t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/>
            </w:pPr>
            <w:r>
              <w:rPr>
                <w:szCs w:val="28"/>
              </w:rPr>
              <w:t>В течение 3-х дней</w:t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ы и учреждения системы профилактик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оответствии со своей компетенцией по реализации ИПР несовершеннолетнего и (или) семьи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кандидатуры специалистов в состав рабочей группы, которая разрабатывает и реализует ИПР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носят в КДН и ЗП предложения по учреждениям, на базе которых будут проводиться реабилитационные мероприятия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ют координатору и рабочей группе в выполнении мероприятий программы.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/>
              <w:ind w:left="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ланируют и организуют проведение мероприятий, анализируют их эффективность и результативность.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/>
              <w:ind w:left="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еспечивают методическое сопровождение ИПР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1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лице специалистов рабочей группы:</w:t>
            </w:r>
          </w:p>
          <w:p>
            <w:pPr>
              <w:pStyle w:val="31"/>
              <w:numPr>
                <w:ilvl w:val="1"/>
                <w:numId w:val="2"/>
              </w:numPr>
              <w:spacing w:lineRule="auto" w:line="216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рабатывают программу ИПР.</w:t>
            </w:r>
          </w:p>
          <w:p>
            <w:pPr>
              <w:pStyle w:val="31"/>
              <w:numPr>
                <w:ilvl w:val="1"/>
                <w:numId w:val="2"/>
              </w:numPr>
              <w:spacing w:lineRule="auto" w:line="216"/>
              <w:ind w:left="0" w:hanging="0"/>
              <w:rPr>
                <w:szCs w:val="28"/>
              </w:rPr>
            </w:pPr>
            <w:r>
              <w:rPr>
                <w:szCs w:val="28"/>
              </w:rPr>
              <w:t>Исполняют реабилитационные мероприятия в установленные программой сроки.</w:t>
            </w:r>
          </w:p>
          <w:p>
            <w:pPr>
              <w:pStyle w:val="31"/>
              <w:numPr>
                <w:ilvl w:val="1"/>
                <w:numId w:val="2"/>
              </w:numPr>
              <w:spacing w:lineRule="auto" w:line="216"/>
              <w:ind w:left="0" w:hanging="0"/>
              <w:rPr/>
            </w:pPr>
            <w:r>
              <w:rPr>
                <w:szCs w:val="28"/>
              </w:rPr>
              <w:t>Сообщают о результатах выполнения мероприятий программы координатору ИПР (аналитические справки).</w:t>
            </w:r>
          </w:p>
          <w:p>
            <w:pPr>
              <w:pStyle w:val="31"/>
              <w:numPr>
                <w:ilvl w:val="1"/>
                <w:numId w:val="2"/>
              </w:numPr>
              <w:spacing w:lineRule="auto" w:line="216"/>
              <w:ind w:left="0" w:hanging="0"/>
              <w:rPr>
                <w:szCs w:val="28"/>
              </w:rPr>
            </w:pPr>
            <w:r>
              <w:rPr>
                <w:szCs w:val="28"/>
              </w:rPr>
              <w:t>Вносят предложения о внесении изменений в ИПР с целью определения оптимальных подходов в работе с несовершеннолетним и его семь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ез координатора рабочей группы специалистов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уют разработку ИПР и предоставляют в КДН и ЗП на утверждение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т взаимодействие между специалистами группы при осуществлении ИПР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 результаты реализации ИПР в отношении несовершеннолетнего и его семьи, анализируют динамику изменений в положении несовершеннолетнего, его семьи и заносит эту информацию в карту сопровождения несовершеннолетнего и его семьи (учетная карта несовершеннолетнего и ИПР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яют информацию о результатах реализации ИПР в отношении несовершеннолетнего и его семьи, о динамике изменений в положении несовершеннолетнего, его семьи в КДН и ЗП в соответствии с установленными сроками контроля над реализацией ИПР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правляют ходатайство в КДН и ЗП о снятии с учёта, либо продлении срока ИПР, внесении изменений в ИП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дне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5 дне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6 месяцев после начала реализации ИПР несовершеннолетнего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1 год после начала реализации ИПР семьи</w:t>
            </w:r>
          </w:p>
        </w:tc>
      </w:tr>
    </w:tbl>
    <w:p>
      <w:pPr>
        <w:pStyle w:val="Normal"/>
        <w:spacing w:before="12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Состав рабочей группы может меняться по мере необходимости.</w:t>
      </w:r>
    </w:p>
    <w:p>
      <w:pPr>
        <w:pStyle w:val="Heading"/>
        <w:tabs>
          <w:tab w:val="clear" w:pos="708"/>
          <w:tab w:val="left" w:pos="1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>***Наставниками несовершеннолетнего могут быть педагоги учреждений образования, активисты студенческих отрядов, молодежных бригад, представители военно-патриотических и общественных организаций, родственники, специалисты ГБУСОН РО «СРЦ г.Волгодонска», сотрудники МУ МВД России «Волгодонское», представители трудовых коллектив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насилии или жестоком обращении по отношению к несовершеннолетнему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Оценка актуальной опасности для жизни и здоровья ребенка на момент выявления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Ребенок нуждается в неотложной медицинской помощи (имеет повреждения или обострения заболевания или находится в состоянии истощения и тому подобное)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Ребенок до трех лет находится без надлежащего ухода, что угрожает его физическому здоровью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Ребенок остается голодным непрерывно в течение длительного времени, например, в возраст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до 3 лет - несколько час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до 6 лет - 24 часа и более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до 12 лет - более трех суток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Ребенок маленького возраста в течение длительного времени находится дома без надзора взрослых, например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о 3 лет - несколько час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о 6 лет - 24 часа и боле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12 лет - более трех суток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Ребенок младшего возраста находится на улице без взрослых в условиях, опасных для его жизни и здоровья или с угрозой высокого риска несчастного случая (например, в холодное время, рядом с водоемами, городским транспортом и тому подобное)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Ребенок, имеющий серьезные соматические или психические расстройства и нуждающийся в получении медицинской помощи, не получает ее, что может в ближайшее время привести к нарушению физического или психического здоровья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7. Другой фактор высокого актуального риска для жизни или здоровья ребе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5"/>
        <w:gridCol w:w="1842"/>
        <w:gridCol w:w="1560"/>
      </w:tblGrid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ы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истемы профил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авов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снова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Все органы и учреждения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системы  профилактики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/>
            </w:pPr>
            <w:r>
              <w:rPr>
                <w:szCs w:val="28"/>
              </w:rPr>
              <w:t xml:space="preserve">Направляют сообщение (информацию) о выявленном факте насилия или жестокого обращения по отношению к несовершеннолетнему в МУ МВД России «Волгодонское»,  прокуратуру, КДН и ЗП для дальнейшего разбирательства по существу и принятия мер. </w:t>
            </w:r>
          </w:p>
          <w:p>
            <w:pPr>
              <w:pStyle w:val="31"/>
              <w:spacing w:lineRule="auto" w:line="216"/>
              <w:rPr/>
            </w:pPr>
            <w:r>
              <w:rPr>
                <w:szCs w:val="28"/>
              </w:rPr>
              <w:t>Направляют  информацию в КДН и ЗП для осуществления  контроля за обеспечением прав ребенка.</w:t>
            </w:r>
          </w:p>
          <w:p>
            <w:pPr>
              <w:pStyle w:val="31"/>
              <w:spacing w:lineRule="auto" w:line="216"/>
              <w:rPr/>
            </w:pPr>
            <w:r>
              <w:rPr>
                <w:szCs w:val="28"/>
              </w:rPr>
              <w:t>Обеспечивают доступность информации о местах, куда можно обратиться за помощью в случае насилия или жестокого обращения по отношению к несовершеннолетнему.</w:t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Формируют через СМИ общественное мнение о роли и месте семьи в обществе, о здоровом образе жизни, о негативном отношении к насилию и жестокости в семье.</w:t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влекают общественное мнение к решению этих проблем и их профил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оссии «Волгодо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инимают меры по защите ребенка, если его жизни и здоровью угрожает опасность – изъятие из семьи и помещение в детское учреждение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назначают судебно-медицинскую экспертизу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ют в действиях родителей состав административного правонарушения, составляют протокол и направляют на рассмотрение в комиссии по делам несовершеннолетних и защите их прав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уют органы опеки и попечительства о необходимости сбора материалов на лишение родительских прав в отношении родителей, допускающих насилие или жестокое обращение с детьми и направлении дела в суд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ют в действиях родителей состав преступления, возбуждают уголовное дело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ледственные действия по уголовному делу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на учет в МУ МВД России «Волгодонское» неблагополучных родителей (иных законных представителей), проводят с ними профилактическую раб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суто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-ти суто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х суто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истематичес-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П РФ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 РФ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 РФ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ВД РФ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9-2000г.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делам несовершеннолетних и защите их пра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инимает сообщение о факте насилия и жестокого обращения по отношению к несовершеннолетнему,  анализирует имеющуюся информацию о данной семье, при необходимости запрашивает информацию в других ведомствах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необходимые сведения для следственных служб МУ МВД России «Волгодонское»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решение по административному производству в отношении родителя или иного законного представител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сбор материалов на лишение родительских прав, составляют мотивированное заключение и направляют материалы по лишению родительских прав в прокуратуру или суд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при необходимости  в судебном разбирательстве.</w:t>
            </w:r>
          </w:p>
          <w:p>
            <w:pPr>
              <w:pStyle w:val="3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тавит семью на контроль до окончательного разрешения вопрос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ординирует и контролирует проведение социальной реабилитации либо устройства ребенка, а также профилактику семьи ведомствами в случае оставления ребенка в семье, если факты насилия или жестокого обращения по отношению к несовершеннолетнему не подтвердились, однако в действиях родителей усматривается уклонение от исполнения родительских обязанностей либо отрицательное влияние на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со дня поступл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 24.06.1999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П РФ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пеки и попеч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меры по защите прав и законных интересов ребенка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вопросы по восстановлению необходимых документов и защите имущественных прав ребенка (свидетельство о рождении, справки о жилье, о закрепление жилья за ребенком и т.д.)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сбор материалов на лишение родительских прав, составляют мотивированное заключение и направляют материалы по лишению родительских прав в прокуратуру или суд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ринимают участие в судебных разбирательствах на стороне несовершеннолетнего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Готовят материалы для устройства ребенка. в государственные учреждения для детей -= сирот и детей оставшихся без попе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-ные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ГБУСОН РО «СРЦ г.Волгодонска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/>
            </w:pPr>
            <w:r>
              <w:rPr>
                <w:szCs w:val="28"/>
              </w:rPr>
              <w:t>Организуют социальную реабилитацию несовершеннолетнего, поступившего в учреждение по факту насилия или жестокого обращения по отношению к несовершеннолетнему в семье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работу с семьей, как находящейся в социально опасном положении.</w:t>
            </w:r>
          </w:p>
          <w:p>
            <w:pPr>
              <w:pStyle w:val="31"/>
              <w:spacing w:lineRule="auto" w:line="216"/>
              <w:rPr/>
            </w:pPr>
            <w:r>
              <w:rPr>
                <w:szCs w:val="28"/>
              </w:rPr>
              <w:t xml:space="preserve">Организуют мероприятия общей профилактики насилия и жестокого обращения по отношению к несовершеннолетнему в семье с детьми и родителями, находящимися в СО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2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1999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</w:t>
            </w:r>
          </w:p>
        </w:tc>
      </w:tr>
      <w:tr>
        <w:trPr>
          <w:trHeight w:val="1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 здравоохране-ния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уют оказание медицинской помощи ребенку по фактам насилия или жесткого обращения в семье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водят профилактику насилия и жесткого обращения с детьми при патронажах  в семьях, находящихся в социально-опасном положен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2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6.1999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ентр ППРК «Гармония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рабатывают методики социальной реабилитации и индивидуальных программ профилактики детского насилия и жестокого обращения по отношению к несовершеннолетнему в семье для специалистов разных ведомств (образование, социальная защита  и т.д.)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индивидуальную реабилитацию несовершеннолетнего по  факту насилия или жестокого обращения по отношению к несовершеннолетнему в семье, а также работу с семьей, как находящейся в С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режд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от 24.06.1999 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правовой всеобуч для детей и родителе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уют психологическую и педагогическую помощь детям, подвергшимся насилию и жестокому обращени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уют мероприятия общей профилактики насилия и жестокого обращения в семье с учащимися и родителям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оставляют информацию по запросам об учащемся, подвергшемуся насилию и жестокому обращению, и  его сем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учрежд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 24.06.1999 Устав учреждения</w:t>
            </w:r>
          </w:p>
        </w:tc>
      </w:tr>
      <w:tr>
        <w:trPr>
          <w:trHeight w:val="3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Уполномоченный по правам ребенка города Волгодо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независимый контроль и экспертизу по реализации порядка межведомственного взаимодействия по выявлению и профессиональному вмешательству в ситуацию насилия и жестокого обращения в семье с несовершеннолетним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(по согласованию) в организации и проведении акций и мероприятий, направленных против насилия и жестокого обращения с детьми в сем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Действия при возвращении в муниципальную территорию несовершеннолетних из учреждений уголовно-исполнительной системы,  специальных учебно-воспитательных учреждений закрытого типа, а также при работе с осужденными условно, осужденными к обязательным работам, исправительным работам или иным мерам наказания, не связанным с лишением свободы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127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ы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истемы профил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учает специалистам учреждений системы профилактики  изучить особенности личности несовершеннолетнего, его окружения, условий семейного воспитания, составить соответствующий первичный акт обследования и направить его на заседание КДНиЗП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оводит встречу с несовершеннолетним, вернувшимся по месту жительства из воспитательной колонии, специального учебно-воспитательного учреждения закрытого типа, и его родителями (законными представителями) с целью выяснения ситуации в семье и проблем в устройстве несовершеннолетнего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носит постановление комисс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- о постановке несовершеннолетнего (при необходимости - его семьи), на учет с составлением ИПР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учении всем органам и учреждениям системы профилактики в течение 5 дней направить в ИПР несовершеннолетнего и семьи, находящейся в СОП, предложений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тверждает проект ИПР несовершеннолетнего и семьи, находящейся в СОП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яет снятие с учета несовершеннолетнего в случаях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ления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стижения 18 лет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есения судом определения об отмене условного осуждения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ечения испытательного срока при условном осуждении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ны  либо изменения приговора, исключивших применение условного осуждения, если судом не применены к этому лицу иные виды наказания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я в специальное учебно-воспитательное учреждение закрытого типа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ия преступления, если в отношении лица избрана мера пресечения в виде заключения под стражу или при его осуждении к лишению свободы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дтверждения материалов, послуживших основанием для постановки на учет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упления обстоятельств, исключающих возможность совершения правонарушений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мерти, признания в установленном законодательством РФ порядке умершим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правляет в МУ МВД России «Волгодонское» и </w:t>
            </w:r>
            <w:r>
              <w:rPr>
                <w:bCs/>
                <w:sz w:val="28"/>
                <w:szCs w:val="28"/>
              </w:rPr>
              <w:t>филиал по г.Волгодонску ФКУ УИИ ГУФСИН России по РО</w:t>
            </w:r>
            <w:r>
              <w:rPr>
                <w:sz w:val="28"/>
                <w:szCs w:val="28"/>
              </w:rPr>
              <w:t xml:space="preserve"> копии постановлений комиссии по делу в случае привлечения к административной ответственности несовершеннолетних данной категории, или их родителей по статье 20.22 КоАП РФ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 Осуществляет контроль над работой органов и учреждений системы профилактики с несовершеннолетними данной категории в форме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- выхода в учреждение для проверки ведения социальных паспортов и реализации ИПР;</w:t>
            </w:r>
          </w:p>
          <w:p>
            <w:pPr>
              <w:pStyle w:val="Normal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лушивания на заседании КДН и ЗП информации инспекторов МУ МВД России «Волгодонское», сотрудников учреждений системы профилактики безнадзорности правонарушений несовершеннолетних о проводимой индивидуальной профилактической работе, инспекторов </w:t>
            </w:r>
            <w:r>
              <w:rPr>
                <w:bCs/>
                <w:sz w:val="28"/>
                <w:szCs w:val="28"/>
              </w:rPr>
              <w:t>филиала по г.Волгодонску ФКУ УИИ ГУФСИН России по Р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- изучения неэффективности реализации ИПР при неисполнения обязанностей, возложенных судом, антиобщественных действий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сверок учетов по данной категории несовершеннолетних с МУ МВД России «Волгодонское»;</w:t>
            </w:r>
            <w:r>
              <w:rPr>
                <w:bCs/>
                <w:sz w:val="28"/>
                <w:szCs w:val="28"/>
              </w:rPr>
              <w:t xml:space="preserve"> филиалом по г.Волгодонску ФКУ УИИ ГУФСИН России по РО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- анализа эффективности работы по статистическим данным в динамике и в соответствии с критерия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со дня поступления сведений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 течение 3 дней после возвращения в территорию или получения материалов из суда об условном осуждени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ижайшем заседани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В течение 3 дне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 момента  наступления соответствую-щего обстоятельств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со дня вынесения постановлен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 год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факт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 год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по г.Волгодонску ФКУ УИИ ГУФСИН России по 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.Исполняет наказания в отношении несовершеннолетних, осужденных к исправительным работам, к обязательным работам, лишению права занимать определенные должности или заниматься определенной деятельностью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2. С участием служб </w:t>
            </w:r>
            <w:r>
              <w:rPr>
                <w:b w:val="false"/>
                <w:szCs w:val="28"/>
              </w:rPr>
              <w:t>МУ МВД России «Волгодонское»</w:t>
            </w:r>
            <w:r>
              <w:rPr>
                <w:b w:val="false"/>
                <w:bCs/>
                <w:szCs w:val="28"/>
              </w:rPr>
              <w:t xml:space="preserve"> осуществляет контроль за поведением условно осужденных несовершеннолетних, исполнением ими возложенных судом обязанностей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b w:val="false"/>
                <w:bCs/>
                <w:szCs w:val="28"/>
              </w:rPr>
              <w:t>3. Контролирует исполнение условно осужденными несовершеннолетними обязанностей пройти курс лечения от наркомании и алкоголизма либо трудоустройства, возложенных приговором суда. С этой целью взаимодействуют с органами здравоохранения и занятости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4.  Информирует </w:t>
            </w:r>
            <w:r>
              <w:rPr>
                <w:b w:val="false"/>
                <w:szCs w:val="28"/>
              </w:rPr>
              <w:t>КДНиЗП</w:t>
            </w:r>
            <w:r>
              <w:rPr>
                <w:b w:val="false"/>
                <w:bCs/>
                <w:szCs w:val="28"/>
              </w:rPr>
              <w:t>: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b w:val="false"/>
                <w:bCs/>
                <w:szCs w:val="28"/>
              </w:rPr>
              <w:t>- о замене действующего наказания лишением свободы;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b w:val="false"/>
                <w:bCs/>
                <w:szCs w:val="28"/>
              </w:rPr>
              <w:t>- отмене условного осуждения и исполнении наказания по приговору суда;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b w:val="false"/>
                <w:bCs/>
                <w:szCs w:val="28"/>
              </w:rPr>
              <w:t>- об отмене условного осуждения и снятии судимости;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об обращении в суд с представлением о замене действующего наказания лишением свободы, продлении испытательного срока либо возложении дополнительных обязанностей в отношении условно осужденных несовершеннолетних, нарушающих порядок и условия отбывания наказания либо не исполняющих обязанности, возложенных приговором суда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5. Участвуют на заседаниях </w:t>
            </w:r>
            <w:r>
              <w:rPr>
                <w:b w:val="false"/>
                <w:szCs w:val="28"/>
              </w:rPr>
              <w:t>КДНиЗП</w:t>
            </w:r>
            <w:r>
              <w:rPr>
                <w:b w:val="false"/>
                <w:bCs/>
                <w:szCs w:val="28"/>
              </w:rPr>
              <w:t xml:space="preserve"> по вопросам, имеющим отношение к несовершеннолетним, осужденным без изоляции от общества, предоставляют все необходимые материалы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b w:val="false"/>
                <w:bCs/>
                <w:szCs w:val="28"/>
              </w:rPr>
              <w:t>6. Принимают участие в судебных заседаниях по представлениям УИИ, а также свидетельствуют по материалам, связанным с возникновением угрозы жизни, здоровью несовершеннолетнего либо нарушении их законных прав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b w:val="false"/>
                <w:bCs/>
                <w:szCs w:val="28"/>
              </w:rPr>
              <w:t>7. Участвует в пределах своей компетенции в индивидуальной профилактической работе с условно осужденным несовершеннолетним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Обо всех фактах возникновения угрозы жизни, здоровью несовершеннолетних, а также нарушения их законных прав незамедлительно информирует орган внутренних дел, а в течение суток – председателя </w:t>
            </w:r>
            <w:r>
              <w:rPr>
                <w:sz w:val="28"/>
                <w:szCs w:val="28"/>
              </w:rPr>
              <w:t>КДНиЗП</w:t>
            </w:r>
            <w:r>
              <w:rPr>
                <w:bCs/>
                <w:sz w:val="28"/>
                <w:szCs w:val="28"/>
              </w:rPr>
              <w:t>, при особой необходимости – прокурату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назначенного судом срока</w:t>
            </w:r>
          </w:p>
        </w:tc>
      </w:tr>
      <w:tr>
        <w:trPr>
          <w:trHeight w:val="8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оссии «Волгодонское</w:t>
            </w:r>
          </w:p>
          <w:p>
            <w:pPr>
              <w:pStyle w:val="Normal"/>
              <w:spacing w:lineRule="auto" w:line="21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Осуществляют постановку несовершеннолетнего на учет, организуют и проводят индивидуально-профилактическую работу с несовершеннолетними и родителями (работа с родителями – функции МУ МВД России «Волгодонское») в соответствии с ведомственными приказами и инструкциям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вещают письменно  КДНиЗП о постановке (снятии) несовершеннолетнего на учет (с учета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3. Для МУ МВД России «Волгодонское»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- совместно со специалистами учреждений системы профилактики проводит изучение особенностей личности несовершеннолетнего, его окружения, условий семейного воспитания, результаты изучения отмечаются в соответствующем акте первичного обследования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со специалистами учреждений системы профилактики проводит профилактическую работ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вуют в заседаниях КДНиЗП, предоставляют отчет о выполнении профилактической работы в рамках своей компетенции для внесения в социальный паспорт семь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формирует КДНиЗП,  </w:t>
            </w:r>
            <w:r>
              <w:rPr>
                <w:bCs/>
                <w:sz w:val="28"/>
                <w:szCs w:val="28"/>
              </w:rPr>
              <w:t>филиал по г.Волгодонску ФКУ УИИ ГУФСИН России по РО</w:t>
            </w:r>
            <w:r>
              <w:rPr>
                <w:sz w:val="28"/>
                <w:szCs w:val="28"/>
              </w:rPr>
              <w:t xml:space="preserve"> о каждом выявленном административном правонарушении со стороны условно осужденного несовершеннолетнего (после рассмотрения дела об административном правонарушении КДНиЗП), а также о фактах неисполнения условно осужденным несовершеннолетним обязанностей, возложенных на него судом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вуют в заседании КДНиЗП по обсуждению несовершеннолетнего, совершившего повторное преступление, правонарушение, антиобщественное действие или нарушающего приговор суд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одят сверку находящихся на учете несовершеннолетних с КДНиЗ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едомственных инструкци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о дня постановки на учет (снятия с учета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Ежеквартально  от начала индивидуальной профилактической работы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факт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-ные учрежд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сотрудниками МУ МВД России «Волгодонское», учреждений системы профилактики проводит изучение особенностей личности несовершеннолетнего, его окружения, условий жизни, проживания, ближайшего окружения, по результатам – составляет соответствующий акт первичного обследования, обсуждает его на Советах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товит проект ИПР несовершеннолетнего сроком на 6 месяцев и направляет в комиссию для утверждени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товит анализ (аналитическая справка) реализации ИПР несовершеннолетнего (и семьи), находящейся в СОП при участии органов и учреждений системы профилакти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Готовит служебные записки в комиссию по выявленным фактам неисполнения ИПР несовершеннолетнего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одят сверку находящихся на учете несовершеннолетних с комиссией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олучения поручения комисси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дне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факто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Все органы и учреждения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системы  профилактики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яют постановку несовершеннолетних на ведомственный учет в качестве находящихся в СОП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ляют в Комиссию предложения по профилактической работе с несовершеннолетними (семьей), находящихся в СОП для составления ИПР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уют мероприятия ИПР несовершеннолетнего (семьи), находящейся в СОП, по своей компетенци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равляют в Комиссию сведения о выполнении индивидуальной профилактическ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о дня получения постановления комисси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дне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19"/>
      <w:type w:val="nextPage"/>
      <w:pgSz w:w="11906" w:h="16838"/>
      <w:pgMar w:left="1843" w:right="849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3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-volgodonsk@yandex.ru" TargetMode="External"/><Relationship Id="rId3" Type="http://schemas.openxmlformats.org/officeDocument/2006/relationships/hyperlink" Target="mailto:zdrav@vlgd61.ru" TargetMode="External"/><Relationship Id="rId4" Type="http://schemas.openxmlformats.org/officeDocument/2006/relationships/hyperlink" Target="mailto:otdelmolpol@mail.ru" TargetMode="External"/><Relationship Id="rId5" Type="http://schemas.openxmlformats.org/officeDocument/2006/relationships/hyperlink" Target="mailto:molod@vlgd.ru" TargetMode="External"/><Relationship Id="rId6" Type="http://schemas.openxmlformats.org/officeDocument/2006/relationships/hyperlink" Target="mailto:czn@vttc.donpac.ru" TargetMode="External"/><Relationship Id="rId7" Type="http://schemas.openxmlformats.org/officeDocument/2006/relationships/hyperlink" Target="mailto:pprkgarmonia@mail.ru" TargetMode="External"/><Relationship Id="rId8" Type="http://schemas.openxmlformats.org/officeDocument/2006/relationships/hyperlink" Target="mailto:vsrc@rambler.ru" TargetMode="External"/><Relationship Id="rId9" Type="http://schemas.openxmlformats.org/officeDocument/2006/relationships/hyperlink" Target="mailto:filial-volgodonsk@mail.ru" TargetMode="External"/><Relationship Id="rId10" Type="http://schemas.openxmlformats.org/officeDocument/2006/relationships/hyperlink" Target="mailto:volgodon_pc_dir@rostobr.ru" TargetMode="External"/><Relationship Id="rId11" Type="http://schemas.openxmlformats.org/officeDocument/2006/relationships/hyperlink" Target="mailto:goy_spo_vpkdir@volgodonsk.ru" TargetMode="External"/><Relationship Id="rId12" Type="http://schemas.openxmlformats.org/officeDocument/2006/relationships/hyperlink" Target="mailto:pkls72@yandex.ru" TargetMode="External"/><Relationship Id="rId13" Type="http://schemas.openxmlformats.org/officeDocument/2006/relationships/hyperlink" Target="mailto:pl71@list.ru" TargetMode="External"/><Relationship Id="rId14" Type="http://schemas.openxmlformats.org/officeDocument/2006/relationships/hyperlink" Target="mailto:pl71ro@yandex.ru" TargetMode="External"/><Relationship Id="rId15" Type="http://schemas.openxmlformats.org/officeDocument/2006/relationships/hyperlink" Target="mailto:npo_71@rostobr.ru" TargetMode="External"/><Relationship Id="rId16" Type="http://schemas.openxmlformats.org/officeDocument/2006/relationships/hyperlink" Target="mailto:Lc105vol@rambler.ru" TargetMode="External"/><Relationship Id="rId17" Type="http://schemas.openxmlformats.org/officeDocument/2006/relationships/hyperlink" Target="mailto:shi_volgodonsk@rostobr.ru" TargetMode="External"/><Relationship Id="rId18" Type="http://schemas.openxmlformats.org/officeDocument/2006/relationships/hyperlink" Target="mailto:dd_volgodonsk_teremok@rostobr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7:00Z</dcterms:created>
  <dc:creator>1_2</dc:creator>
  <dc:description/>
  <cp:keywords/>
  <dc:language>en-US</dc:language>
  <cp:lastModifiedBy>Пользователь</cp:lastModifiedBy>
  <cp:lastPrinted>2012-03-30T12:02:00Z</cp:lastPrinted>
  <dcterms:modified xsi:type="dcterms:W3CDTF">2012-04-12T06:47:00Z</dcterms:modified>
  <cp:revision>1462</cp:revision>
  <dc:subject/>
  <dc:title/>
</cp:coreProperties>
</file>