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информационных встреч информационными группами Администрации города Волгодо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жителями города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Волгодонска от 13.02.2014 № 316 в 2014 году ежеквартально проводились информационные встречи:</w:t>
      </w:r>
    </w:p>
    <w:p>
      <w:pPr>
        <w:pStyle w:val="Style20"/>
        <w:spacing w:before="0" w:after="0"/>
        <w:ind w:left="0" w:firstLine="708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84"/>
        <w:gridCol w:w="1783"/>
        <w:gridCol w:w="2120"/>
        <w:gridCol w:w="166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информационной групп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встре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жителей, принявших участие во встреча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заданных вопросов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А. Фир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Н. Граф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М. Милосер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Плыгу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В. Полищу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В. Столя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В. Ерохи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В. Ор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835"/>
        <w:gridCol w:w="968"/>
        <w:gridCol w:w="1247"/>
        <w:gridCol w:w="968"/>
        <w:gridCol w:w="107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 2014 го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информационных встре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жителей, принявших участие в информационных встреч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заданных вопро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7</w:t>
            </w:r>
          </w:p>
        </w:tc>
      </w:tr>
    </w:tbl>
    <w:p>
      <w:pPr>
        <w:pStyle w:val="Style20"/>
        <w:spacing w:before="0" w:after="0"/>
        <w:ind w:left="0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  <w:t>Самая посещаемая встреча состоялась в марте текущего года, а самая низкая явка зафиксирована в сентябре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997"/>
        <w:gridCol w:w="819"/>
        <w:gridCol w:w="1068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намика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информационных встре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 (↑12%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жителей, принявших участие в информационных встреч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 (↑9,5%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данных вопро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6 (↑34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103"/>
        <w:gridCol w:w="1103"/>
        <w:gridCol w:w="1102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встре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нимающих учас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1 встреч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ых в ход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стре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вать с 2012 и 2013 годом, то прослеживается динамика сокращения среднего количества человек, принимающих участие в 1 встрече, и при этом увеличение заданных в ходе встреч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анализ посещаемости встреч жителями города в 2014 году по руководителям информационных групп. По среднему количеству человек принимающих участие в 1 встрече в 2014 году следующая стат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080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й групп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количество человек, принимающих участие во встрече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Фирс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 Полищу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Граф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 Милосер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Плыгун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Ерохи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 Столя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ind w:left="0" w:firstLine="708"/>
        <w:contextualSpacing w:val="false"/>
        <w:jc w:val="both"/>
        <w:rPr/>
      </w:pPr>
      <w:r>
        <w:rPr>
          <w:szCs w:val="28"/>
        </w:rPr>
        <w:t>Основными вопросами повесток информационных встреч в 2014 году были:</w:t>
      </w:r>
    </w:p>
    <w:p>
      <w:pPr>
        <w:pStyle w:val="Style20"/>
        <w:spacing w:before="0" w:after="0"/>
        <w:ind w:left="0" w:firstLine="708"/>
        <w:contextualSpacing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61"/>
        <w:gridCol w:w="2034"/>
        <w:gridCol w:w="2340"/>
      </w:tblGrid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Times New Roman"/>
                <w:sz w:val="22"/>
                <w:lang w:eastAsia="ru-RU"/>
              </w:rPr>
              <w:t>О социально-экономическом развитии города Волгодонска за 2013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организации парковок во дворах многоквартирн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ыборе способа формирования фондов капитального ремонта многоквартирных дом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роведении городского конкурса «Лучший микрорайон го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оплате за капитальный ремонт М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изменениях в расчетах за отопление на территории Ростовской области. Переход на оплату по системе «1/6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подготовке города Волгодонска к осенне-зимнему периоду 2014-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социально-экономическом развитии города Волгодонска за 9 месяцев 2014 год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касается вопросов, заданных жителями в ходе встре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832"/>
        <w:gridCol w:w="885"/>
        <w:gridCol w:w="1309"/>
        <w:gridCol w:w="1073"/>
        <w:gridCol w:w="759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ных вопро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разъясненных в ходе встре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просов, требующих дополнительного ре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4 год жителями задавались вопросы по следующим сфе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6"/>
      </w:tblGrid>
      <w:tr>
        <w:trPr>
          <w:trHeight w:val="299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заданных вопросов </w:t>
            </w:r>
          </w:p>
        </w:tc>
      </w:tr>
      <w:tr>
        <w:trPr>
          <w:trHeight w:val="27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о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ы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внутриквартальном осв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капитальном и текущем ремонта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капитальном ремонте многоквартирн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брезке сухих деревьев и озеленен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льготах на оплату за электроэнер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бщедомовых расход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ы социальной сф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 организации летне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оставлении субсидий на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аботе учреждений здравоохранения и их ремо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емонте спортивных площадок и стадионов шко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Вопросы строитель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троительстве наруж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рганизации парковочной деятельности во дворах многоквартирных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троительстве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согласовании проектов архитектурных сооружений города с жителями город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опросы право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работе участковых уполномоченных поли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арушениях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еобходимости установки знаков БДД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опросы других сф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размещении нестационарных торговых о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есанкционированной продаже спир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оставлении услуг через МАУ «МФЦ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771"/>
        <w:gridCol w:w="3153"/>
      </w:tblGrid>
      <w:tr>
        <w:trPr>
          <w:trHeight w:val="299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заданных вопросов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требующих дополнительного решения/% </w:t>
            </w:r>
          </w:p>
        </w:tc>
      </w:tr>
      <w:tr>
        <w:trPr>
          <w:trHeight w:val="299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(51%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6%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72%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3%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4%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(47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ов, требующих дополнительного решения за 2014 год ряд вопросов остаются на дополнительном контр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59"/>
        <w:gridCol w:w="2145"/>
        <w:gridCol w:w="2291"/>
      </w:tblGrid>
      <w:tr>
        <w:trPr>
          <w:trHeight w:val="11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местителя, ответственного за исполн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К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тремонтировать подземный переход рядом с Центральным рынк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сделать пешеходный переход в квартале В-1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освещения двора в районе д. 66 по ул. Мор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делении денежных средств проектная документация будет разрабатываться в 2015 году, строительно-монтажные работы – в 2016 - заявка подана в проект бюдже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тсутствуют «лежачие полицейские» по улице Дружбы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полнят ремонт автодороги по пер. Октябрьский от ул. Пионерской до ул. Степн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жителей выполнить строительство ливневой канализации возле памятника А.С.Пушкина для ликвидации сезонных затоплений, препятствующих передвижению людей через переулок им. А.С.Пушк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роизведут ремонтно-восстановительные работы на фонтане, расположенного рядом с пиццерией ООО «Камин» и приведут в надлежащий вид прилегающую территорию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ом города Волгодонска на 2015 год средства на выполнение ремонтно-восстановительных работ на фонтане, расположенном рядом с пиццерией «Камин», не предусмотрены. В настоящее время рассматривается возможность выполнения указанных работ, включая приведение в надлежащий вид прилегающей территории к фонтану, за счет инвестиционных средств. В качестве потенциального инвестора рассматривается ООО «Ками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 уличное освещение по ул.Гагарина (район УВД)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, пожалуйста, светофорный объект на пересечении ул.Гагарина и пр.Ми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уйте пешеходную дорожку возле дома № 54 по ул.Гагар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 при выделении сре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а произвести ремонт стелы у первого построенного дома в Новом город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5.201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 строительства д/с по пер.Некрасова (сентябрь 2015 года) необходимо организовать маршрут городского автобуса к нем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– ноябрь 2015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орожные знаки на всех перекрестках бывшей территории станицы Красноярс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монтировать освещение по ул.Красноярская, пер.Рассвет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Красноярская, д.16-38, пер.Рассветный,д.9 дорожное полотно нуждается в ремонте (щебен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. Школьный, д.3,5 МУП «Водоканал» не восстанавливает дорожное полотно после устранения поры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 на перекрестке ул. Центральная и пер.Союзный заливает водой. Необходимо отремонтирова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 произведен ремонт проезжей части по ул. Гаражная у дома №185. После дождей невозможно проехать в гаражный кооператив «Форсаж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возле МБДОУ д/с «Росин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ищ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жителей микрорайонов возобновить работу Поликлиники № 1 Филиала (ул.Степная, 169). Филиал не работает 3 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ищ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ОУ СОШ №21 нуждается в ремонте. Дети микрорайона хотят заниматься спор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ищ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полнят ремонт спортивного стадиона МОУ СОШ № 9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Полищ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источника финансирова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удет произведен монтаж световых опор по ул.Индустриальная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Плыгу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Милосер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ОШ №12 нет спортивного зала. Школьникам приходится заниматься в аварийном помещении. Когда будет построен спортивный зал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Плыгу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не заложено бюджет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ручению Мэра города Волгодонска В.А. Фирсова с</w:t>
      </w:r>
      <w:r>
        <w:rPr>
          <w:rFonts w:cs="Times New Roman" w:ascii="Times New Roman" w:hAnsi="Times New Roman"/>
          <w:sz w:val="28"/>
          <w:szCs w:val="24"/>
        </w:rPr>
        <w:t xml:space="preserve"> августа 2014 года с целью осуществления контроля за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м информационными группами Администрации города Волгодонска вопросов жителей города, требующих дополнительного решения, ответственными секретарями информационных групп отслеживаются вопросы, находящиеся на дополнительном контроле, а также осуществляется выборочный мониторинг (выездные проверки, опрос жителей и т.д.) в части их исполн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течение года проведены ряд совещаний с руководителями и ответственными секретарями информационных групп по вопросам организации и проведения встреч информационных групп Администрации города, а также о решении вопросов, заданных жителями в ходе встреч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ентябре и ноябре текущего года проведен мониторинг размещения объявлений на досках МКД, кроме этого информирование о проведении встреч осуществлялось через средства массовой информации  (не только на сайте Администрации, и других сайтах Волгодонска, но и посредством телекомпаний), а также через размещение объявлений в местах массового пребывания людей – на объектах социальной сферы, потребительского рынка и в местах массового пребывания людей. Однако, следует отметить, что основная часть участников встреч остается неизменной – это председатели МКД и жители пенсионного возраста. Работающее население, студенческая молодежь, предприниматели города продолжают не принимать участие во встреч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информационных групп в 2014 году, принимая во внимание невысокую явку жителей города на встречи и итоги анализа поступающих вопросов, в 2015 году информационные встречи с жителями города планируется проводить в нов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нь микрорайон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за Мэром города Волгодонска, заместителями главы Администрации города Волгодонска, председателем Комитета по управлению имуществом города Волгодонска закрепляются определенные микрорайоны города, и руководители становятся кураторами этих территорий. Таким образом, в процессе работы информационных групп будут формироваться паспорта микрорайонов с перечнем проблем и задач каждого округа. В течение года на этих территориях руководителями информационных групп будет проводиться цикл встре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реча с представителями бизнеса и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реча с Управляющими организациями и объезд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е родительское собрание (работники детских садов, школ, учреждений дополнительного образования, средних и высших учебных заведений, родители, учащиеся и студенты  с 18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стреча с председателями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о организационной работе разработана концепция проведения встреч в 2015 году, которая будет направлена для согласования руководителям информационных групп, руководителям структурных подразделений и органов Администрации города. Предложения по проведению встреч информационных групп Администрации города будут приниматься до 20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и взаимодействию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</w:t>
        <w:tab/>
        <w:tab/>
        <w:tab/>
        <w:tab/>
        <w:tab/>
        <w:t>А.А. Зорнин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5"/>
      <w:szCs w:val="15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5"/>
      <w:szCs w:val="15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5"/>
      <w:szCs w:val="1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15"/>
      <w:szCs w:val="15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5"/>
      <w:szCs w:val="1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5"/>
      <w:szCs w:val="1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5"/>
      <w:szCs w:val="15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5"/>
      <w:szCs w:val="15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i/>
      <w:iCs/>
      <w:sz w:val="15"/>
      <w:szCs w:val="1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0:00Z</dcterms:created>
  <dc:creator>Askaryan</dc:creator>
  <dc:description/>
  <cp:keywords/>
  <dc:language>en-US</dc:language>
  <cp:lastModifiedBy> </cp:lastModifiedBy>
  <cp:lastPrinted>2014-12-19T13:01:00Z</cp:lastPrinted>
  <dcterms:modified xsi:type="dcterms:W3CDTF">2014-12-25T12:50:00Z</dcterms:modified>
  <cp:revision>3</cp:revision>
  <dc:subject/>
  <dc:title/>
</cp:coreProperties>
</file>