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ытийные мероприятия, запланированные на 2015 год в г. Волгодонс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1842"/>
        <w:gridCol w:w="4820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ind w:right="-108" w:hanging="2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ис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торы, конт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январь –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мпионат России по волейболу среди жен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Оли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ая женская команда по волейболу принимает участие в чемпионате России. Часть игр, согласно расписанию, проводятся в </w:t>
              <w:br/>
              <w:t>г. Волгодонск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сероссийская федерация волейбола, </w:t>
              <w:br/>
              <w:t xml:space="preserve">АНО ВК «Импульс-спорт», </w:t>
              <w:br/>
              <w:t>т. 25-88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– 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ткрытый Кубок «Пилигрим-2015» по спортивному скалолазанию, посвяще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по спортивному скалолазанию на скорость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Ю.Семендяева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88-532-60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 «Маслениц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обед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очное театрализованное представление с участием городских самодеятельных творческих коллективов, народное гуляние, игры, конкурсы, сжигание чучел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арка кулинарных издел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, т. 22-76-77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ДК им. Курчатова», т. 23-62-0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УК ДК «Октябрь»; </w:t>
              <w:br/>
              <w:t>т. 22-56-5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К «ДТиР «Радуг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58-1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«Детская театра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28-36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ДК «Молодежный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. 26-84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X</w:t>
            </w:r>
            <w:r>
              <w:rPr>
                <w:sz w:val="27"/>
                <w:szCs w:val="27"/>
              </w:rPr>
              <w:t xml:space="preserve"> Всероссийский хореографический фестиваль - конкурс детского и юношеского творчества «Южный ветер», посвященный Международному Дню т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УК «ДК им. Курчат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- хореографические коллективы из регионов Росси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ДК им. Курчатова», т. 23-62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XXIV</w:t>
            </w:r>
            <w:r>
              <w:rPr>
                <w:sz w:val="27"/>
                <w:szCs w:val="27"/>
              </w:rPr>
              <w:t xml:space="preserve"> чемпионат России 2015 года по хоккею на траве среди женских команд Суперл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Спарта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ая женская команда по хоккею на траве принимает участие в чемпионате России. Часть игр, согласно расписанию, проводятся в </w:t>
              <w:br/>
              <w:t>г. Волгодонск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едерация хоккея на траве России, </w:t>
              <w:br/>
              <w:t xml:space="preserve">АНО «ХК «Дончанка», </w:t>
              <w:br/>
              <w:t>т. 8-928-138-12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фестиваль  «Пилигрим», посвященный 70- летию Великой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  город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Б.Платонов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28-122-03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– 2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краеведческая игра «Зн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 xml:space="preserve">Игра состоит из трех этапов: </w:t>
              <w:br/>
              <w:t xml:space="preserve">- заочный (представление визитных карточек команд общеобразовательных учреждений), 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- очный (участие в музейных уроках),</w:t>
              <w:br/>
              <w:t>- заключительный (Игра «Путешествие по полянкам»).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Участники - учащиеся 2 классов общеобразовательных учрежде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Феоктистова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61-276-34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посвященные 70-й годовщине Великой Победы советского народа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обед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ер «Юность», микрорайоны города Волгодонск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- Торжественный парад в день празднования  70–ой годовщины Великой Победы советского народа  в Великой Отечественной войне</w:t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арад поколений» - театрализованное представление с участием городских коллективов самодеятельного народного творчества, прохождение парадных расчетов, церемония возложения цветов к стеле Победы.</w:t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4.00 – Концертная программа «Солдатский привал» с участием творческих коллективов города, работа традиционной «Полевой кухни» для  ветеранов Великой Отечественной войны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ская акция «Улица живой памяти».</w:t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гала- концерт, фейервер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ДК «Октябрь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56-5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76-77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«Детская театра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28-36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«ДТиР «Радуг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58-1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льный этап Спартакиады Дона 2015 года (1-ая з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объект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ональные соревнования Спартакиады проводится по 11 видам программы с участием 7 городов: г.Азов, г.Батайск, г.Ростов-на-Дону, г.Таганрог, г.Новочеркасск, г.Шахты, </w:t>
              <w:br/>
              <w:t>г.Волгодонс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нспорта Ростовской области, Спорткомитет </w:t>
              <w:br/>
              <w:t>г. Волгодонска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. 22-44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туристско-краеведческая игра «Турист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а состоит из двух этапов: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 xml:space="preserve">музейные занятия и  туристско - краеведческая игра, которая  включает конкурсы и туристскую песню. 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Участники -  учащиеся 3 классов общеобразовательных учрежде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Феоктистова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61-276-34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мая - </w:t>
              <w:br/>
              <w:t>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диционное открытое первенство города Волгодонска по художественной гимнастике «Краса Дона», посвященное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Оли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проводится с участием спортсменок городов Ростовской област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орткомитет </w:t>
              <w:br/>
              <w:t>г. Волгодонска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ДЮСШОР №2, </w:t>
              <w:br/>
              <w:t>т. 8-918-532-36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посвященные 65-й годовщине со дня основан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обеды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ер «Юность», микрорайон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ализованные концертные программы, гала-концер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проект «Бульвар искусств».</w:t>
            </w:r>
          </w:p>
          <w:p>
            <w:pPr>
              <w:pStyle w:val="Normal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 xml:space="preserve">Городская выставка цветов.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йервер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УК «Парк Победы», </w:t>
              <w:br/>
              <w:t>т. 22-76-77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ДК им. Курчатова», т. 23-62-0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УК ДК «Октябрь»; </w:t>
              <w:br/>
              <w:t>т. 22-56-54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К «ДТиР Радуг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58-14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«Детская театра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2-28-36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ДК «Молодеж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 26-84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– конкурс художественной самодеятельности среди жителей микрорайонов (округов) «Волгодонск – моя семья», посвященный 65-й годовщине основан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икрорайо-н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стиваль - конкурс самодеятельного народного творчества среди жителей микрорайонов города Волгодонска - красочное мероприятие, в котором каждый участник демонстрирует свои таланты и умения в разных жанрах: вокал, хореография, народно-прикладное творчество, цирковое искусство, живопись и т.д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ДК «Молодежный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. 26-84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военно-морского ф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ализованная концертная программа, фейервер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ДК им.Курчатов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. 23-62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турслет учащихся общеобразовательных учреждений города Волгодонска, посвященный Всемирному Дню  учителя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ДООЦ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в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ое спортивное мероприятие с использованием навыков туризма, творческими конкурсам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Б.Платонов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28-122-03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городские соревнования по спортивному ориентированию «Листопад-2015», посвященные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К «Парк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по спортивному ориентированию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Подгорная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18-533-83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Чемпионат и первенство </w:t>
              <w:br/>
              <w:t>г. Волгодонска по спортивному туризму, посвященные Всемирному  Дн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ухосоленов-ская ба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 по спортивному туризму  воспитанников МОУ ДОД ЦДЮТ ВК «Пилигрим»  по дистанции 2-3 класс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Подгорная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18-533-83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традиционный открытый турнир по греко-римской борьбе, посвященный памяти Героя Романовского подполья Ивана Смол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Олим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роводится с участием спортсменов Росси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орткомитет </w:t>
              <w:br/>
              <w:t xml:space="preserve">г. Волгодонска, городская федерация греко-римской борьбы, СДЮСШОР №29, </w:t>
              <w:br/>
              <w:t>т. 25-64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/>
            </w:pPr>
            <w:r>
              <w:rPr>
                <w:sz w:val="27"/>
                <w:szCs w:val="27"/>
                <w:lang w:val="en-US"/>
              </w:rPr>
              <w:t>XII</w:t>
            </w:r>
            <w:r>
              <w:rPr>
                <w:sz w:val="27"/>
                <w:szCs w:val="27"/>
              </w:rPr>
              <w:t xml:space="preserve"> городские краеведческие чтения учащихся, посвященные 70-ой годовщине Победы советского народа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7имени Героя РФ полковника М.В.Рев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краеведческих чтений будет осуществляться работа 12 секций по разным направлениям.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– учащиеся и воспитанники общеобразовательных учреждений и учреждений дополнительного образования в возрасте от 11 до 17 лет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Гайдай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18-510-26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– 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игра «Славься, Отечество»,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ященная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годовщине основан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а проходит в форме путешествия по станциям (9 станций).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– учащиеся общеобразовательных учрежде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Феоктистова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61-276-34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ind w:left="720" w:right="-108" w:hanging="6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музейных уроков для учащихся общеобразовательных учреждений, посвященных 65 –летию основан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 «Пилигри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ы следующие темы: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Летопись города в названии улиц»,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Двух рек великих имена в твоем названии, город!»,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Вековая мечта стала явью»,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Улицы города, названные в честь героев Великой Отечественной войны»,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Сыновий долг - беречь Россию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И.Овчинникова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sz w:val="27"/>
                <w:szCs w:val="27"/>
              </w:rPr>
              <w:t>8-928-124-03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3:00Z</dcterms:created>
  <dc:creator>Malinova</dc:creator>
  <dc:description/>
  <cp:keywords/>
  <dc:language>en-US</dc:language>
  <cp:lastModifiedBy>nezdolina</cp:lastModifiedBy>
  <cp:lastPrinted>2014-05-19T14:09:00Z</cp:lastPrinted>
  <dcterms:modified xsi:type="dcterms:W3CDTF">2015-01-23T11:08:00Z</dcterms:modified>
  <cp:revision>9</cp:revision>
  <dc:subject/>
  <dc:title/>
</cp:coreProperties>
</file>