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Мониторинг наркоситуации в городе Волгодонске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татистически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х от учреждений и ведомств, организующих антинаркотиче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городе Волгодонске зарегистрировано 199 нарко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8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7pt;height:113.75pt" filled="f" o:ole="">
            <v:imagedata r:id="rId3" o:title=""/>
          </v:shape>
          <o:OLEObject Type="Embed" ProgID="" ShapeID="ole_rId2" DrawAspect="Content" ObjectID="_13785024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ких и особо тяжких 1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рупном и особо крупном размере 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занных с незаконным сбытом наркотиков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держания наркопритон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2pt;height:177.55pt" filled="f" o:ole="">
            <v:imagedata r:id="rId5" o:title=""/>
          </v:shape>
          <o:OLEObject Type="Embed" ProgID="" ShapeID="ole_rId4" DrawAspect="Content" ObjectID="_631064282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уголовной ответственности за наркопреступления 99 человек, из которых 9 женщин, 2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3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55pt;height:140.05pt" filled="f" o:ole="">
            <v:imagedata r:id="rId7" o:title=""/>
          </v:shape>
          <o:OLEObject Type="Embed" ProgID="" ShapeID="ole_rId6" DrawAspect="Content" ObjectID="_1041103556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79 протоколов за административное правонарушение, связанное с незаконным оборотом наркотических вещест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8 за незаконный оборот наркотических средств, психотропных веществ по ст.6.8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61 за потребление наркотических средств или психотропных веществ без назначения врача по ст.6.9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 за нарушение правил оборота наркотических средств, психотропных веществ и их прекурсоров по ст.6.16 КоАП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0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5pt;height:141.4pt" filled="f" o:ole="">
            <v:imagedata r:id="rId9" o:title=""/>
          </v:shape>
          <o:OLEObject Type="Embed" ProgID="" ShapeID="ole_rId8" DrawAspect="Content" ObjectID="_1599718737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5 года на учете в ОДН Межмуниципального управления МВД России «Волгодонское» всего состояло 123 несовершеннолетних, из них 39 за употребление алкоголя, 2 за употребление наркотиков, 7 за употребление одурманивающи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95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5pt;height:138pt" filled="f" o:ole="">
            <v:imagedata r:id="rId11" o:title=""/>
          </v:shape>
          <o:OLEObject Type="Embed" ProgID="" ShapeID="ole_rId10" DrawAspect="Content" ObjectID="_2006020728" r:id="rId10"/>
        </w:objec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законного оборота сотрудниками Межмуниципального управления МВД России «Волгодонское» и Волгодонского МРОН УФСКН РФ по Ростовской области изъято 20 599,65 гр. наркотических средств и психотропных веществ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34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75pt;height:139.35pt" filled="f" o:ole="">
            <v:imagedata r:id="rId13" o:title=""/>
          </v:shape>
          <o:OLEObject Type="Embed" ProgID="" ShapeID="ole_rId12" DrawAspect="Content" ObjectID="_1157819485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дела ГИБДД Межмуниципального управления МВД России «Волгодонское» в 2015 году составлен 641 административный протокол за управление транспортным средством водителями в состоянии алкогольного опьянения, 15 административных протоколов за управление транспортным средством водителями в состояни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05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148.95pt" filled="f" o:ole="">
            <v:imagedata r:id="rId15" o:title=""/>
          </v:shape>
          <o:OLEObject Type="Embed" ProgID="" ShapeID="ole_rId14" DrawAspect="Content" ObjectID="_223260034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485" w:dyaOrig="2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5pt;height:146.25pt" filled="f" o:ole="">
            <v:imagedata r:id="rId17" o:title=""/>
          </v:shape>
          <o:OLEObject Type="Embed" ProgID="" ShapeID="ole_rId16" DrawAspect="Content" ObjectID="_1651340419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илиала по городу Волгодонску Федерального казенного учреждения уголовно-исполнительной инспекции Главного управления Федеральной службы исполнения наказания по Ростовской области в 2015 году зарегистрирован 21 условно-осужденный за совершение преступлений, связанных с незаконным оборотом наркотических средств и психотропных веществ. Из них прошли курс лечения от наркомании 3 человека. Снято с учета по отбыванию наказания, окончанию испытательного срока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175" w:dyaOrig="3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1pt;height:151.6pt" filled="f" o:ole="">
            <v:imagedata r:id="rId19" o:title=""/>
          </v:shape>
          <o:OLEObject Type="Embed" ProgID="" ShapeID="ole_rId18" DrawAspect="Content" ObjectID="_816613156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едставленным Волгодонским филиалом ГБУ РО «Наркологический диспансер» на учете в наркологическом диспансере на конец 2015 года состояло 426 пациентов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диспансерном учете с ди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>«синдром зависимости от наркотических веществ»</w:t>
      </w:r>
      <w:r>
        <w:rPr>
          <w:rFonts w:cs="Times New Roman" w:ascii="Times New Roman" w:hAnsi="Times New Roman"/>
          <w:sz w:val="28"/>
          <w:szCs w:val="28"/>
        </w:rPr>
        <w:t xml:space="preserve"> – 2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диспансерном учете с диагнозом </w:t>
      </w:r>
      <w:r>
        <w:rPr>
          <w:rFonts w:cs="Times New Roman" w:ascii="Times New Roman" w:hAnsi="Times New Roman"/>
          <w:bCs/>
          <w:sz w:val="28"/>
          <w:szCs w:val="28"/>
        </w:rPr>
        <w:t>«синдром зависимости от ненаркотических веществ» (</w:t>
      </w:r>
      <w:r>
        <w:rPr>
          <w:rFonts w:cs="Times New Roman" w:ascii="Times New Roman" w:hAnsi="Times New Roman"/>
          <w:sz w:val="28"/>
          <w:szCs w:val="28"/>
        </w:rPr>
        <w:t>«токсикомания»)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веществ 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16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(токсических) веществ 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75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2pt;height:141.4pt" filled="f" o:ole="">
            <v:imagedata r:id="rId21" o:title=""/>
          </v:shape>
          <o:OLEObject Type="Embed" ProgID="" ShapeID="ole_rId20" DrawAspect="Content" ObjectID="_141235298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10" w:dyaOrig="27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75pt;height:136.1pt" filled="f" o:ole="">
            <v:imagedata r:id="rId23" o:title=""/>
          </v:shape>
          <o:OLEObject Type="Embed" ProgID="" ShapeID="ole_rId22" DrawAspect="Content" ObjectID="_633651793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735" w:dyaOrig="24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.7pt;height:125.05pt" filled="f" o:ole="">
            <v:imagedata r:id="rId25" o:title=""/>
          </v:shape>
          <o:OLEObject Type="Embed" ProgID="" ShapeID="ole_rId24" DrawAspect="Content" ObjectID="_221227525" r:id="rId2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ациенты, состоявшие на диспансерном учете, старше 18 лет. Среди пациентов с наркотическими расстройствами, состоящих на профилактическом учете, 5 несовершеннолетних. Все пациенты, получившие вредные для здоровья последствия после употреб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ксических) </w:t>
      </w:r>
      <w:r>
        <w:rPr>
          <w:rFonts w:cs="Times New Roman" w:ascii="Times New Roman" w:hAnsi="Times New Roman"/>
          <w:sz w:val="28"/>
          <w:szCs w:val="28"/>
        </w:rPr>
        <w:t>средств и состоящие на профилактическом учете в наркологическом диспансере, являются несовершеннолет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05" w:dyaOrig="3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1.55pt;height:155.7pt" filled="f" o:ole="">
            <v:imagedata r:id="rId27" o:title=""/>
          </v:shape>
          <o:OLEObject Type="Embed" ProgID="" ShapeID="ole_rId26" DrawAspect="Content" ObjectID="_1334393777" r:id="rId2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диспансерный учет в наркологический диспансер с ди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ндром зависимости от наркотических веществ» </w:t>
      </w:r>
      <w:r>
        <w:rPr>
          <w:rFonts w:cs="Times New Roman" w:ascii="Times New Roman" w:hAnsi="Times New Roman"/>
          <w:sz w:val="28"/>
          <w:szCs w:val="28"/>
        </w:rPr>
        <w:t xml:space="preserve">поставлено 10 человек, с диагнозом </w:t>
      </w:r>
      <w:r>
        <w:rPr>
          <w:rFonts w:cs="Times New Roman" w:ascii="Times New Roman" w:hAnsi="Times New Roman"/>
          <w:bCs/>
          <w:sz w:val="28"/>
          <w:szCs w:val="28"/>
        </w:rPr>
        <w:t>«синдром зависимости от ненаркотических веществ» (</w:t>
      </w:r>
      <w:r>
        <w:rPr>
          <w:rFonts w:cs="Times New Roman" w:ascii="Times New Roman" w:hAnsi="Times New Roman"/>
          <w:sz w:val="28"/>
          <w:szCs w:val="28"/>
        </w:rPr>
        <w:t>«токсикомания») не поставлено на учет, как и в 2013 и 2014 годах. Все они старше 18 лет. На профилактический учет в наркологический диспансер за употребление наркотических веществ с вредными последствиями поставлено 60 человек, из них 2 несовершеннолетних, за употребление ненаркотических (токсических) веществ с вредными последствиями поставлено 4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749" w:dyaOrig="23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8.45pt;height:118.9pt" filled="f" o:ole="">
            <v:imagedata r:id="rId29" o:title=""/>
          </v:shape>
          <o:OLEObject Type="Embed" ProgID="" ShapeID="ole_rId28" DrawAspect="Content" ObjectID="_1507845507" r:id="rId2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а снят 21 человек, в том числе в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лительным воздержанием 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чине смерти 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ругим причинам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0" w:dyaOrig="25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85pt;height:125.65pt" filled="f" o:ole="">
            <v:imagedata r:id="rId31" o:title=""/>
          </v:shape>
          <o:OLEObject Type="Embed" ProgID="" ShapeID="ole_rId30" DrawAspect="Content" ObjectID="_310114863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омиссии по делам несовершеннолетних и защите их прав Администрации города Волгодонска идет увеличение количества рассмотренных 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 дела по ст.6.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16 дел по ст.20.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рассмотренных 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5 дел по ст.6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9 дел по ст.20.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15 дел по ст.20.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14" w:dyaOrig="2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6.75pt;height:148.95pt" filled="f" o:ole="">
            <v:imagedata r:id="rId33" o:title=""/>
          </v:shape>
          <o:OLEObject Type="Embed" ProgID="" ShapeID="ole_rId32" DrawAspect="Content" ObjectID="_1827410451" r:id="rId3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социологического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зучению отношения молодых людей в возрасте к проблемам употребления психоактивны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наркоситуации проведен социологический опрос, с целью исследования распространения психоактивных веществ в молодежной среде. В анкетировании приняли участие 2 117 молодых людей, из которых 1 272 школьника, 701 обучающийся учреждений начального и среднего профессионального образования, 114 студентов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тношения молодых людей к лицам, употребляющим наркотики, получены следующие данные: 71 % молодых людей плохо относятся к людям, употребляющим наркотики, 27 % – равнодушно. В прошлом году не было ответов студентов о положительном отношении к наркоманам, однако в 2015 году 2 % студентов ответили положительно. По сравнению с прошлым годом увеличилось на 7 % учащихся НПО/СПО, которые относятся к наркоманам равноду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к людям, употребляющим нарко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9"/>
        <w:gridCol w:w="1276"/>
        <w:gridCol w:w="1134"/>
        <w:gridCol w:w="1134"/>
        <w:gridCol w:w="1134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О,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%)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ду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% опрошенных отметили, что им доводилось пробовать наркотики в 2015 году. Больший процент тех, кто пробовал наркотики, зафиксирован среди студентов ВУЗов (4 %), однако это на 8 % мен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водилось ли Вам пробовать наркотики в этом году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object w:dxaOrig="8279" w:dyaOrig="3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05pt;height:171.35pt" filled="f" o:ole="">
            <v:imagedata r:id="rId35" o:title=""/>
          </v:shape>
          <o:OLEObject Type="Embed" ProgID="" ShapeID="ole_rId34" DrawAspect="Content" ObjectID="_1081393088" r:id="rId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% опрошенных учащихся НПО/СПО, 33 % школьников и 25 % студентов ВУЗов считают, что наркозависимость неизлечима. Однако, 49 % опрошенных (на 17 % больше, чем в 2014 году) полагают, что вылечиться от наркотической зависимости возможно. Это говорит о необходимости продолжения информационно-разъяснительной работы в этом напра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считают 59 % студентов ВУЗов (на 25 % больше, чем в 2014 году), 51 % учащихся НПО/СПО (на 8 % больше, чем в 2014 году) и 47 % школьников (на 21 % больше, чем в 2014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Вы считаете, можно ли вылечиться от наркотической зависимости?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180340</wp:posOffset>
                </wp:positionH>
                <wp:positionV relativeFrom="paragraph">
                  <wp:posOffset>511175</wp:posOffset>
                </wp:positionV>
                <wp:extent cx="566864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012"/>
                              <w:gridCol w:w="1417"/>
                              <w:gridCol w:w="1449"/>
                              <w:gridCol w:w="1417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УЗы 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99.1pt;mso-wrap-distance-left:9pt;mso-wrap-distance-right:9pt;mso-wrap-distance-top:0pt;mso-wrap-distance-bottom:0pt;margin-top:40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012"/>
                        <w:gridCol w:w="1417"/>
                        <w:gridCol w:w="1449"/>
                        <w:gridCol w:w="1417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ПО, С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УЗы 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отивам, побуждающим употреблять наркотики, молодые люди относ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ияние плохой компании – 27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в личной жизни, с родителями, в учебе, конфликты </w:t>
      </w:r>
      <w:r>
        <w:rPr>
          <w:rFonts w:cs="Times New Roman" w:ascii="Times New Roman" w:hAnsi="Times New Roman"/>
          <w:sz w:val="28"/>
          <w:szCs w:val="28"/>
        </w:rPr>
        <w:t>– 14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рес, любопытство – 10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авильн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елание выделиться</w:t>
      </w:r>
      <w:r>
        <w:rPr>
          <w:rFonts w:cs="Times New Roman" w:ascii="Times New Roman" w:hAnsi="Times New Roman"/>
          <w:sz w:val="28"/>
          <w:szCs w:val="28"/>
        </w:rPr>
        <w:t xml:space="preserve"> и глупость – 5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Ваш взгляд, что побуждает молодых людей употреблять наркотики, алкогол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71"/>
        <w:gridCol w:w="1276"/>
        <w:gridCol w:w="1275"/>
        <w:gridCol w:w="1134"/>
        <w:gridCol w:w="1134"/>
      </w:tblGrid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О,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 личной жизни, с родителями, в учебе, конфли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, любопы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авильное вос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быть крутым, выдел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п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получить удовольствие, новые ощу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нание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казаться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д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характе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о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Трудно ли в нашем городе молодому человеку приобрести наркотики?», большая часть опрошенных не интересуется возможностью приобрести наркотики (85 %). 11 % респондентов считает, что легко приобрести наркотики, что на 2 % больше, чем в прошл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рудно ли в нашем городе молодому человеку приобрести наркотики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82725</wp:posOffset>
                </wp:positionH>
                <wp:positionV relativeFrom="paragraph">
                  <wp:posOffset>74930</wp:posOffset>
                </wp:positionV>
                <wp:extent cx="520001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  <w:gridCol w:w="1418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УЗы 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интересую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удн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99.1pt;mso-wrap-distance-left:9pt;mso-wrap-distance-right:9pt;mso-wrap-distance-top:0pt;mso-wrap-distance-bottom:0pt;margin-top:5.9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  <w:gridCol w:w="1418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ПО, С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УЗы 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 интересую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рудн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гк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школьников и студентов не знают о местах, где в нашем городе можно приобрести наркотики. 1 % обучающихся НПО/СПО знают такие места. Несколько человек отметили места продажи наркотиков: «Комсомолец», «Орб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молодых людей (87,5 %) утверждают, что в их окружении отсутствуют люди, употребляющие наркотики (на 3,5 % меньше, чем в 2014 году). Однако 14 % обучающихся НПО/СПО (на 3 % больше прошлогоднего показателя), 14 % студентов ВУЗов и 11 % школьников (на 5% больше прошлогоднего показателя) указали на то, что в их окружении есть люди, употребляющие наркотики, при этом большинство из них являются их знаком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сть ли в Вашем окружении люди, употребляющие наркотик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7"/>
        <w:gridCol w:w="1276"/>
        <w:gridCol w:w="1276"/>
        <w:gridCol w:w="1275"/>
        <w:gridCol w:w="1275"/>
      </w:tblGrid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О, 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 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в моем окружении нет людей, употребляющих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член моей семьи (родствен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мой близки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 мой знако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, связанных с наркотиками 33 % респондентов указали, что за помощью обратятся к родственникам, 33 % – к врачу наркологического диспансера (на 5 % больше прошлогоднего показателя, среди школьников больше на 8 %, среди студентов – на 14 %), 8 % – к психологу, 7 % – к друзьям, 6 % – никому не скажут 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сли у Вас возникнут проблемы, связ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ркотиками, к кому Вы обратитесь за помощью?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81"/>
        <w:gridCol w:w="1201"/>
        <w:gridCol w:w="1208"/>
        <w:gridCol w:w="1134"/>
        <w:gridCol w:w="1134"/>
      </w:tblGrid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О, 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 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одственник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друзь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рачу наркологического диспанс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сихоло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му не скаж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на вопрос «Вы курите, если да, то как часто?» получены следующие ответы: 14 % респондентов отметили, что курят с различной периодичностью, из них 5 % молодых людей курят несколько раз в год, 2 % – несколько раз в месяц, 2 % – несколько раз в неделю, 5 % – курят ежедневно. Среди учащихся НПО/СПО ежедневно курит 9 % опрошенных, среди студентов – 8 %, среди школьников – 3 %. Наибольший процент некурящих выявлен среди школьников (88 %). Ежедневное употребление табачных изделий снизилось на 5 % среди учащихся НПО/СПО, но увеличилось на 3 % среди студен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 курите, если да, то, как часто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2"/>
        <w:gridCol w:w="1276"/>
        <w:gridCol w:w="1403"/>
        <w:gridCol w:w="1275"/>
        <w:gridCol w:w="1134"/>
      </w:tblGrid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О,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курю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на вопрос «Употребляете ли Вы алкогольные напитки, если да, то как часто?» получены следующие ответы: 93 % опрошенных отметили, что не употребляют алкогольные напитки или употреб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о раз в год, возможно во время праздников. </w:t>
      </w:r>
      <w:r>
        <w:rPr>
          <w:rFonts w:cs="Times New Roman" w:ascii="Times New Roman" w:hAnsi="Times New Roman"/>
          <w:sz w:val="28"/>
          <w:szCs w:val="28"/>
        </w:rPr>
        <w:t xml:space="preserve">Этот показатель среди школьников составляет 9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оказатель употребления молодыми людьми алкоголя от нескольких раз в месяц до ежедневного отмечен среди студентов (24 %), что больше на 11 % прошлогоднего показателя. Среди обучающихся НПО/СПО он составляет 11,5 %. что на 5 % мен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отребляете ли Вы алкогольные напитки, если да, то как часто?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275"/>
        <w:gridCol w:w="1276"/>
        <w:gridCol w:w="1134"/>
        <w:gridCol w:w="1134"/>
      </w:tblGrid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ПО,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 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%)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не употребляю алког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употребляют алкоголь или употребляют несколько раз в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7755" w:dyaOrig="4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8.7pt;height:222.4pt" filled="f" o:ole="">
            <v:imagedata r:id="rId37" o:title=""/>
          </v:shape>
          <o:OLEObject Type="Embed" ProgID="" ShapeID="ole_rId36" DrawAspect="Content" ObjectID="_905570974" r:id="rId3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изучалась занятость молодых людей в свободное время как фактор профилактики приобщения к употреблению психоактивных веществ. Наиболее предпочтительным для молодых людей занятием в свободное врем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времени в кругу семьи – 6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ние с друзьями, прогулки и отдых – 63 %, что на 10 % меньше, чем в 201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ое общение в социальной сети Интернет, компьютерные игры – 61 %, что на 10 % меньше, чем в 201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нятие спортом, увлечение хобби, посещение кружков, секций – по 55 %. Количество занимающихся спортом увеличилось на 6 %. Среди школьников этот показатель остался на уровне прошлого года – 55 %, среди обучающихся НПО/СПО – 57 %, что на 18 % больше прошлогоднего показателя, среди студентов ВУЗов – 41 %, что на 3 % больше прошлогодне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стали больше времени тратить на увлечение (хобби), так ответили 55 % респондентов, что на 9 % больше, чем в 2014 году. Менее выбираемые ответы – работа (25 %), чтение книг (38 %), просмотр телепередач (3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обучающихся НПО/СПО основным занятием в свободное время назвали работу (на 15 % больше, чем в прошлом году), среди школьников работает 22 % опрошенных, среди студентов ВУЗов 16 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м Вы обычно занимаетесь в свободное время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80"/>
        <w:gridCol w:w="1306"/>
        <w:gridCol w:w="1103"/>
        <w:gridCol w:w="1134"/>
      </w:tblGrid>
      <w:tr>
        <w:trPr>
          <w:trHeight w:val="57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гд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дк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о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книг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нимаюсь спортом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у время на своё увлечение (хобби), посещаю кружки, секци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время с семьей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, общаюсь с друзьями, отдых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телевизор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 в компьютерные игры, общаюсь в социальной сети Интернет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и профилактическими мероприятиями молодые люди считают воспитание в семье (64 %), встречи с врачами наркологами (40 %), психологические тренинги и консультации (39 %), тематические акции и лекции (25 %). Менее эффективными профилактическими мероприятиями респонденты считают встречи с сотрудниками правоохранительных органов (18 %), тематические телевизионные передачи (16 %).</w:t>
      </w:r>
    </w:p>
    <w:sectPr>
      <w:footerReference w:type="default" r:id="rId38"/>
      <w:footerReference w:type="first" r:id="rId3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ap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Shilenko</dc:creator>
  <dc:description/>
  <cp:keywords/>
  <dc:language>en-US</dc:language>
  <cp:lastModifiedBy>gavrisova</cp:lastModifiedBy>
  <cp:lastPrinted>2016-03-09T12:47:00Z</cp:lastPrinted>
  <dcterms:modified xsi:type="dcterms:W3CDTF">2016-12-22T09:35:00Z</dcterms:modified>
  <cp:revision>10</cp:revision>
  <dc:subject/>
  <dc:title/>
</cp:coreProperties>
</file>