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Мониторинг наркоситуации в городе Волгодонске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4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масштабов распространения и незаконного потребления наркотиков ежегодно проводится мониторинг наркоситуации в городе Волгодонс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виде сбора, обобщения и анализа статистических данных, полученных от учреждений и ведомств, организующих антинаркотическую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виде социологического опроса среди учащихся 9 и 11 классов муниципальных общеобразовательных учреждений и студентов 2 года обучения учреждений профессионального образования с целью изучения отношения молодых людей к проблемам употребления психоактивных веществ и определения масштабов распространения психоактивных веществ среди учащихся и студентов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статистических дан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ных от учреждений и ведомств, организующих антинаркотическ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Волгодонске зарегистрировано в 2016 году 143 наркопреступлени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835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15pt;height:123.1pt" filled="f" o:ole="">
            <v:imagedata r:id="rId3" o:title=""/>
          </v:shape>
          <o:OLEObject Type="Embed" ProgID="" ShapeID="ole_rId2" DrawAspect="Content" ObjectID="_86422687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73 тяжких и особо тяжких; 73 в крупном и особо крупном размере; 44 связанных с незаконным сбытом наркот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006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65pt;height:163.1pt" filled="f" o:ole="">
            <v:imagedata r:id="rId5" o:title=""/>
          </v:shape>
          <o:OLEObject Type="Embed" ProgID="" ShapeID="ole_rId4" DrawAspect="Content" ObjectID="_855632094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к уголовной ответственности за наркопреступления 97 человек, из которых 9 женщин, 1 несовершеннолет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25pt;height:149.4pt" filled="f" o:ole="">
            <v:imagedata r:id="rId7" o:title=""/>
          </v:shape>
          <o:OLEObject Type="Embed" ProgID="" ShapeID="ole_rId6" DrawAspect="Content" ObjectID="_1082783765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54 протокола за административное правонарушение, связанное с незаконным оборотом наркотических вещест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3 за незаконный оборот наркотических средств, психотропных веществ по ст.6.8 КоАП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51 за потребление наркотических средств или психотропных веществ без назначения врача по ст.6.9 КоАП РФ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565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95pt;height:153.1pt" filled="f" o:ole="">
            <v:imagedata r:id="rId9" o:title=""/>
          </v:shape>
          <o:OLEObject Type="Embed" ProgID="" ShapeID="ole_rId8" DrawAspect="Content" ObjectID="_1903764656" r:id="rId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6 года на учете в ОДН Межмуниципального управления МВД России «Волгодонское» всего состоял 81 несовершеннолетний, из них 2 за употребление токсических вещест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600" w:dyaOrig="2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3pt;height:148.1pt" filled="f" o:ole="">
            <v:imagedata r:id="rId11" o:title=""/>
          </v:shape>
          <o:OLEObject Type="Embed" ProgID="" ShapeID="ole_rId10" DrawAspect="Content" ObjectID="_311051414" r:id="rId10"/>
        </w:objec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 незаконного оборота сотрудниками Межмуниципального управления МВД России «Волгодонское» изъято 3 126 гр. наркотических средств и психотропных веществ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600" w:dyaOrig="2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3pt;height:148.1pt" filled="f" o:ole="">
            <v:imagedata r:id="rId13" o:title=""/>
          </v:shape>
          <o:OLEObject Type="Embed" ProgID="" ShapeID="ole_rId12" DrawAspect="Content" ObjectID="_26230766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Департамент строительства и городского хозяйства» выявлено 8 очагов произрастания и уничтожено 1 165 кг дикорастущей конопл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600" w:dyaOrig="2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.3pt;height:148.1pt" filled="f" o:ole="">
            <v:imagedata r:id="rId15" o:title=""/>
          </v:shape>
          <o:OLEObject Type="Embed" ProgID="" ShapeID="ole_rId14" DrawAspect="Content" ObjectID="_101711815" r:id="rId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дела ГИБДД Межмуниципального управления МВД России «Волгодонское» в 2016 году составлено 494 административных протокола за управление транспортным средством водителями в состоянии алкогольного опьянения, 29 административных протоколов за управление транспортным средством водителями в состоянии наркотическ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90" w:dyaOrig="3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8.95pt;height:166.6pt" filled="f" o:ole="">
            <v:imagedata r:id="rId17" o:title=""/>
          </v:shape>
          <o:OLEObject Type="Embed" ProgID="" ShapeID="ole_rId16" DrawAspect="Content" ObjectID="_1335398120" r:id="rId16"/>
        </w:object>
      </w: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object w:dxaOrig="4470" w:dyaOrig="3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3.2pt;height:166.45pt" filled="f" o:ole="">
            <v:imagedata r:id="rId19" o:title=""/>
          </v:shape>
          <o:OLEObject Type="Embed" ProgID="" ShapeID="ole_rId18" DrawAspect="Content" ObjectID="_597491637" r:id="rId1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илиала по городу Волгодонску Федерального казенного учреждения уголовно-исполнительной инспекции Главного управления Федеральной службы исполнения наказания по Ростовской области в 2016 году зарегистрировано 23 условно-осужденных лиц за совершение преступлений, связанных с незаконным оборотом наркотических средств и психотропных веществ. Из них 1 человек прошел курс лечения от наркомании. Снято с учета по отбыванию наказания, окончанию испытательного срока 11 человек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160" w:dyaOrig="3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7.1pt;height:172.55pt" filled="f" o:ole="">
            <v:imagedata r:id="rId21" o:title=""/>
          </v:shape>
          <o:OLEObject Type="Embed" ProgID="" ShapeID="ole_rId20" DrawAspect="Content" ObjectID="_2098607352" r:id="rId2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, представленным Волгодонским филиалом ГБУ РО «Наркологический диспансер», на учете в наркологическом диспансере на конец 2016 года состояло 463 пациента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диспансерном учете с диагнозом </w:t>
      </w:r>
      <w:r>
        <w:rPr>
          <w:rFonts w:cs="Times New Roman" w:ascii="Times New Roman" w:hAnsi="Times New Roman"/>
          <w:color w:val="000000"/>
          <w:sz w:val="28"/>
          <w:szCs w:val="28"/>
        </w:rPr>
        <w:t>«синдром зависимости от наркотических веществ»</w:t>
      </w:r>
      <w:r>
        <w:rPr>
          <w:rFonts w:cs="Times New Roman" w:ascii="Times New Roman" w:hAnsi="Times New Roman"/>
          <w:sz w:val="28"/>
          <w:szCs w:val="28"/>
        </w:rPr>
        <w:t xml:space="preserve"> – 25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диспансерном учете с диагнозом </w:t>
      </w:r>
      <w:r>
        <w:rPr>
          <w:rFonts w:cs="Times New Roman" w:ascii="Times New Roman" w:hAnsi="Times New Roman"/>
          <w:bCs/>
          <w:sz w:val="28"/>
          <w:szCs w:val="28"/>
        </w:rPr>
        <w:t>«синдром зависимости от ненаркотических веществ» (</w:t>
      </w:r>
      <w:r>
        <w:rPr>
          <w:rFonts w:cs="Times New Roman" w:ascii="Times New Roman" w:hAnsi="Times New Roman"/>
          <w:sz w:val="28"/>
          <w:szCs w:val="28"/>
        </w:rPr>
        <w:t>«токсикомания») –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профилактическом учете за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наркотических веществ с вредными последствиями</w:t>
      </w:r>
      <w:r>
        <w:rPr>
          <w:rFonts w:cs="Times New Roman" w:ascii="Times New Roman" w:hAnsi="Times New Roman"/>
          <w:sz w:val="28"/>
          <w:szCs w:val="28"/>
        </w:rPr>
        <w:t xml:space="preserve"> – 19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профилактическом учете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нарко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(токсических) веществ с вредными последствиями</w:t>
      </w:r>
      <w:r>
        <w:rPr>
          <w:rFonts w:cs="Times New Roman" w:ascii="Times New Roman" w:hAnsi="Times New Roman"/>
          <w:sz w:val="28"/>
          <w:szCs w:val="28"/>
        </w:rPr>
        <w:t xml:space="preserve"> –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75" w:dyaOrig="31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75pt;height:159.75pt" filled="f" o:ole="">
            <v:imagedata r:id="rId23" o:title=""/>
          </v:shape>
          <o:OLEObject Type="Embed" ProgID="" ShapeID="ole_rId22" DrawAspect="Content" ObjectID="_1979234617" r:id="rId2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710" w:dyaOrig="27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.6pt;height:136.1pt" filled="f" o:ole="">
            <v:imagedata r:id="rId25" o:title=""/>
          </v:shape>
          <o:OLEObject Type="Embed" ProgID="" ShapeID="ole_rId24" DrawAspect="Content" ObjectID="_1742465103" r:id="rId24"/>
        </w:objec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735" w:dyaOrig="24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6.25pt;height:124.55pt" filled="f" o:ole="">
            <v:imagedata r:id="rId27" o:title=""/>
          </v:shape>
          <o:OLEObject Type="Embed" ProgID="" ShapeID="ole_rId26" DrawAspect="Content" ObjectID="_325647825" r:id="rId2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ациенты, состоявшие на диспансерном учете, старше 18 лет. Среди пациентов с наркотическими расстройствами, состоящих на профилактическом учете, 6 несовершеннолетних. Среди пациентов, получивших вредные для здоровья последствия после употреб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нарко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оксических) </w:t>
      </w:r>
      <w:r>
        <w:rPr>
          <w:rFonts w:cs="Times New Roman" w:ascii="Times New Roman" w:hAnsi="Times New Roman"/>
          <w:sz w:val="28"/>
          <w:szCs w:val="28"/>
        </w:rPr>
        <w:t>средств и состоящих на профилактическом учете в наркологическом диспансере, 9 несовершеннолетних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375" w:dyaOrig="3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95pt;height:181.1pt" filled="f" o:ole="">
            <v:imagedata r:id="rId29" o:title=""/>
          </v:shape>
          <o:OLEObject Type="Embed" ProgID="" ShapeID="ole_rId28" DrawAspect="Content" ObjectID="_1826036737" r:id="rId2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на диспансерный учет в наркологический диспансер с диагно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индром зависимости от наркотических веществ» </w:t>
      </w:r>
      <w:r>
        <w:rPr>
          <w:rFonts w:cs="Times New Roman" w:ascii="Times New Roman" w:hAnsi="Times New Roman"/>
          <w:sz w:val="28"/>
          <w:szCs w:val="28"/>
        </w:rPr>
        <w:t xml:space="preserve">поставлено 13 человек старше 20 лет, с диагнозом </w:t>
      </w:r>
      <w:r>
        <w:rPr>
          <w:rFonts w:cs="Times New Roman" w:ascii="Times New Roman" w:hAnsi="Times New Roman"/>
          <w:bCs/>
          <w:sz w:val="28"/>
          <w:szCs w:val="28"/>
        </w:rPr>
        <w:t>«синдром зависимости от ненаркотических веществ» (</w:t>
      </w:r>
      <w:r>
        <w:rPr>
          <w:rFonts w:cs="Times New Roman" w:ascii="Times New Roman" w:hAnsi="Times New Roman"/>
          <w:sz w:val="28"/>
          <w:szCs w:val="28"/>
        </w:rPr>
        <w:t>«токсикомания») не поставлено на учет. На профилактический учет в наркологический диспансер за употребление наркотических веществ с вредными последствиями поставлено 44 человека, из них 5 несовершеннолетних, за употребление ненаркотических (токсических) веществ с вредными последствиями поставлено 2 несовершеннолетних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735" w:dyaOrig="27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6.25pt;height:139.7pt" filled="f" o:ole="">
            <v:imagedata r:id="rId31" o:title=""/>
          </v:shape>
          <o:OLEObject Type="Embed" ProgID="" ShapeID="ole_rId30" DrawAspect="Content" ObjectID="_825507145" r:id="rId3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а снят 7 человек, в том числе в свя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длительным воздержанием 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причине смерти 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другим причинам 4 человек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585" w:dyaOrig="29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8.8pt;height:148.7pt" filled="f" o:ole="">
            <v:imagedata r:id="rId33" o:title=""/>
          </v:shape>
          <o:OLEObject Type="Embed" ProgID="" ShapeID="ole_rId32" DrawAspect="Content" ObjectID="_718866915" r:id="rId3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6 года состояло на учете 341 ВИЧ-инфицированный, в том числе 163 из них инфицированы при употреблении наркотико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585" w:dyaOrig="29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9.85pt;height:148.7pt" filled="f" o:ole="">
            <v:imagedata r:id="rId35" o:title=""/>
          </v:shape>
          <o:OLEObject Type="Embed" ProgID="" ShapeID="ole_rId34" DrawAspect="Content" ObjectID="_1297445071" r:id="rId3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47 выявлено впервые. Число умерших ВИЧ-инфицированных в 2016 году составило 15 человек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585" w:dyaOrig="29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8.8pt;height:148.7pt" filled="f" o:ole="">
            <v:imagedata r:id="rId37" o:title=""/>
          </v:shape>
          <o:OLEObject Type="Embed" ProgID="" ShapeID="ole_rId36" DrawAspect="Content" ObjectID="_661395716" r:id="rId3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ны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18 до 30 лет – 9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31 до 40 лет – 14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41 до 50 лет – 64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51 до 60 лет – 3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арше 60 лет – 8 человек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65" w:dyaOrig="29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2.6pt;height:148.7pt" filled="f" o:ole="">
            <v:imagedata r:id="rId39" o:title=""/>
          </v:shape>
          <o:OLEObject Type="Embed" ProgID="" ShapeID="ole_rId38" DrawAspect="Content" ObjectID="_1834260585" r:id="rId3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63 больных, инфицированных при употреблении наркотиков, по возрастны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18 до 30 лет – 39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31 до 40 лет – 84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41 до 50 лет – 3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51 до 60 лет – 8 человек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65" w:dyaOrig="29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2.6pt;height:148.7pt" filled="f" o:ole="">
            <v:imagedata r:id="rId41" o:title=""/>
          </v:shape>
          <o:OLEObject Type="Embed" ProgID="" ShapeID="ole_rId40" DrawAspect="Content" ObjectID="_1224141836" r:id="rId4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6 года на учете в комиссии по делам несовершеннолетних и защите их прав Администрации города Волгодонска всего состояло 73 несовершеннолетних, из них 10 за употребление наркотических веществ, 2 за употребление токсических вещест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600" w:dyaOrig="29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9.3pt;height:148.1pt" filled="f" o:ole="">
            <v:imagedata r:id="rId43" o:title=""/>
          </v:shape>
          <o:OLEObject Type="Embed" ProgID="" ShapeID="ole_rId42" DrawAspect="Content" ObjectID="_1523840707" r:id="rId4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комиссии по делам несовершеннолетних и защите их прав Администрации города Волгодонска рас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21 дело по ст.20.21 за появление несовершеннолетних 16-18 лет в общественных местах в состоянии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6 дел по ст.6.10 за вовлечение несовершеннолетних в употребление пива и напитков, изготавливаемых на его основе, спиртных напитков или одурманивающи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22 дела по ст.20.20 за распитие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ва и напитков</w:t>
        </w:r>
      </w:hyperlink>
      <w:r>
        <w:rPr>
          <w:rFonts w:cs="Times New Roman" w:ascii="Times New Roman" w:hAnsi="Times New Roman"/>
          <w:sz w:val="28"/>
          <w:szCs w:val="28"/>
        </w:rPr>
        <w:t>, изготавливаемых на его основе, а также алкогольной и спиртосодержащей продукции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60 дел по ст.20.22 появление в состоянии опьянения несовершеннолетних до 16 лет, а равно распитие ими пива и напитков, изготавливаемых на его основе, алкогольной и спиртосодержащей продукции в общественных мест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5 дел по ст.6.9 за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100" w:dyaOrig="36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5.4pt;height:182.65pt" filled="f" o:ole="">
            <v:imagedata r:id="rId46" o:title=""/>
          </v:shape>
          <o:OLEObject Type="Embed" ProgID="" ShapeID="ole_rId45" DrawAspect="Content" ObjectID="_1375495402" r:id="rId4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социологического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изучению отношения молодых людей в возрасте к проблемам употребления психоактивн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ониторинга наркоситуации проведен социологический опрос, с целью исследования распространения психоактивных веществ в молодежной среде. В анкетировании приняли участие 1 793 молодых человека, из которых 1 332 школьника, 360 студентов учреждений среднего профессионального образования (далее – СПО), 101 студент высшего учебного заведения (далее – ВУЗ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тношения молодых людей к лицам, употребляющим наркотики, получены следующие данные: 68 % молодых людей (на 3 % меньше, чем в 2015 году) плохо относятся к людям, употребляющим наркотики, 30 % – равнодушно. Больший процент тех, кто относится к употребляющим наркотики плохо, выявлен среди студентов СПО (74 %). Максимальный процент тех, кто относится к употребляющим наркотики равнодушно, зафиксирован среди школьников и студентов ВУЗа (32 %). По сравнению с прошлым годом увеличилось на 5 % школьников, которые относятся к наркоманам равнодушно. Только 2 % респондентов отметили положительное отношение к наркоманам. Среди студентов нет положительного отношения к наркомана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е к людям, употребляющим наркотики (%)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19"/>
        <w:gridCol w:w="1276"/>
        <w:gridCol w:w="1471"/>
        <w:gridCol w:w="1134"/>
        <w:gridCol w:w="1134"/>
      </w:tblGrid>
      <w:tr>
        <w:trPr>
          <w:trHeight w:val="3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душ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% опрошенных учащихся СПО, 25 % школьников и 29 % студентов ВУЗов считают, что наркозависимость неизлечима. Однако, 55 % опрошенных (на 6 % больше, чем в 2015 году) полагают, что вылечиться от наркотической зависимости возможно. Так считают 56 % студентов ВУЗа (на 3 % меньше, чем в 2015 году), 42 % студентов СПО (на 9 % меньше, чем в 2015 году) и 58 % школьников (на 11 % больше, чем в 2015 год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Вы считаете, можно ли вылеч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наркотической зависимости? (%)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9"/>
        <w:gridCol w:w="1276"/>
        <w:gridCol w:w="1437"/>
        <w:gridCol w:w="1134"/>
        <w:gridCol w:w="1134"/>
      </w:tblGrid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Шко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отивам, побуждающим употреблять наркотики, молодые люди относят: влияние плохой компании – 25 %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в личной жизни, с родителями, в учебе, конфликты </w:t>
      </w:r>
      <w:r>
        <w:rPr>
          <w:rFonts w:cs="Times New Roman" w:ascii="Times New Roman" w:hAnsi="Times New Roman"/>
          <w:sz w:val="28"/>
          <w:szCs w:val="28"/>
        </w:rPr>
        <w:t xml:space="preserve">– 21 % (на 7 % больше, чем в 2015 году), интерес, любопытство – 13 % (на 3 % больше, чем в 2015 году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быть крутым, выделиться</w:t>
      </w:r>
      <w:r>
        <w:rPr>
          <w:rFonts w:cs="Times New Roman" w:ascii="Times New Roman" w:hAnsi="Times New Roman"/>
          <w:sz w:val="28"/>
          <w:szCs w:val="28"/>
        </w:rPr>
        <w:t xml:space="preserve"> – 5 %, состояние стресса – 4 %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авильное воспитание – 1 % </w:t>
      </w:r>
      <w:r>
        <w:rPr>
          <w:rFonts w:cs="Times New Roman" w:ascii="Times New Roman" w:hAnsi="Times New Roman"/>
          <w:sz w:val="28"/>
          <w:szCs w:val="28"/>
        </w:rPr>
        <w:t xml:space="preserve">(на 7 % меньше, чем в 2015 году). 5 % студентов СПО также отмечают мотивом употребления наркотиков незнание последств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делье, ску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аш взгляд, что побуждает молодых людей употребл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котики, алкоголь? (%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9"/>
        <w:gridCol w:w="1276"/>
        <w:gridCol w:w="1276"/>
        <w:gridCol w:w="1134"/>
        <w:gridCol w:w="1134"/>
      </w:tblGrid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ая ко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в личной жизни, с родителями, в учебе, конфли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1 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, любопы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быть крутым, выдел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п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о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нание 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д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авильное вос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зна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% опрошенных отметили, что им доводилось пробовать наркотики в 2016 году. Больший процент тех, кто пробовал наркотики, зафиксирован среди студентов ВУЗа (2 %), однако это на 2 % меньше, чем в прошлом 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Трудно ли в нашем городе молодому человеку приобрести наркотики?», большая часть опрошенных не интересуется возможностью приобрести наркотики (87 %), что на 2 % больше, чем в 2015 году. 11 % респондентов считает, что легко приобрести наркотики. По сравнению с прошлым годом на 2 % больше студентов СПО и на 4 % студентов ВУЗа ответили, что легко приобрести нарко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но ли в нашем городе молодому челове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брести наркотики? (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28955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  <w:gridCol w:w="1418"/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ариант от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 интересую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рудн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гк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6.9pt;mso-wrap-distance-left:9pt;mso-wrap-distance-right:9pt;mso-wrap-distance-top:0pt;mso-wrap-distance-bottom:0pt;margin-top:4.7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  <w:gridCol w:w="1418"/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ариант отв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У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 интересую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рудн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егк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школьников и студентов ВУЗа не знают о местах, где в нашем городе можно приобрести наркотики. 1 % студентов СПО знают места, где пробрести нарко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молодых людей (85 %) утверждают, что в их окружении отсутствуют люди, употребляющие наркотики (на 2,5 % меньше, чем в 2015 году). Показатель знакомых, употребляющих наркотики, в 2016 году увеличился на 3 %. Среди школьников 14 %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(на 5 % больше прошлогоднего показателя) </w:t>
      </w:r>
      <w:bookmarkEnd w:id="0"/>
      <w:r>
        <w:rPr>
          <w:rFonts w:cs="Times New Roman" w:ascii="Times New Roman" w:hAnsi="Times New Roman"/>
          <w:sz w:val="28"/>
          <w:szCs w:val="28"/>
        </w:rPr>
        <w:t>указали на то, что в их окружении есть люди, употребляющие наркотики и являющиеся их знаком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ь ли в Вашем окружении лю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требляющие наркотики? (%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23"/>
        <w:gridCol w:w="1276"/>
        <w:gridCol w:w="1389"/>
        <w:gridCol w:w="1275"/>
        <w:gridCol w:w="1275"/>
      </w:tblGrid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в моем окружении нет людей, употребляющих нарко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этот человек – член моей семьи (родствен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этот человек – мой близкий д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это мой знако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облем, связанных с наркотиками 41 % респондентов указали, что за помощью обратятся к родственникам (на 8 % больше прошлогоднего показателя, причем среди школьников больше на 12 %, среди студентов – на 11 %). 34 % указали, что обратятся к врачу наркологического диспансера, 9 % обратятся к психологу и друзьям, 5 % – никому не скажут о про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 Вас возникнут проблемы, связан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котиками, к кому Вы обратитесь за помощью? (%)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67"/>
        <w:gridCol w:w="1201"/>
        <w:gridCol w:w="1196"/>
        <w:gridCol w:w="1134"/>
        <w:gridCol w:w="1134"/>
      </w:tblGrid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одственник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друзь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рачу наркологического диспанс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сихоло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му не скаж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на вопрос «</w:t>
      </w:r>
      <w:r>
        <w:rPr>
          <w:rFonts w:cs="Times New Roman" w:ascii="Times New Roman" w:hAnsi="Times New Roman"/>
          <w:b/>
          <w:sz w:val="28"/>
          <w:szCs w:val="28"/>
        </w:rPr>
        <w:t>Вы курите, если да, то как част</w:t>
      </w:r>
      <w:r>
        <w:rPr>
          <w:rFonts w:cs="Times New Roman" w:ascii="Times New Roman" w:hAnsi="Times New Roman"/>
          <w:sz w:val="28"/>
          <w:szCs w:val="28"/>
        </w:rPr>
        <w:t xml:space="preserve">о?» были получены следующие ответы: 12 % респондентов отметили, что курят с различной периодичностью, из них 3 % молодых людей курят несколько раз в год, 2 % – несколько раз в месяц, 3 % – несколько раз в неделю, 5 % – курят ежедневно. Среди студентов СПО ежедневно курит 13 % опрошенных, среди студентов – 15 %, среди школьников – 2 %. Наибольший процент </w:t>
      </w:r>
      <w:r>
        <w:rPr>
          <w:rFonts w:cs="Times New Roman" w:ascii="Times New Roman" w:hAnsi="Times New Roman"/>
          <w:b/>
          <w:sz w:val="28"/>
          <w:szCs w:val="28"/>
        </w:rPr>
        <w:t>некурящих</w:t>
      </w:r>
      <w:r>
        <w:rPr>
          <w:rFonts w:cs="Times New Roman" w:ascii="Times New Roman" w:hAnsi="Times New Roman"/>
          <w:sz w:val="28"/>
          <w:szCs w:val="28"/>
        </w:rPr>
        <w:t xml:space="preserve"> выявлен среди школьников (90 %). Ежедневное употребление табачных изделий повысилось на 4 % среди студентов СПО и на 7 % - среди студентов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 курите, если да, то, как часто? (%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78"/>
        <w:gridCol w:w="1276"/>
        <w:gridCol w:w="1403"/>
        <w:gridCol w:w="1275"/>
        <w:gridCol w:w="1134"/>
      </w:tblGrid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курю сов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на вопрос «</w:t>
      </w:r>
      <w:r>
        <w:rPr>
          <w:rFonts w:cs="Times New Roman" w:ascii="Times New Roman" w:hAnsi="Times New Roman"/>
          <w:b/>
          <w:sz w:val="28"/>
          <w:szCs w:val="28"/>
        </w:rPr>
        <w:t>Употребляете ли Вы алкогольные напитки, если да, то как част</w:t>
      </w:r>
      <w:r>
        <w:rPr>
          <w:rFonts w:cs="Times New Roman" w:ascii="Times New Roman" w:hAnsi="Times New Roman"/>
          <w:sz w:val="28"/>
          <w:szCs w:val="28"/>
        </w:rPr>
        <w:t xml:space="preserve">о?» были получены следующие ответы: 92,5 % опрошенных отметили, что не употребляют алкогольные напитки или употреб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раз в год, возможно во время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употребления молодыми людьми алкоголя от нескольких раз в месяц до ежедневного среди студентов ВУЗа составляет 10 %, что меньше на 14 % прошлогоднего показателя, среди студентов СПО – 13 %, что на 2 % больше прошлогодне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требляете ли Вы алкогольные напит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да, то как часто? (%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75"/>
        <w:gridCol w:w="1276"/>
        <w:gridCol w:w="1134"/>
        <w:gridCol w:w="1134"/>
      </w:tblGrid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употребляю алког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ониторинга изучалась</w:t>
      </w:r>
      <w:r>
        <w:rPr>
          <w:rFonts w:cs="Times New Roman" w:ascii="Times New Roman" w:hAnsi="Times New Roman"/>
          <w:b/>
          <w:sz w:val="28"/>
          <w:szCs w:val="28"/>
        </w:rPr>
        <w:t xml:space="preserve"> занятость молодых людей в свободное время как фактор профилактики приобщения к употреблению психоактивных веществ. </w:t>
      </w:r>
      <w:r>
        <w:rPr>
          <w:rFonts w:cs="Times New Roman" w:ascii="Times New Roman" w:hAnsi="Times New Roman"/>
          <w:sz w:val="28"/>
          <w:szCs w:val="28"/>
        </w:rPr>
        <w:t>Наиболее предпочтительным для молодых людей занятием в свободное время является проведение времени в кругу семьи (65 %), что на 3 % меньше, чем в 2015 году; регулярное общение в социальной сети Интернет, компьютерные игры (63 %); общение с друзьями, прогулки и отдых (59 %), что на 4 % меньше, чем в 2015 году, занятие спортом, увлечение хобби, посещение кружков, секций (по 53 %). Количество занимающихся спортом уменьшилось на 2 %. Среди школьников этот показатель снизился на 3 % и составляет 52 %; среди студентов СПО повысился на 2 % и составляет 59 %, среди студентов ВУЗа – повысился на 15 % и составляет 5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выбираемые ответы – просмотр телепередач (29 %), чтение книг (38 %). Показатель «Просмотр телепередач» снизился на 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% студентов ВУЗа основным занятием в свободное время назвали работу (на 50 % больше, чем в прошлом году), среди студентов СПО работающих 27 % (на 6 % меньше, чем в прошлом году), среди школьников – 2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Вы обычно занимаетесь в свободное время? (%)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09"/>
        <w:gridCol w:w="1306"/>
        <w:gridCol w:w="1272"/>
        <w:gridCol w:w="1251"/>
      </w:tblGrid>
      <w:tr>
        <w:trPr>
          <w:trHeight w:val="57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когд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дко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о</w:t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книги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52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сь спортом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57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чу время на своё увлечение (хобби), посещаю кружки, секции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у время с семьей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ю, общаюсь с друзьями, отдыхаю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ю телевизор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57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 в компьютерные игры, общаюсь в социальной сети  Интернет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более эффективными профилактическими мероприятиями</w:t>
      </w:r>
      <w:r>
        <w:rPr>
          <w:rFonts w:cs="Times New Roman" w:ascii="Times New Roman" w:hAnsi="Times New Roman"/>
          <w:sz w:val="28"/>
          <w:szCs w:val="28"/>
        </w:rPr>
        <w:t xml:space="preserve"> молодые люди считают воспитание в семье (71 %), что на 7 % больше, чем в 2015 году, а также такие мероприятия, как встречи с врачами наркологами (48 %), психологические тренинги, консультации (39 %), тематические акции, лекции (26 %), встречи с сотрудниками правоохранительных органов (22 %, что больше на 4 % прошлогоднего показателя), социальная реклама (21 %). Менее эффективными профилактическими мероприятиями респонденты считают тематические телевизионные передачи (16 %).</w:t>
      </w:r>
    </w:p>
    <w:sectPr>
      <w:footerReference w:type="default" r:id="rId47"/>
      <w:footerReference w:type="first" r:id="rId4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aps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1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401">
    <w:name w:val="rvps1401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yperlink" Target="consultantplus://offline/main?base=LAW;n=52127;fld=134;dst=100018" TargetMode="External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5:00Z</dcterms:created>
  <dc:creator>Shilenko</dc:creator>
  <dc:description/>
  <cp:keywords/>
  <dc:language>en-US</dc:language>
  <cp:lastModifiedBy>gavrisova</cp:lastModifiedBy>
  <cp:lastPrinted>2017-04-12T10:07:00Z</cp:lastPrinted>
  <dcterms:modified xsi:type="dcterms:W3CDTF">2017-04-24T07:26:00Z</dcterms:modified>
  <cp:revision>4</cp:revision>
  <dc:subject/>
  <dc:title/>
</cp:coreProperties>
</file>