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36195</wp:posOffset>
            </wp:positionV>
            <wp:extent cx="5142865" cy="304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городе Волгодонске завершилась Рождественская декад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 по 08 января проводились традиционные соревнования по массовым видам спор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турнир по мини-футболу, на призы сети магазинов «Сырная Лавка». Соревнования проводились с 03 по 06 января 2019 года. Участие приняло 60 че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турнир по баскетболу, среди мужских команд. Соревнования проводились с 03 по 06 января 2019 года. Участие приняло 60 че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турнир по теннису «Рождественские каникулы». Соревнования проводились с 04 по 08 января 2019 года. Участие приняли 50 человек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турнир по шахматам среди взрослых и детей. Соревнования проводились с 05.01.,06.01.,08.01.2019 года. Участие приняли 82 человек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49530</wp:posOffset>
            </wp:positionV>
            <wp:extent cx="4648200" cy="390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61595</wp:posOffset>
            </wp:positionV>
            <wp:extent cx="4800600" cy="3438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6:00Z</dcterms:created>
  <dc:creator>1</dc:creator>
  <dc:description/>
  <cp:keywords/>
  <dc:language>en-US</dc:language>
  <cp:lastModifiedBy>comp5</cp:lastModifiedBy>
  <cp:lastPrinted>2018-12-29T09:42:00Z</cp:lastPrinted>
  <dcterms:modified xsi:type="dcterms:W3CDTF">2019-01-10T07:23:00Z</dcterms:modified>
  <cp:revision>3</cp:revision>
  <dc:subject/>
  <dc:title/>
</cp:coreProperties>
</file>