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формирова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й б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ентоспособности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й безопасности субъек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храны окружающей среды и природных ресурсов Администрации города Волгодонска информирует о формировании Информационной базы конкурентоспособности системы экологической безопасности субъектов Российской Федерации (далее – информационная база). Формирует информационную базу общественно-информационное агентство «Новости России» и редакция журнала «Экономическая политика России». Сайт: http://где-дешево.рф. </w:t>
      </w:r>
    </w:p>
    <w:p>
      <w:pPr>
        <w:pStyle w:val="Normal"/>
        <w:ind w:left="142" w:right="282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управления, учреждения и организации могут бесплатно размещать информацию о наиболее конкурентных предложениях касательно изучения, использования, воспроизводства и охраны природных ресурсов, включая недра, водные объекты, леса, объекты животного мира и среду их обитания, экологического мониторинга и надзора, нормативно-правового регулирования в сфере охраны окружающей среды и атмосферного воздуха, обращения с отходами производства и потребления, предоставляемых товаров и услуг экологической сферы на территории Ростовской области, публиковать актуальные статьи, новости и обзоры.</w:t>
      </w:r>
    </w:p>
    <w:p>
      <w:pPr>
        <w:pStyle w:val="Normal"/>
        <w:ind w:left="142" w:right="28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на сай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где-дешево.рф/postavshchiki/ecolog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тиль Основной текст с отступом + По левому краю Слева:  0 см Пер..."/>
    <w:basedOn w:val="TextBodyIndent"/>
    <w:qFormat/>
    <w:pPr>
      <w:keepNext w:val="true"/>
      <w:widowControl w:val="false"/>
      <w:spacing w:before="0" w:after="0"/>
      <w:ind w:left="0"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851" w:right="566" w:firstLine="709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5:00Z</dcterms:created>
  <dc:creator>*</dc:creator>
  <dc:description/>
  <cp:keywords/>
  <dc:language>en-US</dc:language>
  <cp:lastModifiedBy>bolshenko_nm</cp:lastModifiedBy>
  <cp:lastPrinted>2016-04-08T11:30:00Z</cp:lastPrinted>
  <dcterms:modified xsi:type="dcterms:W3CDTF">2016-04-08T08:30:00Z</dcterms:modified>
  <cp:revision>8</cp:revision>
  <dc:subject/>
  <dc:title/>
</cp:coreProperties>
</file>