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проведения на территории города Волгодонска новогодних и Рождественских праздничных мероприятий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анным опроса 57% россиян считают Новый год - один из самых любимых праздников,</w:t>
      </w:r>
      <w:r>
        <w:rPr>
          <w:rFonts w:cs="Times New Roman" w:ascii="Times New Roman" w:hAnsi="Times New Roman"/>
          <w:sz w:val="28"/>
          <w:szCs w:val="28"/>
        </w:rPr>
        <w:t xml:space="preserve"> который связывают с надеждами на лучшее, загадывают самое заветное желание и, оставляя всё плохое и неприятное в уходящем году, вступают в новый этап свое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06110" cy="43287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и подготовке к празднованию Нового года и Рождества мы ставили перед собой ряд первоочередных задач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ить общественный порядок, обеспечить террористическую и пожарную безопасность,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создать для горожан и гостей города праздничную атмосферу, украсив улицы и площади родного города,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поздравить горожан с Новым годом и Рождеством, уделив особое внимание тем, кто в этом особенно нужд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и проведении мероприятий приняли участ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город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годонская городская Дум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У МВД «Волгодонское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ГОЧС города Волгодонс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надзорной деятельности по городу Волгодонску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рриториальный отдел Управления Роспотребнадзора по Ростовской области г.Волгодонску, Дубовскому, Ремонтненскому, Заветинскому районам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артамент труда и социального развити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культуры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образовани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здравоохранени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комитет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Департамент строительства и городского хозяйства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П «Городской пассажирский транспорт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риятия, организации и учреждения города независимо от формы собственност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е организаци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предприниматели,</w:t>
      </w:r>
    </w:p>
    <w:p>
      <w:pPr>
        <w:pStyle w:val="Normal"/>
        <w:spacing w:lineRule="auto" w:line="240" w:before="0" w:after="0"/>
        <w:ind w:firstLine="708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жане.</w:t>
      </w:r>
    </w:p>
    <w:p>
      <w:pPr>
        <w:pStyle w:val="Style15"/>
        <w:spacing w:before="0" w:after="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 целях обеспечения слаженной работы всех городских служб были проведены подготовительные организационные мероприят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ширенное заседание коллегии Администрации города Волгодонска с деловым сообществ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едания организационного комитета по подготовке и проведению мероприятий, посвященных новогодним и Рождественским праздник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едание комиссии по предупреждению и ликвидации чрезвычайных ситуаций и обеспечению пожарной безопасности города Волгодонс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едание антитеррористической комиссии города Волгодонс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едания рабочих групп по профилактике террористических угроз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щания по вопросу недопущения возникновения чрезвычайных ситуаций, предотвращение пожаров, несчастных случаев в новогодние праздничные д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обеспечения общественного порядка</w:t>
      </w:r>
      <w:r>
        <w:rPr>
          <w:rFonts w:cs="Times New Roman" w:ascii="Times New Roman" w:hAnsi="Times New Roman"/>
          <w:sz w:val="28"/>
          <w:szCs w:val="28"/>
        </w:rPr>
        <w:t xml:space="preserve"> с 31.12.2015 по 03.01.2016 ежедневно привлекалось 10-12 представителей казачьей дружины, 8-10 представителей Добровольной народной друж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01.2016 и 7.01.2016 привлекалось 10 представителей Добровольной народной дружины, 10 представителей казачьей дружины, 8 представителей Частного охранного пред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целью предупреждения чрезвычайных ситуаций и обеспечения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работниками Управления ГОЧС, пожнадзора, Управления образования, КДНиЗП, ДТиСР. ДСиГХ проведены информационно-разъяснительны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ные рейды в садоводческие некоммерческие объединения города для проведения инструктажа с лицами, постоянно проживающими на дачах, о мерах пожарной безопасности в зимни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плановые поквартирные инструктажи по пожарной безопасности многоквартирных дом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-разъяснительная работа о соблюдении правил пожарной безопасности с семьями, которые находятся в социально-опасном положен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+mn-ea" w:cs="+mn-cs" w:ascii="Times New Roman" w:hAnsi="Times New Roman"/>
          <w:color w:val="000000"/>
          <w:kern w:val="2"/>
          <w:sz w:val="28"/>
          <w:szCs w:val="28"/>
        </w:rPr>
        <w:t>тренировки на объектах массового пребывания людей и в учреждениях с постоянным пребыванием люд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ГОРОД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ую роль в создании праздничного настроения играет внешний облик гор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центральных площадях города у МАУК «ДК им. Курчатова» и на площади Победы были установлены 2 главных городских новогодних 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12 живых елей были украшены новогодней атрибути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рашении города было использовано современное световое оборуд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лечения учреждений, предприятий, организаций и жителей 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формлению территорий 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рвые Комитетом по градостроительству и архитектуре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ован конкурс на лучшее новогоднее декоративно-художественное и световое оформление фасадов зданий и территорий города, </w:t>
      </w:r>
      <w:r>
        <w:rPr>
          <w:rFonts w:cs="Times New Roman" w:ascii="Times New Roman" w:hAnsi="Times New Roman"/>
          <w:sz w:val="28"/>
          <w:szCs w:val="28"/>
        </w:rPr>
        <w:t>на который подано 96 заявок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официальном сайте Администрации города Волгодонска идет голосование по определению победителя в номинации Приз зрительских симпатий - «Лучший новогодний объект», которое продлится до 15.01.2016 года. Подведение итогов конкурса состоится до 23.01.2016 года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ом строительства и городского хозяйства проведен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й конкурс «Лучшая внутриквартальная новогодняя ёлка 2015-2016», </w:t>
      </w:r>
      <w:r>
        <w:rPr>
          <w:rFonts w:cs="Times New Roman" w:ascii="Times New Roman" w:hAnsi="Times New Roman"/>
          <w:sz w:val="28"/>
          <w:szCs w:val="28"/>
        </w:rPr>
        <w:t>в котором приняли участие 17 микрорайонов. Торжественное награждение победителей запланировано на январь 2016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м образования г.Волгодонска проведен </w:t>
      </w:r>
      <w:r>
        <w:rPr>
          <w:rFonts w:cs="Times New Roman" w:ascii="Times New Roman" w:hAnsi="Times New Roman"/>
          <w:b/>
          <w:sz w:val="28"/>
          <w:szCs w:val="28"/>
        </w:rPr>
        <w:t>смотр-конкурс «Лучший зимний дизайн образовательного учреждения 2015»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учший зимний школьный дизайн» (победители: 1место – МБОУ СШ № 9 им. И.Ф. Учаева, 2 место – МБОУ СШ № 7 им. Героя  РФ М.В. Ревенко, 3 место – МБОУ СШ № 2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зимний дизайн учреждений дополнительного образования» (победители: 1 место - МБУДО «Станция юных техников», 2 место – МБУДО «Центр детского творчества», 3 место – МБУ ДО «Центр «Радуга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зимний дизайн дошкольного образовательного учреждения» (победители: 1 место – МБДОУ ДС «Рябинушка», 2 место – МБДОУ ДС «Зоренька», 3 место – МБДОУ «Катюша» и МБДОУ ДС «Аленький цветочек»).</w:t>
      </w:r>
    </w:p>
    <w:p>
      <w:pPr>
        <w:pStyle w:val="Normal"/>
        <w:tabs>
          <w:tab w:val="clear" w:pos="708"/>
          <w:tab w:val="left" w:pos="-54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учение дипломов победителям состоится 12 января в Управлении образования г.Волгодонска.</w:t>
      </w:r>
    </w:p>
    <w:p>
      <w:pPr>
        <w:pStyle w:val="Normal"/>
        <w:tabs>
          <w:tab w:val="clear" w:pos="708"/>
          <w:tab w:val="left" w:pos="-54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анным декабрьского опроса россиян</w:t>
      </w:r>
      <w:r>
        <w:rPr>
          <w:rFonts w:cs="Times New Roman" w:ascii="Times New Roman" w:hAnsi="Times New Roman"/>
          <w:sz w:val="28"/>
          <w:szCs w:val="28"/>
        </w:rPr>
        <w:t xml:space="preserve"> на тему Нового года. </w:t>
      </w:r>
      <w:r>
        <w:rPr>
          <w:rStyle w:val="Emphasis"/>
          <w:rFonts w:eastAsia="Calibri" w:cs="Times New Roman" w:ascii="Times New Roman" w:hAnsi="Times New Roman"/>
          <w:sz w:val="28"/>
          <w:szCs w:val="28"/>
        </w:rPr>
        <w:t xml:space="preserve">Восемь из десяти россиян планируют встречать Новый год дома с семьей, либо в гостях у друзей, либо в ресторане или клубе. Работать в новогоднюю ночь будут 2% респондентов.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81525" cy="4314825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9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оздания праздника в каждом доме отделом потребительского рынка товаров, услуг и защиты прав потребителей были проработаны вопросы по проведению праздничных ярмарок, где можно было купить разнообразную продукцию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  <w:lang w:eastAsia="en-US"/>
        </w:rPr>
        <w:t>26 и 27 декабря</w:t>
      </w:r>
      <w:r>
        <w:rPr>
          <w:sz w:val="28"/>
          <w:szCs w:val="28"/>
          <w:lang w:eastAsia="en-US"/>
        </w:rPr>
        <w:t xml:space="preserve"> на площади Победы и на п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 xml:space="preserve">лощади у МАУК «ДК им. Курчатова» </w:t>
      </w:r>
      <w:r>
        <w:rPr>
          <w:sz w:val="28"/>
          <w:szCs w:val="28"/>
          <w:lang w:eastAsia="en-US"/>
        </w:rPr>
        <w:t>п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 xml:space="preserve">роведены </w:t>
      </w:r>
      <w:r>
        <w:rPr>
          <w:rFonts w:cs="Times New Roman , serif;Times New Roman" w:ascii="Times New Roman , serif;Times New Roman" w:hAnsi="Times New Roman , serif;Times New Roman"/>
          <w:b/>
          <w:sz w:val="28"/>
          <w:szCs w:val="28"/>
        </w:rPr>
        <w:t xml:space="preserve">праздничные ярмарки «выходного дня», 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 xml:space="preserve">в которых приняли участие </w:t>
      </w:r>
      <w:r>
        <w:rPr>
          <w:rFonts w:cs="Times New Roman , serif;Times New Roman" w:ascii="Times New Roman , serif;Times New Roman" w:hAnsi="Times New Roman , serif;Times New Roman"/>
          <w:b/>
          <w:sz w:val="28"/>
          <w:szCs w:val="28"/>
        </w:rPr>
        <w:t>157 производителей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 xml:space="preserve">. На ярмарках был представлен широкий ассортимент товаров. </w:t>
      </w:r>
      <w:r>
        <w:rPr>
          <w:rFonts w:cs="Times New Roman , serif;Times New Roman" w:ascii="Times New Roman , serif;Times New Roman" w:hAnsi="Times New Roman , serif;Times New Roman"/>
          <w:b/>
          <w:sz w:val="28"/>
          <w:szCs w:val="28"/>
        </w:rPr>
        <w:t>Реализовано более 50 тон продукции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rFonts w:ascii="Times New Roman , serif;Times New Roman" w:hAnsi="Times New Roman , serif;Times New Roman" w:cs="Times New Roman , serif;Times New Roman"/>
          <w:sz w:val="28"/>
          <w:szCs w:val="28"/>
        </w:rPr>
      </w:pPr>
      <w:r>
        <w:rPr>
          <w:rFonts w:cs="Times New Roman , serif;Times New Roman" w:ascii="Times New Roman , serif;Times New Roman" w:hAnsi="Times New Roman , serif;Times New Roman"/>
          <w:b/>
          <w:sz w:val="28"/>
          <w:szCs w:val="28"/>
        </w:rPr>
        <w:t>Было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 xml:space="preserve"> </w:t>
      </w:r>
      <w:r>
        <w:rPr>
          <w:rFonts w:cs="Times New Roman , serif;Times New Roman" w:ascii="Times New Roman , serif;Times New Roman" w:hAnsi="Times New Roman , serif;Times New Roman"/>
          <w:b/>
          <w:sz w:val="28"/>
          <w:szCs w:val="28"/>
        </w:rPr>
        <w:t>организовано 29 елочных базаров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>, где представлен широкий ассортимент хвойных деревьев и елочных украшен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12.2015 года в холле ТРЦ впервые отделом по молодежной политике Администрации города Волгодонска организована </w:t>
      </w:r>
      <w:r>
        <w:rPr>
          <w:b/>
          <w:sz w:val="28"/>
          <w:szCs w:val="28"/>
        </w:rPr>
        <w:t>выставка-ярмарка ручных работ</w:t>
      </w:r>
      <w:r>
        <w:rPr>
          <w:sz w:val="28"/>
          <w:szCs w:val="28"/>
        </w:rPr>
        <w:t xml:space="preserve"> молодых мастеров города. В ярмарке приняли участие 104 молодых мастера, 15 человек приняли участие в мастер-классах. Посетили данную ярмарку около 700 человек.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ТВОРИТЕЛЬНОСТЬ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смотря на экономические трудности наши неравнодушные и отзывчивые горожане всегда откликаются на призывы дарить добро тем, кто в этом особо нуждаетс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ш город одним из первых передал Новогодние подарки детям в Донецкую и Луганскую области. Все вместе мы собрали и направили </w:t>
      </w:r>
      <w:r>
        <w:rPr>
          <w:b/>
          <w:sz w:val="28"/>
          <w:szCs w:val="28"/>
        </w:rPr>
        <w:t>417 сладких подарков, общим весом около 300 к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12.2015г. в войсковую часть № 03007 – У, где служат солдаты срочной службы, были переданы 60 посылок солдатам к Новому году и Рождеству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годней акции приняли участие учащиеся, родители, педагоги из 20 общеобразовательных учреждений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Волгодонск второй год подряд принимает учас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в облас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ции «Новый год в кругу семьи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акции - </w:t>
      </w:r>
      <w:r>
        <w:rPr>
          <w:rFonts w:cs="Times New Roman" w:ascii="Times New Roman" w:hAnsi="Times New Roman"/>
          <w:sz w:val="28"/>
          <w:szCs w:val="28"/>
        </w:rPr>
        <w:t>организовать для детей сирот и детей, оставшихся без попечения родителей, находящихся в государственных учреждениях, новогодние и Рождественские праздники в семейном кр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детей встретили Новый год в семье горожан и жителей ближайших район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-инвалиды – это особая категория детей, нуждающаяся во внимание и заботе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лава Администрации города Волгодонска Андрей Николаевич Иванов поздравил воспитанников школы-интерната «Восхождение» с Новым годом и Рождеством и вручил подарки ребятам с тяжелыми заболеваниями и победителям Всемирных соревнований среди инвалидов, которые проходили в г.Со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УДО «Центр детского творчества» для детей-инвалидов </w:t>
      </w:r>
      <w:r>
        <w:rPr>
          <w:rFonts w:cs="Times New Roman" w:ascii="Times New Roman" w:hAnsi="Times New Roman"/>
          <w:b/>
          <w:sz w:val="28"/>
          <w:szCs w:val="28"/>
        </w:rPr>
        <w:t>состоялся концерт</w:t>
      </w:r>
      <w:r>
        <w:rPr>
          <w:rFonts w:cs="Times New Roman" w:ascii="Times New Roman" w:hAnsi="Times New Roman"/>
          <w:sz w:val="28"/>
          <w:szCs w:val="28"/>
        </w:rPr>
        <w:t xml:space="preserve">, где для ребят и их родителей подготовлена развлекательная программа. Общественная организация РООРДИ «Свет Добра» совместно с предпринимателями города и просто неравнодушными людьми накрыли праздничный стол для детей с ограниченными возможност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ех, кто не смог прийти на праздник поздравили на дому члены Волгодонского городского местного отделения Партии «Единая Россия» </w:t>
      </w:r>
      <w:r>
        <w:rPr>
          <w:rFonts w:cs="Times New Roman" w:ascii="Times New Roman" w:hAnsi="Times New Roman"/>
          <w:b/>
          <w:sz w:val="28"/>
          <w:szCs w:val="28"/>
        </w:rPr>
        <w:t>в рамках акции «Новый год в каждый дом!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годонское городское местное отделение Партии «Единая Россия» совместно со студентами ВИТИ НИЯУ МИФИ организовали представление для детей, которые находятся </w:t>
      </w:r>
      <w:r>
        <w:rPr>
          <w:rFonts w:cs="Times New Roman" w:ascii="Times New Roman" w:hAnsi="Times New Roman"/>
          <w:b/>
          <w:sz w:val="28"/>
          <w:szCs w:val="28"/>
        </w:rPr>
        <w:t>на стационарном лечении в МУЗ «Детская городская больница»</w:t>
      </w:r>
      <w:r>
        <w:rPr>
          <w:rFonts w:cs="Times New Roman" w:ascii="Times New Roman" w:hAnsi="Times New Roman"/>
          <w:sz w:val="28"/>
          <w:szCs w:val="28"/>
        </w:rPr>
        <w:t>. Дедушка Мороз, Снегурочка, Белый полярный мишка  - все эти сказочные персонажи развлекали детей, пели песни, водили хороводы и дарили  пода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хирургическом отделении для детей </w:t>
      </w:r>
      <w:r>
        <w:rPr>
          <w:rFonts w:cs="Times New Roman" w:ascii="Times New Roman" w:hAnsi="Times New Roman"/>
          <w:sz w:val="28"/>
          <w:szCs w:val="28"/>
        </w:rPr>
        <w:t xml:space="preserve">МУЗ «Городская больница скорой медицинской помощи» прошли поздравления детей с вручением подарков </w:t>
      </w:r>
      <w:r>
        <w:rPr>
          <w:rFonts w:cs="Times New Roman" w:ascii="Times New Roman" w:hAnsi="Times New Roman"/>
          <w:b/>
          <w:sz w:val="28"/>
          <w:szCs w:val="28"/>
        </w:rPr>
        <w:t>от фонда «Благодар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учащихся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ых учреждений города приняли участие в областных новогодних и Рождественских мероприятиях, </w:t>
      </w:r>
      <w:r>
        <w:rPr>
          <w:rFonts w:cs="Times New Roman" w:ascii="Times New Roman" w:hAnsi="Times New Roman"/>
          <w:b/>
          <w:sz w:val="28"/>
          <w:szCs w:val="28"/>
        </w:rPr>
        <w:t>организованных Губернатором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ГАУК РО «Ростовский государственный Музыкальный театр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2 декабря в МАУК ДК «Октябрь» </w:t>
      </w:r>
      <w:r>
        <w:rPr>
          <w:rFonts w:cs="Times New Roman" w:ascii="Times New Roman" w:hAnsi="Times New Roman"/>
          <w:sz w:val="28"/>
          <w:szCs w:val="28"/>
        </w:rPr>
        <w:t>для 450 детей из малообеспеченных сем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оялась новогодняя елка главы Администрации города Волгодонска. </w:t>
      </w:r>
      <w:r>
        <w:rPr>
          <w:rFonts w:cs="Times New Roman" w:ascii="Times New Roman" w:hAnsi="Times New Roman"/>
          <w:sz w:val="28"/>
          <w:szCs w:val="28"/>
        </w:rPr>
        <w:t>Оригинальный и захватывающий сюжет новогодней сказки, прекрасная музыка, современная хореография, красочные декорации, яркие костюмы и сказочные геро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корили юных зр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нале представления каждый ребенок получил сладкий пода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в возрасте от 2 до 14 лет из малообеспеченных сем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ли новогодние подарки за счет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инициативе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города Волгодонска А.Н.Иванова и при поддержке Волгодонской городской Думы, Волгодонского городского местного отделения партии «Единая Россия», Департамента труда и социального развития, Управления образования, предпринимателей, руководителей учреждений и организаций </w:t>
      </w:r>
      <w:r>
        <w:rPr>
          <w:rFonts w:cs="Times New Roman" w:ascii="Times New Roman" w:hAnsi="Times New Roman"/>
          <w:b/>
          <w:sz w:val="28"/>
          <w:szCs w:val="28"/>
        </w:rPr>
        <w:t>147 ветеранов</w:t>
      </w:r>
      <w:r>
        <w:rPr>
          <w:rFonts w:cs="Times New Roman" w:ascii="Times New Roman" w:hAnsi="Times New Roman"/>
          <w:sz w:val="28"/>
          <w:szCs w:val="28"/>
        </w:rPr>
        <w:t xml:space="preserve"> Великой Отечественной войны, принимавших непосредственное участие в боевых действиях, вручены пода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м образования г.Волгодонска проведен городской конкурс на лучшую новогоднюю игрушк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было представлено 616 новогодних игрушек, композиций, открыток, писем, выполненных учащимися и воспитанниками из всех образовательных учреждений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8 новогодних игрушек и открыток были переданы помощникам депутатов городской Думы 25 избирательных округов (микрорайонов) города Волгодонска для поздравления участников Великой Отечественной войны с Новогодними и Рождественскими празд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и для ветеранов войн МУЗ «Городская больница №1» состоялся праздничный концер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ную акцию провели работники Городского пассажирского транспорт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вогоднюю ночь с 12.00 до 2.00 час. были организованы бесплатные проезды в троллейбуса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Волгодонске осуществлял работу праздничный рейс – автобусом 4а управлял Дед Мороз. На канале </w:t>
      </w:r>
      <w:r>
        <w:rPr>
          <w:rFonts w:cs="Times New Roman" w:ascii="Times New Roman" w:hAnsi="Times New Roman"/>
          <w:sz w:val="28"/>
          <w:szCs w:val="28"/>
          <w:lang w:val="en-US"/>
        </w:rPr>
        <w:t>LifeNevs</w:t>
      </w:r>
      <w:r>
        <w:rPr>
          <w:rFonts w:cs="Times New Roman" w:ascii="Times New Roman" w:hAnsi="Times New Roman"/>
          <w:sz w:val="28"/>
          <w:szCs w:val="28"/>
        </w:rPr>
        <w:t xml:space="preserve"> (новости Жизни) прошел репортаж о нашем городе. 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Е МЕРОПРИ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праздничному настроению горожан сопутствуют массовые мероприятия. </w:t>
      </w:r>
      <w:r>
        <w:rPr>
          <w:rFonts w:cs="Times New Roman" w:ascii="Times New Roman" w:hAnsi="Times New Roman"/>
          <w:sz w:val="28"/>
          <w:szCs w:val="28"/>
          <w:lang w:eastAsia="en-US"/>
        </w:rPr>
        <w:t>Всего в учреждениях образования, культуры, спорта, социальной защиты, профессионального образования, в микрорайонах города проведено более массовых 500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бирательных округах (микрорайонах) для детей из малообеспеченных семей, жителей и активистов микрорайонов проведено более 50 мероприят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ях социальной защиты населения для 365 граждан пожилого возраста и инвалидов проведено более 15 праздничных развлекательных мероприятий. Для воспитанников социально-реабилитационного отделения для несовершеннолетних также проведены утренники и развлекательные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щественных деятелей и их детей в центре общественных организаций города Волгодонска проведены праздничные новогодние и Рождественские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ях спорта проведено 7 спортивно-массовых мероприятий, которые посетили свыше 500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м ярким спортивным мероприятием был зимний Кубок города по художественной гимнастике, в котором приняли участие более 60 юных спортсменок, а самым массовым и азартным мероприятием стал турнир по мини-футбо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8000 детей стали участниками красочных, новогодних мероприятий, которые прошли  в дошкольных и общеобразовательных учреждениях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реждениях культуры города для детей, молодежи, взрослой аудитории проведено более 120 разножанровых меро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вогоднюю ночь у главных городских новогодних елей впервые проведена новогодняя дискотека, вместе с Дедом Морозом и Снегурочкой были организованы хороводы, танцы, фотографирование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Ярким подарком для жителей города стала Вотчина Деда Мороза во дворике Дворца культуры «Октябрь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желающие могли пообщаться с Дедом Морозом и Снегурочкой, прогуляться по сказочной резиденции, сфотографироваться с ними и поиграть в зимние иг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УК «Парк Победы» состоялись развлекательная программа «Зимние игры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декабря впервые в выставочном зале Волгодонского эколого-исторического музея состоялось открытие выставки творческих работ участников городского конкурса детского рисунка «Рождественская сказка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150 ребят - учащихся школ дополнительного образования и ИЗО-студий Волгодонска в возрасте от 6 до 16 лет – приняли участие в конкурсе, главной темой которого стало осмысление детьми посредством изобразительного искусства великого события - Рождества Христова, а также традиций, связанных с его празднованием. 76 лучших работ были представлены в зале. Победители конкурса награждены дипломами и памятными подар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января 2016 года в МУК ДТиР «Радуга» совместно с приходом Кресто-Воздвиженского храма проведена елка «Чудо Рождества», в которой приняли участие 250 ребя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января 2016г. в МАУК «ДК им. Курчатова» по инициативе главы Администрации города Волгодонска и при поддержке Волгодонской Епархии состоялась городская Рождественская елка «Свет Рождественской звезды». Яркое театрализованное представление посмотрели дети и родит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0 детей по итогам мероприятия получили пода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января 2016г. в МАУК «ДК им. Курчатова» состоится праздничный концерт в рамках встречи главы Администрации города Волгодонска с деловым сообществом и общественными деятелями города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Новый год подарит благополучие, а успех сопутствует во всех начинаниях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чальник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ординации отраслей социальной сфе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и города Волгодонска                                        С.А.Смоля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639)278011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">
    <w:altName w:val=" 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09" w:firstLine="709"/>
      </w:pPr>
      <w:rPr>
        <w:rFonts w:ascii="MS Mincho" w:hAnsi="MS Mincho" w:cs="MS Minch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32"/>
      <w:szCs w:val="24"/>
      <w:lang w:val="en-US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32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Qowtfont1timesnewroman">
    <w:name w:val="qowt-font1-timesnewroman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Qowtstl">
    <w:name w:val="qowt-stl-обычный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firstLine="3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uthorname">
    <w:name w:val="author-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57:00Z</dcterms:created>
  <dc:creator>ozernaya</dc:creator>
  <dc:description/>
  <dc:language>en-US</dc:language>
  <cp:lastModifiedBy>zhovnerchuk</cp:lastModifiedBy>
  <cp:lastPrinted>2016-01-11T13:02:00Z</cp:lastPrinted>
  <dcterms:modified xsi:type="dcterms:W3CDTF">2016-01-13T09:57:00Z</dcterms:modified>
  <cp:revision>2</cp:revision>
  <dc:subject/>
  <dc:title/>
</cp:coreProperties>
</file>