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snapToGrid w:val="false"/>
              <w:spacing w:before="0" w:after="200"/>
              <w:rPr>
                <w:sz w:val="28"/>
                <w:szCs w:val="28"/>
              </w:rPr>
            </w:pPr>
            <w:r>
              <w:rPr>
                <w:sz w:val="28"/>
                <w:szCs w:val="28"/>
              </w:rPr>
            </w:r>
          </w:p>
        </w:tc>
        <w:tc>
          <w:tcPr>
            <w:tcW w:w="4680"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В.Полищук</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w:t>
            </w:r>
          </w:p>
          <w:p>
            <w:pPr>
              <w:pStyle w:val="Normal"/>
              <w:widowControl/>
              <w:bidi w:val="0"/>
              <w:spacing w:lineRule="auto" w:line="276" w:before="0" w:after="200"/>
              <w:rPr>
                <w:sz w:val="28"/>
                <w:szCs w:val="28"/>
              </w:rPr>
            </w:pPr>
            <w:r>
              <w:rPr>
                <w:rFonts w:cs="Times New Roman" w:ascii="Times New Roman" w:hAnsi="Times New Roman"/>
                <w:sz w:val="28"/>
                <w:szCs w:val="28"/>
              </w:rPr>
              <w:t>«____»______________2013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jc w:val="center"/>
        <w:rPr/>
      </w:pPr>
      <w:r>
        <w:rPr>
          <w:rFonts w:cs="Times New Roman" w:ascii="Times New Roman" w:hAnsi="Times New Roman"/>
          <w:sz w:val="28"/>
          <w:szCs w:val="28"/>
        </w:rPr>
        <w:t>О результатах за 2012 год</w:t>
      </w:r>
    </w:p>
    <w:p>
      <w:pPr>
        <w:pStyle w:val="Normal"/>
        <w:jc w:val="center"/>
        <w:rPr/>
      </w:pPr>
      <w:r>
        <w:rPr>
          <w:rFonts w:cs="Times New Roman" w:ascii="Times New Roman" w:hAnsi="Times New Roman"/>
          <w:sz w:val="28"/>
          <w:szCs w:val="28"/>
        </w:rPr>
        <w:t>и основных направлениях деятельности на 2013-201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партамента труда и социального развит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258" w:type="dxa"/>
        <w:jc w:val="left"/>
        <w:tblInd w:w="-108" w:type="dxa"/>
        <w:tblLayout w:type="fixed"/>
        <w:tblCellMar>
          <w:top w:w="0" w:type="dxa"/>
          <w:left w:w="108" w:type="dxa"/>
          <w:bottom w:w="0" w:type="dxa"/>
          <w:right w:w="108" w:type="dxa"/>
        </w:tblCellMar>
      </w:tblPr>
      <w:tblGrid>
        <w:gridCol w:w="6048"/>
        <w:gridCol w:w="5210"/>
      </w:tblGrid>
      <w:tr>
        <w:trPr/>
        <w:tc>
          <w:tcPr>
            <w:tcW w:w="60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А.Па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труда и социального развития Администрации города Волгодонска</w:t>
            </w:r>
          </w:p>
          <w:p>
            <w:pPr>
              <w:pStyle w:val="Normal"/>
              <w:jc w:val="center"/>
              <w:rPr/>
            </w:pPr>
            <w:r>
              <w:rPr>
                <w:rFonts w:cs="Times New Roman" w:ascii="Times New Roman" w:hAnsi="Times New Roman"/>
                <w:sz w:val="28"/>
                <w:szCs w:val="28"/>
              </w:rPr>
              <w:t>«______»  _____________2013 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 результатах за 2012 год и основных направлениях деятельности на 2013 – 2016 годы Департамента труда и социального развития Администрации города Волгодонска подготовлен в соответствии с постановлением Администрации города Волгодонска от 26.04.2012 № 1119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сферы города Волгодонска предполагает дальнейшее повышение уровня, качества жизни и благосостояния населения, обеспечение социальной поддержки и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ДТиСР г.Волгодонска определена Положением о Департаменте труда и социального развития Администрации города Волгодонска, утвержденным решением Волгодонской городской Думы от 05.03.2008 № 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результаты деятельности в отчетном финансовом году и основные направления деятельности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стратегической целью социальной политики является последовательное повышение уровня и качества жизни населения, обеспечение социальной поддержки и обслуживания насел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 xml:space="preserve"> значительной степени положительная динамика основных индикаторов уровня жизни населения города обусловлена активной деятельностью органов власти, проведением конкретных мер в социальной сфере.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Бюджет города имеет выраженную социальную направл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Ежегодный прирост его расходов по разделу «Социальная политика» позволяет обеспечивать социальную поддержку инвалидов, ветеранов, реабилитированных граждан, тружеников тыла, </w:t>
      </w:r>
      <w:r>
        <w:rPr>
          <w:rFonts w:eastAsia="Times New Roman" w:cs="Times New Roman" w:ascii="Times New Roman" w:hAnsi="Times New Roman"/>
          <w:spacing w:val="-1"/>
          <w:sz w:val="24"/>
          <w:szCs w:val="24"/>
          <w:lang w:eastAsia="ru-RU"/>
        </w:rPr>
        <w:t xml:space="preserve">развивать систему социального </w:t>
      </w:r>
      <w:r>
        <w:rPr>
          <w:rFonts w:eastAsia="Times New Roman" w:cs="Times New Roman" w:ascii="Times New Roman" w:hAnsi="Times New Roman"/>
          <w:spacing w:val="-6"/>
          <w:sz w:val="24"/>
          <w:szCs w:val="24"/>
          <w:lang w:eastAsia="ru-RU"/>
        </w:rPr>
        <w:t xml:space="preserve">обслуживания, </w:t>
      </w:r>
      <w:r>
        <w:rPr>
          <w:rFonts w:eastAsia="Times New Roman" w:cs="Times New Roman" w:ascii="Times New Roman" w:hAnsi="Times New Roman"/>
          <w:sz w:val="24"/>
          <w:szCs w:val="24"/>
          <w:lang w:eastAsia="ru-RU"/>
        </w:rPr>
        <w:t xml:space="preserve">осуществлять выплаты семьям с детьми, оказывать адресную </w:t>
      </w:r>
      <w:r>
        <w:rPr>
          <w:rFonts w:eastAsia="Times New Roman" w:cs="Times New Roman" w:ascii="Times New Roman" w:hAnsi="Times New Roman"/>
          <w:spacing w:val="-1"/>
          <w:sz w:val="24"/>
          <w:szCs w:val="24"/>
          <w:lang w:eastAsia="ru-RU"/>
        </w:rPr>
        <w:t>помощь</w:t>
      </w:r>
      <w:r>
        <w:rPr>
          <w:rFonts w:eastAsia="Times New Roman" w:cs="Times New Roman" w:ascii="Times New Roman" w:hAnsi="Times New Roman"/>
          <w:spacing w:val="-6"/>
          <w:sz w:val="24"/>
          <w:szCs w:val="24"/>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Разграничение государственных полномочий и закрепление их за уровнями власти, как и в предыдущие годы, обеспечило реальное и полное исполнение социальных  гарантий и всех предусмотренных законами обязательст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6"/>
          <w:sz w:val="24"/>
          <w:szCs w:val="24"/>
          <w:lang w:eastAsia="ru-RU"/>
        </w:rPr>
        <w:t>В целях повышения благосостояния отдельных категорий населения города,  предоставления в соответствии с принципом доступности мер социальной поддержки, предусмотренных законодательством, в</w:t>
      </w:r>
      <w:r>
        <w:rPr>
          <w:rFonts w:eastAsia="Times New Roman" w:cs="Times New Roman" w:ascii="Times New Roman" w:hAnsi="Times New Roman"/>
          <w:sz w:val="24"/>
          <w:szCs w:val="24"/>
          <w:lang w:eastAsia="ru-RU"/>
        </w:rPr>
        <w:t xml:space="preserve"> целях оказания дополнительных мер социальной поддержки нуждающимся гражданам и в целях усиления социальной защищенности инвалидов, граждан пожилого возраста и лиц, оказавшихся в экстремальной ситуации в 2012 году в городе реализовывались муниципальные долгосрочные целев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ддержка и социальное обслуживание населения города Волгодонска на период 2011-2014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w:t>
      </w:r>
      <w:r>
        <w:rPr>
          <w:rFonts w:eastAsia="Times New Roman" w:cs="Times New Roman" w:ascii="Times New Roman" w:hAnsi="Times New Roman"/>
          <w:spacing w:val="-4"/>
          <w:sz w:val="24"/>
          <w:szCs w:val="24"/>
          <w:lang w:val="el-GR" w:eastAsia="ru-RU"/>
        </w:rPr>
        <w:t>Улучшение социально-экономического положения</w:t>
      </w:r>
      <w:r>
        <w:rPr>
          <w:rFonts w:eastAsia="Times New Roman" w:cs="Times New Roman" w:ascii="Times New Roman" w:hAnsi="Times New Roman"/>
          <w:sz w:val="24"/>
          <w:szCs w:val="24"/>
          <w:lang w:val="el-GR" w:eastAsia="ru-RU"/>
        </w:rPr>
        <w:t xml:space="preserve"> и повышение качества жизни пожилых людей в городе Волгодонске на 20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l-GR" w:eastAsia="ru-RU"/>
        </w:rPr>
        <w:t xml:space="preserve"> – 20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l-GR" w:eastAsia="ru-RU"/>
        </w:rPr>
        <w:t xml:space="preserve"> год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ступная среда на 2011-2014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1 – 2013 годы.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Социальная поддержка и социальное обслуживание населения города Волгодонска на период 2011-2014 годы» в 2012 году введены новые меры социальной поддержки: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ер соц.поддержки беременных женщин из малоимущих семей, кормящих матерей и детей в возрасте до трех лет из малоимущих семей (за счет средств областного бюдже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В течение 1 полугодия 2013 года Департаментом труда и социального развития Администрации города Волгодонска предоставлялись  66 социальных услуг, в том числе: 63 государственных услуг, 3 муниципальные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ализации мер социальной поддержки Администрация города Волгодонска утвердила муниципальные долгосрочные целевые программы, действующие в 2013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 – 2017 год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w:t>
      </w:r>
      <w:r>
        <w:rPr>
          <w:rFonts w:eastAsia="Times New Roman" w:cs="Times New Roman" w:ascii="Times New Roman" w:hAnsi="Times New Roman"/>
          <w:spacing w:val="-4"/>
          <w:sz w:val="24"/>
          <w:szCs w:val="24"/>
          <w:lang w:val="el-GR" w:eastAsia="ru-RU"/>
        </w:rPr>
        <w:t>Улучшение социально-экономического положения</w:t>
      </w:r>
      <w:r>
        <w:rPr>
          <w:rFonts w:eastAsia="Times New Roman" w:cs="Times New Roman" w:ascii="Times New Roman" w:hAnsi="Times New Roman"/>
          <w:sz w:val="24"/>
          <w:szCs w:val="24"/>
          <w:lang w:val="el-GR" w:eastAsia="ru-RU"/>
        </w:rPr>
        <w:t xml:space="preserve"> и повышение качества жизни пожилых людей в городе Волгодонске на 20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l-GR" w:eastAsia="ru-RU"/>
        </w:rPr>
        <w:t xml:space="preserve"> – 20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l-GR" w:eastAsia="ru-RU"/>
        </w:rPr>
        <w:t xml:space="preserve"> год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ступная среда на 2013-2017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ддержка и социальное обслуживание населения города Волгодонска на период 2013-2017 годы».</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В рамках программы «Социальная поддержка и социальное обслуживание населения города Волгодонска на период 2013-2017 годы» в 2013 году введены новые меры социальной поддержки: </w:t>
      </w:r>
    </w:p>
    <w:p>
      <w:pPr>
        <w:pStyle w:val="Normal"/>
        <w:autoSpaceDE w:val="false"/>
        <w:spacing w:lineRule="auto" w:line="240" w:before="0" w:after="200"/>
        <w:ind w:firstLine="709"/>
        <w:contextualSpacing/>
        <w:jc w:val="both"/>
        <w:rPr>
          <w:rFonts w:ascii="Times New Roman" w:hAnsi="Times New Roman" w:cs="Times New Roman"/>
          <w:color w:val="000000"/>
          <w:sz w:val="23"/>
          <w:szCs w:val="23"/>
        </w:rPr>
      </w:pPr>
      <w:r>
        <w:rPr>
          <w:rFonts w:cs="Times New Roman" w:ascii="Times New Roman" w:hAnsi="Times New Roman"/>
          <w:sz w:val="24"/>
          <w:szCs w:val="24"/>
        </w:rPr>
        <w:t xml:space="preserve">- </w:t>
      </w:r>
      <w:r>
        <w:rPr>
          <w:rFonts w:cs="Times New Roman" w:ascii="Times New Roman" w:hAnsi="Times New Roman"/>
          <w:color w:val="000000"/>
          <w:sz w:val="23"/>
          <w:szCs w:val="23"/>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 созданы условия, позволяющие частично обеспечить решение проблем социальной направленности инвалидов и граждан пожилого возраста,  их минимальные жизненные потребности. За период действия Программ этим категориям граждан оказана социальная помощь в натуральном и денежном выражении для преодоления и смягчения трудностей, поддержания их социального статуса и полноценно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имеющим льготный статус, своевременно и в полном объеме предоставляются меры социальной поддержки  по федеральным и областным полномочия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льготникам - ежемесячные денежные выплаты на оплату Ж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 льготникам ежемесячные денежные выплаты на оплату ЖКУ, бесплатный проезд, зубопротезирование, обеспечение медикаментами, компенсация на телефон, радио, коллективную антен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Областного  закона от 13.10.2008г. № 102-ЗС расчет ежемесячных денежных выплат на оплату ЖКУ областным и федеральным льготникам производится с применением региональных стандартов стоимости ЖКУ. Размеры региональных стандартов утверждены  на областном уровне в разрезе городских территориальных и сельских поселений на 1 кв. м. общей  площади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й задачей в работе Департамента труда и социального развития Администрации города Волгодонска является снижение роста нагрузки населения при оплате за жилое помещение и коммунальные услуги. Основной формой социальной поддержки населения при оплате ЖКУ  являются предоставление жилищных субсидий. Субсидии на оплату жилого помещения и коммунальных услуг назначаются семьям или одиноко проживающим гражданам, если доля собственных расходов граждан на оплату ЖКУ в совокупном доходе семьи превышает 15% (в среднем по России – 2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достижения максимального охвата семей, получающих жилищные субсидии,  регулярно проводятся информационные встречи в общественных организациях, микрорайонах города, ведется информационно-разъяснительная работа через средства массовой информации гор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емья, материнство, отцовство и детство находятся под защитой государства. Одним из направлений  социальной поддержки является материальная поддержка малообеспеченных семей  и семей с детьми.  Состояние социальной защиты семей с детьми отражает отношение государства к институту семьи, готовность поддержать семьи, в которых рождаются и воспитываются д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недопущения снижения уровня благосостояния  семей с детьми, с 1 января 2008 года осуществляется ежегодная индексация размеров ежемесячных пособий и ежемесячных денежных выплат исходя из определенного областным законом уровня инфля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 января 2012 года пособия и выплаты проиндексированы на 6,2 %; с января 2013 года – на 6,4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о организации детского отдыха за счет субвенций областного бюджета является Департамент труда и социального развития Администрации города Волгодо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Администрации Ростовской области от 20.01.2012 № 2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твержден перечень учреждений для оздоровления детей по путевкам, самостоятельно приобретенным гражданами или предприятиями, состоящий из специализированных (профильных) лагерей,  оздоровительных центров, баз, комплексов, пансионатов, домов отдыха  иных организаций, основная деятельность которых направлена на реализацию услуг по обеспечению отдыха детей и их оздоро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м предусмотрена выплата компенсации в размере 50 процентов стоимости фактически приобретенной путевки в санаторный лагерь, оздоровительный лагерь, но не более средней стоимости путевки, рассчитанной Региональной службой по тарифам Рост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ция стоимости путевки предоставляется организациям в текущем финансовом году и за отчетный финансовый год при условии неполучения гражданами, работающими в этих организациях, путевок, компенсаций за самостоятельно приобретенные путевки в органах социальной защиты населения по месту регистрации дет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3 году предусмотрена субвенция города Волгодонска в областном бюджете на организацию и обеспечение отдыха и оздоровления детей в объеме 14 960,6 тыс.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а на 73,8 %, при том что рост цен в текущем году на путевки в ДОЦ составил 6,3%, в санатории 5,1%.</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 полугодие 2013 года в ходе реализации муниципальной долгосрочной целевой программы «Забота» по предоставлению дополнительных мер социальной поддержки гражданам пожилого возраста, инвалидам и лицам, попавшим в экстремальные ситуации, на 2013 – 2017 годы,   материальная помощь на различные виды лечения оказана 197 семьям на общую сумму 1012,4 тыс. руб., на приобретение набора для имплантации интраокулярных линз 27 семьям на сумму 77,3 тыс. руб.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анам ВОВ, ветеранам труда, инвалидам, пенсионерам постоянно уделяется особое внимание и забот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рамках муниципальной долгосрочной целевой программы «Доступная среда на 2013 -2017 годы» с февраля 2013 года на базе МУ ЦСО ГПВиИ №1 г.Волгодонска»</w:t>
      </w:r>
      <w:r>
        <w:rPr>
          <w:rFonts w:eastAsia="Times New Roman" w:cs="Times New Roman" w:ascii="Times New Roman" w:hAnsi="Times New Roman"/>
          <w:sz w:val="24"/>
          <w:szCs w:val="28"/>
          <w:lang w:eastAsia="ru-RU"/>
        </w:rPr>
        <w:t xml:space="preserve"> начал работу специализированный социальный автобус. Предоставляются услуги по перевозке пассажиров с ограниченными возможностями. </w:t>
      </w:r>
    </w:p>
    <w:p>
      <w:pPr>
        <w:pStyle w:val="Normal"/>
        <w:spacing w:lineRule="auto" w:line="240" w:before="0" w:after="0"/>
        <w:ind w:firstLine="708"/>
        <w:jc w:val="both"/>
        <w:rPr/>
      </w:pPr>
      <w:r>
        <w:rPr>
          <w:rFonts w:eastAsia="Times New Roman" w:cs="Times New Roman" w:ascii="Times New Roman" w:hAnsi="Times New Roman"/>
          <w:sz w:val="24"/>
          <w:szCs w:val="24"/>
          <w:lang w:bidi="en-US"/>
        </w:rPr>
        <w:t xml:space="preserve">По сравнению с 2011 годом наблюдается рост количества социальных услуг, предоставляемых гражданам пожилого возраста. Количество гарантированных услуг возросло на 20,2 % и составляет в настоящее время 1217047 услуг, дополнительных услуг – на 12,7%, общее количество - 139738.  </w:t>
      </w:r>
    </w:p>
    <w:p>
      <w:pPr>
        <w:pStyle w:val="Normal"/>
        <w:spacing w:lineRule="auto" w:line="240" w:before="0" w:after="0"/>
        <w:ind w:firstLine="708"/>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аблюдается постоянный рост числа социальных услуг, предоставляемых различными структурными подразделениями в среднем на 1-го обслуживаемого. В отделениях социального обслуживания на дому – 4,8 %, в</w:t>
      </w:r>
      <w:r>
        <w:rPr>
          <w:rFonts w:eastAsia="Times New Roman" w:cs="Times New Roman" w:ascii="Times New Roman" w:hAnsi="Times New Roman"/>
          <w:sz w:val="24"/>
          <w:szCs w:val="24"/>
          <w:lang w:bidi="en-US"/>
        </w:rPr>
        <w:t xml:space="preserve"> специализированном отделении социально-медицинского обслуживания- 10,3 % и в  социально-реабилитационном отделении – 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bidi="en-US"/>
        </w:rPr>
        <w:t>Данная тенденция обусловлена расширением спектра оказываемых услуг и</w:t>
      </w:r>
      <w:r>
        <w:rPr>
          <w:rFonts w:eastAsia="Times New Roman" w:cs="Times New Roman" w:ascii="Times New Roman" w:hAnsi="Times New Roman"/>
          <w:color w:val="000000"/>
          <w:sz w:val="24"/>
          <w:szCs w:val="24"/>
          <w:lang w:val="en-US" w:bidi="en-US"/>
        </w:rPr>
        <w:t> </w:t>
      </w:r>
      <w:r>
        <w:rPr>
          <w:rFonts w:eastAsia="Times New Roman" w:cs="Times New Roman" w:ascii="Times New Roman" w:hAnsi="Times New Roman"/>
          <w:color w:val="000000"/>
          <w:sz w:val="24"/>
          <w:szCs w:val="24"/>
          <w:lang w:bidi="en-US"/>
        </w:rPr>
        <w:t xml:space="preserve"> применением новых социальных технологий с учетом индивидуальных потребностей пенсионеров.</w:t>
      </w:r>
      <w:r>
        <w:rPr>
          <w:rFonts w:eastAsia="Times New Roman" w:cs="Times New Roman" w:ascii="Times New Roman" w:hAnsi="Times New Roman"/>
          <w:sz w:val="24"/>
          <w:szCs w:val="24"/>
          <w:lang w:bidi="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Для оказания социальным работником необходимых социальных услуг требуются трудозатраты.  Разработанные и утвержденные тарифы настолько малы, что они не могут нанести ущерб семейному бюджету обслуживаемых граждан, например, покупка и доставка на дом продуктов питания и промышленных товаров первой необходимости  до 1кг  тариф – 1,14 руб., до 7 кг – 8,00 руб.; помощь в приготовлении пищи – тариф 1 услуги 9,34 руб.; помощь в оплате жилья и коммунальных услуг – тариф 5,34 руб.; оказание первой доврачебной помощи  - 1,33 руб; содействие в обеспечении по заключению врачей лекарственными средствами и изделиями медицинского назначения – 1 услуга 5,34 руб.</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пожилой человек заказывает 420 услуг за год на общую сумму – 1143,70 руб., 35 услуг в месяц – 95 руб. и  4 - 5 услуг за одно посещение на сумму чуть более 10 руб.</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бюджетных расход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8"/>
        <w:contextualSpacing/>
        <w:jc w:val="both"/>
        <w:rPr/>
      </w:pPr>
      <w:r>
        <w:rPr>
          <w:rFonts w:cs="Times New Roman" w:ascii="Times New Roman" w:hAnsi="Times New Roman"/>
          <w:sz w:val="24"/>
          <w:szCs w:val="24"/>
        </w:rPr>
        <w:t>Ведение финансовой деятельности Департамента труда и социального развития Администрации города Волгодонска полностью автоматизировано и осуществляется программными средствами «1С:Предприя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Финансирование расходов осуществляется в соответствии с утвержденными порядками возмещения и финансирования расходов, связанных с предоставлением мер социальной поддержки, различных видов пособий и компенса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ание средств бюджета, направленных на предоставление мер социальной поддержки, осуществляется без нарушений сроков в течении трех дней со дня поступления средств на лицевой счет Департамента.</w:t>
      </w:r>
    </w:p>
    <w:p>
      <w:pPr>
        <w:pStyle w:val="Normal"/>
        <w:spacing w:lineRule="auto" w:line="240" w:before="0" w:after="0"/>
        <w:ind w:left="79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тимизации бюджетных расходов в 2012 году проведены закупки товаров, работ, услуг методом открытого конкурса, открытого аукциона в электронной форме, запроса котировок на сумму 12283,7 тыс.рублей;  в 1 полугодии 2013 года – на сумму 10057,3 тыс.руб. Экономия бюджетных средств при этом составила в 2012 году – 835,1 тыс.рублей; в 1 полугодии 2013 года –866,9 тыс.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за 2012 год в рамках программы «Социальная поддержка и социальное обслуживание населения города Волгодонска» Департамент труда и социального развития Администрации города Волгодонска произвел выплаты различных видов пособий 8050 семьям  на общую сумму 70,4 млн. рублей, в том числе: </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е пособие на ребенка выплачено 5712  получателям, на сумму 40,6 млн. руб.;</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денежная выплата малоимущим семьям, имеющим детей 1-2 года жизни выплачена 1358 получателям, на сумму 12,6 млн. руб.;</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месячная денежная выплата на детей из многодетных семей 492 получателям, на сумму  5,4 млн. руб. </w:t>
      </w:r>
    </w:p>
    <w:p>
      <w:pPr>
        <w:pStyle w:val="Normal"/>
        <w:spacing w:lineRule="auto" w:line="240" w:before="0" w:after="200"/>
        <w:ind w:right="43" w:firstLine="567"/>
        <w:contextualSpacing/>
        <w:jc w:val="both"/>
        <w:rPr/>
      </w:pPr>
      <w:r>
        <w:rPr>
          <w:rFonts w:cs="Times New Roman" w:ascii="Times New Roman" w:hAnsi="Times New Roman"/>
          <w:sz w:val="24"/>
          <w:szCs w:val="24"/>
        </w:rPr>
        <w:t xml:space="preserve">За 1 полугодие 2013 года в рамках программы «Социальная поддержка и социальное обслуживание населения города Волгодонска» Департамент труда и социального развития Администрации города Волгодонска произвел выплаты различных видов пособий 7398 семьям  на общую сумму 31,5 млн. рублей, в том числе: </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е пособие на ребенка выплачено 5527  получателям, на сумму 21,7 млн. руб.;</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денежная выплата малоимущим семьям, имеющим детей 1-2 года жизни выплачена 1358 получателям, на сумму 6,6 млн. руб.;</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месячная денежная выплата на детей из многодетных семей 513 получателям, на сумму  3,2 млн. руб. </w:t>
      </w:r>
    </w:p>
    <w:p>
      <w:pPr>
        <w:pStyle w:val="Normal"/>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6 гражданам на сумму 338,0 тыс.руб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 2012 год на закупку путевок для детей из малообеспеченных семей   израсходовано 886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руб., </w:t>
      </w:r>
      <w:r>
        <w:rPr>
          <w:rFonts w:eastAsia="Times New Roman" w:cs="Times New Roman" w:ascii="Times New Roman" w:hAnsi="Times New Roman"/>
          <w:color w:val="000000"/>
          <w:sz w:val="24"/>
          <w:szCs w:val="24"/>
          <w:lang w:eastAsia="ru-RU"/>
        </w:rPr>
        <w:t xml:space="preserve">выплачены компенсации за самостоятельно приобретенные путевки для детей 653 гражданам, 5 предприятиям города на сумму 5885 тыс. руб. </w:t>
      </w:r>
    </w:p>
    <w:p>
      <w:pPr>
        <w:pStyle w:val="Normal"/>
        <w:spacing w:lineRule="auto" w:line="240" w:before="0" w:after="0"/>
        <w:ind w:right="43"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За 1 полугодие 2013 года на закупку путевок для детей из малообеспеченных семей израсходовано 8846,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руб., </w:t>
      </w:r>
      <w:r>
        <w:rPr>
          <w:rFonts w:cs="Times New Roman" w:ascii="Times New Roman" w:hAnsi="Times New Roman"/>
          <w:color w:val="000000"/>
          <w:sz w:val="24"/>
          <w:szCs w:val="24"/>
          <w:lang w:eastAsia="ru-RU"/>
        </w:rPr>
        <w:t xml:space="preserve">выплачены компенсации за самостоятельно приобретенные путевки для детей 248 гражданам на сумму 2172,7 тыс. руб.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2 год предоставлены меры социальной поддержки 39 535 чел. (с учетом членов семьи) на сумму 350,8 млн. руб., в том чис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федеральным полномочиям – 184,2 млн. руб.;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ластным полномочиям – 166,6 млн. руб.</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ab/>
        <w:t>За 1 полугодие 2013г. предоставлены меры социальной поддержки 39742 чел. (с учетом членов семьи) на сумму 191,5 млн. руб., в том чис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федеральным полномочиям – 100,3 млн. руб.;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ластным полномочиям – 91,2 млн.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предоставлено жилищных субсидий на сумму 240872,9 тыс.рублей; за 1 полугодие 2013 года – 118960,9 тыс.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В рамках ведомственной целевой программы «Забота» в 2012 году:</w:t>
      </w:r>
    </w:p>
    <w:p>
      <w:pPr>
        <w:pStyle w:val="Style20"/>
        <w:ind w:firstLine="567"/>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оказана материальная помощь 24 семьям на приобретение набора для имплантации интраокулярных линз на сумму 77,3 тыс. руб.;</w:t>
      </w:r>
    </w:p>
    <w:p>
      <w:pPr>
        <w:pStyle w:val="Style20"/>
        <w:ind w:firstLine="709"/>
        <w:jc w:val="both"/>
        <w:rPr/>
      </w:pPr>
      <w:r>
        <w:rPr>
          <w:sz w:val="24"/>
          <w:szCs w:val="24"/>
          <w:lang w:eastAsia="ru-RU"/>
        </w:rPr>
        <w:t xml:space="preserve">- оказана единовременная материальная помощь 484 семьям на дорогостоящее лечение, операции, обеспечение жизненно важных социальных потребностей,  семьям погибших военнослужащих в Чечне на общую сумму 2036,8 тыс. 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униципальной долгосрочной целевой программы «Забота» в 1 полугодии 2013 года:</w:t>
      </w:r>
    </w:p>
    <w:p>
      <w:pPr>
        <w:pStyle w:val="Style20"/>
        <w:ind w:firstLine="567"/>
        <w:jc w:val="both"/>
        <w:rPr/>
      </w:pPr>
      <w:r>
        <w:rPr>
          <w:rFonts w:eastAsia="Times New Roman"/>
          <w:b/>
          <w:sz w:val="24"/>
          <w:szCs w:val="24"/>
          <w:lang w:eastAsia="ru-RU"/>
        </w:rPr>
        <w:t xml:space="preserve">- </w:t>
      </w:r>
      <w:r>
        <w:rPr>
          <w:rFonts w:eastAsia="Times New Roman"/>
          <w:sz w:val="24"/>
          <w:szCs w:val="24"/>
          <w:lang w:eastAsia="ru-RU"/>
        </w:rPr>
        <w:t>оказана материальная помощь 27 гражданам пожилого возраста на приобретение набора для имплантации интраокулярных линз на сумму 77,3 тыс. руб.</w:t>
      </w:r>
    </w:p>
    <w:p>
      <w:pPr>
        <w:pStyle w:val="Style20"/>
        <w:ind w:firstLine="709"/>
        <w:jc w:val="both"/>
        <w:rPr>
          <w:sz w:val="24"/>
          <w:szCs w:val="24"/>
          <w:lang w:eastAsia="ru-RU"/>
        </w:rPr>
      </w:pPr>
      <w:r>
        <w:rPr>
          <w:sz w:val="24"/>
          <w:szCs w:val="24"/>
          <w:lang w:eastAsia="ru-RU"/>
        </w:rPr>
        <w:t xml:space="preserve">- оказана единовременная материальная помощь 197 семьям на дорогостоящее лечение, операции, обеспечение жизненно важных социальных потребностей,  семьям погибших военнослужащих в Чечне на общую сумму 1012,4 тыс. руб. </w:t>
      </w:r>
    </w:p>
    <w:p>
      <w:pPr>
        <w:pStyle w:val="Style20"/>
        <w:ind w:firstLine="709"/>
        <w:jc w:val="both"/>
        <w:rPr>
          <w:rFonts w:eastAsia="Times New Roman"/>
          <w:sz w:val="24"/>
          <w:szCs w:val="24"/>
          <w:lang w:eastAsia="ru-RU"/>
        </w:rPr>
      </w:pPr>
      <w:r>
        <w:rPr>
          <w:rFonts w:eastAsia="Times New Roman"/>
          <w:sz w:val="24"/>
          <w:szCs w:val="24"/>
          <w:lang w:eastAsia="ru-RU"/>
        </w:rPr>
        <w:t>- организовано питание в отделениях дневного пребывания центров социального обслуживания граждан пожилого возраста и инвалидов № 1,2 на сумму 27,4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а помощь в виде предоставления бесплатного питания 50 гражданам, находящимся в трудной жизненной ситуации, на сумму 49,5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о 21  ритуальных венков в связи со смертью участников ВОВ  на общую сумму 11,6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чествование 32 юбиляров ВОВ с вручением ценного подарка на общую сумму 20,8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ежегодные мероприятия, посвященные годовщине снятия блокады Ленинграда, Сталинградской битвы, Дню памяти о россиянах, исполнявших служебный долг за пределами Отечества, Дню памяти погибших в радиационных авариях, Дню памяти и скорби,  – 325 гражданам на сумму 106,9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 Дню защиты детей проведена однодневная экскурсия в этнографическую деревню «Станица Цымлянская» на сумму 23,1 тыс. руб. 35 воспитанников Социально-реабилитационного центра для несовершеннолетних посетили станицу, получили угощения, поучаствовали в играх и развлечениях. Детям была представлена возможность катания на лошад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а единовременная материальная помощь 2787 ветеранам ВОВ на сумму 1358,8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а материальная помощь на проведение ремонта квартир для обеспечения нужд в целях улучшения жилищных условий 26 ветеранам ВОВ на сумму 635,0 тыс. руб.</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н отдых 28 инвалидов колясочников и сопровождающих их лиц, арендован автобус и приобретены прохладительные напитки на сумму 7,4 тыс. руб.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оплачен коллективный проезд 60 детей из малообеспеченных семей в Санаторий им. А.И. Хальзева, п. Новомихайловский, на сумму 70,0 тыс. руб. Оплачены услуги медицинского сопровождения организованной группы детей в общей сумме 5,4 тыс. руб.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организована подписка на специализированные журналы для 10 инвалидов по слуху «В едином строю», для 30 инвалидов по зрению «Наша жизнь» на 2 полугодие 2013 года на сумму 7,6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 мониторинг действующей системы социальной поддержки и инвалидов и людей пожилого возраста в целях совершенствования нормативно-правовой базы, регулирующей эту систему. Охват граждан в соответствии с данной статьей составляет 1820 челове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лиц, которым оказана помощь в рамках программы, составило – 5448 граждана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В соответствии с постановлением Администрации города Волгодонска от 15.01.2010 № 28 «О порядке организации работы по формированию и финансовому обеспечению муниципального задания муниципальным учреждениям» Департаментом разработаны и в установленные сроки доведены  подведомственным  учреждениям муниципальные задания на предоставление муниципальных услуг.  Утверждены планы финансово-хозяйственной деятельности учреждений на 2013 год. Ежеквартально проводится мониторинг исполнения муниципального задания, качества предоставляемых социальных услуг.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в течение 2012 года, 1 полугодия 2013 года осуществлялось в пределах бюджетных ассигнований и лимитов бюджетных обязательст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2 году в учреждениях социального обслуживания было обслужено  3214 человек.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численность населения города старше трудоспособного возраста увеличивается. Количество пенсионеров в городе на 1 июля 2013 года составляет 48968 человек.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нтрах социального обслуживания в 1 полугодии 2013 года социальные услуги были предоставлены 2958 гражданам пожилого возраста и инвалидам. Доля пенсионеров, получивших социальные услуги в учреждениях социального обслуживания за 1 полугодие 2013 года в общем количестве пенсионеров города составила 6,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basedOn w:val="Style14"/>
    <w:qFormat/>
    <w:rPr>
      <w:rFonts w:ascii="Times New Roman" w:hAnsi="Times New Roman" w:eastAsia="Times New Roman" w:cs="Times New Roman"/>
      <w:sz w:val="24"/>
      <w:lang w:val="el-GR"/>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10:00Z</dcterms:created>
  <dc:creator>Дубенцева Светлана</dc:creator>
  <dc:description/>
  <cp:keywords/>
  <dc:language>en-US</dc:language>
  <cp:lastModifiedBy>Kuznetsova</cp:lastModifiedBy>
  <cp:lastPrinted>2013-07-24T16:43:00Z</cp:lastPrinted>
  <dcterms:modified xsi:type="dcterms:W3CDTF">2013-07-26T05:39:00Z</dcterms:modified>
  <cp:revision>16</cp:revision>
  <dc:subject/>
  <dc:title/>
</cp:coreProperties>
</file>