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проспект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дания сборника документов и материалов, посвященного 75-летию Победы в Великой Отечественной войн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 помнит мир спасенный….»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сборник предполагается включить широкий круг самых различных источников, основу которых составят документы архивного фонда Ростовской обла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документы: законодательные акты, постановления, решения, распоряжения, протоколы заседаний областных, городских, районных, сельских советов, партийных и комсомольских комитетов и бюро, городских комитетов обороны, делопроизводственные документы – планы, отчеты, служебные записки, письма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материалы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личного происхождения: дневники, воспоминания, письма, школьные сочи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печать: газеты, журналы, лист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ые источники: фотографии, плакаты, карты, схемы, кадры кинохроники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мирной жизни на военный лад (1941–1942 гг.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накануне войны: административно-территориальное устройство, численность, национальный и социопрофессиональный состав населения, состояние народного хозяйства. Система управления: советы депутатов трудящихся и исполкомы, их руководители и состав. Общественные организации. Областная организация ВКП(б): состав и структура. Областные организации ВЛКСМ и профсоюзов. Военно-спортивные общества. Осоавиахим и его роль в подготовке молодежи к войне. 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войны: первая реакция общества. Решения советских, партийных и комсомольских органов о переводе хозяйства и всей жизни общества на военный лад. Введение военного положения. Деятельность органов власти и управления в условиях военного времени. Создание городских комитетов обороны и их решения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Мобилизация на фронт. Порядок осуществления призыва, его масштабы. Мобилизация девушек и женщин на фронт. Добровольческое движение, его мотивы и формы. Добровольный уход в действующую армию. Создание 339</w:t>
        <w:noBreakHyphen/>
        <w:t xml:space="preserve">й стрелковой дивизии и других частей Красной армии на территории Ростовской области. Создание частей народного ополчения. Ростовский стрелковый полк народного ополчения. Истребительные батальоны: функции, состав, подготовка. Система местной противовоздушной обороны и противохимической обороны. Создание 116-й Донской кавалерийской казачьей дивизии. Система всеобщего военного обучения. Подготовка молодежи по основным военным специальностям. 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Развитие основных отраслей хозяйства Ростовской области в первый год войны: промышленность, сельское хозяйство, транспорт. Производственные планы военного времени и их выполнение. Социалистическое соревнование. Патриотические трудовые инициативы. Фронтовые бригады. Изменение кадрового состава рабочих и служащих. Подготовка женщин по основным производственным специальностям. Изменение задач средней и высшей школы, учреждений здравоохранения, социальной сферы, культуры и науки. Участие учащейся молодежи в уборке урожая.   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Оказание населением помощи фронту в различных формах. Сбор средств и теплых вещей для Красной армии. Размещение госпиталей на территории Ростовской области. Забота жителей о раненых и больных красноармейцах и командирах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повседневность. Изменения в условиях труда и отдыха населения области в условиях военного времени. Введение светомаскировки, комендантского часа. Карточная система. Уровень цен и наличие продуктов и товаров в продаже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 жителей западных регионов на территорию Дона. Оказание помощи эвакуированным гражданам. Эвакуация населения и имущества предприятий и учреждений Ростовской области в 1941–1942 гг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b/>
          <w:sz w:val="28"/>
          <w:szCs w:val="28"/>
        </w:rPr>
        <w:t>Боевые действия на Дону и период временной оккупации (1941–1943 гг.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ий Дон в планах Германии. Прорыв 1-й танковой армии вермахта на юге в октябре-ноябре 1941 г. Создание 56-й армии в Северо-Кавказском военном округе и ее состав. Захват противником западных районов Ростовской области и города Таганрога. Уничтожение еврейского населения: Петрушина балка. Ростовская оборонительная операция 1941 г. Полк народного ополчения и части НКВД на защите Ростова-на-Дону. Первая оккупация Ростова-на-Дону и ее отражение в воспоминаниях, сочинениях ростовских школьников. Освобождение донской столицы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Строительство оборонительных рубежей на Дону в 1941–1942 гг. Ростовский оборонительный район и его состояние к лету 1942 г. Ростов-на-Дону – прифронтовой город. Работа промышленности города и области по обеспечению нужд фронта. Женский комсомольский призыв в марте-апреле 1942 г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и на Миус-фронте зимой 1941 г. – весной 1942 г. «Ледовые десанты» оперативной группы И.Г. Старинова. Таганрогско-Покровская операция по прорыву Миус-фронта 1942 г. и ее итоги. Летнее наступление вермахта в 1942 г. Варварские бомбардировки железнодорожных станций, переправ, населенных пунктов в Ростовской области. Оборона Ростова-на-Дону в июле 1942 г. Приказ № 227 «Ни шагу назад!»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ая оккупация Ростова-на-Дону. Оккупация городов и сельских районов области. Создание оккупационной администрации, ее структура, функции и формы деятельности. Репрессии по отношению к мирным жителям и советским военнопленным. Змиевская балка в Ростове-на-Дону. Социально-экономическая, образовательная, культурная политика оккупантов. Коллаборационизм части населения, его формы и масштаб. Открытие церквей и религиозный вопрос на Дону в условиях оккупац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тивление населения Ростовской области захватчикам. Партизанское движение и подпольная борьба. Саботаж населением решений оккупационных властей. Повседневность оккупации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свобождение Ростовской области. Возрождение (1943–1945 гг.)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ее наступление Красной армии 1942–1943 гг. и его итоги. Итоги Сталинградской битвы и отступление вермахта. Среднедонская операция «Малый Сатурн». Тацинский рейд. Северо-Кавказская наступательная операция «Дон». Разгром Зимовниковского узла обороны. Освобождение Ростова-на-Дону и других населенных пунктов области. Июльское наступление 1943 г. на Миус-фронте. Прорыв Миус-фронта в августе 1943 г. Освобождение Таганрога и всей территории Ростовской области. Сводки Совинформбюро об освобождении Дона. Призыв жителей Дона в действующую армию в 1943–1945 гг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Создание Ростовской областной комиссии содействия Чрезвычайной государственной комиссии по установлению и расследованию злодеяний немецко-фашистских захватчиков и их сообщников и причинённого ими ущерба гражданам, колхозам, общественным организациям, государственным предприятиям и учреждениям СССР, ее деятельность. Размер понесенного ущерба. Восстановление органов советской власти, партийных и комсомольских организаций и их деятельность в 1943–1945 гг. Расследование преступлений немецко-фашистских захватчиков и их пособников на территории Ростовской области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народного хозяйства Ростовской области после освобождения. Восстановление экономики и социальной сферы. Работа промышленности, сельского хозяйства, транспорта в 1943–1945 гг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атриотическая деятельность и патриотические инициативы жителей Дона в 1943–1945 гг. Помощь фронту. Патриотическая деятельность Церкви после освобождения территории Ростовской области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Работа медицинских учреждений, больниц и поликлиник. Система здравоохранения Ростовской области и состояние здоровья населения в 1943–1945 гг. Борьба с эпидемическими заболеваниями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разования Ростовской области в 1943–1945 гг. Работа школ, вузов, детских домов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ая жизнь населения Ростовской области. Состояние жилищно-коммунальной сферы. Социальные учреждения. Помощь семьям фронтовиков, инвалидам войны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Система учреждений культуры и науки Ростовской области. Театры, кинотеатры, библиотеки, научные учреждения в 1943–1945 гг. Вклад деятелей культуры и науки Дона в Победу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оях за Родину (1941–1945 гг.)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Боевой путь 116-й (12-й гвардейской) Донской казачьей кавалерийской дивизии, 339-й Ростовской стрелковой дивизии, Ростовского стрелкового полка народного ополчения и других частей и соединений, сформированных в Ростовской области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Роль жителей Ростовской области в Победе в Великой Отечественной войне: общая численность участников войны, количество награжденных, Героев Советского Союза, погибших. Книги памяти Ростовской области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и судьба полководцев и военачальников – уроженцев Дона в годы Великой Отечественной войны (С.М. Буденный, Е.А. Щаденко, Д.Д. Лелюшенко, Я.Т. Черевиченко, С.М. Штеменко, А.А. Гречко и др.). Герои Дона в годы войны (Г. Вартанян, А. Берест, Е. Никулина, А. Печерский и др.). «Незнаменитые» участники войны по документам областных и муниципальных архивов. 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8:00Z</dcterms:created>
  <dc:creator>Krinko</dc:creator>
  <dc:description/>
  <cp:keywords/>
  <dc:language>en-US</dc:language>
  <cp:lastModifiedBy>churilova</cp:lastModifiedBy>
  <dcterms:modified xsi:type="dcterms:W3CDTF">2017-12-05T09:13:00Z</dcterms:modified>
  <cp:revision>5</cp:revision>
  <dc:subject/>
  <dc:title/>
</cp:coreProperties>
</file>