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216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786"/>
        <w:gridCol w:w="4501"/>
      </w:tblGrid>
      <w:tr>
        <w:trPr/>
        <w:tc>
          <w:tcPr>
            <w:tcW w:w="4786" w:type="dxa"/>
            <w:tcBorders/>
          </w:tcPr>
          <w:p>
            <w:pPr>
              <w:pStyle w:val="Normal1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01" w:type="dxa"/>
            <w:tcBorders/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Докладу о достигнутых значениях показателей эффективности деятельности органов местного самоуправления муниципального образования «Город Волгодонск» за 2018 год и их планируемых значениях на</w:t>
              <w:br/>
              <w:t>3-летний период.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. Экономическое развитие</w:t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казатель 1. Число субъектов малого и среднего предпринимательства в расчете на 10 тыс. человек насел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16 году значение показателя – 447,89, в 2017 году – 431,6 единиц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2018 году число субъектов малого и среднего предпринимательства в расчете на 10 тыс. человек населения составил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32,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единиц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личение данного показателя связано с реализацией на территории города Волгодонска мероприятий на областном и муниципальном уровне по поддержке субъектов малого и среднего предпринимательств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2019-2021 годы прогнозируется увеличение значения показателя, связанное с проводимыми программными мероприятиям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казатель 2.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2016 году значение показателя – 28%, в 2017 году – 28,5%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2018 году доля среднесписочной численности работников (без учета внешних совместителей) малых и средних предприятий в среднесписочной численности работников (без внешних совместителей) всех предприятий состави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7,7%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нижение показателя сложилось в результате уменьшения общей численности занятых по полному круг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2019-2021 годы прогнозируется увеличение значения показателя, связанное с проводимыми программными мероприятиями поддержки субъектов малого и среднего предпринимательства, реализуемыми в области и муниципалитете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казатель 3. Объем инвестиций в основной капитал (за исключением бюджетных средств) в расчете на 1 жител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показателя в 2016 году составило 137 862,6 рублей. В 2017 году </w:t>
      </w:r>
      <w:r>
        <w:rPr>
          <w:rFonts w:cs="Times New Roman" w:ascii="Times New Roman" w:hAnsi="Times New Roman"/>
          <w:sz w:val="28"/>
        </w:rPr>
        <w:t>128 142,9 руб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по предварительной оценке уменьшилось по сравнению с 2017 годом и составило 60 444,57 рублей.</w:t>
      </w:r>
    </w:p>
    <w:p>
      <w:pPr>
        <w:pStyle w:val="Style12"/>
        <w:ind w:firstLine="70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оказатель уменьшился в связи со снижением объемов инвестиций крупнейшими инвесторами города Волгодонска:</w:t>
      </w:r>
    </w:p>
    <w:p>
      <w:pPr>
        <w:pStyle w:val="Style12"/>
        <w:jc w:val="both"/>
        <w:rPr>
          <w:color w:val="000000"/>
          <w:spacing w:val="-4"/>
        </w:rPr>
      </w:pPr>
      <w:r>
        <w:rPr>
          <w:color w:val="000000"/>
          <w:spacing w:val="-4"/>
        </w:rPr>
        <w:t>–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АО «Концерн Росэнергоатом» в связи с завершением инвестиционного проекта строительства 4-го энергоблока РоАЭС в 2018 году; </w:t>
      </w:r>
    </w:p>
    <w:p>
      <w:pPr>
        <w:pStyle w:val="Style12"/>
        <w:jc w:val="both"/>
        <w:rPr/>
      </w:pPr>
      <w:r>
        <w:rPr>
          <w:color w:val="000000"/>
          <w:spacing w:val="-4"/>
        </w:rPr>
        <w:t>–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ООО «ДонБиоТех» в связи с приостановкой финансирования проекта </w:t>
      </w:r>
      <w:r>
        <w:rPr>
          <w:color w:val="000000"/>
        </w:rPr>
        <w:t>строительства комплекса по глубокой переработке зерна для производства аминокислот</w:t>
      </w:r>
      <w:r>
        <w:rPr>
          <w:color w:val="000000"/>
          <w:spacing w:val="-4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показатель снизится на 40,6% по сравнению с 2018 годом, что является закономерным явлением вследствие завершения проекта строительства РоАЭС, оказывающего существенное влияние на показатели прошлых лет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2021 году объем инвестиций в основной капитал (за исключением бюджетных средств) в расчете на 1 жителя, по сравнению с 2019 годом, возрастет в связи с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зобновлением реализации проектов, приостановленных ране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анируемым привлечением новых инвестиций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лизацией инвестиционных планов предприятий города Волгодонск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казатель 4. 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</w:t>
      </w:r>
    </w:p>
    <w:p>
      <w:pPr>
        <w:pStyle w:val="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6 году значение показателя составило 87%, в 2017 году – 87,5%. В 2018 году достигнуто значение показателя – 88%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 значения показателя увеличен за счет вовлечения в гражданский оборот свободных городских земель: предоставление земельных участков гражданам, имеющих трех и более детей – 178 участков общей площадью 10,68 га, а так же предоставление земельных участков в аренду и собственность общей площадью 5,4 га и постоянное (бессрочное) пользование общей площадью 5,8 га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-2021 годы сохранится стабильное увеличение значения показателя за счет предоставления земельных участков в аренду, а так же за счет увеличения площади земельных участков, являющихся объектами налогообложения земельным налогом.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казатель 6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</w:r>
    </w:p>
    <w:p>
      <w:pPr>
        <w:pStyle w:val="Normal1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2016 году показатель составил 50,4% , в 2017 году – 49,99%. </w:t>
      </w:r>
    </w:p>
    <w:p>
      <w:pPr>
        <w:pStyle w:val="Normal1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2018 году показатель составил – 49,8%.  Протяженность дорог на которых выполнен ремонт в 2018 году составила 11,38 км.</w:t>
      </w:r>
    </w:p>
    <w:p>
      <w:pPr>
        <w:pStyle w:val="Normal1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чение показателя определено из протяженности автомобильных дорог общего пользования местного значения, не отвечающих нормативным требованиям и требующих ремонта (по результатам обследования по состоянию на 31.12.2018 года составляет 174,3 км и общей протяженности автомобильных дорог общего пользования местного значения (350,0 км) в связи с износом дорожного покрытия.</w:t>
      </w:r>
    </w:p>
    <w:p>
      <w:pPr>
        <w:pStyle w:val="Normal1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муниципальной программой «Развитие транспортной системы города Волгодонска» значение показателя на планируемый период составит: в 2019 году- 49,5 %, в 2020 году – 49,4 %.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казатель 7. 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еление города имеет регулярное автобусное сообщение с административным центром, так как все микрорайоны города Волгодонска включены в маршрутную транспортную сеть. Маршруты городского пассажирского транспорта открываются с учетом предполагаемых пассажиропотоков.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казатель 8. Среднемесячная номинальная начисленная заработная плата работников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 январь-декабрь 2018 года среднемесячная начисленная заработная плата по крупным и средним предприятиям и некоммерческим организациям города Волгодонска составила 38 175,8 руб., превысив уровень соответствующего периода прошлого года на 8,3 %. Причинами роста заработной платы работников крупных и средних предприятий явились, в том числе, реализация городского трехстороннего Соглашения между Администрацией города Волгодонска, Общественным советом по координации деятельности первичных профсоюзных организаций, Объединениями работодателей города Волгодонска, а также заключение соглашений о взаимодействии и социально – экономическом сотрудничестве, предусматривающее, в том числе, установление минимальной заработной платы на уровне не ниже 1,2 величины прожиточного минимума, установленного для трудоспособного населения Ростовской области з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предшествующего года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9 – 2021 годы прогнозируется дальнейшее увеличение среднемесячной заработной платы работников крупных и средних предприятий и некоммерческих организаций города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8 год среднемесячная номинальная начисленная заработная плата работников муниципальных дошкольных образовательных учреждений по сравнению с 2017 годом увеличилась на 13 % и составила 18 285,9 руб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месячная номинальная начисленная заработная плата работников муниципальных общеобразовательных учреждений по сравнению с 2017 годом увеличилась на 9,4 % и составила 23 488,4 руб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месячная номинальная начисленная заработная плата учителей муниципальных общеобразовательных учреждений составила 26 624,4 руб., что на 7,7 % выше 2017 год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ых учреждениях  культуры и искусства по сравнению с 2017 годом среднемесячная номинальная начисленная заработная плата работников увеличилась на 15 % и составила 27 231,7 руб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месячная номинальная начисленная заработная плата работников муниципальных учреждений физической культуры и спорта увеличилась на 11 % и составила 21 157,7 руб. </w:t>
      </w:r>
    </w:p>
    <w:p>
      <w:pPr>
        <w:pStyle w:val="Normal1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I. Дошкольное образование</w:t>
      </w:r>
    </w:p>
    <w:p>
      <w:pPr>
        <w:pStyle w:val="Normal1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казатель 9. 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</w:t>
      </w:r>
    </w:p>
    <w:p>
      <w:pPr>
        <w:pStyle w:val="Normal1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2016 году значение показателя составило-76,6%,  2017 году значение показателя составило 77,1%, в 2018 году – 78,1%.</w:t>
      </w:r>
    </w:p>
    <w:p>
      <w:pPr>
        <w:pStyle w:val="Normal1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итогам 2018 года показатель «Доля детей в возрасте 1-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» состави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8%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Значение данного показателя  выше запланированного за счет открытия  МБДОУ ДС "Казачок" г.Волгодонска на 120 мест.</w:t>
      </w:r>
    </w:p>
    <w:p>
      <w:pPr>
        <w:pStyle w:val="Normal1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будущий период прогнозируется стабилизация показателя на уровне 78,1%.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казатель  10. 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</w:t>
      </w:r>
    </w:p>
    <w:p>
      <w:pPr>
        <w:pStyle w:val="Normal1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2016 году значение показателя составило 22,27 %, в 2017 году значение показателя составило 18,95%, в 2018 году достигнуто значение -14,94 % за счет открытия  МБДОУ ДС "Казачок" г.Волгодонска на 120 мест</w:t>
      </w:r>
    </w:p>
    <w:p>
      <w:pPr>
        <w:pStyle w:val="Normal1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будущий период прогнозируется сохранение положительной динамики показателя.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казатель 1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</w:r>
    </w:p>
    <w:p>
      <w:pPr>
        <w:pStyle w:val="Normal1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16 году значение показателя составило 2,8 %, в 2017 году – 2,7 %.</w:t>
      </w:r>
    </w:p>
    <w:p>
      <w:pPr>
        <w:pStyle w:val="Normal1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2018 году значение показателя по муниципальному образованию «Город Волгодонск» за 2018 год составило 0%. Аварийных объектов нет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менение показателя на ближайший трехлетний период не предполагается.</w:t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II. Общее и дополнительное образование</w:t>
      </w:r>
    </w:p>
    <w:p>
      <w:pPr>
        <w:pStyle w:val="Normal1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казатель 13. 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.</w:t>
      </w:r>
    </w:p>
    <w:p>
      <w:pPr>
        <w:pStyle w:val="Normal1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16 году значение показателя составило 0,2%, в 2017 году – 0%.</w:t>
      </w:r>
    </w:p>
    <w:p>
      <w:pPr>
        <w:pStyle w:val="Normal1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18 году данный показатель равен 0,19 %, поскольку в 2017-2018 учебном году 1 выпускник не сдал единый государственный экзамен по русскому языку и математике.</w:t>
      </w:r>
    </w:p>
    <w:p>
      <w:pPr>
        <w:pStyle w:val="Normal1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2019-2021 годы планируется сохранить значение показателя в пределах 0,19%.</w:t>
      </w:r>
    </w:p>
    <w:p>
      <w:pPr>
        <w:pStyle w:val="Normal1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казатель 1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.</w:t>
      </w:r>
    </w:p>
    <w:p>
      <w:pPr>
        <w:pStyle w:val="Normal1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2016 году значение показателя составило 93,93%, в 2017 году – 94,11%. По итогам  2018 года  показатель составляет 93,8% с учетом   увеличения  численности учреждений, реализующих  образовательные программы  с использованием дистанционных технологий.</w:t>
      </w:r>
    </w:p>
    <w:p>
      <w:pPr>
        <w:pStyle w:val="Normal1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ближайший трехлетний период предполагается сохранение показателя на уровне 93,28%.</w:t>
      </w:r>
    </w:p>
    <w:p>
      <w:pPr>
        <w:pStyle w:val="Normal1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казатель 15. 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.</w:t>
      </w:r>
    </w:p>
    <w:p>
      <w:pPr>
        <w:pStyle w:val="Normal1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2016 году значение показателя составило 35%, в 2017 году - 15%. В 2018 году аварийных объектов нет. Необходим капитальный ремонт 3 учреждений (из 20), что составляет 15% (МБОУ СШ №9 имени И.Ф.Учаева, МБОУ "Лицей №16" г.Волгодонска, МБОУ «Лицей «Политэк»). </w:t>
      </w:r>
    </w:p>
    <w:p>
      <w:pPr>
        <w:pStyle w:val="Normal1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менение показателя за ближайший 3-х летний период не предполагается.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казатель 16. Доля детей первой и второй групп здоровья в общей численности обучающихся в муниципальных общеобразовательных учреждениях.</w:t>
      </w:r>
    </w:p>
    <w:p>
      <w:pPr>
        <w:pStyle w:val="Normal1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16 году значение показателя составило 86,56%, в 2017 году – 87,1%.</w:t>
      </w:r>
    </w:p>
    <w:p>
      <w:pPr>
        <w:pStyle w:val="Normal1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ез учета государственных общеобразовательных учреждений в 2017 году показатель достиг значения 89,87%, что </w:t>
      </w:r>
      <w:r>
        <w:rPr>
          <w:rFonts w:cs="Times New Roman" w:ascii="Times New Roman" w:hAnsi="Times New Roman"/>
          <w:sz w:val="28"/>
          <w:szCs w:val="28"/>
        </w:rPr>
        <w:t>обусловле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оведением профилактических осмотров детей в соответствии с приказом Министерства здравоохранения РФ от 10 августа 2017 г. № 514н «О Порядке проведения профилактических медицинских осмотров несовершеннолетних» с дальнейшим установлением диспансерного наблюдения;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здоровлением детей в загородных оздоровительных учреждениях в летний период, в лагерях с дневным пребыванием детей в период школьных каникул, в санаторных оздоровительных учреждениях, в амбулаторно-поликлинических, стационарных отделениях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ем распределения физической нагрузки на учащихся на уроках физической культуры с учетом диспансерной и физкультурной групп здоровь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м вакцинопрофилактики против грипп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ролем соблюдения санитарно - эпидемиологического, воздушно - теплового режима в общеобразовательных учреждениях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ем естественного и искусственного освещения в общеобразовательных учреждения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бором мебели в соответствии антропометрическими данными учащихс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аживанием детей в классах с учетом наличия у них заболеваний и /или функциональных отклонений (дети с нарушением остроты зрения; часто длительно болеющие дети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ем организации рационального (горячего) питания и питьевого режима в общеобразовательных учреждениях.</w:t>
      </w:r>
    </w:p>
    <w:p>
      <w:pPr>
        <w:pStyle w:val="Normal1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2019-2021 годы планируется сохранить высокое значение показателя.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казатель 17. Доля обучающихся в муниципальных общеобразовательных учреждениях, занимающихся во вторую (третью) смену, в общей численности, обучающихся в муниципальных общеобразовательных учреждениях</w:t>
      </w:r>
    </w:p>
    <w:p>
      <w:pPr>
        <w:pStyle w:val="Normal1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16 году значение показателя составило 4,54%, в 2017 году- 4,78%.</w:t>
      </w:r>
    </w:p>
    <w:p>
      <w:pPr>
        <w:pStyle w:val="Normal1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2018 году значение показателя составило 4,11%. Данный показатель уменьшился в 2018-2019 учебном году за счет:</w:t>
      </w:r>
    </w:p>
    <w:p>
      <w:pPr>
        <w:pStyle w:val="Normal1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ерезакрепления территории города за образовательными учреждениями МБОУ СШ №9,  МБОУ СШ № 11, МБОУ СШ №22 при наборе обучающихся в 1 классы; </w:t>
      </w:r>
    </w:p>
    <w:p>
      <w:pPr>
        <w:pStyle w:val="Normal1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мплектования 10 классов в МБОУ СШ №22 (количество классов уменьшилось на единицу).</w:t>
      </w:r>
    </w:p>
    <w:p>
      <w:pPr>
        <w:pStyle w:val="Normal1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 2021 года планируется стабильное значение показателя на уровне 4,5%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казатель 18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1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2016 году значение показателя составило 62,3 тыс. рублей, в 2017 году – 44 тыс. рублей. </w:t>
      </w:r>
    </w:p>
    <w:p>
      <w:pPr>
        <w:pStyle w:val="Normal1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чение показателя за 2018 год составляет 45,6 тыс. рублей.</w:t>
      </w:r>
    </w:p>
    <w:p>
      <w:pPr>
        <w:pStyle w:val="Normal1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18 году на осуществление деятельности учреждений   выделено                                                                                                                                                                                                                                                                      732 313,7 тыс. рублей.</w:t>
      </w:r>
    </w:p>
    <w:p>
      <w:pPr>
        <w:pStyle w:val="Normal1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ходы бюджета  на осуществление деятельности учреждений составили 723 916,3 тыс.рублей. Среднегодовое количество обучающихся - 15 860 человек.</w:t>
      </w:r>
    </w:p>
    <w:p>
      <w:pPr>
        <w:pStyle w:val="Normal1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будущий период прогнозируется стабильная положительная динамика показателя.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казатель 1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2016 году значение показателя составило 96,14%, в 2017 году – 92,36%. </w:t>
      </w:r>
    </w:p>
    <w:p>
      <w:pPr>
        <w:pStyle w:val="Normal1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2018 году значение показателя составило 75,81% (18419 человек).   Количество обучающихся в учреждениях дополнительного образования по направленностям в сфере образования составило – 12823 чел., в общеобразовательных учреждениях с учетом персонифицированного учета - 5595 человек.  Количество детей от 5 до 18 лет, проживающих в городе Волгодонске (данные Росстата) – 24297 человек. Снижение показателя связано с  уменьшением количества детей, занимающихся в учреждениях дополнительного образования, подведомственных Комитету по физической культуре и спорту Администрации города Волгодонска. С 01.01.2018 года 3 учреждения (СДЮСШОР № 2, ДЮСШОР №3, ДЮСШ №5) переведены в статус учреждений спортивной подготовки.  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V. Культура</w:t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казатель 20.    Уровень фактической обеспеченности учреждениями культуры в городском округе  от нормативной потребности: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   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- клубами и учреждениями клубного типа;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   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- библиотеками;</w:t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   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- парками культуры и отдых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 обеспеченности населения организациями культуры по их видам деятельности, а именно, минимальная количественная величина сетевых единиц в городском округе, необходимая для оказания услуг населению в сфере культуры, определен приказом министерства культуры Ростовской области от 19.12.2017 №23/01-01/728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фактической обеспеченн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лубами и учреждениями клубного типа </w:t>
      </w:r>
      <w:r>
        <w:rPr>
          <w:rFonts w:cs="Times New Roman" w:ascii="Times New Roman" w:hAnsi="Times New Roman"/>
          <w:sz w:val="28"/>
          <w:szCs w:val="28"/>
        </w:rPr>
        <w:t xml:space="preserve">в городе по итогам 2018 года составил 71%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8 году численность учреждений клубного типа составила - 5 единиц (3 клуба и 2 агиткультбригады (АКБ)), при нормативе – 7 единиц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фактической обеспеченности </w:t>
      </w:r>
      <w:r>
        <w:rPr>
          <w:rFonts w:cs="Times New Roman" w:ascii="Times New Roman" w:hAnsi="Times New Roman"/>
          <w:b/>
          <w:sz w:val="28"/>
          <w:szCs w:val="28"/>
        </w:rPr>
        <w:t>библиотекам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100%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 библиотек: 4 детских  и 7 общедоступных.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целях приведения сети муниципальных библиотек в соответствие с нормами и нормативами размещения библиотек, утвержденными Приказом министерства культуры Ростовской области, и повышения качества услуг организациями культуры 01.04.2018 была открыта детская библиотека, по адресу: ул. Молодежная, 3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фактической обеспеченн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арками культуры и отдыха </w:t>
      </w:r>
      <w:r>
        <w:rPr>
          <w:rFonts w:cs="Times New Roman" w:ascii="Times New Roman" w:hAnsi="Times New Roman"/>
          <w:sz w:val="28"/>
          <w:szCs w:val="28"/>
        </w:rPr>
        <w:t xml:space="preserve">за отчетный период составил 20%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ороде 1 парк культуры и отдыха – МАУК «Парк Победы», норматив – 5 (из расчета 1 парк на 30 тыс. человек)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на 2019 – 2021 годы остаются без изменений в связи с тем, что не принят документ, который вносит изменения в социальные нормативы и норм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казатель 21.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</w:r>
    </w:p>
    <w:p>
      <w:pPr>
        <w:pStyle w:val="Normal1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16 году значение показателя составило 10,53%, в 2017 году – 25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за отчетный период составило 12,50%. Объектов культуры, находящихся в аварийном состоянии, н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счете данного показателя учитываю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только отдельно стоящие здания учреждений культуры культурно-досугового  типа и библиотек. В настоящее время требуется  капитальный  ремонт 1 из 8 отдельно стоящих зданий (4 здания клубных учреждений и 4 библиотек): </w:t>
      </w:r>
      <w:r>
        <w:rPr>
          <w:rFonts w:cs="Times New Roman" w:ascii="Times New Roman" w:hAnsi="Times New Roman"/>
          <w:sz w:val="28"/>
          <w:szCs w:val="28"/>
        </w:rPr>
        <w:t>МАУК «ДК им. Курчатова». В показателе за 2017 год еще учитывалась библиотека им. Карпенко с потребностью в ремонте, но в связи с тем, что финансирование на ремонтные работы не предусмотрено в муниципальной программе до 2021 года, данное учреждение исключено из показател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остается неизменным в 2019-2021 годах в связи с отсутствием финансирования на эти цели в местном бюджете на эти годы.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1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казатель 22. Доля объектов культурного наследия, находящихся в муниципальной собственности и требующих консервации или реставрации в общем количестве объектов культурного наследия, находящихся в муниципальной собственности</w:t>
      </w:r>
    </w:p>
    <w:p>
      <w:pPr>
        <w:pStyle w:val="Normal1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>В 2016-2017 годах значение показателя составляло  29,4%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показателя за 2018 год -  23,5%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 объектов культурного наследия муниципальной собственности входят в перечень объектов культурного наследия регионального значения согласно реестру памятников истории и культуры по Ростовской области. Из них 4 объекта находятся в неудовлетворительном состоянии и нуждаются в капитальном ремонт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ульптурная композиция «Лазоревая степь» (улица Бетонная, поселок Старосоленовский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озиция «Степан Разин» (маяк, река Дон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мятный знак Георгию Димитрову (площадь Победы, сквер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нтан «Победы» (МАУК «Парк Победы»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алансе МКУ «ДС и ГХ» находятся 3 объекта, 1 объект  (фонтан «Победы») - на балансе МАУК «Парк Победы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ь снизился за счет проведения в 2018 году ремонта фонтана и ограждающих конструкций скульптурной композиции «Корчагинский поход продолжается» (площадь Комсомольская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 бюджетах  МКУ «ДС и ГХ» и Отдела культуры г. Волгодонска на  2019-2021 годы средства на разработку проектно-сметной документации и  капитальный ремонт объектов культурного наследия не предусмотрены. Поэтому значение показателя остается неизменным.</w:t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V. Физическая культура и спорт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казатель № 23: Доля населения, систематически занимающегося физической культурой и спортом</w:t>
      </w:r>
    </w:p>
    <w:p>
      <w:pPr>
        <w:pStyle w:val="Normal1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В 2016 году значение показателя составило 35,81%, в 2017 году – 38,4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евой показатель, характеризующий развитие сферы физической культуры и спорта - удельный вес населения, систематически занимающегося физической культурой и спортом в 2018 году вырос на 5,4 % и составил 43,8 %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е запланированного показател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вязано с расширением предоставляемых населению услуг в сфере физической культуры и спорта в связи с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активизацией спортивно-массовой работы в микрорайонах города, на предприятиях и в организациях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водом в эксплуатацию современного фитнес-центра "First Fitness" по ул. Горького,77а., многофункциональных спортивных площадок с искусственным покрытием в микрорайонах города,  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а также в результате внедрения Всероссийского физкультурно-спортивного комплекса «Готов к труду и обороне». 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лановый период также прогнозируется стабильный рост показателя. 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3.1 Доля учащихся и студентов, систематически занимающихся физической культурой и спортом, в общей численности обучающихся</w:t>
      </w:r>
    </w:p>
    <w:p>
      <w:pPr>
        <w:pStyle w:val="Normal1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16 году показатель составлял 94,18%, в 2017 году - 97,7%.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в 2018 года составило  97,7 %. Стабильность показателя связана с планомерностью физкультурно-спортивной работы среди обучающихся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ороде Волгодонске полностью сохранена сеть  спортивных школ, на базе которых работает 24 отделения по видам спорта, в том числ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деление плавания для детей-инвалидов СШОР №3.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среди школьников проводятся традиционные комплексные соревнования «Спартакиада общеобразовательных учреждений «Президентские спортивные игры», главной задачей которых является массовое привлечение школьников к занятиям физической культурой и спортом.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о ведется работа по подготовке к выполнению и выполнение нормативов комплекса ГТО воспитанниками детских дошкольных учреждений и учащимися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бщеобразовательных учреждений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усовершенствования описанных выше мероприятий планируется в дальнейшем обеспечить относительную стабильность показателя.</w:t>
      </w:r>
    </w:p>
    <w:p>
      <w:pPr>
        <w:pStyle w:val="Normal1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VI. Жилищное строительство и обеспечение граждан жильем</w:t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казатель 24. Общая площадь жилых помещений, приходящаяся в среднем на одного жителя, - всего, в том числе введенная в действие за год</w:t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казатель введенной общей жилой площади, приходящейся в среднем на 1 жителя за год, имеет тенденцию роста в связи с тем, что плановое задание по вводу жилья ежегодно выполняется. </w:t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16 году – 23,13 кв.метров (введенная в действие за год – 0,47 кв. метров).</w:t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2017 год значение 23,56 кв.метров (введенная в действие за год – 0,47 кв. метров).</w:t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2018 год достигнуто значение 23,96 кв.метров (введенная в действие за год – 0,43 кв. метров)</w:t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2019-2020 годы планируется стабильное сохранение показателя по площади, введенной в действие за год на уровне 0,45 кв. метров и соответствующий рост общей площадь жилых помещений, приходящейся в среднем на 1 жителя, до отметки 23,5 кв.метров.</w:t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казатель 25. Площадь земельных участков, предоставленных для строительства в расчете на 10 тыс. человек населения, в том числе:</w:t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 земельных участков, предоставленных для жилищного строительства, индивидуального жилищного строительства и комплексного освоения в целях жилищного строительства</w:t>
      </w:r>
    </w:p>
    <w:p>
      <w:pPr>
        <w:pStyle w:val="ConsPlusNonformat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земельных участков, предоставленных для строительства в течение 2016 года составила 1,95 га, в том числе 0,89 га для жилищного строительства. В 2017 году – 0,93 га в том числе под жилищное строительство 0,68 га. Значение показателя в 2018 году – в части общей площади земельных участков, предоставленных для строительства в расчете на 10 тыс. человек населения – 0,94 га, в том числе в части площади участков, предоставленных для жилищного строительства – 0,75 га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значения показателя связан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отсутствием спроса на инвестиционные площадки, в том числе для жилищного строительства, сформированные в малонаселенных районах (мкр.В-17). Так в 2018 году 29 земельных участков, предназначенных для строительства, общей площадью 8,2 га выставлялись на аукционные торги, которые были признаны несостоявшимися в связи с отсутствием заявок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планируется предоставить для строительства в расчете на 10 тыс. человек населения – 0,94га, в том числе для жилищного строительства 0,75га за счет реализации земельных участков в мкр. В-14 и Медгородок №2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казатель 26. 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- объектов жилищного строительства – в течение трех лет; </w:t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 иных объектов капитального строительства – в течение пяти лет</w:t>
      </w:r>
    </w:p>
    <w:p>
      <w:pPr>
        <w:pStyle w:val="Normal1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16-2017 гг значение показателя  в части объектов жилищного строительства – в течение 3 лет составило 17444 кв.м., в части иных объектов капитального строительства – в течение 5 лет – 14237 кв.м.</w:t>
      </w:r>
    </w:p>
    <w:p>
      <w:pPr>
        <w:pStyle w:val="Normal1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>По объектам жилищного строительства показатель за 2018 год составил – 28942,0 кв.м.:</w:t>
      </w:r>
    </w:p>
    <w:p>
      <w:pPr>
        <w:pStyle w:val="Normal1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емельный участок S=3884,0 кв.м. по ул. Энтузиастов, 41, «Ростовская региональная ипотечная компания»,</w:t>
      </w:r>
    </w:p>
    <w:p>
      <w:pPr>
        <w:pStyle w:val="Normal1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емельный участок S=7264,0 кв.м. по ул.Гагарина, д. 17, ООО «АЛЮР».,</w:t>
      </w:r>
    </w:p>
    <w:p>
      <w:pPr>
        <w:pStyle w:val="Normal1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емельный участок S=6296,0 кв.м. по ул.Маршала Кошевого, 70, ЗАО «Сенивит»,</w:t>
      </w:r>
    </w:p>
    <w:p>
      <w:pPr>
        <w:pStyle w:val="Normal1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земельный участок S=11498,0 кв.м. по ул. К.Маркса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46, ООО  «Южная строительная компания».</w:t>
      </w:r>
    </w:p>
    <w:p>
      <w:pPr>
        <w:pStyle w:val="Normal1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иным объектам капитального строительства показатель за 2018 год составил – 6922,0 кв.м.:</w:t>
      </w:r>
    </w:p>
    <w:p>
      <w:pPr>
        <w:pStyle w:val="Normal1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земельный участок S=782,0 кв.м., по просп.Курчатова, 23а, </w:t>
      </w:r>
      <w:r>
        <w:rPr>
          <w:rFonts w:cs="Times New Roman" w:ascii="Times New Roman" w:hAnsi="Times New Roman"/>
          <w:sz w:val="28"/>
          <w:szCs w:val="28"/>
        </w:rPr>
        <w:t>Белов Э.Е.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1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емельный участок S=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4636,0 кв.м. по ул. 7-я Заводская, 118, ООО «Промтехтранс»,</w:t>
      </w:r>
    </w:p>
    <w:p>
      <w:pPr>
        <w:pStyle w:val="Normal1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емельный участок S=304,0 кв.м. по ул.Энтузиастов, 43а, Долот В.И.,</w:t>
      </w:r>
    </w:p>
    <w:p>
      <w:pPr>
        <w:pStyle w:val="Normal1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емельный участок S= 1200,0 кв.м. по ул. Прибрежной, 13-а, Волгин А.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До 2020 года прогнозируется сохранение показателя на уровне отчетного года.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VII. Жилищно-коммунальное хозяйство</w:t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казатель 27. 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</w:r>
    </w:p>
    <w:p>
      <w:pPr>
        <w:pStyle w:val="Normal1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16 году значение показателя составило 98,97%.</w:t>
      </w:r>
    </w:p>
    <w:p>
      <w:pPr>
        <w:pStyle w:val="Normal1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17-2018 гг  значение показателя составило 100%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менение планового значения показателя ниже достигнутого не планируется.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казатель 28. 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</w:t>
      </w:r>
    </w:p>
    <w:p>
      <w:pPr>
        <w:pStyle w:val="Normal1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2016 году значение показателя составило 80%, в 2017 году – 83,3%.</w:t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2018 год доля коммерческих организаций коммунального комплекса составила 83,3 %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территории муниципального образования «Город Волгодонск»  6 организаций коммунального комплекса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П «Водоканал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ОО «Волгодонские тепловые сети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ОО «ЭКОСТРОЙ-ДОН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ОО «Газпром межрегионгаз Ростов-на-Дону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О «ТНС энерго Ростов-на-Дону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ОО «САТ»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 6 организаций  5 являются частными, что составляет 83,3%. Изменение планового значения показателя ниже достигнутого не планируется.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казатель 29. Доля многоквартирных домов, расположенных на земельных участках, в отношении которых осуществлен государственный кадастровый учет</w:t>
      </w:r>
    </w:p>
    <w:p>
      <w:pPr>
        <w:pStyle w:val="Normal1"/>
        <w:ind w:right="-5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городе Волгодонске работы по формированию земельных участков под многоквартирными домами и постановке их на государственный кадастровый учет выполнены в полном объеме.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казатель 30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</w:r>
    </w:p>
    <w:p>
      <w:pPr>
        <w:pStyle w:val="Style12"/>
        <w:spacing w:lineRule="auto" w:line="228"/>
        <w:ind w:firstLine="708"/>
        <w:jc w:val="both"/>
        <w:rPr/>
      </w:pPr>
      <w:r>
        <w:rPr/>
        <w:t>В 2016 году значение показателя составило 11,8 %, в 2017 году – 9,2 %.</w:t>
      </w:r>
    </w:p>
    <w:p>
      <w:pPr>
        <w:pStyle w:val="Style12"/>
        <w:spacing w:lineRule="auto" w:line="228"/>
        <w:ind w:firstLine="708"/>
        <w:jc w:val="both"/>
        <w:rPr/>
      </w:pPr>
      <w:r>
        <w:rPr/>
        <w:t>За 2018 год доля населения, получившего жилые помещения и улучшивших жилищные условия, в общей численности населения, состоящего на учете в качестве нуждающихся в жилых помещениях составила 13,4 % (159 человек)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менение планового значения показателя ниже достигнутого не планируется.</w:t>
      </w:r>
    </w:p>
    <w:p>
      <w:pPr>
        <w:pStyle w:val="Style12"/>
        <w:spacing w:lineRule="auto" w:line="228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VIII. Организация муниципального управления</w:t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казатель 31. 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  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значение показателя составило 72,6%, в 2017 году – 74,7%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оводимых мероприят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улучшению значения показателя  в 2018 году удалось достичь уровня 76,4%, рост показателя по сравнению с прошлым годом на 1,7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-2021 годах прогнозируется рост показателя по сравнению с 2018 годом в связи с ростом объема налоговых и неналоговых доходов.</w:t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казатель 32. 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, по полной учетной стоимости)</w:t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16 - 2018 годах в муниципальном образовании «Город Волгодонск» организации муниципальной формы собственности в стадии банкротства отсутствуют. Изменение показателя до 2021 года не планируется.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казатель 33. Объем незавершенного в установленные сроки строительства, осуществляемого за счет средств бюджета городского округа (муниципального района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 – 2018 годах объем незавершенного строительства составил 0,0 тыс. рублей. За 2018 год на 100% исполнены обязательства по муниципальным контрактам на строительство объектов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 2019-2021 годы объем незавершенного строительства не планируется.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казатель 34. Доля просроченной кредиторской задолженности по оплате труда (включая начисления на оплату труда) муниципальных бюджетных учреждений в общем объеме расходов муниципального образования на оплату труда (включая начисления на оплату труда)</w:t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сроченная кредиторская задолженность по оплате труда (включая начисления на оплату труда) муниципальных бюджетных учреждений отсутствует.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казатель 35.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</w:r>
    </w:p>
    <w:p>
      <w:pPr>
        <w:pStyle w:val="Normal1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16 году значение показателя составило 839,2 рублей, в 2017 году – 826,2 руб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показателя в 2018 году по сравнению с 2017 годом на 9,82%  (906,6 руб.) связано с индексацией должностных окладов работников органов местного самоуправления с 01.01.2018 года. В 2019-2021 годах расходы предусмотрены по планированию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казатель 36. 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</w:t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енеральный план муниципального образования «Город Волгодонск» разработан в 2007 году ФГУП РосНИПИ Урбанистики (В.А.Щитинский, г.Санкт-Петербург) и утвержден решением Волгодонской городской Думы от 23.04.2008 №76 «Об утверждении генерального плана муниципального образования «Город Волгодонск». 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казатель 37. Удовлетворенность населения деятельностью органов местного самоуправления городского округа (муниципального района)</w:t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начение данного показателя в 2016 году - 48%, в 2017 году – 54,8%, в 2018 году – 54,1%. </w:t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рогнозе на 2019-2021 годы планируется рост данного показателя за счет реализации муниципальных программ.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казатель 38. Среднегодовая численность постоянного населения</w:t>
      </w:r>
    </w:p>
    <w:p>
      <w:pPr>
        <w:pStyle w:val="Normal1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16 году значение показателя составило 171 тыс.человек, в 2017 году – 171,6 тыс.человек, в 2018 году – 171,8 тыс.человек.</w:t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величение прироста населения обусловлено положительной динамикой  миграционных процессов, а также выполнением мероприятий, направленных на укрепление здоровья и увеличение ожидаемой продолжительности жизни горожан; социальную защиту семей с несовершеннолетними детьми, малоимущих граждан и граждан старшего поколения; оздоровление детей и подростков; стимулирование рождаемости и укрепление института семьи. </w:t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прогнозным оценкам предполагается, что значение показателя сохранится и далее. Прогноз численности постоянного населения города Волгодонска на 2019-2021 годы составлен с учетом  положительного прироста населения города Волгодонска.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X. Энергосбережение и повышение энергетической эффективности</w:t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казатель 39. Удельная величина потребления энергетических ресурсов (электрическая и тепловая энергия, вода, природный газ) в многоквартирных домах</w:t>
      </w:r>
    </w:p>
    <w:p>
      <w:pPr>
        <w:pStyle w:val="Normal1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дельная величина потреблени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электрической энерг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многоквартирных домах составила в 2016 году – 627,43 кВт/ч на 1 проживающего, в 2017 году – 640,94 кВт/ч на 1 проживающего, в 2018 году – 602,22 кВт/ч на 1 проживающего.</w:t>
      </w:r>
    </w:p>
    <w:p>
      <w:pPr>
        <w:pStyle w:val="Normal1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нижение показателя по электрической энергии обусловлено проведением жителями мероприятий по энергосбережению.</w:t>
      </w:r>
    </w:p>
    <w:p>
      <w:pPr>
        <w:pStyle w:val="Normal1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дельная величина потреблени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тепловой энерг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многоквартирных домах составила в 2016 году - 0,21 Гкал на 1 кв.м общей площади, в 2017 году - 0,19 Гкал на 1 кв.м общей площади, в 2018 году - 0,2 Гкал на 1 кв.м общей площади. </w:t>
      </w:r>
    </w:p>
    <w:p>
      <w:pPr>
        <w:pStyle w:val="Normal1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величение значения показателя в 2018 году обусловлено более низкими температурами наружного воздуха в осенне-зимний период 2018 года по сравнению с аналогичным периодом 2017 года.</w:t>
      </w:r>
    </w:p>
    <w:p>
      <w:pPr>
        <w:pStyle w:val="Normal1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дельная величина потреблени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горячей во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многоквартирных домах составила в 2016 году – 13,48 куб.м на 1 проживающего, в 2017 году – 13,15 куб.м на 1 проживающего, в 2018 году – 12,41 куб.м на 1 проживающего.</w:t>
      </w:r>
    </w:p>
    <w:p>
      <w:pPr>
        <w:pStyle w:val="Normal1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дельная величина потреблени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холодной воды </w:t>
      </w:r>
      <w:r>
        <w:rPr>
          <w:rFonts w:eastAsia="Times New Roman" w:cs="Times New Roman" w:ascii="Times New Roman" w:hAnsi="Times New Roman"/>
          <w:sz w:val="28"/>
          <w:szCs w:val="28"/>
        </w:rPr>
        <w:t>в многоквартирных домах составила в 2016 году 29,74 куб.м на 1 проживающего, в 2017 году – 29,53 куб.м на 1 проживающего, в 2018 году – 30,38 куб.м на 1 проживающего.</w:t>
      </w:r>
    </w:p>
    <w:p>
      <w:pPr>
        <w:pStyle w:val="Normal1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дельная величина потреблени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иродного га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многоквартирных домах составила в 2016 году 108,34 куб.м на 1 проживающего, в 2017 году – 103,38 куб.м на 1 проживающего, в 2018 году – 108,6 куб.м на 1 проживающего.</w:t>
      </w:r>
    </w:p>
    <w:p>
      <w:pPr>
        <w:pStyle w:val="Normal1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ньшение значения показателя по горячей воде, увеличение – по холодной воде и природному газу в 2018 году обусловлено введением в эксплуатацию новых многоквартирных домов без централизованного теплоснабжения (включая горячее водоснабжение).</w:t>
      </w:r>
    </w:p>
    <w:p>
      <w:pPr>
        <w:pStyle w:val="Normal1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нижение прогнозируемых значений удельной величины потребления энергетических ресурсов планируется достичь путем дальнейшего проведения мероприятий, направленных на снижение удельного расхода энергии в многоквартирных домах: снижение потребления коммунальных ресурсов в многоквартирных жилых домах по итогам проведения капитального ремонта; повышение эффективности систем внутридомового и квартирного освещения (включая проведение замены ламп накаливания на энергоэффективные лампы); установка приборов учета газа; проведение информационно-разъяснительной работы с населением путем размещения на сайте Администрации города Волгодонска сведений по энергосбережению и повышению энергетической эффективности в многоквартирных домах.</w:t>
      </w:r>
    </w:p>
    <w:p>
      <w:pPr>
        <w:pStyle w:val="Normal1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казатель 40. Удельная величина потребления энергетических ресурсов (электрическая и тепловая энергия, вода, природный газ) муниципальными бюджетными учреждениями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величение показателей удельной величины потребления электрической энергии, холодной воды муниципальными бюджетными учреждениями в 2018 году связано с введением в эксплуатацию детского сада «Казачок» (март 2018 года), для обеспечения функционирования которого было приобретено и установлено электрооборудование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гласно действующему законодательству формирование проекта лимитов потребления энергетических ресурсов муниципальными бюджетными учреждениями на очередной финансовый год осуществляется органами местного самоуправления до 1 марта года, предшествующего очередному финансовому году. На 2018 год проект лимитов был сформирован и направлен для согласования в соответствующие министерства области до 1 марта 2017 года. В марте 2018 года введен в эксплуатацию детский сад «Казачок», отопление и горячее водоснабжение которого осуществляется от собственной котельной, в связи с чем планируемое потребление природного газа учреждения не было учтено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утвержденными лимитами потребления коммунальных ресурсов на 2019-2021 год планируется увеличение значений показателей по некоторым энергетическим ресурсам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лгодонска по экономике                                                                С.М.Макаров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Степаненко Оксана Анатольевна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8(8639) 22-25-26</w:t>
      </w:r>
    </w:p>
    <w:sectPr>
      <w:footerReference w:type="default" r:id="rId2"/>
      <w:type w:val="nextPage"/>
      <w:pgSz w:w="11906" w:h="16838"/>
      <w:pgMar w:left="1644" w:right="907" w:gutter="0" w:header="0" w:top="567" w:footer="720" w:bottom="776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right"/>
      <w:rPr>
        <w:rFonts w:ascii="Times New Roman" w:hAnsi="Times New Roman" w:eastAsia="Times New Roman" w:cs="Times New Roman"/>
        <w:sz w:val="24"/>
        <w:szCs w:val="2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Normal1"/>
      <w:spacing w:before="0" w:after="709"/>
      <w:ind w:right="360" w:hanging="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8"/>
    </w:rPr>
  </w:style>
  <w:style w:type="character" w:styleId="Style10">
    <w:name w:val="Без интервала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Extendedtextshort">
    <w:name w:val="extended-text__short"/>
    <w:basedOn w:val="Style8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Calibri" w:hAnsi="Calibri" w:eastAsia="Calibri" w:cs="Calibri"/>
      <w:color w:val="000000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1">
    <w:name w:val="Знак"/>
    <w:basedOn w:val="Normal"/>
    <w:qFormat/>
    <w:pPr>
      <w:widowControl/>
      <w:spacing w:before="280" w:after="280"/>
    </w:pPr>
    <w:rPr>
      <w:rFonts w:ascii="Tahoma" w:hAnsi="Tahoma" w:eastAsia="Times New Roman" w:cs="Tahoma"/>
      <w:color w:val="000000"/>
      <w:lang w:val="en-US"/>
    </w:rPr>
  </w:style>
  <w:style w:type="paragraph" w:styleId="TextBodyIndent">
    <w:name w:val="Body Text Indent"/>
    <w:basedOn w:val="Normal"/>
    <w:pPr>
      <w:widowControl/>
      <w:ind w:firstLine="851"/>
      <w:jc w:val="both"/>
    </w:pPr>
    <w:rPr>
      <w:rFonts w:ascii="Times New Roman" w:hAnsi="Times New Roman" w:eastAsia="Times New Roman" w:cs="Times New Roman"/>
      <w:color w:val="000000"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33:00Z</dcterms:created>
  <dc:creator>Степаненко</dc:creator>
  <dc:description/>
  <cp:keywords/>
  <dc:language>en-US</dc:language>
  <cp:lastModifiedBy>Степаненко</cp:lastModifiedBy>
  <cp:lastPrinted>2019-04-01T15:37:00Z</cp:lastPrinted>
  <dcterms:modified xsi:type="dcterms:W3CDTF">2019-06-13T09:33:00Z</dcterms:modified>
  <cp:revision>2</cp:revision>
  <dc:subject/>
  <dc:title/>
</cp:coreProperties>
</file>