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то нужно знать потребителю, отправляясь на отдых за границу</w:t>
      </w:r>
    </w:p>
    <w:p>
      <w:pPr>
        <w:pStyle w:val="Style14"/>
        <w:spacing w:before="0" w:after="0"/>
        <w:ind w:firstLine="709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 xml:space="preserve"> </w:t>
      </w:r>
      <w:r>
        <w:rPr>
          <w:color w:val="4F4F4F"/>
        </w:rPr>
        <w:t>Территориальный отдел Управления Роспотребнадзора по Ростовской области  в г.Волгодонске, Дубовском, Ремонтненском, Заветинском районах (далее по тексту Отдел) обращает внимание, что ставший традиционным сезон массовых выездов за пределы государства сопряжен для потребителей с риском возникновения возможности нанесения ущерба здоровью, имущественным (материальным) интересам или морального вреда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Согласно ст. 6 Закона об основах туристской деятельности туристы имеют право на обеспечение личной безопасности и беспрепятственное получение неотложной медицинской помощи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Статья 7 Закона Российской Федерации от 7 февраля 1992 г. № 2300-1 «О защите прав потребителей» гарантирует право потребителя на то, чтобы услуги, в том числе туристские, были безопасны для жизни и здоровья потребителя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При подготовке к путешествию, потребителю необходимо иметь ввиду, что согласно ст.14 Закона об основах туристской деятельности при заключении договора о реализации туристского продукта туроператор, турагент обязаны представить туристу достоверную информацию, в частности: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об иных особенностях путешествия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Вред, причиненный жизни или здоровью потребителя вследствие необеспечения безопасности, подлежит возмещению в полном объеме в соответствии со ст. 14 Закона Российской Федерации от 7 февраля 1992 г. №2300-1 «О защите прав потребителей». Право требовать возмещения вреда признается за любым потерпевшим независимо от того, состоял он в договорных отношениях с исполнителем услуги или нет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Исполнитель услуги освобождается от ответственности, если докажет, что вред причинен вследствие непреодолимой силы или нарушения потребителем установленных правил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При этом необходимо учитывать, что норма ст.7 Закона об основах туристской деятельности требует от туристов соблюдения во время путешествия правил личной безопасности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 xml:space="preserve">В связи с вышеизложенным при заключении договора о реализации туристского продукта туристам следует внимательнейшим образом изучить текст предлагаемого договора, требовать пояснений всех непонятных им пунктов, проследить чтобы в договоре были отражены все вопросы, имеющие непосредственное отношение к безопасности турпродукта. </w:t>
      </w:r>
      <w:r>
        <w:rPr>
          <w:rStyle w:val="StrongEmphasis"/>
          <w:color w:val="4F4F4F"/>
        </w:rPr>
        <w:t>При этом безусловной обязанностью туроператора (турагента) является указание в договоре всех его существенных условий, к которым относятся:</w:t>
      </w:r>
    </w:p>
    <w:p>
      <w:pPr>
        <w:pStyle w:val="Normal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 xml:space="preserve">- полное и сокращенное наименования, адрес (место нахождения), почтовый адрес и реестровый номер туроператора; 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 </w:t>
      </w:r>
      <w:r>
        <w:rPr>
          <w:rStyle w:val="StrongEmphasis"/>
          <w:color w:val="4F4F4F"/>
        </w:rPr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общая цена туристского продукта в рублях;</w:t>
      </w:r>
    </w:p>
    <w:p>
      <w:pPr>
        <w:pStyle w:val="Normal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 xml:space="preserve">- информация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 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 </w:t>
      </w:r>
      <w:r>
        <w:rPr>
          <w:rStyle w:val="StrongEmphasis"/>
          <w:color w:val="4F4F4F"/>
        </w:rPr>
        <w:t>- права, обязанности и ответственность сторон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условия изменения и расторжения договора о реализации туристского продукта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- 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Не допускается включение в договор о реализации туристского продукта условий, ущемляющих права потребителя по сравнению с правилами, установленными федеральными законами или и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4F4F4F"/>
        </w:rPr>
        <w:t xml:space="preserve">Лица, осуществляющие турагентскую и туроператорскую деятельность, обязаны при подготовке туристов к путешествию и во время его совершения в целях реализации прав туриста, закрепленных ст. 6 Закона об основах туристской деятельности, предоставить исчерпывающие сведения об особенностях путешествия, об опасностях, с которыми могут столкнуться туристы, и осуществить предупредительные меры, направленные на обеспечение безопасности туристов. </w:t>
      </w:r>
      <w:r>
        <w:rPr>
          <w:color w:val="4F4F4F"/>
        </w:rPr>
        <w:t>При возникновении чрезвычайных ситуаций туроператоры и турагенты, участвующие в реализации соответствующих туристских продуктов, обязаны оказать всестороннее содействие в реализации туристами всех своих законных прав на получение медицинской помощи и обеспечение личной безопасности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Важно учитывать, что медицинское обслуживание за рубежом - это платная услуга, поэтому перед поездкой в другую страну туристам следует выбрать подходящую им страховую программу и заключить соответствующий договор страхования. Причем необходимо до заключения договора страхования ознакомиться с программой страхования и перечнем «страховых» и «не страховых» случаев. При путешествии с детьми целесообразно для детей оформить расширенную страховку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Находясь за границей, необходимо проявлять достаточную бдительность, разумную осмотрительность и корректировать свое поведение в соответствии с окружающей обстановко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>При этом в соответствии со ст. 9 Закона об основах туристской деятельности туроператор обеспечивает оказание туристам всех услуг, входящих в туристский продукт, самостоятельно или с привлечением третьих лиц, на которых туроператором возлагается исполнение части или всех его обязательств перед туристами и (или) иными заказчиками и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rStyle w:val="StrongEmphasis"/>
          <w:color w:val="4F4F4F"/>
        </w:rPr>
        <w:t>В этой связи, при обозначенных выше обстоятельствах все имущественные требования потребителя, связанные с невыполнением условий договора (в т.ч. воздушной перевозки) могут быть предъявлены именно туроператору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>В то же время, обращаем внимание потребителей, что в случае, если путешествие совершается самостоятельно, без привлечения к формированию пакета услуг третьих лиц (туроператора, турагента), т.е. договор воздушной перевозки заключается потребителем непосредственно с перевозчиком, то в случае расторжения договора воздушной перевозки будут применяться нормы взаимосвязанных положений ст. 32 Закона Российской Федерации от 7 февраля 1992 г. № 2300-1 «О защите прав потребителей» (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) и ст. 108 Воздушного кодекса Российской Федерации, согласно которой 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, если установленными перевозчиком правилами воздушных перевозок не определен льготный срок, и получить обратно уплаченную за воздушную перевозку сумму.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, размер которого не может превышать двадцать пять процентов суммы, уплаченной за воздушную перевозку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Общей мерой гражданско-правовой ответственности за неисполнение договорных обязательств в соответствии со ст. 393 Гражданского кодекса Российской Федерации (далее – ГК РФ) является возмещение убытков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Под одной из составляющих понятия убытки в ст. 15 ГК РФ понимаются расходы, которые лицо, чье право нарушено, произвело или должно будет произвести для восстановления нарушенного права – реальный ущерб (стоимость проезда (проездной платы), питание, проживание и другие убытки, возникшие в результате отмены рейса)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По общему правилу, закрепленному ст. 17 Закона Российской Федерации от 7 февраля 1992 г. № 2300-1 «О защите прав потребителей» и п. 1 ст. 11 ГК РФ защита нарушенных прав потребителей по исполнению условий договора и разрешение по существу связанных с этим имущественных споров осуществляется только судом. 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В этой связи, потребители, оказавшиеся в подобной ситуации, могут рассчитывать только на судебный порядок защиты своих нарушенных потребительских прав и компенсацию морального вреда, размер которой определяется судом и не зависит от размера возмещения имущественного вреда (ст. 15 Закона Российской Федерации от 7 февраля 1992 г. № 2300-1 «О защите прав потребителей»)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В соответствии со ст. 17.4 Закона об основах туристской деятельности, страховщик обязан выплатить страховое возмещение по договору страхования ответственности туроператора по письменному требованию туриста и (или) иного заказчика при наступлении страхового случая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В случаях, если с требованиями о выплате страхового возмещения по договору страхования ответственности туроператора к страховщику или гаранту обратились одновременно более одного туриста 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>Учитывая неоднократно проявлявшуюся незаинтересованность органов, ответственных за деятельность «по реализации приоритетных направлений государственного регулирования туристической деятельности в Российской Федерации» реализовать соответствующее информационное обеспечение права российских граждан на безопасность туризма, Отдел  в очередной раз призывает российских туристов быть предельно внимательными именно до вступления в договорные отношения. И в момент заключения договора о реализации туристского продукта максимально учесть всю изложенную в данном сообщении информацию в целях избежать наступления негативных последств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>Отдел еще раз подчеркивает, что в соответствии с действующим законодательством качество и порядок соблюдения договорных обязательств со стороны исполнителя в потребительских правоотношения не является предметом федерального государственного надзора в области защиты прав потребителей, защита и восстановление нарушенных потребительских прав граждан осуществляется только в судебном порядке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В то же время, обращаем внимание потребителей, что согласно ч. 1 ст. 47 Гражданского процессуального кодекса Российской и п.5 ст. 40 Закона Российской Федерации от 7 февраля 1992 г. № 2300-1 «О защите прав потребителей» Роспотребнадзор, как уполномоченный федеральный орган исполнительной власти может участвовать по своей инициативе или по инициативе лиц, участвующих в деле, для дачи заключения по делу в целях защиты прав потребителей до принятия решения судом первой инстан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4F4F4F"/>
        </w:rPr>
        <w:t>В случае возбуждения соответствующего гражданского дела по инициативе потребителя и до вынесения судом первой инстанции решения по существу спора, истец вправе обратиться в суд с заявлением о привлечении Отдела как уполномоченного федерального органа для дачи заключения по гражданскому делу в целях защиты прав потребителей (при подаче иска потребителем это достигается посредством изначального включения государственного органа в состав участников дела, после возбуждения соответствующего гражданского дела - отдельным заявлением заинтересованного лица).</w:t>
      </w:r>
    </w:p>
    <w:p>
      <w:pPr>
        <w:pStyle w:val="Style14"/>
        <w:spacing w:before="0" w:after="0"/>
        <w:ind w:firstLine="709"/>
        <w:jc w:val="both"/>
        <w:rPr>
          <w:color w:val="4F4F4F"/>
        </w:rPr>
      </w:pPr>
      <w:r>
        <w:rPr>
          <w:color w:val="4F4F4F"/>
        </w:rPr>
        <w:t>При отказе суда в таком привлечении, что, среди прочего, дает дополнительное основание для отмены решения в случае его вынесения не в пользу истца, потребитель имеет право обратиться непосредственно в территориальный орган Роспотребнадзора по месту нахождения суда для дачи такого заключения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2240" w:h="15840"/>
      <w:pgMar w:left="170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>User</dc:creator>
  <dc:description/>
  <cp:keywords/>
  <dc:language>en-US</dc:language>
  <cp:lastModifiedBy>Степаненко</cp:lastModifiedBy>
  <dcterms:modified xsi:type="dcterms:W3CDTF">2016-03-09T11:22:00Z</dcterms:modified>
  <cp:revision>2</cp:revision>
  <dc:subject/>
  <dc:title>Что нужно знать потребителю, отправляясь на отдых за границу</dc:title>
</cp:coreProperties>
</file>