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 города Волгодонск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РОТОКОЛ</w:t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22.03.2019                                                                                                            № 1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заседания антинаркотической</w:t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комиссии города Волгодонска</w:t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7368"/>
      </w:tblGrid>
      <w:tr>
        <w:trPr/>
        <w:tc>
          <w:tcPr>
            <w:tcW w:w="2238" w:type="dxa"/>
            <w:tcBorders/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7368" w:type="dxa"/>
            <w:tcBorders/>
          </w:tcPr>
          <w:p>
            <w:pPr>
              <w:pStyle w:val="TextBodyIndent"/>
              <w:ind w:left="3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 Мельников, глава Администрации города Волгодонска</w:t>
            </w:r>
          </w:p>
          <w:p>
            <w:pPr>
              <w:pStyle w:val="TextBodyIndent"/>
              <w:ind w:left="3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7368" w:type="dxa"/>
            <w:tcBorders/>
          </w:tcPr>
          <w:p>
            <w:pPr>
              <w:pStyle w:val="TextBodyIndent"/>
              <w:ind w:left="3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 Гаврисова, ведущий специалист – секретарь антинаркотической и антитеррористической комиссий города Волгодонска отдела взаимодействия с правоохранительными органами и профилактики коррупционных и иных правонарушений Администрации города Волгодонска</w:t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и:</w:t>
            </w:r>
          </w:p>
        </w:tc>
        <w:tc>
          <w:tcPr>
            <w:tcW w:w="7368" w:type="dxa"/>
            <w:tcBorders/>
          </w:tcPr>
          <w:p>
            <w:pPr>
              <w:pStyle w:val="TextBodyIndent"/>
              <w:snapToGrid w:val="false"/>
              <w:ind w:left="3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3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человек (список прилагается)</w:t>
            </w:r>
          </w:p>
        </w:tc>
      </w:tr>
    </w:tbl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 Об итогах конкурса среди учреждений образования города</w:t>
        <w:br/>
        <w:t>на лучший проект организации профилактической работы в молодежной среде в 2019 году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</w:t>
      </w:r>
      <w:r>
        <w:rPr>
          <w:rFonts w:cs="Times New Roman" w:ascii="Times New Roman" w:hAnsi="Times New Roman"/>
          <w:bCs/>
          <w:sz w:val="28"/>
          <w:szCs w:val="28"/>
        </w:rPr>
        <w:t>: И.И. Юдина, и. о. начальника Управления образования г. Волгодон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 О результатах социологического опроса 2018 года по изучению отношения молодых людей к проблемам употребления психоактивных веществ и определению масштабов распространения психоактивных веществ среди учащихся и студентов города, об итогах мониторинга наркоситуации</w:t>
        <w:br/>
        <w:t>в 2018 году и задачах по повышению эффективности антинаркотической работы в 2019 году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кладчик: А.Н. Гаврисова, </w:t>
      </w:r>
      <w:r>
        <w:rPr>
          <w:rFonts w:cs="Times New Roman" w:ascii="Times New Roman" w:hAnsi="Times New Roman"/>
          <w:sz w:val="28"/>
          <w:szCs w:val="28"/>
        </w:rPr>
        <w:t>ведущий специалист – секретарь антинаркотической и антитеррористической комиссий города Волгодонска отдела взаимодействия с правоохранительными органами и профилактики коррупционных и иных правонарушений Администрации города Волгодон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СЛУШАЛИ: об итогах конкурса среди учреждений образования города на лучший проект организации профилактической работы</w:t>
        <w:br/>
        <w:t>в молодежной среде в 2019 году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7204"/>
      </w:tblGrid>
      <w:tr>
        <w:trPr/>
        <w:tc>
          <w:tcPr>
            <w:tcW w:w="2402" w:type="dxa"/>
            <w:tcBorders/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И.И. Юдину</w:t>
            </w:r>
          </w:p>
        </w:tc>
        <w:tc>
          <w:tcPr>
            <w:tcW w:w="7204" w:type="dxa"/>
            <w:tcBorders/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- </w:t>
            </w:r>
            <w:r>
              <w:rPr>
                <w:bCs/>
                <w:szCs w:val="28"/>
              </w:rPr>
              <w:t>и. о. начальника Управления образования г. Волгодонска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/>
        <w:t>ВЫСТУПИЛ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7204"/>
      </w:tblGrid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 Мельников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глава Администрации города Волгодонска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НАРКОТИЧЕСКАЯ КОМИССИЯ ОТМЕЧ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на конкурс среди учреждений образования города</w:t>
        <w:br/>
        <w:t>на лучший проект организации профилактической работы в молодежной среде представлено 14 проектов. По итогам конкурса определены победите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ипломом 1 степени и грантом 40,0 тысяч рублей награждается МБОУ СШ № 9 им. И.Ф. Учаева г. Волгодонска (проект «Противодействие социально-негативным явлениям, пропаганда здорового образа жизни через возрождение народных дворовых игр «Классики», «Городки», «Лапта»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ипломом 2 степени награждается МБОУ СШ № 21 г. Волгодонска (проект «Школа фестивального движения»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ипломами 3 степени награждаются МБОУ СШ № 11 г. Волгодонска (проект «Школьный театр как лестница успеха!») и МБОУ «Лицей № 24» г. Волгодонска (проект «Вместе – МЫ сможем больше!»).</w:t>
      </w:r>
    </w:p>
    <w:p>
      <w:pPr>
        <w:pStyle w:val="Style19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Информацию об итогах конкурса среди учреждений образования города на лучший проект организации профилактической работы</w:t>
        <w:br/>
        <w:t>в молодежной среде в 2019 году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нять к свед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Руководителям муниципальных общеобразовательных учрежд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 Организовать работу по реализации проектов по профилактике социально-негативных явл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 При разработке профилактических проектов и программ учитывать практическую значимость и применение в практической дея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 При разработке профилактических проектов следовать четкой структуре требований к содержанию и оформлению проек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Управлению образования г. Волгодонска (Т.А. Самсонюк)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 Довести до сведения руководителей муниципальных общеобразовательных учреждений п. 1.2 настоящего решения антинаркотической комиссии города Волгодонс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 Организовать проведение городского семинара по профилактике социально негативных явлений в молодежной среде с представлением отчета</w:t>
        <w:br/>
        <w:t>по реализации проекта «Противодействие социально-негативным явлениям, пропаганда здорового образа жизни через возрождение народных дворовых игр «Классики», «Городки», «Лапта» МБОУ № 9 им. И.Ф. Учаева г. Волгодонска в апреле 2020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 Провести конкурс среди муниципальных учреждений образования на лучший проект организации профилактической работы</w:t>
        <w:br/>
        <w:t>в молодежной среде в 2020 год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Секретарю антинаркотической комиссии города Волгодонска А.Н. Гаврисовой совместно с Управлением образования г. Волгодонска (Т.А. Самсонюк) разработать график и организовать деятельность временной рабочей группы антинаркотической комиссии города Волгодонска</w:t>
        <w:br/>
        <w:t>по выборочному изучению состояния антинаркотической работы</w:t>
        <w:br/>
        <w:t>в муниципальных общеобразовательных учреждениях в апреле-мае</w:t>
        <w:br/>
        <w:t>2019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Контроль за исполнением п.п. 1.2-1.3 возложить на заместителя главы Администрации города Волгодонска по социальному развитию С.Я. Цыба, п. 1.4 возложить на заместителя главы Администрации города Волгодонска по организационной, кадровой политике и взаимодействию с общественными организациями В.П. Потап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СЛУШАЛИ: о результатах социологического опроса 2018 года</w:t>
        <w:br/>
        <w:t>по изучению отношения молодых людей к проблемам употребления психоактивных веществ и определению масштабов распространения психоактивных веществ среди учащихся и студентов города, об итогах мониторинга наркоситуации в 2018 году и задачах по повышению эффективности антинаркотической работы в 2019 году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7204"/>
      </w:tblGrid>
      <w:tr>
        <w:trPr/>
        <w:tc>
          <w:tcPr>
            <w:tcW w:w="2402" w:type="dxa"/>
            <w:tcBorders/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А.Н. Гаврисову</w:t>
            </w:r>
          </w:p>
        </w:tc>
        <w:tc>
          <w:tcPr>
            <w:tcW w:w="7204" w:type="dxa"/>
            <w:tcBorders/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- ведущего специалиста – секретаря антинаркотической</w:t>
              <w:br/>
              <w:t>и антитеррористической комиссий города Волгодонска отдела взаимодействия с правоохранительными органами и профилактики коррупционных и иных правонарушений Администрации города Волгодонска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/>
        <w:t>ВЫСТУПИЛ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7204"/>
      </w:tblGrid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 Мельников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глава Администрации города Волгодонска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 Потапов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заместитель главы Администрации города Волгодонска по организационной, кадровой политике</w:t>
              <w:br/>
              <w:t>и взаимодействию с общественными организациями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Г. Ткаченко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Волгодонской городской Думы – глава города Волгодонска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 Рижамадзе</w:t>
            </w:r>
          </w:p>
        </w:tc>
        <w:tc>
          <w:tcPr>
            <w:tcW w:w="7204" w:type="dxa"/>
            <w:tcBorders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и. о. </w:t>
            </w:r>
            <w:r>
              <w:rPr>
                <w:sz w:val="28"/>
                <w:szCs w:val="28"/>
              </w:rPr>
              <w:t>начальника отдела по контролю за оборотом наркотиков Межмуниципального управления МВД России «Волгодонское»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 Аваков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Гимназия № 1 «Юнона» г. Волгодонска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НАРКОТИЧЕСКАЯ КОМИССИЯ ОТМЕЧА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для оценки масштабов распространения и незаконного потребления наркотиков ежегодно проводится мониторинг наркоситуации</w:t>
        <w:br/>
        <w:t>в городе Волгодонске. Мониторинг проводи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 виде сбора, обобщения и анализа статистических данных, полученных от учреждений и ведомств, организующих антинаркотическую работ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виде социологического опроса среди учащихся 8-х и 10-х классов муниципальных общеобразовательных учреждений и студентов 2 года обучения учреждений профессионального образования с целью изучения отношения молодых людей к проблемам употребления психоактивных веществ и определения масштабов распространения психоактивных веществ среди учащихся и студентов го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статистических данных показал, что в 2018 году в городе Волгодонск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арегистрировано 287 наркопреступ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влечено к уголовной ответственности за наркопреступления</w:t>
        <w:br/>
        <w:t>94 человек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ставлено 76 протоколов за административное правонарушение, связанное с незаконным оборотом наркотических средств, психотропных веществ и их прекурсоров или аналог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з незаконного оборота изъято 2 939 гр. наркотических средств</w:t>
        <w:br/>
        <w:t>и психотропных веще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явлено 2 факта организации содержания наркоприто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ыявлено 58 очагов произрастания дикорастущей конопли, уничтожено 1 062,5 кг этого наркосодержащего раст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 учете в наркологическом диспансере состояло 480 пациентов</w:t>
        <w:br/>
        <w:t>(286 на диспансерном учете, 194 на профилактическом учет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ониторинга наркоситуации проведен социологический опрос, с целью исследования распространения психоактивных веществ</w:t>
        <w:br/>
        <w:t>в молодежной среде. В социологическом опросе, проведенного с целью исследования распространения психоактивных веществ в молодежной среде, приняли участие 2 491 респондент. По результатам социологического опроса можно сделать следующие выво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раз наркомана является не привлекательным для большинства опрошенных молодых люд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молодые люди в основном не интересуется возможностью приобрести наркот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казатель людей, употребляющих наркотики, в близком окружении респондентов снизился на 5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только 9 % опрошенных говорят о легкости приобретения наркот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 три раза снизилось количество молодых людей, попробовавших</w:t>
        <w:br/>
        <w:t>в 2018 году наркотики в городе Волгодонс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начительно возросла уверенность студентов учреждений среднего профессионального образования в неизлечимости наркомании, в то же время среди студентов ВУЗов снизилас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величилось количество некурящих молодых людей, причем уменьшился показатель ежедневно курящ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мониторинга позволяют предположить, что положительным показателям мониторинга по употреблению психоактивных веществ молодыми людьми города способствова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ервичная профилакт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рганизация занятости и культурного досуга молодежи, проводимая специалистами органов системы профилактики гор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абота межведомственной антинаркотической лекторской группы, Дни большой профилакт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офилактические занятия, проводимые педагогами-психологами</w:t>
        <w:br/>
        <w:t>и социальными педагогами образовательных учреждений и МБУ центра психолого-педагогической, медицинской и социальной помощи «Гармония» г. Волгодонск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ные данные в ходе мониторинга свидетельствуют о том, что, несмотря на положительные тенденции в формировании антинаркотической культуры среди молодежи, наркоситуация в городе остается по-прежнему стабильно напряженной. Таким образом, можно выделить следующие задачи </w:t>
      </w:r>
      <w:r>
        <w:rPr>
          <w:rFonts w:cs="Times New Roman" w:ascii="Times New Roman" w:hAnsi="Times New Roman"/>
          <w:bCs/>
          <w:sz w:val="28"/>
          <w:szCs w:val="28"/>
        </w:rPr>
        <w:t>по повышению эффективности антинаркотической работы в 2019 год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спользование результатов социологического опроса среди молодежи в 2019 году как информационную базу для составления и реализации профилактических программ и планов в образовательных учреждениях гор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дение среди студентов ВУЗов мероприятий, направленных информирование о последствиях употребления психоактивных веществ, особенно табачных изделий, и неизлечимости нарком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дение мероприятий в подростковой и молодежной среде, направленных на формирование потребности в ведении здорового образа жизни, навыков решения проблем, формирование специальных знаний, отношений и установок, информирование об учреждениях, специалистах, которые могут оказать помощь и поддержку в трудной жизненной ситуации, решении личных проблем, в случае возникновения проблем употребления психоактивных веще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ннее выявление немедицинского потребления наркотических средств, в том числе новых психоактивных веще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вышение психолого-педагогической компетентности родителей</w:t>
        <w:br/>
        <w:t>и педагогов в вопросах воспитания подростков, гармонизации</w:t>
        <w:br/>
        <w:t>детско-родительских отношений, обращение внимания родительской общественности на мнение детей, что самая эффективная профилактика употребления психоактивных веществ – это воспитание в семь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нижение доступности наркотиков, что будет выражаться в работе правоохранительных органов по пресечению их незаконного оборота, характеризоваться количеством выявленных наркопреступлений, проведением оперативно-профилактических мероприятий в предполагаемых местах распространения наркотических веществ, выявленных в ходе социологического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ценка развития наркоситуации и работы по организации профилактики наркомании в городе Волгодонске по итогам мониторин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Информацию о результатах социологического опроса 2018 года</w:t>
        <w:br/>
        <w:t>по изучению отношения молодых людей к проблемам употребления психоактивных веществ и определению масштабов распространения психоактивных веществ среди учащихся и студентов города,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 итогах мониторинга наркоситуации в 2018 году принять к сведению</w:t>
      </w:r>
      <w:r>
        <w:rPr>
          <w:rFonts w:cs="Times New Roman" w:ascii="Times New Roman" w:hAnsi="Times New Roman"/>
          <w:spacing w:val="2"/>
          <w:positio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Руководителям муниципальных общеобразовательных учреждений, учреждений профессионального образования</w:t>
        <w:br/>
        <w:t>и образовательных организаций высшего образования города Волгодонск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 Использовать результаты социологического опроса среди учащихся и студентов в 2018 году как информационную базу</w:t>
        <w:br/>
        <w:t>для организации и проведения профилактической работы в учреждениях, составления и реализации программ и планов профилактической работы</w:t>
        <w:br/>
        <w:t>в учрежден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 Довести до сведения родителей и педагогических коллективов результаты социологического опроса среди учащихся и студентов</w:t>
        <w:br/>
        <w:t>в 2018 год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 Провести работу по информированию подростков и молодежи</w:t>
        <w:br/>
        <w:t>об учреждениях, специалистах, которые могут оказать помощь и поддержку в трудной жизненной ситуации, решении личных проблем, в случае возникновения проблем употребления психоактивных вещест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 В информационно-просветительской профилактической работе уделить особое внимание доведению до сведения учащихся и студентов информации о последствиях употребления психоактивных вещест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 В профилактической работе отдать преимущество встречам учащихся и студентов со специалистами Волгодонского филиала</w:t>
        <w:br/>
        <w:t>ГБУ РО «Наркологический диспансер» и психологическим тренинга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Руководителям муниципальных общеобразовательных учреждений принять дополнительные меры по повышению психолого-педагогической компетентности родителей и педагогов в вопросах воспитания подростков, гармонизации детско-родительских отношений, обратив внимание родительской общественности на мнение детей, что самая эффективная профилактика употребления психоактивных веществ – это воспитание</w:t>
        <w:br/>
        <w:t>в семь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Руководителям учреждений профессионального образования города Волгодонска рекомендовать принять дополнительные меры</w:t>
        <w:br/>
        <w:t xml:space="preserve">по правовому просвещению студентов об административной ответственности по ст.ст. 20.20 Кодекса об административных правонарушениях Российской Федерации за распити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ива и напитков</w:t>
        </w:r>
      </w:hyperlink>
      <w:r>
        <w:rPr>
          <w:rFonts w:cs="Times New Roman" w:ascii="Times New Roman" w:hAnsi="Times New Roman"/>
          <w:sz w:val="28"/>
          <w:szCs w:val="28"/>
        </w:rPr>
        <w:t>, изготавливаемых на его основе,</w:t>
        <w:br/>
        <w:t>а также алкогольной и спиртосодержащей продукции в общественных места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Руководителям образовательных организаций высшего образования города Волгодонска рекомендовать провести среди студентов комплексы дополнительных мероприятий, направленных информирование</w:t>
        <w:br/>
        <w:t>о последствиях употребления психоактивных веществ, особенно табачных изделий, и неизлечимости наркома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 Руководителям ИТ (филиал) ДГТУ в г. Волгодонске, ГБПОУ РО «Волгодонский техникум энергетики и транспорта», ГБПОУ РО «Волгодонское строительное профессиональное училище № 69»,</w:t>
        <w:br/>
        <w:t>МБОУ «Гимназия № 1 «Юнона» г. Волгодонска активизировать работу</w:t>
        <w:br/>
        <w:t>по информированию студентов и учащихся о вреде употребления табака</w:t>
        <w:br/>
        <w:t>с целью мотивирования учащихся к отказу от кур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 Руководителям ИТ (филиал) ДГТУ в г. Волгодонске, ВИТИ НИЯУ МИФИ, ГБПОУ РО «Волгодонское строительное профессиональное училище № 69», ГБПОУ РО «Волгодонский техникум металлообработки</w:t>
        <w:br/>
        <w:t>и машиностроения», МБОУ «Гимназия № 1 «Юнона» г. Волгодонска провести комплекс дополнительных мероприятий по информированию студентов и учащихся о последствиях употребления алкого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 Руководителям ИТ (филиал) ДГТУ в г. Волгодонске,</w:t>
        <w:br/>
        <w:t>ГБПОУ РО «Волгодонский техникум общественного питания и торговли», ГБПОУ РО «Волгодонское строительное профессиональное училище № 69», МБОУ СШ № 8 «Классическая» г. Волгодонска, МБОУ «Гимназия № 1 «Юнона» г. Волгодонска, МБОУ «Гимназия «Шанс» г. Волгодонска усилить работу по вовлечению студентов и учащихся в систематические занятия спортом с целью формирования потребности в ведении здорового образа жизн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 Управлению образования г. Волгодонска (Т.А. Самсонюк)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 Довести до сведения руководителей муниципальных общеобразовательных учреждений п.п. 2.2-2.3, 2.6-2.8 настоящего решения антинаркотической комиссии города Волгодонс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 Провести анализ выполнения решений антинаркотической комиссии города Волгодонска в муниципальных общеобразовательных учреждениях и представить в антинаркотическую комиссию города Волгодонска до 31.05.201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 Руководителям учреждений профессионального образования</w:t>
        <w:br/>
        <w:t>и образовательных организаций высшего образования города Волгодонска информацию о принятых мерах в соответствии с п.п. 2.2, 2.4-2.8 направить</w:t>
        <w:br/>
        <w:t>в антинаркотическую комиссию города Волгодонска до 31.05.201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 ГБПОУ РО «Волгодонское строительное профессиональное училище № 69» (А.Н. Недорубов), ГБПОУ РО «Волгодонский техникум металлообработки и машиностроения» (Н.В. Смольянинова) и МБОУ «Гимназия № 1 «Юнона» г. Волгодонска (А.И. Аваков) представить информацию о принятых мерах в соответствии с п.п. 2.2-2.4, 2.6-2.8 настоящего решения и о деятельности по профилактике наркомании среди студентов учреждения на заседании антинаркотической комиссии города Волгодонска во 2-ом квартале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 Межмуниципальному управлению МВД России «Волгодонское» (Ю.И. Мариненко) рекомендовать провести оперативно-профилактические мероприятия в предполагаемых местах распространения наркотических веществ, выявленных в ходе социологического опроса. Информацию</w:t>
        <w:br/>
        <w:t>об итогах оперативно-профилактических мероприятий представить</w:t>
        <w:br/>
        <w:t>в антинаркотическую комиссию города Волгодонска до 30.06.201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 Отделу по молодежной политике Администрации города Волгодонска (И.С. Воробьева) совместно с комиссией по делам несовершеннолетних и защите их прав Администрации города Волгодонска (Т.А. Серебрякова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 Направлять для участия в работе лагеря «Прорыв» несовершеннолетних «группы риска» немедицинского потребления наркотиков и иных психоактивных веществ после проведения с ними индивидуальной профилактической работы, включающей диагностические</w:t>
        <w:br/>
        <w:t>и реабилитационные мероприятия, при наличии у них мотивации</w:t>
        <w:br/>
        <w:t>для изменения п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 Обеспечить организацию межведомственного психолого-педагогического и медико-социального сопровождения, социально-педагогической реабилитации несовершеннолетних, возвратившихся</w:t>
        <w:br/>
        <w:t>из лагеря «Проры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3. Проводить мониторинг результативности работы в лагере «Прорыв» с подростками «группы риска» немедицинского потребления наркотиков и иных психоактивных веществ: анализ и оценку возможного изменения поведения несовершеннолетних, результатов проведения с ними индивидуальной профилактическ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реализации п. 2.13 представить в антинаркотическую комиссию города Волгодонска до 01.11.201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 Отделу по молодежной политике Администрации города Волгодонска (И.С. Воробьева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1. Разработать до 25.05.2019 план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информационно-пропагандистских, спортивных и культурно массовых мероприятий, </w:t>
      </w:r>
      <w:r>
        <w:rPr>
          <w:rFonts w:cs="Times New Roman" w:ascii="Times New Roman" w:hAnsi="Times New Roman"/>
          <w:sz w:val="28"/>
          <w:szCs w:val="28"/>
        </w:rPr>
        <w:t>посвященных Международному дню борьбы со злоупотреблением наркотическими средствами и их незаконным оборотом, в рамках областной акции «Ростовская область – территория здоровья». План мероприятий представить в антинаркотическую комиссию города Волгодонска</w:t>
        <w:br/>
        <w:t>до 30.05.201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 Представить информацию о реализации вышеуказанного плана мероприятий в антинаркотическую комиссию города Волгодонска</w:t>
        <w:br/>
        <w:t>до 02.07.201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 Отделу культуры г. Волгодонска (А.Н. Жукова), Управлению образования г. Волгодонска (Т.А. Самсонюк), Комитету по физической культуре и спорту города Волгодонска (В.В. Тютюнников), Управлению здравоохранения г. Волгодонска (В.Ю. Бачинский) представить в отдел</w:t>
        <w:br/>
        <w:t>по молодежной политике Администрации города Волгодонска (И.С. Воробьева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1. До 15.05.2019 предложения в план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информационно-пропагандистских, спортивных и культурно массовых мероприятий, </w:t>
      </w:r>
      <w:r>
        <w:rPr>
          <w:rFonts w:cs="Times New Roman" w:ascii="Times New Roman" w:hAnsi="Times New Roman"/>
          <w:sz w:val="28"/>
          <w:szCs w:val="28"/>
        </w:rPr>
        <w:t>посвященных Международному дню борьбы со злоупотреблением наркотическими средствами и их незаконным оборотом, в рамках областной акции «Ростовская область – территория здоровь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 До 28.06.2019 информацию о реализации мероприятий, указанных в п. 2.14.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 Секретарю антинаркотической комиссии города Волгодонска А.Н. Гаврисовой направить для исполнения в части касающейся Дорожную карту подготовки и проведения в образовательных организациях, расположенных в Ростовской области, тестирования обучающихся</w:t>
        <w:br/>
        <w:t>на предмет раннего выявления незаконного потребления наркотических средств и психотропных веществ с использованием единой методики</w:t>
        <w:br/>
        <w:t>(на 2019-2020 годы) (далее – Дорожная карта) в Управление образования г. Волгодонска (Т.А. Самсонюк), учреждения профессионального образования и образовательные организации высшего образования города Волгодонска до 29.03.201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 Управлению образования г. Волгодонска (Т.А. Самсонюк), руководителям учреждений профессионального образования</w:t>
        <w:br/>
        <w:t>и образовательных организаций высшего образования города Волгодонска организовать работу по исполнению Дорожной карты в части касающейся. Информацию о реализации Дорожной карты в части касающейся в 2019 году направить в антинаркотическую комиссию города Волгодонска</w:t>
        <w:br/>
        <w:t>до 15.01.20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 Контроль за исполнением п.п. 2.2-2.11, 2.13-2.15, 2.17 возложить на заместителя главы Администрации города Волгодонска по социальному развитию С.Я. Цыба, п.п. 2.12, 2.15-2.16 возложить на заместителя главы Администрации города Волгодонска по организационной, кадровой политике и взаимодействию с общественными организациями В.П. Потап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                                                                                 В.П. Мель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кретарь                                                                                                         А.Н. Гаври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писок  участников  засе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тинаркотической  комиссии  города  Волгодо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tbl>
      <w:tblPr>
        <w:tblW w:w="98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214"/>
        <w:gridCol w:w="6016"/>
      </w:tblGrid>
      <w:tr>
        <w:trPr>
          <w:trHeight w:val="2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</w:tr>
      <w:tr>
        <w:trPr>
          <w:trHeight w:val="230" w:hRule="atLeast"/>
        </w:trPr>
        <w:tc>
          <w:tcPr>
            <w:tcW w:w="9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лены  комиссии:</w:t>
            </w:r>
          </w:p>
        </w:tc>
      </w:tr>
      <w:tr>
        <w:trPr>
          <w:trHeight w:val="2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Павлович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города Волгодонска, председатель комиссии</w:t>
            </w:r>
          </w:p>
        </w:tc>
      </w:tr>
      <w:tr>
        <w:trPr>
          <w:trHeight w:val="2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пов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Петрович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Волгодонска по организационной, кадровой политике и взаимодействию с общественными организациями, заместитель председателя комиссии</w:t>
            </w:r>
          </w:p>
        </w:tc>
      </w:tr>
      <w:tr>
        <w:trPr>
          <w:trHeight w:val="2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сов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а Николаевна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– секретарь антинаркотической и антитеррористической комиссий города Волгодонска отдела взаимодействия с правоохранительными органами и профилактики коррупционных и иных правонарушений Администрации города Волгодонска</w:t>
            </w:r>
          </w:p>
        </w:tc>
      </w:tr>
      <w:tr>
        <w:trPr>
          <w:trHeight w:val="2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ёхин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Александрович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лиала по г. Волгодонску ФКУ УИИ ГУФСИН России по Ростовской области</w:t>
            </w:r>
          </w:p>
        </w:tc>
      </w:tr>
      <w:tr>
        <w:trPr>
          <w:trHeight w:val="2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Style w:val="Fieldcontent"/>
                <w:rFonts w:cs="Times New Roman" w:ascii="Times New Roman" w:hAnsi="Times New Roman"/>
                <w:sz w:val="28"/>
                <w:szCs w:val="28"/>
              </w:rPr>
              <w:t>Воробьев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ieldcontent"/>
                <w:rFonts w:cs="Times New Roman" w:ascii="Times New Roman" w:hAnsi="Times New Roman"/>
                <w:sz w:val="28"/>
                <w:szCs w:val="28"/>
              </w:rPr>
              <w:t>Ирина Станиславовна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молодежной политике Администрации города Волгодонска</w:t>
            </w:r>
          </w:p>
        </w:tc>
      </w:tr>
      <w:tr>
        <w:trPr>
          <w:trHeight w:val="2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терев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а Анатольевна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городской общественной организации «Союз независимых просветителей «Маяк»</w:t>
            </w:r>
          </w:p>
        </w:tc>
      </w:tr>
      <w:tr>
        <w:trPr>
          <w:trHeight w:val="2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сеев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Александрович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заимодействия с правоохранительными органами и профилактики коррупционных и иных правонарушений Администрации города Волгодонска</w:t>
            </w:r>
          </w:p>
        </w:tc>
      </w:tr>
      <w:tr>
        <w:trPr>
          <w:trHeight w:val="2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овский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Александрович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 отдела УФСБ России по Ростовской области в городе Волгодонске</w:t>
            </w:r>
          </w:p>
        </w:tc>
      </w:tr>
      <w:tr>
        <w:trPr>
          <w:trHeight w:val="2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ков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натольевна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– ответственный секретарь комиссии по делам несовершеннолетних и защите их прав Администрации города Волгодонска</w:t>
            </w:r>
          </w:p>
        </w:tc>
      </w:tr>
      <w:tr>
        <w:trPr>
          <w:trHeight w:val="2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в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лександровна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олгодонского филиала ГБУ РО «Наркологический диспансер»</w:t>
            </w:r>
          </w:p>
        </w:tc>
      </w:tr>
      <w:tr>
        <w:trPr>
          <w:trHeight w:val="2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Яковлевна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Волгодонска по социальному развитию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544"/>
        <w:gridCol w:w="5670"/>
      </w:tblGrid>
      <w:tr>
        <w:trPr>
          <w:trHeight w:val="23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глашенные:</w:t>
            </w:r>
          </w:p>
        </w:tc>
      </w:tr>
      <w:tr>
        <w:trPr>
          <w:trHeight w:val="2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49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Геннад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оординации отраслей социальной сферы Администрации города Волгодонска</w:t>
            </w:r>
          </w:p>
        </w:tc>
      </w:tr>
      <w:tr>
        <w:trPr>
          <w:trHeight w:val="2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49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ин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аси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дополнитель-ного образования и информационно-методического сопровождения образователь-ных учреждений</w:t>
            </w:r>
          </w:p>
        </w:tc>
      </w:tr>
      <w:tr>
        <w:trPr>
          <w:trHeight w:val="2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49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отских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Гари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здравоохранения г. Волгодонска</w:t>
            </w:r>
          </w:p>
        </w:tc>
      </w:tr>
      <w:tr>
        <w:trPr>
          <w:trHeight w:val="2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49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чук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ЦППМСП «Гармония» г. Волгодонска</w:t>
            </w:r>
          </w:p>
        </w:tc>
      </w:tr>
      <w:tr>
        <w:trPr>
          <w:trHeight w:val="2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49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жамадз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ий Викто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и. о. </w:t>
            </w:r>
            <w:r>
              <w:rPr>
                <w:sz w:val="28"/>
                <w:szCs w:val="28"/>
              </w:rPr>
              <w:t>начальника отдела по контролю за оборотом наркотиков Межмуниципального управления МВД России «Волгодонское»</w:t>
            </w:r>
          </w:p>
        </w:tc>
      </w:tr>
      <w:tr>
        <w:trPr>
          <w:trHeight w:val="2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49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ин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Ив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 о. начальника Управления образования г. Волгодонска</w:t>
            </w:r>
          </w:p>
        </w:tc>
      </w:tr>
      <w:tr>
        <w:trPr>
          <w:trHeight w:val="2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49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ий Васил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СШ № 1 г. Волгодонска</w:t>
            </w:r>
          </w:p>
        </w:tc>
      </w:tr>
      <w:tr>
        <w:trPr>
          <w:trHeight w:val="2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49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хин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СШ № 5 г. Волгодонска</w:t>
            </w:r>
          </w:p>
        </w:tc>
      </w:tr>
      <w:tr>
        <w:trPr>
          <w:trHeight w:val="2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49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лков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ладимир Леонид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СШ № 7 г. Волгодонска</w:t>
            </w:r>
          </w:p>
        </w:tc>
      </w:tr>
      <w:tr>
        <w:trPr>
          <w:trHeight w:val="2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49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СШ № 8 г. Волгодонска</w:t>
            </w:r>
          </w:p>
        </w:tc>
      </w:tr>
      <w:tr>
        <w:trPr>
          <w:trHeight w:val="2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49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яр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нато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СШ № 9 им. И.Ф.Учаева г. Волгодонска</w:t>
            </w:r>
          </w:p>
        </w:tc>
      </w:tr>
      <w:tr>
        <w:trPr>
          <w:trHeight w:val="2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49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Васи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СШ «Центр образования» г. Волгодонска</w:t>
            </w:r>
          </w:p>
        </w:tc>
      </w:tr>
      <w:tr>
        <w:trPr>
          <w:trHeight w:val="2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49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ов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фанас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СШ № 11 г. Волгодонска</w:t>
            </w:r>
          </w:p>
        </w:tc>
      </w:tr>
      <w:tr>
        <w:trPr>
          <w:trHeight w:val="2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49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ихин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нато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СШ № 12 г. Волгодонска</w:t>
            </w:r>
          </w:p>
        </w:tc>
      </w:tr>
      <w:tr>
        <w:trPr>
          <w:trHeight w:val="2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49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чнев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ия Вита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оспитательной работе МБОУ СШ № 13 г. Волгодонска</w:t>
            </w:r>
          </w:p>
        </w:tc>
      </w:tr>
      <w:tr>
        <w:trPr>
          <w:trHeight w:val="2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49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яров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Михайл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СШ № 15 г. Волгодонска</w:t>
            </w:r>
          </w:p>
        </w:tc>
      </w:tr>
      <w:tr>
        <w:trPr>
          <w:trHeight w:val="2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49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шников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Лицей № 16» г. Волгодонска</w:t>
            </w:r>
          </w:p>
        </w:tc>
      </w:tr>
      <w:tr>
        <w:trPr>
          <w:trHeight w:val="2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49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яков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Валер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СШ № 18 г. Волгодонска</w:t>
            </w:r>
          </w:p>
        </w:tc>
      </w:tr>
      <w:tr>
        <w:trPr>
          <w:trHeight w:val="2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49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инин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Анато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 МБОУ «Лицей «Политэк» г. Волгодонска</w:t>
            </w:r>
          </w:p>
        </w:tc>
      </w:tr>
      <w:tr>
        <w:trPr>
          <w:trHeight w:val="2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49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ска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СШ № 21 г. Волгодонска</w:t>
            </w:r>
          </w:p>
        </w:tc>
      </w:tr>
      <w:tr>
        <w:trPr>
          <w:trHeight w:val="2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49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Пет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оспитательной работе МБОУ СШ № 2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49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ов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нато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СШ № 23 г. Волгодонска</w:t>
            </w:r>
          </w:p>
        </w:tc>
      </w:tr>
      <w:tr>
        <w:trPr>
          <w:trHeight w:val="2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49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ан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н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Лицей № 24» г. Волгодонска</w:t>
            </w:r>
          </w:p>
        </w:tc>
      </w:tr>
      <w:tr>
        <w:trPr>
          <w:trHeight w:val="2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49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ов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Ив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Гимназия «Шанс» г. Волгодонска</w:t>
            </w:r>
          </w:p>
        </w:tc>
      </w:tr>
      <w:tr>
        <w:trPr>
          <w:trHeight w:val="2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49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ков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Иван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Гимназия № 1 «Юнона» г. Волгодонска</w:t>
            </w:r>
          </w:p>
        </w:tc>
      </w:tr>
      <w:tr>
        <w:trPr>
          <w:trHeight w:val="2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49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дяжна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Гимназия «Юридическая» г. Волгодонска</w:t>
            </w:r>
          </w:p>
        </w:tc>
      </w:tr>
      <w:tr>
        <w:trPr>
          <w:trHeight w:val="2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49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рубов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Никола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БПОУ РО «Волгодонское строительное профессиональное училище № 69»</w:t>
            </w:r>
          </w:p>
        </w:tc>
      </w:tr>
      <w:tr>
        <w:trPr>
          <w:trHeight w:val="2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49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чин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-воспита-тельной работе ГБПОУ РО «Волгодонский техникум энергетики и транспорта»</w:t>
            </w:r>
          </w:p>
        </w:tc>
      </w:tr>
      <w:tr>
        <w:trPr>
          <w:trHeight w:val="2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49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юк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иса Пет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 ГБПОУ РО «Волгодонский техникум общественного питания и торговли»</w:t>
            </w:r>
          </w:p>
        </w:tc>
      </w:tr>
      <w:tr>
        <w:trPr>
          <w:trHeight w:val="2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49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аров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Пет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БПОУ РО «Волгодонский техникум информационных технологий, бизнеса и дизайна имени В.В.Самарского»</w:t>
            </w:r>
          </w:p>
        </w:tc>
      </w:tr>
      <w:tr>
        <w:trPr>
          <w:trHeight w:val="2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49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ух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аси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БПОУ РО «Волгодонский педагогический колледж»</w:t>
            </w:r>
          </w:p>
        </w:tc>
      </w:tr>
      <w:tr>
        <w:trPr>
          <w:trHeight w:val="2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49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ядников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БПОУ РО «Волгодонский медицинский колледж»</w:t>
            </w:r>
          </w:p>
        </w:tc>
      </w:tr>
      <w:tr>
        <w:trPr>
          <w:trHeight w:val="2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49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ьянинов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БПОУ РО «Волгодонский техникум металлообработки и машиностроения»</w:t>
            </w:r>
          </w:p>
        </w:tc>
      </w:tr>
      <w:tr>
        <w:trPr>
          <w:trHeight w:val="2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49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илин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оспитательной работе ГБПОУ РО «Волгодонский техникум металлообработки и машиностроения»</w:t>
            </w:r>
          </w:p>
        </w:tc>
      </w:tr>
      <w:tr>
        <w:trPr>
          <w:trHeight w:val="2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49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лер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Арту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техникума ВИТИ НИЯУ МИФИ</w:t>
            </w:r>
          </w:p>
        </w:tc>
      </w:tr>
      <w:tr>
        <w:trPr>
          <w:trHeight w:val="2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49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а Константи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-воспитательной работе техникума ВИТИ НИЯУ МИФИ</w:t>
            </w:r>
          </w:p>
        </w:tc>
      </w:tr>
      <w:tr>
        <w:trPr>
          <w:trHeight w:val="2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49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Ю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 техникума ВИТИ НИЯУ МИФИ</w:t>
            </w:r>
          </w:p>
        </w:tc>
      </w:tr>
      <w:tr>
        <w:trPr>
          <w:trHeight w:val="2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49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яр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Владими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ИТ (филиала) ДГТУ в г. Волгодонск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6"/>
      <w:szCs w:val="24"/>
    </w:rPr>
  </w:style>
  <w:style w:type="character" w:styleId="21">
    <w:name w:val="Основной текст с отступом 2 Знак"/>
    <w:basedOn w:val="Style12"/>
    <w:qFormat/>
    <w:rPr>
      <w:rFonts w:ascii="Calibri" w:hAnsi="Calibri" w:eastAsia="Calibri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ieldcontent">
    <w:name w:val="field-content"/>
    <w:basedOn w:val="Style12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12"/>
    <w:qFormat/>
    <w:rPr>
      <w:sz w:val="27"/>
      <w:szCs w:val="27"/>
      <w:shd w:fill="FFFFFF" w:val="clear"/>
    </w:rPr>
  </w:style>
  <w:style w:type="character" w:styleId="Style16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11">
    <w:name w:val="Заголовок №1_"/>
    <w:basedOn w:val="Style12"/>
    <w:qFormat/>
    <w:rPr>
      <w:sz w:val="27"/>
      <w:szCs w:val="27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</w:rPr>
  </w:style>
  <w:style w:type="character" w:styleId="20">
    <w:name w:val="Основной текст + Полужирный20"/>
    <w:basedOn w:val="Style16"/>
    <w:qFormat/>
    <w:rPr>
      <w:b/>
      <w:bCs/>
    </w:rPr>
  </w:style>
  <w:style w:type="character" w:styleId="14">
    <w:name w:val="Основной текст + Полужирный14"/>
    <w:basedOn w:val="Style16"/>
    <w:qFormat/>
    <w:rPr>
      <w:b/>
      <w:bCs/>
    </w:rPr>
  </w:style>
  <w:style w:type="character" w:styleId="12">
    <w:name w:val="Основной текст + Полужирный1"/>
    <w:basedOn w:val="Style16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5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 w:before="0" w:after="0"/>
      <w:jc w:val="center"/>
    </w:pPr>
    <w:rPr>
      <w:sz w:val="27"/>
      <w:szCs w:val="27"/>
    </w:rPr>
  </w:style>
  <w:style w:type="paragraph" w:styleId="15">
    <w:name w:val="Основной текст1"/>
    <w:basedOn w:val="Normal"/>
    <w:qFormat/>
    <w:pPr>
      <w:shd w:fill="FFFFFF" w:val="clear"/>
      <w:spacing w:lineRule="exact" w:line="480" w:before="420" w:after="0"/>
      <w:jc w:val="both"/>
    </w:pPr>
    <w:rPr>
      <w:sz w:val="27"/>
      <w:szCs w:val="27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420" w:after="720"/>
      <w:outlineLvl w:val="0"/>
    </w:pPr>
    <w:rPr>
      <w:sz w:val="27"/>
      <w:szCs w:val="27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3cl">
    <w:name w:val="text3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52127;fld=134;dst=1000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2:37:00Z</dcterms:created>
  <dc:creator>Антинаркотическая комиссия</dc:creator>
  <dc:description/>
  <cp:keywords/>
  <dc:language>en-US</dc:language>
  <cp:lastModifiedBy>gavrisova</cp:lastModifiedBy>
  <cp:lastPrinted>2019-03-25T12:09:00Z</cp:lastPrinted>
  <dcterms:modified xsi:type="dcterms:W3CDTF">2019-03-25T09:10:00Z</dcterms:modified>
  <cp:revision>5</cp:revision>
  <dc:subject/>
  <dc:title/>
</cp:coreProperties>
</file>