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  <w:t>__________</w:t>
        <w:tab/>
        <w:tab/>
        <w:tab/>
        <w:tab/>
        <w:tab/>
        <w:tab/>
        <w:tab/>
        <w:tab/>
        <w:t xml:space="preserve">                  №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б установлении цен н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латные  медицинские услуги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редоставляемые муниципальным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чреждением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>«Городская поликлиника № 3» г.Волгодонск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eastAsia="Arial Unicode MS"/>
          <w:sz w:val="28"/>
          <w:szCs w:val="28"/>
        </w:rPr>
        <w:t xml:space="preserve"> Уставом муниципального образования «Город Волгодонск»,</w:t>
      </w:r>
      <w:r>
        <w:rPr>
          <w:sz w:val="28"/>
          <w:szCs w:val="28"/>
        </w:rPr>
        <w:t xml:space="preserve"> на основании решения Волгодонской городской Думы от 16.05.2007 № 57 «Об утверждении Порядка установления цен (тарифов) на услуги муниципальных предприятий и учреждений г. Волгодонс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а Управления здравоохранения г. Волгодонска от 14.03.2013 №35а «О ценообразовании платных услуг»,</w:t>
      </w:r>
      <w:r>
        <w:rPr>
          <w:rFonts w:eastAsia="Arial Unicode MS"/>
          <w:sz w:val="28"/>
          <w:szCs w:val="28"/>
        </w:rPr>
        <w:t xml:space="preserve"> решения Волгодонской городской тарифной комиссии от 30.07.2018  № 5/3 «</w:t>
      </w:r>
      <w:r>
        <w:rPr>
          <w:sz w:val="28"/>
        </w:rPr>
        <w:t>О согласовании цен на</w:t>
      </w:r>
      <w:r>
        <w:rPr>
          <w:rStyle w:val="FontStyle43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ные медицинские услуги, предоставляемые муниципальным учреждением здравоохранения </w:t>
      </w:r>
      <w:r>
        <w:rPr>
          <w:sz w:val="28"/>
          <w:szCs w:val="26"/>
        </w:rPr>
        <w:t>«Городская поликлиника № 3» г.Волгодонск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 Установить цены на платные медицинские услуги, предоставляемые муниципальным учреждением здравоохранения «Городская </w:t>
      </w:r>
      <w:r>
        <w:rPr>
          <w:sz w:val="28"/>
          <w:szCs w:val="26"/>
        </w:rPr>
        <w:t>поликлиника №3</w:t>
      </w:r>
      <w:r>
        <w:rPr>
          <w:sz w:val="28"/>
          <w:szCs w:val="28"/>
        </w:rPr>
        <w:t xml:space="preserve">» г.Волгодонск Ростовской области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 Постановление Администрации города Волгодонска от 27.02.2013 №606 «Об установлении </w:t>
      </w:r>
      <w:r>
        <w:rPr>
          <w:bCs/>
          <w:sz w:val="28"/>
          <w:szCs w:val="28"/>
        </w:rPr>
        <w:t>ц</w:t>
      </w:r>
      <w:r>
        <w:rPr>
          <w:sz w:val="28"/>
          <w:szCs w:val="28"/>
        </w:rPr>
        <w:t xml:space="preserve">ен на платные медицинские услуги, предоставляемые муниципальным учреждением здравоохранения </w:t>
      </w:r>
      <w:r>
        <w:rPr>
          <w:sz w:val="28"/>
          <w:szCs w:val="26"/>
        </w:rPr>
        <w:t>«Городская поликлиника № 3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остановление Администрации города Волгодонска от 17.07.2015 №1323 «Об установлении </w:t>
      </w:r>
      <w:r>
        <w:rPr>
          <w:bCs/>
          <w:sz w:val="28"/>
          <w:szCs w:val="28"/>
        </w:rPr>
        <w:t>ц</w:t>
      </w:r>
      <w:r>
        <w:rPr>
          <w:sz w:val="28"/>
          <w:szCs w:val="28"/>
        </w:rPr>
        <w:t xml:space="preserve">ен на платные медицинские услуги, предоставляемые муниципальным учреждением здравоохранения </w:t>
      </w:r>
      <w:r>
        <w:rPr>
          <w:sz w:val="28"/>
          <w:szCs w:val="26"/>
        </w:rPr>
        <w:t>«Городская поликлиника № 3» г.Волгодонск Росто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Пресс-службе Администрации города Волгодонска (С.М. Черноусова) опубликовать постановление в газете «Волгодо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>4. 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, но не ранее 30.08.201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города Волгодонска по экономике С.М.Ма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В.П.Мельник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оект постановления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>заместитель главы Администрации гор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лгодонска по экономик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____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на платные медицинские услуг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8"/>
        </w:rPr>
        <w:t xml:space="preserve">предоставляемые муниципальным учреждением здравоохранения </w:t>
      </w:r>
      <w:r>
        <w:rPr>
          <w:sz w:val="28"/>
          <w:szCs w:val="26"/>
        </w:rPr>
        <w:t>«Городская поликлиника № 3» г.Волгодонск Ростовской област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904"/>
        <w:gridCol w:w="89"/>
        <w:gridCol w:w="1754"/>
        <w:gridCol w:w="142"/>
        <w:gridCol w:w="984"/>
        <w:gridCol w:w="8"/>
      </w:tblGrid>
      <w:tr>
        <w:trPr>
          <w:trHeight w:val="4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булаторный прием врачей-специалистов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терапевта, врача-терапевта участкового, врача общей практики (семейного врача) (первичный в поликлинике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0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терапевта, врача-терапевта участкового, врача общей практики (семейного врача) (повторный в поликлинике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терапевта, врача-терапевта участкового, врача общей практики (семейного врача) (первичный на дому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0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терапевта, врача-терапевта участкового, врача общей практики (семейного врача) (повторный на дому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0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гастроэнтероло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0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гастроэнтер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эндокриноло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0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эндокрин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0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кардиоло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0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карди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0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ревматоло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0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ревмат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0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невролога (первичный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0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невр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пульмоноло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пульмон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хирур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хирур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0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уроло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0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ур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офтальмоло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0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офтальм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0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оториноларинголо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0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оториноларинг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онколо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0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онк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булаторный прием врача-акушера-гинеколо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булаторный прием врача-акушера-гинек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</w:tr>
      <w:tr>
        <w:trPr>
          <w:trHeight w:val="292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булаторные манипуляции (операции)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нипуляции врача-оториноларинголога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еризация слуховых тру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зация слизистой нос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иновая  блокада глот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ерных пробо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нгеальная блока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ирование и промывание околоносовых пазу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ание лакун миндалин лекарственными веществ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вание слуховых тру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вание лекарственных средств в горта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моротомия эндоназальная пункционн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арственных средств в подслизистый слой нижней носовой раковин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нипуляции врача-уролога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атетеров в эпицистом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едстательной желез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агуляция полипа урет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бужирование уретры у женщи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бужирование уретры у мужчи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уретроскопия диагнос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нипуляции (операции) врача-хирурга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уставное введение лекарственных средст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аоперационная эндовазальная лазерная коагуляция варикозно измененных ве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вообразований слизистой и кожи методом лазерной вапориз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вообразований слизистой и кожи методом лазерной коагуля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нородного тела кожи, подкожной клетчат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гтевой пластин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вообразования кожи на тонкой ножк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вообразования кожи на широкой ножк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нестез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ция крупного суста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оманоскопия без биопс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нипуляции врача-офтальмолога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подбор очков с помощью автооптометрической системы и авторефкератомет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статическая периметр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бесконтактная тонометр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одбор очковой корр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чков при астигматизм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глазного дна в состоянии циклоплег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икроскопия переднего отрезка глаз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глазного дна электроофтальмоскопом после циклоплег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 тонометрия по Маклако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нипуляции  врача-акушера-гинеколога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М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М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ая кольпоско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дурный кабинет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мышечная инъе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жная инъе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влива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вен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нико-диагностическая лаборатория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материала (предварительная и окончательна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следование крови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 для гематологических исслед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 анализ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крови (с лейкоформуло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емоглоб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лейкоци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эритроцитов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оседания эритроцитов (СОЭ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тромбоци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ретикулоци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клеток красной волчан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тромбинового времени с тромбопластинкальциевой смесь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юкозы в капиллярной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ловая проб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чевин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еатин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го холестер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илирубина и его фрак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аспартатаминотрансферазы (АС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аланинаминотрансферазы (АЛ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льфа-амилаз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го бел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дограмм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чевой кисло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щелочной фосфатаз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го каль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желез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й железосвязывающей способ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вматоидного факт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-реактивного бел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свертывания цельной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кровотеч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рови на малярийные парази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ы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зус-факт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л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органического фосф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лактатдегидрогеназы (ЛДГ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олестерина альфа-липопротеинов после осаждения пре-бета- и бета-липопротеи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тр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льбумина в сыворотке крови с БКЗ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иглицери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юкозы в венозной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их бета-липопротеи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олестерина альфа-липопротеи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акция преципитации с кардиолипиновым антигеном (РМП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гулограмм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следование мочи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моч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чет количества форменных элементов в моче методом Нечипоренко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глюкозы в моче методом Гайнес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кетоновых те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билирубина (проба Розин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ение уробилиновых тел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онной способности почек по Зимницком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следование кала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простейши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яиц гельмин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оскоба на энтеробио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(копрограмм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крови бензидиновой проб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следование отделяемого мочеполовых органов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трихомонад и гонокок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сока предстательной желез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4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атериала, полученного при гинекологическом осмотре: профилактическом только на атипические клетк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атериала, полученного при гинекологическом осмотре: профилактическом полный анализ с исследованием патогенной флор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мограмма полн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следование мокроты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мокроты (общий анализ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микробактерий туберкулез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ммунологические исследования крови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простатического  специфического антигена общего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простатического специфического антигена  свободного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нкомаркера СА-125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нкомаркера СА-15-3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рмонов (тиреотропного гормона ТТГ)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рмонов (тиреоглобулина)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рмонов (общего трийодтиронина (Т3 общий)) 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рмонов (общего трийодтиронина (Т3 свободный) ) 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рмонов (общего тироксина (Т4 общий) ) 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рмонов (общего тироксина (Т4 свободный)) 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утоантител к тиреоглобулину (анти-ТГ)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онцентрации С-реактивного белка в сыворотке кров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вматоидного фактора в сыворотке крови методом ИФ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утоантител к антигенам спермы методом ИФ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антигену аскариды (Ascaris IgG)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антигену токсокары (Toxocara canis IgG)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нтител к антигенам лямблий (IgМ) методом ИФ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антигенам аспергилл (Aspergillus fumigatus IgG)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 к антигенам кандиды (Candida albicans IgG)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>
          <w:trHeight w:val="4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бактериальным антигенам хламидии (Chlamydia trachomatis IgA)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0</w:t>
            </w:r>
          </w:p>
        </w:tc>
      </w:tr>
      <w:tr>
        <w:trPr>
          <w:trHeight w:val="4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бактериальным антигенам хламидии (Chlamydia trachomatis IgМ)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0</w:t>
            </w:r>
          </w:p>
        </w:tc>
      </w:tr>
      <w:tr>
        <w:trPr>
          <w:trHeight w:val="4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бактериальным антигенам хламидии (Chlamydia trachomatis IgG)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4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бактериальным антигенам уреаплазмы (Ureaplasma urealyticum IgG) методом ИФ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0</w:t>
            </w:r>
          </w:p>
        </w:tc>
      </w:tr>
      <w:tr>
        <w:trPr>
          <w:trHeight w:val="4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бактериальным антигенам уреаплазмы (Ureaplasma urealyticum IgA)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4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нтител к бактериальным антигенам микоплазмы (Mycoplasma hominis IgG) методом ИФ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0</w:t>
            </w:r>
          </w:p>
        </w:tc>
      </w:tr>
      <w:tr>
        <w:trPr>
          <w:trHeight w:val="4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нтител к бактериальным антигенам микоплазмы (Mycoplasma hominis IgA) методом ИФ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вирусным  антигенам цитомегаловируса  (ЦМВ-IgМ)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вирусным  антигенам цитомегаловируса  (ЦМВ-IgG)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вирусным  антигенам простого герпеса  (ВГП 1+2-IgМ)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вирусным  антигенам простого герпеса  (ВГП 1+2-IgG) методом ИФ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верхностного антигена вируса гепатита В (НВs - антиген)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вирусу гепатита С (ВГС)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рмонов методом ИФА:  тестосте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рмонов методом ИФА:  кортизол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уммарных антител к антигенам сифилиса (Treponema pallidum)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утоантител к тиреопероксидазе (анти-ТПО)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 к антигенам CagА Helicobacter pylori 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рмона пролактина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лликулстимулирующего гормона (ФСГ) 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ютеинизирующего гормона (ЛГ)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и С-пептида методом 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ческое исследование методом жидкостной цитолог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нтгеновское отделение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егких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егких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ердца в 3 проекциях с контрастированием пищево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егких в 3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брюшной полости обзорная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скопия пищево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скопия желуд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двойное контрастирование желуд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игоско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скопия кишечника через 24 часа после исследования желуд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тул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 бария по тонкой кишк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черепа в 2-х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височных костей по Шюллер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височных костей по Майер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ридаточных пазух носа в 1 прое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турецкого седла прицельн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нижней челюсти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орбит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височно-челюстного суста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таз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топ с нагрузкой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яточных костей в боковой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ктевого сустава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учезапястного сустава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альца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кисти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рудины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лючицы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шейного отдела позвоночника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рудного отдела позвоночника 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ясничного отдела позвоночника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шейного отдела позвоночника функциональн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ясничного отдела позвоночника функциональн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тазобедренного сустава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ленного сустава 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шейных позвонков (С1-С2) через ро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ридаточных пазух носа с контрастированием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носа в 2-х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ребер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пчика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лечевой кости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ктевого сустава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ктевых суставов в 1 прое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предплечья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кисти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альца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тазобедренных суставов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тазобедренного сустава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бедренной кости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ленного сустава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ленных суставов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голени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оленостопных суставов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топы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топ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топ с нагрузкой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графия экскреторн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градная пиел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графия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ционная цист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сальпинг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молочной железы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молочной железы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консультация врача-рентгенолога с оформлением протокол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профилактическая грудной клет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 грудной клетки в диагностических цел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 грудной клетки в боковой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грудной клетки в 2-х проекциях в диагностических цел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 функциональной диагностики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льтразвуковые исследования</w:t>
            </w: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сердца в В- и М-режимах, в режиме импульсноволнового, непрерывноволнового, цветового и тканевого доплер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ечени и желчного пузыр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желчного пузыря с определением фун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джелудочной желез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селезен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забрюшинных лимфатических узл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 и надпочечни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очевого пузыря с определением остаточной моч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редстательной железы трансабдоминаль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ректальное УЗИ простаты и семенных пузырь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органов мошон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плерография сосудов мошон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лостное (трансректальное, трансвагинальное) УЗИ мочевого пузыр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очеточниковых выброс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атки и придатков вне беременности трансабдоминаль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атки и придатков вне беременности трансвагинальное или трансректаль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плерография сосудов матки и придатков вне беременности при трансвагинальном УЗ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атки и придатков в 1 триместре берем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плерография сосудов матки и яичников в 1 триместре берем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олочных желе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плерография сосудов молочных желе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щитовидной желез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плерография сосудов щитовидной желез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ягких тканей (одна анатомическая зон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слюнных желе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плерография сосудов слюнных желе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верхностных лимфатических узлов (одна анатомическая зон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плерография сосудов поверхностных лимфатических узл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области переднего средост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левры и плевральной пол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остеоденситомет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ясничного отдела позвоночн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шейного отдела позвоночн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арных суставов конечност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скожная диагностическая пункция мягких тканей под контролем УЗ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скожная диагностическая пункция щитовидной железы под контролем УЗ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скожная диагностическая пункция молочной железы под контролем УЗ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скожная лечебно-диагностическая пункция кист молочной железы под контролем УЗ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сия простаты и семенных пузырьков под ТРУЗИ - контролем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аниальное триплексное исследование артериальной системы головного моз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аниальное триплексное исследование венозной системы головного моз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раниальное триплексное исследование артериальной системы головного моз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раниальное триплексное исследование венозной системы головного моз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- и транскраниальное исследование вертебробазилярной систем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триплексное исследование артериальной системы нижних конечност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триплексное исследование венозной системы нижних конечност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вагинальное (трансректальное) ультразвуковое триплексное исследование вен малого таз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триплексное исследование артериальной системы поче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триплексное исследование венозной системы поче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триплексное исследование брюшной аорты и ее ветв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триплексное исследование абдоминальных вен портальной систем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триплексное исследование артериальной системы верхних конечност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триплексное исследование венозной системы верхних конечност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осудов с цветным допплеровским картиров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допплерография сосудов в импульсном режим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энцефал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ункциональные исследования</w:t>
            </w: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ЭКГ-исследование - функциональная проба (бег на месте в течение 2-3 мин., проба Мастер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 (запись на автоматизированных прибора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 в условиях непрерывной суточной регистрации электрокардиосигнала (холтеровское мониторирование) при длительности мониторирования до 24 час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00</w:t>
            </w:r>
          </w:p>
        </w:tc>
      </w:tr>
      <w:tr>
        <w:trPr>
          <w:trHeight w:val="5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ческая проба с дозированной физической нагрузкой (с применением тредмилла, велоэргометра и записи ЭКГ на неавтоматизированных приборах) с периодами отдых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00</w:t>
            </w:r>
          </w:p>
        </w:tc>
      </w:tr>
      <w:tr>
        <w:trPr>
          <w:trHeight w:val="5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вазография верхних или нижних конечностей (минимальный объем исследования - 4 исследуемых участка) с записью на автоматизированных аппарат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энцефалография (минимальный объем исследования - 4 исследуемых участк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0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графия (объем исследования: определение объемных, временных, частотных и производных показателей дыхания и газообмена без определения остаточного объема легких и без оценки механики дыхания) с записью на автоматизированных аппарат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>
          <w:trHeight w:val="7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спирографическое исследование с выполнением функциональных проб с бронхолитиками (ингаляции астмопента, алупента, изадрина, инъекции адреналина, атропина и д.р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ЭЭ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доскопический кабинет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огастродуоденоскопия диагностическ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огастродуоденоскопия диагностическая &lt;&lt;RU-Test Helikobacter pylori&gt;&gt;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сигмоскопия диагностическ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оскопия диагностическ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отерапевтическое отделение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зиотерапевтические процедуры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й электрофорез постоянным токо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- 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изация местн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Ч - 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метроволновая 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Ч - 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итотерапия (низкочастотна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 - наружная процед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иолетовое облучение общее и мест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е облуч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ение другими источник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имуляция накожная (глазна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тон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бинет массажа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овы (лобно-височной и затылочно-теменной област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аж воротниковой зоны (задней поверхности шеи, спины до уровн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V грудного позвонка, передней поверхности грудной клетки д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бр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шейно-грудного отдела позвоночника (области задней поверхности шеи и области спины до I поясничного позвонка от левой до правой задней аксиллярной лин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рный массаж шейно-грудного отдела позвоночн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ерхней конеч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лечевого сустава (верхней трети плеча, области плечевого сустава и надплечь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исти и предплечь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5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ж области грудной клетки (области передней поверхности грудной клетки от передних границ надплечья до реберных дуг и области спины от V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шейного д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ясничного позвонк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</w:tr>
      <w:tr>
        <w:trPr>
          <w:trHeight w:val="5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пины и поясницы (от VII шейного позвонка до крестца и от левой до правой средней аксиллярной лин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аж пояснично-крестцовой области (о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ясничного позвонка до нижних ягодичных складо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рный массаж пояснично-крестцов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тазобедренного сустава (верхней трети бедра, области сустава и ягодичной област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нижней конечности и поясницы (области стопы, голени, бедра, ягодичной и пояснично-кресцово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оленного сустава (верхней трети голени, области сустава, нижней трети бедр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еностопного сустава (проксимального отдела стопы, области сустава и нижней трети голен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топы и голен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массаж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 лечебной физкультуры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терапевтических больных в период выздоровления или хронического течения заболе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30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ФК для больных после хирургических операций в период реабилит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30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травматологических больных в период иммобилизации верхних или нижних конечност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30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травматологических больных после иммобилиз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30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неврологических больных в период реабилит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 гирудотерапии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удотерапия (с одной пиявко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 мануальной терапии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альная диагнос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альная 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иальная мануальная 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церальная мануальная 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мануальной терапии с одним из методов рефлексотерап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мануальной терапии с двумя методами лечения рефлексотерап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мануальной терапии с тремя методами рефлексотерап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 иглорефлексотерапии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льная (классическая) акупунк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онная рефлексотерапия*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рикулярная акупунк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опунк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игание полынной сигарой*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иридо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резонансная терапия (первична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ая (кожная) рефлексо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лечебных медикаментозных блокад с одним из методов рефлексотерапии*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лечебных медикаментозных блокад с двумя методами рефлексотерапии*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лечебных медикаментозных блокад с тремя или более методами рефлексотерапии*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ение для проведения профилактических медицинских осмотров 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ем врачей - специалистов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хирур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офтальм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оториноларинг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невр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акушера-гинек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стомат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дерматовенер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терапев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психиат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психиатра-нарк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аллерголога-иммун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эндокрин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ур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 профпат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онк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врачебной комисс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деление функциональной диагностики 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альные исследования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ческое исследование при проведении профилактических осмотр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тахометр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ваз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брационной чувстви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ефалография с компьютерной обработко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исследование с функциональными пробами (с гипервентиляци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исследование с функциональными пробами (с фотостимуляцие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льтразвуковые исследования 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 УЗИ органов брюшной пол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И почек и надпочечников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редстательной железы  трансабдоминаль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очевого пузыря трансабдоминаль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атки и придатков вне беременности трансабдоминаль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олочных желе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бинет врача-оториноларинголога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метрическое исследова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ндоскопический кабинет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огастроскопия диагностическая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нтгеновский кабинет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 молочной железы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молочной железы в 2-х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легких в 1 проекц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егких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профилактическая грудной клет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 грудной клетки в боковой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юорография  грудной клетки в 2-х проекциях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цедурный кабинет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ве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бор бактериологических анализов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р бактериологических анализ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деление доврачебной помощи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рейсовый медицинский осмотр водите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линико-диагностическая лаборатория 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материала (предварительная и окончательна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следование крови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 для гематологических исслед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 анализ кр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крови (с лейкоформуло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тромбоци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ретикулоци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тромбинового времен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юкозы в капиллярной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чевин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еатин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го холестер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илирубина и его фрак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аспартатаминотрансферазы (АС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аланинаминотрансферазы (АЛ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льфа-амилаз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го бел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чевой кисло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щелочной фосфатаз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свертывания цельной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кровотеч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ы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зус-факт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иглицери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юкозы в венозной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их бета-липопротеи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олестерина альфа-липопротеи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акция преципитации с кардиолипиновым антигеном (РМП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верхностного антигена вируса гепатита В (НВs - антиген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вирусу гепатита С (ВГС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простатического специфического антигена PS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нкомаркера СА-1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следование мочи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моч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следование кала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простейши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яиц гельмин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оскоба на энтеробио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26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следование отделяемого мочеполовых органов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трихомонад и гонокок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атериала, полученного при гинекологическом осмотре: профилактическом только на атипические клетк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19" w:hRule="atLeast"/>
        </w:trPr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тоимости медикамен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                                              И.В.Ор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rFonts w:ascii="Sylfaen" w:hAnsi="Sylfaen" w:cs="Sylfaen"/>
      <w:spacing w:val="18"/>
      <w:shd w:fill="FFFFFF" w:val="clear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 w:before="0" w:after="360"/>
      <w:jc w:val="center"/>
    </w:pPr>
    <w:rPr>
      <w:rFonts w:ascii="Sylfaen" w:hAnsi="Sylfaen" w:cs="Sylfaen"/>
      <w:spacing w:val="1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1:00Z</dcterms:created>
  <dc:creator>Юрий  Калиновский</dc:creator>
  <dc:description/>
  <dc:language>en-US</dc:language>
  <cp:lastModifiedBy>zorina_nv</cp:lastModifiedBy>
  <cp:lastPrinted>2018-08-06T15:11:00Z</cp:lastPrinted>
  <dcterms:modified xsi:type="dcterms:W3CDTF">2018-08-06T12:11:00Z</dcterms:modified>
  <cp:revision>2</cp:revision>
  <dc:subject/>
  <dc:title/>
</cp:coreProperties>
</file>