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  <w:t>__________</w:t>
        <w:tab/>
        <w:tab/>
        <w:tab/>
        <w:tab/>
        <w:tab/>
        <w:tab/>
        <w:tab/>
        <w:tab/>
        <w:t xml:space="preserve">                  №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б установлении цен 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латные  медицинские услуги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едоставляемые муниципальным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чреждением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>«Городская поликлиника №1» г. Волгодонск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 Unicode MS"/>
          <w:sz w:val="28"/>
          <w:szCs w:val="28"/>
        </w:rPr>
        <w:t xml:space="preserve"> Уставом муниципального образования «Город Волгодонск»,</w:t>
      </w:r>
      <w:r>
        <w:rPr>
          <w:sz w:val="28"/>
          <w:szCs w:val="28"/>
        </w:rPr>
        <w:t xml:space="preserve"> на основании решения Волгодонской городской Думы от 16.05.2007 № 57 «Об утверждении Порядка установления цен (тарифов) на услуги муниципальных предприятий и учреждений г. Волгодонс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Управления здравоохранения г. Волгодонска от 14.03.2013 №35а «О ценообразовании платных услуг»,</w:t>
      </w:r>
      <w:r>
        <w:rPr>
          <w:rFonts w:eastAsia="Arial Unicode MS"/>
          <w:sz w:val="28"/>
          <w:szCs w:val="28"/>
        </w:rPr>
        <w:t xml:space="preserve"> решения Волгодонской городской тарифной комиссии от 25.09.2019  № 5/1 «</w:t>
      </w:r>
      <w:r>
        <w:rPr>
          <w:sz w:val="28"/>
        </w:rPr>
        <w:t>О согласовании цен на</w:t>
      </w:r>
      <w:r>
        <w:rPr>
          <w:rStyle w:val="FontStyle43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ные медицинские услуги, предоставляемые муниципальным учреждением здравоохранения </w:t>
      </w:r>
      <w:r>
        <w:rPr>
          <w:sz w:val="28"/>
          <w:szCs w:val="26"/>
        </w:rPr>
        <w:t>«Городская поликлиника №1» г. Волгодонск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 Установить цены на платные медицинские услуги, предоставляемые муниципальным учреждением здравоохранения «Городская </w:t>
      </w:r>
      <w:r>
        <w:rPr>
          <w:sz w:val="28"/>
          <w:szCs w:val="26"/>
        </w:rPr>
        <w:t>поликлиника №1</w:t>
      </w:r>
      <w:r>
        <w:rPr>
          <w:sz w:val="28"/>
          <w:szCs w:val="28"/>
        </w:rPr>
        <w:t xml:space="preserve">» г. Волгодонск Ростовской области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Постановление Администрации города Волгодонска  от 28.08.2018 № 1976 «Об установлении  цен на платные медицинские услуги, предоставляемые муниципальным учреждением здравоохранения «Городская поликлиника №1»</w:t>
      </w:r>
      <w:r>
        <w:rPr>
          <w:sz w:val="28"/>
          <w:szCs w:val="26"/>
        </w:rPr>
        <w:t xml:space="preserve"> г. Волгодонск Рост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Постановление Администрации города Волгодонска от 08.07.2019  № 1737 «О внесении изменений в постановление Администрации города Волгодонска от 28.08.2018 № 1976 «Об установлении  цен на платные медицинские услуги, предоставляемые муниципальным учреждением здравоохранения «Городская поликлиника №1»</w:t>
      </w:r>
      <w:r>
        <w:rPr>
          <w:sz w:val="28"/>
          <w:szCs w:val="26"/>
        </w:rPr>
        <w:t xml:space="preserve"> г. Волгодонск Рост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Пресс-службе Администрации города Волгодонска (С.М. Черноусова) опубликовать постановление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>4. 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, но не ранее 26.10.201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города Волгодонска по экономике С.М.Ма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В.П.Мельник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оект постановления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главы Администрации 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лгодонска по экономик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____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на платные медицинские услуг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редоставляемые муниципальным учреждением здравоохранения «Городская поликлиника №1» г. Волгодонск Ростовской области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8"/>
        <w:gridCol w:w="37"/>
        <w:gridCol w:w="40"/>
        <w:gridCol w:w="24"/>
        <w:gridCol w:w="2060"/>
        <w:gridCol w:w="54"/>
        <w:gridCol w:w="13"/>
        <w:gridCol w:w="53"/>
        <w:gridCol w:w="1528"/>
        <w:gridCol w:w="37"/>
        <w:gridCol w:w="14"/>
        <w:gridCol w:w="15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их услу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й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деление для проведения профилактических осмотров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ачебное посещение (профилактический осмотр)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ушер-гинеколо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аллерголог-иммуноло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7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сихиат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</w:t>
            </w:r>
            <w:r>
              <w:rPr>
                <w:bCs/>
                <w:iCs/>
                <w:sz w:val="28"/>
                <w:szCs w:val="28"/>
              </w:rPr>
              <w:t>87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фпатоло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104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ерапевт(мед. заключение         справок форм №003-В/у;№002-О/у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4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фтальмолог(мед. заключение справок форм №003-В/у;№002-О/у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8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лючение терапевт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0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мунологические исследования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HBS-антигена методом иммуноферментного анализа (гепатита В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антител к вирусу гепатита "С"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ВИЧ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ункциональные исследования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 –запись на неавтоматизированных и на автоматизированных приборах в кабинет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и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на  вибрационную   чувствительност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графи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лектроэнцелография с компьютерной обработкой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3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инические лабораторные исследования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сифилис, микрореакция  преципитации (МР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анализ крови с </w:t>
            </w:r>
            <w:r>
              <w:rPr>
                <w:sz w:val="28"/>
                <w:szCs w:val="28"/>
                <w:lang w:val="en-US"/>
              </w:rPr>
              <w:t>Le</w:t>
            </w:r>
            <w:r>
              <w:rPr>
                <w:sz w:val="28"/>
                <w:szCs w:val="28"/>
              </w:rPr>
              <w:t>-формулой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активности с аспартатаминотрасфераз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с аланинаминотрансфераз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ретикулоцитов в кров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яйца глистов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скоба на остриц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следование мазка на  гонококки, трихоманад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ое исследование на атипичные клет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олестерина в сыворотке кров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юкоз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ет тромбоцитов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ограмм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ч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бор и регистрация материала на исследование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бора бактериологических анализов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цедурный кабинет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логические исследования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егких в двух проекциях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ческие исследования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зофагогастродуоденоскопия диагностическа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юорографические исследования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юорография  профилактическая грудной клет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юорография  профилактическая грудной клетки в 2-х проекциях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тразвуковые исследования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я поверхностных структур  - молочная желез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органов брюшной полости комплексно (печень, желчный пузырь, поджелудочная железа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врача-терапевта  участковог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е посещени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повтор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ое наблюдени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правк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врача общей практ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е посещени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повтор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ое наблюдени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правк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ая консультация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ачебное посещение врача акушер-гинеколог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лечебное повторное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пансерное наблюдение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дому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6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ачебное посещение врача-терапев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лечебное повторное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дому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агностическое выскабливание полости матки, коррекция  менструального цикла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ипэктомия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Полипэктомия с одновременным диагностическим выскабливанием полости матки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ведение внутриматочной спирали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даление внутриматочной спирали с диагностическим выскабливанием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даление внутриматочной спирали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атермокоагуляция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опсия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говая биопсия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СГ ( метросальпингография)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льпоскопия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ечение эрозии шейки матки сонковагином /1 процедура/ 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зерная деструкция шейки матки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Иссечение кандилом, паппилом, наружных половых органов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бор мазков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екс услуг при патологии шейки матки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екс услуг при воспалительных заболеваниях органов малого таза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екс услуг при ранних сроках беременности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абинет врача-кардиолог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е посещени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повтор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ое наблюдени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утривенное лазерное облучение крови (ВЛОК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абинет врача-ревматолог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е посещени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ебное повтор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пансерное наблюдени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врача-эндокринолога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е посещени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 повтор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пансерное наблюдени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врача-гастроэнтеролог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е посещени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 повторное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пансерное наблюдение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врача-инфекционис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е посещени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 повторное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пансерное наблюдение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врача-аллерголога-иммунолог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е посещени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повтор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ое наблюдени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ая иммунодиагностика методом кожно-скарификационных проб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об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специфическая  терап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абинет врача-невролог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ачебное посещени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чебное повтор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пансерное наблюдени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дом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абинет врача-уролога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ачебное посещени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лечебное повтор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испансерное наблюдени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 дом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стиляц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даление остроконечных кондило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лектрорезекция полипов уретр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окада по Лорин-Энштейн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иркумцизио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простат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истоскоп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истоскопия (с биопсией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зорезекц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стика оболочек яич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екция кист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етроскоп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офлоуметр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абинет врача-хирурга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ачебное посещени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лечебное повтор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испансерное наблюдени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 дом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даление новообразований: липомы, атеромы, фибромы, гемангиом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даление вросшего ногтя, инородного тел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даление ногтевой пластинки с пластикой ногтевого вали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утрисуставная инъекция   /1 инъекция/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ятие послеоперационных шво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врача-онколог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ачебное посещени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лечебное повторное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испансерное наблюдение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 дому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абинет врача-отоларинголог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ачебное посещени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лечебное повтор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испансерное наблюдени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 дом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ивание масла с антибиотиками в гортань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даление серной пробк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лерозирование нижних носовых раковин  при гипертрофических ринита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мывание миндалин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тетеризация слуховой трубы с введением лекарственных вещест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абинет врача-офтальмолог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ачебное посещени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чебное повтор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пансерное наблюдени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дом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нометр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мотр глазного дна и биомикроскопия на катаракт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мотр глазного д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полей зре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остроты зре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бор астигматических очко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бор сферических и пресбиотических очко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даление ресни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врача по спортивной медицине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ачебное посеще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фосмотр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8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тациона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терапевтических больных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врачебной комиссии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врачебной комиссии 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скопический кабинет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зофагогастродуоденоскопия диагностическа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Эзофагогастродуоденоскопия лечебная (полипэктомия множественных полипов, удаление инородных тел, безоаров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ктоскопия диагностическая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Ректоскопия лечебная (остановка кровотечений, полиэктомия, эндоскопическое бужирование структу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броколоноскоп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броколоноскопия (полипэктомия множественных полипов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мунологическая лаборатория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мунограмма включая иммуноглобулины А,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имфоцитограмма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Исследование на токсоплазмоз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ласс 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 клас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G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индекса авидности антител к </w:t>
            </w:r>
            <w:r>
              <w:rPr>
                <w:bCs/>
                <w:iCs/>
                <w:sz w:val="28"/>
                <w:szCs w:val="28"/>
                <w:lang w:val="en-US"/>
              </w:rPr>
              <w:t>Toxoplasma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gondii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е на цитомегаловирус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 класс 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 клас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G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индекса авидности антител к цитомегаловирус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Исследование на герпе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ласс М;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 клас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Определение индекса авидности антител к вирусу простого герпеса 1,2 типов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Определение антител класса </w:t>
            </w:r>
            <w:r>
              <w:rPr>
                <w:bCs/>
                <w:iCs/>
                <w:sz w:val="28"/>
                <w:szCs w:val="28"/>
                <w:lang w:val="en-US"/>
              </w:rPr>
              <w:t>G</w:t>
            </w:r>
            <w:r>
              <w:rPr>
                <w:bCs/>
                <w:iCs/>
                <w:sz w:val="28"/>
                <w:szCs w:val="28"/>
              </w:rPr>
              <w:t xml:space="preserve">  к   вирусу герпеса 6 типа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ределение антител к вирусу Эпштейн-Бар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ласс М;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 клас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EA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;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 клас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GNA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видности антител к вирусу краснух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ласса М к вирусу краснух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3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 </w:t>
            </w:r>
            <w:r>
              <w:rPr>
                <w:sz w:val="28"/>
                <w:szCs w:val="28"/>
                <w:lang w:val="en-US"/>
              </w:rPr>
              <w:t>Mycoplas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neumonia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 М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 xml:space="preserve"> G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 А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 </w:t>
            </w:r>
            <w:r>
              <w:rPr>
                <w:sz w:val="28"/>
                <w:szCs w:val="28"/>
                <w:lang w:val="en-US"/>
              </w:rPr>
              <w:t>Chlamydophi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neumania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клас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 xml:space="preserve"> G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 xml:space="preserve"> A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хламидиоза, антитела класс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к белку теплового шока (</w:t>
            </w:r>
            <w:r>
              <w:rPr>
                <w:sz w:val="28"/>
                <w:szCs w:val="28"/>
                <w:lang w:val="en-US"/>
              </w:rPr>
              <w:t>HSP</w:t>
            </w:r>
            <w:r>
              <w:rPr>
                <w:sz w:val="28"/>
                <w:szCs w:val="28"/>
              </w:rPr>
              <w:t>60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хламидиоза, антитела класс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к главному белку наружной </w:t>
            </w:r>
            <w:r>
              <w:rPr>
                <w:sz w:val="28"/>
                <w:szCs w:val="28"/>
                <w:lang w:val="en-US"/>
              </w:rPr>
              <w:t>MOMR</w:t>
            </w:r>
            <w:r>
              <w:rPr>
                <w:sz w:val="28"/>
                <w:szCs w:val="28"/>
              </w:rPr>
              <w:t xml:space="preserve"> и поазмидному белку </w:t>
            </w:r>
            <w:r>
              <w:rPr>
                <w:sz w:val="28"/>
                <w:szCs w:val="28"/>
                <w:lang w:val="en-US"/>
              </w:rPr>
              <w:t>Pgp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уммарных антител к </w:t>
            </w:r>
            <w:r>
              <w:rPr>
                <w:sz w:val="28"/>
                <w:szCs w:val="28"/>
                <w:lang w:val="en-US"/>
              </w:rPr>
              <w:t>trepon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llidum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8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ВИ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ая забор кров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забора кров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9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>-антигена (гепатит 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ая забор кров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забора кров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0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вирусу гепатита «С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ая забор кров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забора кров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1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ирусного гепатита «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ласс 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 клас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G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гепатита «В» (пять определений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гепатита «С» (пять определений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хеликобактер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5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ла к лямблия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ласс 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 клас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G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6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ла к гельминт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хинококко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ксокаро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исторхо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трихиниле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свиному цепню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аскаридоз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ласс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к гельминту Клонорхис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анизокид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маркер  (СА 15.3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маркер ( СА 125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маркер (СА 242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маркер (СА 19.9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маркер (СА 72.4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маркер РЭ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нкомаркера </w:t>
            </w:r>
            <w:r>
              <w:rPr>
                <w:sz w:val="28"/>
                <w:szCs w:val="28"/>
                <w:lang w:val="en-US"/>
              </w:rPr>
              <w:t>SCC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льфа-фетопротеи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9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тспецифический антиге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бодный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бщи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реоглобули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нкомаркера </w:t>
            </w:r>
            <w:r>
              <w:rPr>
                <w:lang w:val="en-US"/>
              </w:rPr>
              <w:t>CYFRA</w:t>
            </w:r>
            <w:r>
              <w:rPr/>
              <w:t xml:space="preserve"> 21.1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нкомаркера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моч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н-специфическая енолаз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льцитони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5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альное исследование кров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матотропный гормон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лактин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остерон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теинстимулирующий гормон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лликулинстимулирующий гормон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огестерон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страдиол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17-альфа-гидропрогестеро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ртизол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дренокортикотропного гормо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паратиреоидного гормона в кров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оэпиандростерон ( ДГЭА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ободного тестостеро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отропный  гормон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ободного тирокси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свободного трийодтирони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</w:rPr>
              <w:t>Определение антител к тиреоглобулин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5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</w:rPr>
              <w:t>Определение антител к тироидной пероксидаз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</w:rPr>
              <w:t>Определение микроальбумина в моч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-пептид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гликированного гемоглобина в кров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-димер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2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одный фак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ласс 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 класс </w:t>
            </w:r>
            <w:r>
              <w:rPr>
                <w:b w:val="false"/>
                <w:sz w:val="28"/>
                <w:szCs w:val="28"/>
                <w:lang w:val="en-US"/>
              </w:rPr>
              <w:t>G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щего иммуноглобулина 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4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азная цепная реакция-диагност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днерелле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норе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ихомониа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ламидио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коплазмоз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еплазмо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ирус простого герпеса 1,2 типо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ирус папилломы человека высокого канцерогенного рис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андидо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5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азная цепная реакция-диагностика (кровь из вены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томегаловирус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рус Эпштейн-Бар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токсоплазмо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НК вируса герпеса человека  6 тип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НК парвовируса В 1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русного антигена гепатита С методом генной диагностики (количественный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русного антигена гепатита В методом генной диагностики (количественный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Выявление ДНК </w:t>
            </w:r>
            <w:r>
              <w:rPr>
                <w:sz w:val="28"/>
                <w:szCs w:val="28"/>
                <w:lang w:val="en-US"/>
              </w:rPr>
              <w:t>Mycoplas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neumon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</w:t>
            </w:r>
            <w:r>
              <w:rPr>
                <w:sz w:val="28"/>
                <w:szCs w:val="28"/>
                <w:lang w:val="en-US"/>
              </w:rPr>
              <w:t>pneumonia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Chlamydophi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neumonia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пределение </w:t>
            </w:r>
            <w:r>
              <w:rPr>
                <w:sz w:val="28"/>
                <w:szCs w:val="28"/>
              </w:rPr>
              <w:t>резус - антител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 опухолевого маркера НЕ4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концентрации инсулина   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антиядерных антител скрининг ANA-screen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аллергена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 xml:space="preserve">микст   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Определение аллергена моно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8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агностика    аутоиммунных заболеваний –ИФ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-определение антител к циклическому цитруллинированному пептиду, высокочувствительные (А</w:t>
            </w:r>
            <w:r>
              <w:rPr>
                <w:bCs/>
                <w:iCs/>
                <w:sz w:val="28"/>
                <w:szCs w:val="28"/>
                <w:lang w:val="en-US"/>
              </w:rPr>
              <w:t>ntiCCPhs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определение антинейтрофильных цитоплазматических антител (скрининг) </w:t>
            </w:r>
            <w:r>
              <w:rPr>
                <w:bCs/>
                <w:iCs/>
                <w:sz w:val="28"/>
                <w:szCs w:val="28"/>
                <w:lang w:val="en-US"/>
              </w:rPr>
              <w:t>ANCA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screen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определение антител к эктрагируемым ядерным антигенам (скрининг): </w:t>
            </w:r>
            <w:r>
              <w:rPr>
                <w:bCs/>
                <w:iCs/>
                <w:sz w:val="28"/>
                <w:szCs w:val="28"/>
                <w:lang w:val="en-US"/>
              </w:rPr>
              <w:t>SSA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  <w:lang w:val="en-US"/>
              </w:rPr>
              <w:t>SS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B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  <w:lang w:val="en-US"/>
              </w:rPr>
              <w:t>Sm</w:t>
            </w:r>
            <w:r>
              <w:rPr>
                <w:bCs/>
                <w:iCs/>
                <w:sz w:val="28"/>
                <w:szCs w:val="28"/>
              </w:rPr>
              <w:t xml:space="preserve">,  </w:t>
            </w:r>
            <w:r>
              <w:rPr>
                <w:bCs/>
                <w:iCs/>
                <w:sz w:val="28"/>
                <w:szCs w:val="28"/>
                <w:lang w:val="en-US"/>
              </w:rPr>
              <w:t>RNP</w:t>
            </w:r>
            <w:r>
              <w:rPr>
                <w:bCs/>
                <w:iCs/>
                <w:sz w:val="28"/>
                <w:szCs w:val="28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Sm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  <w:lang w:val="en-US"/>
              </w:rPr>
              <w:t>Sch</w:t>
            </w:r>
            <w:r>
              <w:rPr>
                <w:bCs/>
                <w:iCs/>
                <w:sz w:val="28"/>
                <w:szCs w:val="28"/>
              </w:rPr>
              <w:t xml:space="preserve">-70, </w:t>
            </w:r>
            <w:r>
              <w:rPr>
                <w:bCs/>
                <w:iCs/>
                <w:sz w:val="28"/>
                <w:szCs w:val="28"/>
                <w:lang w:val="en-US"/>
              </w:rPr>
              <w:t>Jo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определение антиядерных антител (скрининг) </w:t>
            </w:r>
            <w:r>
              <w:rPr>
                <w:bCs/>
                <w:iCs/>
                <w:sz w:val="28"/>
                <w:szCs w:val="28"/>
                <w:lang w:val="en-US"/>
              </w:rPr>
              <w:t>ANA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screen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определение аутоантител класса </w:t>
            </w:r>
            <w:r>
              <w:rPr>
                <w:bCs/>
                <w:iCs/>
                <w:sz w:val="28"/>
                <w:szCs w:val="28"/>
                <w:lang w:val="en-US"/>
              </w:rPr>
              <w:t>G</w:t>
            </w:r>
            <w:r>
              <w:rPr>
                <w:bCs/>
                <w:iCs/>
                <w:sz w:val="28"/>
                <w:szCs w:val="28"/>
              </w:rPr>
              <w:t xml:space="preserve"> к двухцепочной ДН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-определение аутоантител класса </w:t>
            </w:r>
            <w:r>
              <w:rPr>
                <w:bCs/>
                <w:iCs/>
                <w:sz w:val="28"/>
                <w:szCs w:val="28"/>
                <w:lang w:val="en-US"/>
              </w:rPr>
              <w:t>G</w:t>
            </w:r>
            <w:r>
              <w:rPr>
                <w:bCs/>
                <w:iCs/>
                <w:sz w:val="28"/>
                <w:szCs w:val="28"/>
              </w:rPr>
              <w:t xml:space="preserve"> к одноцепочной ДН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определение антител к кардиолипину, скрининг, суммарные </w:t>
            </w:r>
            <w:r>
              <w:rPr>
                <w:bCs/>
                <w:iCs/>
                <w:sz w:val="28"/>
                <w:szCs w:val="28"/>
                <w:lang w:val="en-US"/>
              </w:rPr>
              <w:t>lg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A</w:t>
            </w:r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Cs/>
                <w:iCs/>
                <w:sz w:val="28"/>
                <w:szCs w:val="28"/>
                <w:lang w:val="en-US"/>
              </w:rPr>
              <w:t>M</w:t>
            </w:r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Cs/>
                <w:iCs/>
                <w:sz w:val="28"/>
                <w:szCs w:val="28"/>
                <w:lang w:val="en-US"/>
              </w:rPr>
              <w:t>G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5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определение аутоантител к гликопротеину 1, скрининг, суммарные </w:t>
            </w:r>
            <w:r>
              <w:rPr>
                <w:bCs/>
                <w:iCs/>
                <w:sz w:val="28"/>
                <w:szCs w:val="28"/>
                <w:lang w:val="en-US"/>
              </w:rPr>
              <w:t>lg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A</w:t>
            </w:r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Cs/>
                <w:iCs/>
                <w:sz w:val="28"/>
                <w:szCs w:val="28"/>
                <w:lang w:val="en-US"/>
              </w:rPr>
              <w:t>M</w:t>
            </w:r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Cs/>
                <w:iCs/>
                <w:sz w:val="28"/>
                <w:szCs w:val="28"/>
                <w:lang w:val="en-US"/>
              </w:rPr>
              <w:t>G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9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керы метаболизма костной ткани, остеопоро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определение остеокальци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определение С нонцевых телопептидов , образующихся при деградации коллогена 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типа в сыворотк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.-определение 1,25 (ОН)2 витамина 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0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омбоз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- РФМК- определение растворимых  фибрион - мономерных комплексов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1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антител к парвавирусу В-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класс  </w:t>
            </w:r>
            <w:r>
              <w:rPr>
                <w:bCs/>
                <w:iCs/>
                <w:sz w:val="28"/>
                <w:szCs w:val="28"/>
                <w:lang w:val="en-US"/>
              </w:rPr>
              <w:t>G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- класс 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6,00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2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ЦР- диагностика респираторных заболева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- определение ДНК </w:t>
            </w:r>
            <w:r>
              <w:rPr>
                <w:bCs/>
                <w:iCs/>
                <w:sz w:val="28"/>
                <w:szCs w:val="28"/>
                <w:lang w:val="en-US"/>
              </w:rPr>
              <w:t>Streptococcus pneumoniae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- определение </w:t>
            </w:r>
            <w:r>
              <w:rPr>
                <w:bCs/>
                <w:iCs/>
                <w:sz w:val="28"/>
                <w:szCs w:val="28"/>
                <w:lang w:val="en-US"/>
              </w:rPr>
              <w:t>nastophilus influenza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- определение ДНК </w:t>
            </w:r>
            <w:r>
              <w:rPr>
                <w:bCs/>
                <w:iCs/>
                <w:sz w:val="28"/>
                <w:szCs w:val="28"/>
                <w:lang w:val="en-US"/>
              </w:rPr>
              <w:t>Hecionella pneumoniae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пределение антител к вирусу кор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 класс 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0" w:leader="none"/>
              </w:tabs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 класс </w:t>
            </w:r>
            <w:r>
              <w:rPr>
                <w:bCs/>
                <w:iCs/>
                <w:sz w:val="28"/>
                <w:szCs w:val="28"/>
                <w:lang w:val="en-US"/>
              </w:rPr>
              <w:t>G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фактора некроза    опухолей-альф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антител к интерлейкину-6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антител к интерлейкину-8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антител к антигенам трихинелл  - класс 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антител к антигенам описторхисов – класс 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антигенов описторхов (описторх- ЦИК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бел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10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концентрации феррити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свободного эстриол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орионического гонадотропи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ексная диагностика     бактериального вагиноза (16 исслед.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ДНК </w:t>
            </w:r>
            <w:r>
              <w:rPr>
                <w:bCs/>
                <w:iCs/>
                <w:sz w:val="28"/>
                <w:szCs w:val="28"/>
                <w:lang w:val="en-US"/>
              </w:rPr>
              <w:t>Gardnerella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vaginalis</w:t>
            </w:r>
            <w:r>
              <w:rPr>
                <w:bCs/>
                <w:iCs/>
                <w:sz w:val="28"/>
                <w:szCs w:val="28"/>
              </w:rPr>
              <w:t xml:space="preserve"> и ДНК </w:t>
            </w:r>
            <w:r>
              <w:rPr>
                <w:bCs/>
                <w:iCs/>
                <w:sz w:val="28"/>
                <w:szCs w:val="28"/>
                <w:lang w:val="en-US"/>
              </w:rPr>
              <w:t>Atopobium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vaginae</w:t>
            </w:r>
            <w:r>
              <w:rPr>
                <w:bCs/>
                <w:iCs/>
                <w:sz w:val="28"/>
                <w:szCs w:val="28"/>
              </w:rPr>
              <w:t xml:space="preserve"> (2 исслед.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ДНК лактобактери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пределение ДНК </w:t>
            </w:r>
            <w:r>
              <w:rPr>
                <w:bCs/>
                <w:iCs/>
                <w:sz w:val="28"/>
                <w:szCs w:val="28"/>
                <w:lang w:val="en-US"/>
              </w:rPr>
              <w:t>Mobiluncus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mulieris</w:t>
            </w:r>
            <w:r>
              <w:rPr>
                <w:bCs/>
                <w:iCs/>
                <w:sz w:val="28"/>
                <w:szCs w:val="28"/>
              </w:rPr>
              <w:t xml:space="preserve"> и ДНК </w:t>
            </w:r>
            <w:r>
              <w:rPr>
                <w:bCs/>
                <w:iCs/>
                <w:sz w:val="28"/>
                <w:szCs w:val="28"/>
                <w:lang w:val="en-US"/>
              </w:rPr>
              <w:t>Mobiluncus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curtisii</w:t>
            </w:r>
            <w:r>
              <w:rPr>
                <w:bCs/>
                <w:iCs/>
                <w:sz w:val="28"/>
                <w:szCs w:val="28"/>
              </w:rPr>
              <w:t xml:space="preserve"> (2 исслед.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ДНК </w:t>
            </w:r>
            <w:r>
              <w:rPr>
                <w:bCs/>
                <w:iCs/>
                <w:sz w:val="28"/>
                <w:szCs w:val="28"/>
                <w:lang w:val="en-US"/>
              </w:rPr>
              <w:t>Bacteroides species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пределение ДНК </w:t>
            </w:r>
            <w:r>
              <w:rPr>
                <w:bCs/>
                <w:iCs/>
                <w:sz w:val="28"/>
                <w:szCs w:val="28"/>
                <w:lang w:val="en-US"/>
              </w:rPr>
              <w:t>Prevotella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species</w:t>
            </w:r>
            <w:r>
              <w:rPr>
                <w:bCs/>
                <w:iCs/>
                <w:sz w:val="28"/>
                <w:szCs w:val="28"/>
              </w:rPr>
              <w:t xml:space="preserve"> и </w:t>
            </w:r>
            <w:r>
              <w:rPr>
                <w:bCs/>
                <w:iCs/>
                <w:sz w:val="28"/>
                <w:szCs w:val="28"/>
                <w:lang w:val="en-US"/>
              </w:rPr>
              <w:t>Leptotrichia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amnionii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group</w:t>
            </w:r>
            <w:r>
              <w:rPr>
                <w:bCs/>
                <w:iCs/>
                <w:sz w:val="28"/>
                <w:szCs w:val="28"/>
              </w:rPr>
              <w:t xml:space="preserve"> (2 исслед.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пределение ДНК </w:t>
            </w:r>
            <w:r>
              <w:rPr>
                <w:bCs/>
                <w:iCs/>
                <w:sz w:val="28"/>
                <w:szCs w:val="28"/>
                <w:lang w:val="en-US"/>
              </w:rPr>
              <w:t>Enterococcus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facctis</w:t>
            </w:r>
            <w:r>
              <w:rPr>
                <w:bCs/>
                <w:iCs/>
                <w:sz w:val="28"/>
                <w:szCs w:val="28"/>
              </w:rPr>
              <w:t xml:space="preserve"> и ДНК </w:t>
            </w:r>
            <w:r>
              <w:rPr>
                <w:bCs/>
                <w:iCs/>
                <w:sz w:val="28"/>
                <w:szCs w:val="28"/>
                <w:lang w:val="en-US"/>
              </w:rPr>
              <w:t>Enterococcus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faccium</w:t>
            </w:r>
            <w:r>
              <w:rPr>
                <w:bCs/>
                <w:iCs/>
                <w:sz w:val="28"/>
                <w:szCs w:val="28"/>
              </w:rPr>
              <w:t xml:space="preserve"> (2 исслед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ДНК </w:t>
            </w:r>
            <w:r>
              <w:rPr>
                <w:bCs/>
                <w:iCs/>
                <w:sz w:val="28"/>
                <w:szCs w:val="28"/>
                <w:lang w:val="en-US"/>
              </w:rPr>
              <w:t>Candida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albicans</w:t>
            </w:r>
            <w:r>
              <w:rPr>
                <w:bCs/>
                <w:iCs/>
                <w:sz w:val="28"/>
                <w:szCs w:val="28"/>
              </w:rPr>
              <w:t xml:space="preserve"> и общей ДНК грибов (2 исслед.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пределение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НК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Candida parapsilosis </w:t>
            </w:r>
            <w:r>
              <w:rPr>
                <w:bCs/>
                <w:iCs/>
                <w:sz w:val="28"/>
                <w:szCs w:val="28"/>
              </w:rPr>
              <w:t>и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НК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Candida tropicalis (2 </w:t>
            </w:r>
            <w:r>
              <w:rPr>
                <w:bCs/>
                <w:iCs/>
                <w:sz w:val="28"/>
                <w:szCs w:val="28"/>
              </w:rPr>
              <w:t>исслед</w:t>
            </w:r>
            <w:r>
              <w:rPr>
                <w:bCs/>
                <w:iCs/>
                <w:sz w:val="28"/>
                <w:szCs w:val="28"/>
                <w:lang w:val="en-US"/>
              </w:rPr>
              <w:t>.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пределение ДНК </w:t>
            </w:r>
            <w:r>
              <w:rPr>
                <w:bCs/>
                <w:iCs/>
                <w:sz w:val="28"/>
                <w:szCs w:val="28"/>
                <w:lang w:val="en-US"/>
              </w:rPr>
              <w:t>Candida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krusci</w:t>
            </w:r>
            <w:r>
              <w:rPr>
                <w:bCs/>
                <w:iCs/>
                <w:sz w:val="28"/>
                <w:szCs w:val="28"/>
              </w:rPr>
              <w:t xml:space="preserve"> и ДНК </w:t>
            </w:r>
            <w:r>
              <w:rPr>
                <w:bCs/>
                <w:iCs/>
                <w:sz w:val="28"/>
                <w:szCs w:val="28"/>
                <w:lang w:val="en-US"/>
              </w:rPr>
              <w:t>Candida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glabrata</w:t>
            </w:r>
            <w:r>
              <w:rPr>
                <w:bCs/>
                <w:iCs/>
                <w:sz w:val="28"/>
                <w:szCs w:val="28"/>
              </w:rPr>
              <w:t xml:space="preserve"> (2 исслед.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ексная диагностика ДНК инфекций ППП (12 исслед.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ный кабине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кожная инъекц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утримышечная инъекц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утрикожная инъекция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кожное введение сыворотки (ПСС по Безредко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бор крови из вен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ъекционная вакци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утогемотерап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утривенная инъекц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кожная вакци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тгеновский каби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легких в  одной проекци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легких в  двух проекция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сердца с контрастированием пищевод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гортан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брюшной полости обзорна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скопия и рентгенография желуд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скопия и рентгенография пищевод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черепа в двух проекция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по Шюллер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по Майер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придаточных пазух нос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костей нос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костей таз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стоп с нагрузко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пяточных  косте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плечевого  суста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нтгенография костей и суставов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костей кист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грудины с компрессией во время дыхательных   движени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лопатки в двух проекция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ключиц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шейного отдела позвоночника в двух проекция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грудного отдела позвоночника в двух проекция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нтгенография пояснично-крестцового отдела позвоночника  в 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вух проекция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крестца  и копчика  в двух проекция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ункциональное исследование позвоночни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нтгенография тазобедренного сустава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 почек обзорна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ография внутривенна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истограф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росальпинограф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мография в одной проекци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рригоскопия, ирригограф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височно-челюстного суста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ребер с аутокомпрессие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 мягких ткане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етрограф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очная консультация по представленным рентгенограммам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маммографии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зорная  рентгенография молочных желез в прямой и косой проекци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зорная  рентгенография молочных желез в одной проекци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нтгенография мягких тканей подмышечных областе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юорографический кабинет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люорография профилактическая  грудной клетк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люорография грудной клетки в боковой проекци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люорография в задней проекции при лордоз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  <w:r>
              <w:rPr>
                <w:b/>
                <w:bCs/>
                <w:iCs/>
                <w:sz w:val="28"/>
                <w:szCs w:val="28"/>
              </w:rPr>
              <w:t>Физиотерапевтическое отделение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екарственный электрофорез  постоянным  током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лектрофорез по Щербак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плипульстерап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рсенвализация местна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ьтравысокочастотная терап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райне высокочастотная терапия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гнитотерап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нофорез лекарственных вещест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анс квантовой терапии: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ая методи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ная методи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уктотерм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ьтрафиолетовое облучени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кроволновая терапия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ниторная очистка кишечни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 лечебной физкультуры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ачебное посещение (врач по лечебной физкультур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лечебное первичное, консультатив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чебное повторно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ивидуальные зан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ля терапевтических больных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 остром и подостром периоде заболева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ериод выздоровления, хроническое течение заболева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ля больных после хирургической операци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ля травматологических больных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период иммобилизаци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ле иммобилизаци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 травмах позвоночни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ля неврологических больны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етрадиционные методик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и гинекологических заболевания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 методике  "Бутейко"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ыхательная гимнастика- нетрадиционные методы по "Толкачеву"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и урологических заболевания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и эндокринологических заболевания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Гимнастика для коррекции зре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и заболевании желудочно-кишечного тракт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и заболевании органов дыха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упповые заняти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ля терапевтических боль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 период выздоровления, хроническое течение заболева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ля больных после хирургической операци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травматологических боль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 период иммобилизаци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сле иммобилизаци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неврологических больны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 гинекологических заболевания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 урологических заболевания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 эндокринологических заболевания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 заболевании желудочно-кишечного тракт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 заболевании органов дыха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массажа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голов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ше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ссаж воротниковой зоны (задней поверхности шеи, спины до уровня </w:t>
            </w: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bCs/>
                <w:iCs/>
                <w:sz w:val="28"/>
                <w:szCs w:val="28"/>
              </w:rPr>
              <w:t xml:space="preserve"> грудного отдела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верхней конечности  надплечья и области лопатк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плечевого сустава (верхней трети плеча, области плечевого сустава и надплечья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локтевого сустава ( верхней трети предплечья, область плечевого сустава и нижней трети плеча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лучезапястного сустава (проксимального отдела кисти, области лучевого сустава и предплечья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кисти и предплечь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области грудной клетки  (области передней поверхности грудной клетки от передних границ надплечья до реберных дуг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мышц передней брюшной стенк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пояснично-крестцовой област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спины и поясниц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гментарный массаж пояснично-крестцовой област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нижней конечности и поясниц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тазобедренного суста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коленного суста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голеностопного суста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стопы и голен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аж шейно-грудного отдела позвоночни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гментарный массаж шейно-грудного отдела позвоночни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ко-диагностическая лаборатория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ий анализ мочи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е мочи: обнаружение глюкоз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сследование мочи: обнаружение кетоновых тел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е мочи: по Нечипоренко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е мочи: обнаружение белка Бенс-Джонс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мочи : по Зимницком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пролог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е кала  (бензидиновой проба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е кала на лямбли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е  кала на яйца глист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е соскоба на остриц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е секрета простат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рмограмма полна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е на гриб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е мокрот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яр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наружение клеток красной волчанки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Мазок на </w:t>
            </w:r>
            <w:r>
              <w:rPr>
                <w:bCs/>
                <w:iCs/>
                <w:sz w:val="28"/>
                <w:szCs w:val="28"/>
                <w:lang w:val="en-US"/>
              </w:rPr>
              <w:t>gN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итологические исследования на атипичные клетк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ий анализ кров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ий анализ крови+эритроцит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Анализ крови  </w:t>
            </w:r>
            <w:r>
              <w:rPr>
                <w:bCs/>
                <w:iCs/>
                <w:sz w:val="28"/>
                <w:szCs w:val="28"/>
                <w:lang w:val="en-US"/>
              </w:rPr>
              <w:t>L</w:t>
            </w:r>
            <w:r>
              <w:rPr>
                <w:bCs/>
                <w:iCs/>
                <w:sz w:val="28"/>
                <w:szCs w:val="28"/>
              </w:rPr>
              <w:t xml:space="preserve">е-формулой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зятие крови из пальца  для исследования одного гематологического показател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гематокритной величины (показателя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времени кровотече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счет ретикулоцито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счет лейкоцитов в счетной камере для гематологических больны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дсчет тромбоцитов в окрашенных мазках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времени свертывания цельной крови  по Сухареву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работка венозной крови (включая регистрацию) при получении плазм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протромбинового  времени (ПТИ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содержания фибриногена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пределение МНО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кция микропретация (МР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икированный гемоглобин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С-реактивного белка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биллирубина и его фракций (общий, прямой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аланинаминотрансферазы АЛТ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пределение аспартатаминотрансферазы АСТ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моловая проб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илаз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глюкозы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сахарной криво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экскреции соле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общего белка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пределение альбуми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пределение мочевин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пределение креатени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пределение холестерин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триглицеридов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холестерина  ЛПВП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холестерина  ЛПНП  (липопротеины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пидограмма (полная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пределение кальц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маг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фосфор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железа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мочевой кислоты  в сыворотке кров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сиаловых кислот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ЛДГ (лактатдегидрогеназа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Определение ГГТ (гамма- глютамилтрансфераза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ба Реберг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группы крови и резус-фактора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щелочной фосфотаз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СРБ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функциональной диагностик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лектрокардиографические исследовани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КГ-на неавтоматизированных и на автоматизированных приборах в 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бинет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дополнительное  ЭКГ- исследование: функциональная проба с приемом  медикаменто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лнительное ЭКГ -исследование в 3-х отделениях на вдох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дополнительное  ЭКГ- исследование: функциональная проба  с физической нагрузко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КГ на неавтоматизированных приборах на дому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ографические исследовани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еография верхних или нижних конечностей (минимальный объем исследования-4 участка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я функций органов дыхани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рограф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лнительно спирографическое исследование с выполнением проб с бронхолитикам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лектроэнцелографические исследования и исследования вызванных потенциало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лектроэнцелография с компьютерной обработко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лнительное исследование с функциональной пробой с фотостимуляцие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лнительное исследование с функциональной пробой с гипервентиляцией в течении 3-х минут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лнительное исследование с фоностимуляцие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Эхоэнцефалография компьютерна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Эхокардиография  (ЭХО-КС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Обследование на вибрационную чувствительность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инамометр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8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олтеровское мониторирование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9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электрокардиосигнал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0-24 час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ыше 24 часо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0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териального давлени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-24 час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ыше 24 часо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абинет ультразвуковой диагностики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я органов брюшной полост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комплексно (печень, желчный пузырь, поджелудочная железа, селезенка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печень, желчный пузырь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желудочная желез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елезен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я женских половых органо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 гинекологических заболевания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 беременност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я органов мочеполовой систе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комплексно(почки, надпочечники,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чевой пузырь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почки, надпочечник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чевой пузырь с определением остаточной моч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тательная  желез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УЗ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я поверхностных структур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щитовидная желез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лочная желез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мфатические узл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е сосудов с цветным доплеровским картирование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хокардиография с цветным картирование и доплеровским анализо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ьтразвуковая допплерография  сосудов плодоматочного плацентарного кровото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иплексное сканирование артерий конечносте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иплексное сканирование вен конечносте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тракраниальное триплексное исследование артериальной системы головного мозг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ситометр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мотровой каби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бор и регистрация материала на исследовани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ебно физкультурное отделе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служивание детей в учреждениях дополнительного образования  и  в спортивных школа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                                              И.В.Орлова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Sylfaen" w:hAnsi="Sylfaen" w:cs="Sylfaen"/>
      <w:spacing w:val="18"/>
      <w:shd w:fill="FFFFFF" w:val="clear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0" w:after="360"/>
      <w:jc w:val="center"/>
    </w:pPr>
    <w:rPr>
      <w:rFonts w:ascii="Sylfaen" w:hAnsi="Sylfaen" w:cs="Sylfaen"/>
      <w:spacing w:val="18"/>
      <w:sz w:val="20"/>
      <w:szCs w:val="20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ascii="Arial" w:hAnsi="Arial" w:cs="Mangal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ддд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  <w:szCs w:val="28"/>
      <w:lang w:bidi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1:00Z</dcterms:created>
  <dc:creator>Юрий  Калиновский</dc:creator>
  <dc:description/>
  <cp:keywords/>
  <dc:language>en-US</dc:language>
  <cp:lastModifiedBy>Шевченко</cp:lastModifiedBy>
  <cp:lastPrinted>2018-07-31T14:01:00Z</cp:lastPrinted>
  <dcterms:modified xsi:type="dcterms:W3CDTF">2019-09-27T08:43:00Z</dcterms:modified>
  <cp:revision>7</cp:revision>
  <dc:subject/>
  <dc:title> </dc:title>
</cp:coreProperties>
</file>