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Волгодонска</w:t>
      </w:r>
    </w:p>
    <w:p>
      <w:pPr>
        <w:pStyle w:val="Heading1"/>
        <w:spacing w:before="0" w:after="20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  № 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годонс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олгодонска от 30.09.2013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927 «Об утвержде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Волгодонска «Развитие образования в городе Волгодонск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В соответствии с Федеральным законом от 06.10.2003 № 131-ФЗ </w:t>
      </w:r>
      <w:r>
        <w:rPr>
          <w:szCs w:val="28"/>
          <w:lang w:val="ru-RU"/>
        </w:rPr>
        <w:br/>
      </w:r>
      <w:r>
        <w:rPr>
          <w:szCs w:val="28"/>
        </w:rPr>
        <w:t>«Об общих принципах организации местного самоуправления в Российской Федерации», Уставом муниципального образования «Город Волгодонск», реш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Волгодонской городской Думы </w:t>
      </w:r>
      <w:r>
        <w:rPr>
          <w:szCs w:val="28"/>
          <w:lang w:val="ru-RU"/>
        </w:rPr>
        <w:t xml:space="preserve">от 06.12.2018 № 80 </w:t>
        <w:br/>
        <w:t xml:space="preserve">«О бюджете города Волгодонска на 2019 год и на плановый период 2020 и 2021 годов», </w:t>
      </w:r>
      <w:r>
        <w:rPr>
          <w:szCs w:val="28"/>
        </w:rPr>
        <w:t>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 следующие изменени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Ресурсное обеспечение муниципальной программы» паспорта муниципальной программы города Волгодонска «Развитие образования в городе Волгодонске» изложить в следующей редакции: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208"/>
      </w:tblGrid>
      <w:tr>
        <w:trPr>
          <w:trHeight w:val="80" w:hRule="atLeast"/>
        </w:trPr>
        <w:tc>
          <w:tcPr>
            <w:tcW w:w="211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5 111 159,0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51 085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 577,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1 148,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82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41,5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5,4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55,7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24,6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70,2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8 354 794,6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14 650,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029 826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025 929,9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 068 024,2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087 020,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 091 778,0 тыс.руб.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1 117 374,6 тыс.руб.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1 120 190,8 тыс.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5 323 765,1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06 501,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11 542,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61 709,6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23 383,9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46 464,2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73 448,1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42 842,2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55 600,1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 273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– 1 381 513,8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3 840,4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1 002,9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3 475,4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75 811,7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4 469,8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6 535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3 189,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3 189,3 тыс.руб.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«Этапы и сроки реализации подпрограммы» паспорта подпрограммы 1 «Дошкольное образование» муниципальной программы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71"/>
      </w:tblGrid>
      <w:tr>
        <w:trPr>
          <w:trHeight w:val="982" w:hRule="atLeast"/>
        </w:trPr>
        <w:tc>
          <w:tcPr>
            <w:tcW w:w="24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этапы не выделяю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 – 31.12.2022»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«Ожидаемые результаты реализации подпрограммы» паспорта подпрограммы 1 «Дошкольное образование» муниципальной программы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946"/>
      </w:tblGrid>
      <w:tr>
        <w:trPr>
          <w:trHeight w:val="1123" w:hRule="atLeast"/>
        </w:trPr>
        <w:tc>
          <w:tcPr>
            <w:tcW w:w="24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ind w:left="350" w:hanging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ли детей в возрасте от 3-7 лет, получающих дошкольную образовательную услугу и (или) услугу по их содержанию в муниципальных образовательных учреждениях, от общей численности детей 3-7 лет (скорректированной на численность детей в возрасте 5-7 лет, обучающихся в школе) до 100%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ind w:left="350" w:hanging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ли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до 16%.».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«Этапы и сроки реализации подпрограммы» паспорта подпрограммы 2 «Общее образование» муниципальной программы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71"/>
      </w:tblGrid>
      <w:tr>
        <w:trPr>
          <w:trHeight w:val="982" w:hRule="atLeast"/>
        </w:trPr>
        <w:tc>
          <w:tcPr>
            <w:tcW w:w="24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этапы не выделяю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 – 31.12.2022»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оку «Ресурсное обеспечение подпрограммы» паспорта подпрограммы 2 «Общее образование» муниципальной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088"/>
      </w:tblGrid>
      <w:tr>
        <w:trPr>
          <w:trHeight w:val="272" w:hRule="atLeast"/>
        </w:trPr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5 786 927,5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3 747 626,9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51 787,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09 458,4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11 462,1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39 204,3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80 265,4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02 156,1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26 018,3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27 275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1 721 663,8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2 003,2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10 666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24 256,4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05 950,8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15 477,1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19 803,2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9 807,6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1 426,1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 273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– 317 636,8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8 10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5 312,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5 027,1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9 406,5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4 745,2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6 223,2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 411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 411,0 тыс.руб.»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«Ожидаемые результаты реализации подпрограммы» паспорта подпрограммы 2 «Общее образование» муниципальной программы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088"/>
      </w:tblGrid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ind w:left="350" w:hanging="350"/>
              <w:jc w:val="both"/>
              <w:outlineLvl w:val="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сдавших единый государственный экзамен по русскому языку и (или) математике, в общей численности выпускников муниципальных общеобразовательных учреждений, 0,16 %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50" w:hanging="35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общеобразовательных учреждений, 0,7 %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50" w:hanging="35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но–сметных документаций, имеющих положительное заключение экспертизы, 2 штуки.».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«Этапы и сроки реализации подпрограммы» паспорта подпрограммы 3 «Дополнительное образование детей» муниципальной программы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71"/>
      </w:tblGrid>
      <w:tr>
        <w:trPr>
          <w:trHeight w:val="982" w:hRule="atLeast"/>
        </w:trPr>
        <w:tc>
          <w:tcPr>
            <w:tcW w:w="24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этапы не выделяю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 – 31.12.2022»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/>
        <w:t>Строку «Ресурсное обеспечение подпрограммы» паспорта подпрограммы 3 «Дополнительное образование детей» муниципальной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088"/>
      </w:tblGrid>
      <w:tr>
        <w:trPr>
          <w:trHeight w:val="1690" w:hRule="atLeast"/>
        </w:trPr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 335 257,2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13 501,6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 664,6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 057,1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79,9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1 275 913,2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79 188,6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81 132,5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1 574,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6 470,1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1 848,9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8 420,1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56 167,9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61 110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– 45 842,4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 903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 828,7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 702,7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8 250,7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 834,2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02,5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10,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10,3 тыс.руб.».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троку «Ожидаемые результаты реализации подпрограммы» паспорта подпрограммы 3 «Дополнительное образование детей» муниципальной программы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088"/>
      </w:tblGrid>
      <w:tr>
        <w:trPr>
          <w:trHeight w:val="697" w:hRule="atLeast"/>
        </w:trPr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ind w:left="0" w:firstLine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доля детей в возрасте 5-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78,0 %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троку «Этапы и сроки реализации подпрограммы» паспорта подпрограммы 4 «Охрана семьи и детства, другие вопросы в сфере образования» муниципальной программы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71"/>
      </w:tblGrid>
      <w:tr>
        <w:trPr>
          <w:trHeight w:val="982" w:hRule="atLeast"/>
        </w:trPr>
        <w:tc>
          <w:tcPr>
            <w:tcW w:w="24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этапы не выделяю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 – 31.12.2022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11. Строку «Ожидаемые результаты реализации подпрограммы» паспорта подпрограммы 4 «Охрана семьи и детства, другие вопросы в сфере образования» муниципальной программы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</w:tblGrid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804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ind w:left="346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количества выявленных детей, оставшихся без попечения родителей до 85,0 %;</w:t>
            </w:r>
          </w:p>
          <w:p>
            <w:pPr>
              <w:pStyle w:val="Style23"/>
              <w:numPr>
                <w:ilvl w:val="0"/>
                <w:numId w:val="2"/>
              </w:numPr>
              <w:ind w:left="346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ли детей, их родителей (законных представителей), которым оказаны услуги по индивидуальной психолого-педагогической помощи, от общего количества обратившихся детей, их родителей (законных представителей) до 100 %;</w:t>
            </w:r>
          </w:p>
          <w:p>
            <w:pPr>
              <w:pStyle w:val="Style23"/>
              <w:numPr>
                <w:ilvl w:val="0"/>
                <w:numId w:val="2"/>
              </w:numPr>
              <w:ind w:left="35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6 до 18 лет, получивших услугу оздоровления и отдыха в стационарном летнем загородном оздоровительном учреждении, 2,2%.».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  <w:lang w:val="ru-RU"/>
        </w:rPr>
        <w:t>1.12. Приложение 2 к муниципальной программе города Волгодонска «Развитие образования в городе Волгодонске» изложить в новой редакции (приложение № 1).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13. Приложения 4,5 к муниципальной программе города Волгодонска «Развитие образования в городе Волгодонске»  изложить в новой редакции (приложение № 2).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pacing w:val="-6"/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Постановление вступает в силу</w:t>
      </w:r>
      <w:r>
        <w:rPr>
          <w:spacing w:val="-6"/>
          <w:szCs w:val="28"/>
        </w:rPr>
        <w:t xml:space="preserve"> со дня его официального опубликования</w:t>
      </w:r>
      <w:r>
        <w:rPr>
          <w:spacing w:val="-6"/>
          <w:szCs w:val="28"/>
          <w:lang w:val="ru-RU"/>
        </w:rPr>
        <w:t xml:space="preserve"> и действует до 31.12.2019 года</w:t>
      </w:r>
      <w:r>
        <w:rPr>
          <w:spacing w:val="-6"/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pacing w:val="-6"/>
          <w:szCs w:val="28"/>
          <w:lang w:val="ru-RU"/>
        </w:rPr>
        <w:t xml:space="preserve">3. </w:t>
      </w:r>
      <w:r>
        <w:rPr>
          <w:szCs w:val="28"/>
        </w:rPr>
        <w:t xml:space="preserve">Контроль за исполнением постановления возложить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олгодонска         </w:t>
        <w:tab/>
        <w:tab/>
        <w:tab/>
        <w:tab/>
        <w:tab/>
        <w:t xml:space="preserve">     </w:t>
        <w:tab/>
        <w:t xml:space="preserve">В.П. Мельников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оект вносит Управление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709" w:gutter="0" w:header="0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бразования г.Волгодонска</w:t>
      </w:r>
    </w:p>
    <w:p>
      <w:pPr>
        <w:pStyle w:val="Normal"/>
        <w:spacing w:lineRule="auto" w:line="240" w:before="0" w:after="0"/>
        <w:ind w:left="106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</w:r>
    </w:p>
    <w:p>
      <w:pPr>
        <w:pStyle w:val="ConsPlusNormal"/>
        <w:widowControl/>
        <w:ind w:left="1062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Волгодон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образов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 городе Волгодонске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2944"/>
        <w:gridCol w:w="2286"/>
        <w:gridCol w:w="1417"/>
        <w:gridCol w:w="1418"/>
        <w:gridCol w:w="2835"/>
        <w:gridCol w:w="2410"/>
        <w:gridCol w:w="190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</w:t>
              <w:br/>
              <w:t xml:space="preserve"> 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8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 предоставления доступного и качественного дошкольно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дошкольного образования всем детям от 5 до 7 ле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ого государственного стандарта дошкольного образования в 100 % дошкольных образовательных учрежден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дошкольных учреждений до средней заработной платы в сфере общего образования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чередей в дошкольные образовательные учреждения, рост социальной напряженности, снижение качества педагогического корпуса дошколь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и: 1, 1.1., 1.2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, обеспечивающих пожарную безопасность в дошкольных образовательных учрежд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жарной безопасности дошкольных образователь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: 1, 1.1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троительство дошкольных образовательных организаций в г.Волгодонске, в том числе разработка проектной документации, технологическое присоединение к электрическим сетям строящегося детского сада по пер.Некрасова, д. 1 </w:t>
              <w:br/>
              <w:t>в городе Волгодонс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ошкольных образовательных учреждениях за счет строительства новых дошкольных учреждений и удовлетворение потребностей населения в дошкольном образова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чередей в дошкольные образовательные учре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.1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модернизации региональных систем дошко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етский сад «Жемчужин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ошкольных образовательных учреждениях за счет возврата в систему дошкольного образования здания МБДОУ детский сад «Жемчу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чередей в дошкольные образовательные учре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.1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зврат в систему дошкольного образования зданий, используемых не по целевому назначению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етский сад «Жемчужин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ошкольных образовательных учреждениях за счет возврата в систему дошкольного образования здания МБДОУ детский сад «Жемчу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чередей в дошкольные образовательные учре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.1.</w:t>
            </w:r>
          </w:p>
        </w:tc>
      </w:tr>
      <w:tr>
        <w:trPr>
          <w:trHeight w:val="20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 – сметной документации и инженерных изысканий на «Капитальный ремонт помещений по адресу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ом 70 г.Волгодонск Рост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ошкольных образовательных учреждениях за счет возврата в систему дошкольного образования зданий, используемых не по целевому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чередей в дошкольные образовательные учре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, 1.1.</w:t>
            </w:r>
          </w:p>
        </w:tc>
      </w:tr>
      <w:tr>
        <w:trPr/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щее образование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 предоставления доступного и качественного обще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, соответствующих требованиям ФГОС, в 100% общеобразовательных учреждени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озможности обучаться в соответствии с основными современными требованиями для 100% обучающихся, предоставление возможности получения инклюзивного образования детям-инвалидам, доведение средней заработной платы педагогических работников общеобразовательных учреждений не менее чем до 100% от средней заработной платы по Рост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олод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ость качественного общего образования, в том числе для детей-инвалидов, снижение качества педагогического корпуса общеобразователь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и: 2, 2.1., 2.2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жарную безопасность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жарной безопасности общеобразователь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 Софинансирование расходов на оплату услуг доступа к информационно-телекоммуникационной сети «Интерне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современным информационным технологиям всем участникам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к современным информационным технологиям всем участникам образовательного процес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: 2, 2.2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 Софинансирование расходов на реализацию проекта «Всеобуч по плаванию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тивации к здоровому образу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ачества услуг, предоставляемых образовательными учрежд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 Софинансирование расходов на мероприятия по устройству ограждений территорий муниципальных общеобразовательных учрежд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и комфортных условий образовательного процесса в муниципальных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мплексной безопасности и комфортных условий образовательного процесса в муниципальных образовательных учрежден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 Софинансирование расходов на организацию отдыха детей в каникулярное врем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крепления здоровья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хвата детей различными видами отдыха в каникулярное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7 Организация и проведение мероприятий с деть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талантливых детей, участвующих в олимпиадах и конкурса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детей, участвующих в олимпиадах и конкурсах различного уров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: 2, 2.1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8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приобретение аппаратно – программных комплексов доврачебной диагностики состояния здоровья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й функционального состояния учащихс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классов, оценка сердечно - сосудистой системы, органов дыхания, зрения, слуха, ЦНС, направление на консультацию к узким специалис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использование оборудования аппаратно-программного комплекса «Армис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9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следованию несущей способности фундаментов и конструкций свайного поля, расположенного в микрорайоне «В-9» г.Волгодонск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условия для получения общего образования детьми школьного возраста, проживающих в микрорайоне «В-9» и в близлежащих микрорайонах в шаговой доступности общеобразовательного учреждения, а также удовлетворение образовательной потребности населения, проживающего в интенсивно заселяющемся микро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енность населения в общем образован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, 2.1., 2.2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Основное мероприятие 2.10. Строительство спортивного комплекса с залом 42х24м муниципального бюджетного учреждения средняя школа № 12 г. Волгодонска, расположенного по адресу: пер. Совхозный, 2-а </w:t>
              <w:br/>
              <w:t>г. Волгодонск, Ростовская обла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 – сметной документации на строительство</w:t>
            </w:r>
            <w:r>
              <w:rPr>
                <w:rFonts w:cs="Courier New" w:ascii="Times New Roman" w:hAnsi="Times New Roman"/>
              </w:rPr>
              <w:t xml:space="preserve"> спортивного комплекса с залом 42х24м муниципального бюджетного учреждения средняя школа </w:t>
              <w:br/>
              <w:t>№ 12 г. Волгодо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муниципальных услуг в полном объе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, 2.3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1.</w:t>
            </w:r>
          </w:p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Разработка проекта «привязки» экономически эффективной проектной документации повторного использования, технологическое присоединение энергопринимающих устройств к распределительным электрическим сетям и техническое присоединение к сети газораспределения по объекту «Строительство общеобразовательной школы на 600 мест в микрорайоне «В-9» города Волгодонск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 - сметная документация с положительным заключением государ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муниципальных услуг в полном объе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, 2.3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2. Проведение достоверности определения стоимости проектных и изыскательских работ на строительство объектов: «Общеобразовательное учреждение на 600 мест (бывшая ст. Красноярская)» и «спортивный комплекс с плавательным бассейном с привязкой к планируемому строительству общеобразовательного учреждения на 600 мест в бывшей ст. Красноярско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азработке проектной документации на строительство объектов: «Общеобразовательное учреждение на 600 мест (бывшая ст. Красноярская)» и «спортивный комплекс с плавательным бассейном с привязкой к планируемому строительству общеобразовательного учреждения на 600 мест в бывшей ст. Краснояр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муниципальных услуг в полном объе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3. Строительство общеобразовательной школы на 600 мест в микрорайоне В-9 г.Волгодонс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, удовлетворяющих современным требованиям для получения общего образования детьми школьного возраста, проживающих в микрорайоне «В-9» и в близлежащих микрорайонах, а также удовлетворение образовательной потребности населения, проживающего в интенсивно заселяющемся микро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овременных условий для получения общего образования, превышение численности детей в близлежащих общеобразовательных учрежден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: 2, 2.1., 2.2</w:t>
            </w:r>
          </w:p>
        </w:tc>
      </w:tr>
      <w:tr>
        <w:trPr/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Дополнительное образование детей»</w:t>
            </w:r>
          </w:p>
        </w:tc>
      </w:tr>
      <w:tr>
        <w:trPr>
          <w:trHeight w:val="8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Обеспечение гарантий предоставления доступного и качественного дополнительного образования де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тей охватом программами дополнительного образования не менее 70 % от 5 до 18 лет, обеспечение детей, оказавшихся в трудной жизненной ситуации, возможностью получать бесплатное обучение по программам дополните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дельной численности детей, охваченных программами дополнительного образования, рост правонарушений и преступности среди несовершеннолетних, снижение качества педагогического корпуса учреждений дополнительного образован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и: 1, 3.1.</w:t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жарную безопасность в учреждениях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жарной безопасности образовательных учреждений дополнительного 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3.1.</w:t>
            </w:r>
          </w:p>
        </w:tc>
      </w:tr>
      <w:tr>
        <w:trPr>
          <w:trHeight w:val="27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3 Организация и проведение мероприятий с детьм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талантливых детей, участвующих в олимпиадах и конкурса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детей, участвующих в олимпиадах и конкурсах различного уров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3.1.</w:t>
            </w:r>
          </w:p>
        </w:tc>
      </w:tr>
      <w:tr>
        <w:trPr/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Охрана семьи и детства, другие вопросы в сфере образова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сихолого - педагогического, программно - методического сопровождения деятельности муниципальных бюджетных учрежд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центр ППРК «Гармони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информационно-методический (ресурсный) центр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доли детей, оставшихся без попечения родителей, переданных на воспитание в семьи граждан Российской Федерации, до 85,0%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включения в сводный список детей-сирот и детей, оставшихся без попечения родителей, нуждающихся в получения жилья </w:t>
              <w:br/>
              <w:t>(100% нужд)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получивших психолого-педагогическую и медико-социаль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детей, оставшихся без попечения родителей, переданных на воспитание в семьи граждан Российской Федерации, снижение количества детей-сирот и детей, оставшихся без попечения родителей, получивших жиль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етей, получивших психолого-педагогическую и медико-социальную помощ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4.1, 4.2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 Обеспечение первичных мер пожарной безопас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центр ППРК «Гармони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информационно-методический (ресурсный) центр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жарную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пожарной  безопас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</w:t>
            </w:r>
          </w:p>
        </w:tc>
      </w:tr>
      <w:tr>
        <w:trPr>
          <w:trHeight w:val="2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, программное и материально-техническое обеспече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Courier New" w:ascii="Times New Roman" w:hAnsi="Times New Roman"/>
              </w:rPr>
              <w:t>Предусматривается своевременное снабжение программным и материально – техническим обеспечением Управления образования г.Волгодо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ачества работы Управления образования г.Волгодонс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д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одпрограммы в неполном объе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, 4.1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ботников Управления образования г.Волгодонска в программ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ачества работы работников Управления образования г.Волгодонс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6. Премии главы Администрации города Волгодонска лучшим педагогическим работникам муниципальных образовательных учрежд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мотивации педагогических  работников  муниципальных образовательных учреждений в улучшении качеств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мотивации педагогических  работников  муниципальных образовательных учреждений в улучшении качества работ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7 Организация и проведение мероприятий с деть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центр ППРК «Гармони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информационно-методический (ресурсный) центр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талантливых детей, участвующих в олимпиадах и конкурса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детей, участвующих в олимпиадах и конкурсах различного уров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8. Премии главы Администрации города Волгодонска выпускникам общеобразовательных учреждений города, награжденных знаком отличия «Гордость Волгодонск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истемы адресной поддержки одар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адресной поддержки одаренных де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9. Премии главы Администрации города Волгодонска победителям Городского профессионального конкурса «Педагог год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спространения передового опыта и развития творческой деятельности педагогических работников муниципальных образовательных учреждений по обновлению содержания образования и улучшению качества работы с учетом Федерального закона Российской Федерации </w:t>
              <w:br/>
              <w:t>«Об образовании в Российской Федерации», федеральных государственных образовательных стандартов дошкольного, начального и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мотивации и творческой активности педагогических  работников  муниципальных образовательных учреждений в работе по обновлению содержания образования и улучшении качества работ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 4.10. Организация отдыха детей и молодеж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оздоровления и отдыха «Ивушка»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изического, личностного, творческого, духовного развития несовершеннолетних, для занятий несовершеннолетних физической культурой и спортом, туризмом, расширения и углубления знаний об окружающем мире и природе, развития творческих способностей детей, формирования и развития позитивной мотивации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доли несовершеннолетних, получающих содержательный досуг с проведением культурно – массовых и спортивных мероприятий, фестивалей, конкурсов, олимпиад, соревнований и т.д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4.3»</w:t>
            </w:r>
          </w:p>
        </w:tc>
      </w:tr>
    </w:tbl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</w:r>
    </w:p>
    <w:p>
      <w:pPr>
        <w:pStyle w:val="ConsPlusNormal"/>
        <w:widowControl/>
        <w:ind w:left="1062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  <w:tab/>
        <w:tab/>
        <w:tab/>
        <w:tab/>
        <w:tab/>
        <w:tab/>
        <w:tab/>
        <w:tab/>
        <w:tab/>
        <w:tab/>
        <w:t xml:space="preserve">города Волгодонска «Развитие </w:t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 городе </w:t>
      </w:r>
    </w:p>
    <w:p>
      <w:pPr>
        <w:pStyle w:val="ConsPlusNormal"/>
        <w:widowControl/>
        <w:ind w:left="5516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юджета на реализацию муниципальной программы города Волгодонска «Развитие образования в городе Волгодонс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84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134"/>
        <w:gridCol w:w="568"/>
        <w:gridCol w:w="708"/>
        <w:gridCol w:w="1134"/>
        <w:gridCol w:w="708"/>
        <w:gridCol w:w="1133"/>
        <w:gridCol w:w="1134"/>
        <w:gridCol w:w="1134"/>
        <w:gridCol w:w="1134"/>
        <w:gridCol w:w="1133"/>
        <w:gridCol w:w="1135"/>
        <w:gridCol w:w="1185"/>
        <w:gridCol w:w="1135"/>
        <w:gridCol w:w="1134"/>
        <w:gridCol w:w="708"/>
        <w:gridCol w:w="1134"/>
        <w:gridCol w:w="1134"/>
      </w:tblGrid>
      <w:tr>
        <w:trPr>
          <w:trHeight w:val="5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-вание подпро- граммы, основного мероприя-тия подпро- граммы, мероприя-тия ведомст-венной целевой програм-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нный  </w:t>
              <w:br/>
              <w:t xml:space="preserve">исполни-тель,   </w:t>
              <w:br/>
              <w:t>соисполн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)</w:t>
            </w:r>
          </w:p>
        </w:tc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,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-пальная </w:t>
              <w:br/>
              <w:t>программа города Волгодо-н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разова-ния в городе Волгодон-ск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29 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 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2 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8 2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2 1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3 86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 88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0 7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6 2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3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-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-ска,</w:t>
              <w:br/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29 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 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2 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8 2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2 1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3 86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 88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 7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6 2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3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-ные образовате-льные учреждения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37 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 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 1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95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 41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 4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 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 1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-зовательные учреждения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6 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 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 4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 1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 56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 3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 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 3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го образования детей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9 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5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1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90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1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центр ППРК «Гармония»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5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-ционно-ме-тодический (ресурсный) центр г.Волгодон-ска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34,2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-ска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 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7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4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81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6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 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4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3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7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3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оздоровле-ния и отдыха «Ивушка» г.Волгодо-н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-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ошко-льное образова-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07 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 2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 2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 41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 4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 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 1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одпрограм мы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г.Волго-донск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37 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 2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 2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 41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 4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 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 1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-ные образова-те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37 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 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 1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95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 41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 4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 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 1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 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606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1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3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-тие 1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-ние гарантий предоста-вления доступно-го и качест-венного дошколь-ного образ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16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 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 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 0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 55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 18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 90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 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 0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-ные образова-тель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 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 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7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7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3 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50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 5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 87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 037,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 5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1 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 13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 4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 60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 7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 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 3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5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6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96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56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-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3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ые образовате-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7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-тие 1.3 Строитель-ство дошколь-ных образова-тельных организа-ций в г.Волгодонске, в том числе разработка проектной докумен-тации, техноло-гическое присоеди-нение к электри-ческим сетям строя-щегося детского сада по пер.Некра-сова, д. 1 в городе Волгодо-нс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 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1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3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7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4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7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4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7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-риятия по модерни-зации реги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ых систем дошколь-ного образ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 1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ДС «Жемчу-жин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5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е 1.5 Возврат в систему дошколь-ного образования зданий, исполь-зуемых не по целевому назначе-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 94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 94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 1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ДС «Жемчу-жин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7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6. Разработ-ка проектно – сметной докумен-тации и инженер-ных изысканий на «Капита-льный ремонт помеще-ний по адресу ул. Ленин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70  г.Волго-донск Ростовс-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1 дошкольные образова-те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программа 2 «Общее образо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69 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 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 7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 1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 74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 9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 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 7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одпр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ы 2 Управление образования г.Волгод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,             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69 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 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 7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 1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 74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 9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 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 7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-зовательные учреждения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6 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 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 4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 1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 56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 3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 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 3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7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3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е 2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-ние гарантий предостав-ления доступ-ного и качестве-нного общего образ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68 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 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 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68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 75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 198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 92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 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1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-зовате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7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 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 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 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7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3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 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21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21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434,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4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9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9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43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43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891,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9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7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1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 552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5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 488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 1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 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0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S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39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8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2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-ние первич-ных мер пожарной безопасно-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-зовате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4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1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3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2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2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-сирование расходов на оплату услуг доступа к информа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онно-телекко-муника-ционной сети «Интер-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-зовате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7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7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2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-сирование расходов на реализа-цию проекта «Всеобуч по плава-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684,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185,9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6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-зовате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7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7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2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6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2.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-сирование расходов на мероприя-тия по устройст-ву огражде-ний террито-рий муниципа-льных общеобра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ватель-ных учрежд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-зовате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7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2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е 2.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-сирование расходов на организа-цию отдыха детей в канику-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26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9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0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-зовате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7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2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13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1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9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0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е 2.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-ция и проведе-ние мероприя-тий 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-зовате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255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25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25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2.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-сирование расходов на приобре-тение аппарат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– программ-ных комплек-сов доврачеб-ной диагности-ки состояния здоровья обучаю-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-зовате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7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2.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-ние работ по обследо-ванию несущей способно-сти фунда-ментов и конструк-ций свайного поля, располо-женного в микро-районе «В-9» г.Волго-донска Ростовс-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2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Строите-льство спортив-ного комплекса с залом 42х24м муници-пального бюджет-ного учрежде-ния средняя школа № 12 г.Волго-донска, располо-женного по адресу: пер. Совхоз-ный, 2-а г.Волго-донск, Ростовс-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2.11</w:t>
            </w:r>
          </w:p>
          <w:p>
            <w:pPr>
              <w:pStyle w:val="ConsPlusCell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Разработ-ка проекта "привяз-ки" экономи-чески эффектив-</w:t>
            </w:r>
          </w:p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18"/>
                <w:szCs w:val="18"/>
              </w:rPr>
              <w:t>ной проектной докумен-тации повторно-го использо-вания, техноло-гическое присое-динение энерго-принима-ющих устройств к распре-дели</w:t>
            </w:r>
          </w:p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18"/>
                <w:szCs w:val="18"/>
              </w:rPr>
              <w:t>тельным электри-</w:t>
            </w:r>
          </w:p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18"/>
                <w:szCs w:val="18"/>
              </w:rPr>
              <w:t>чеким сетям и техничес-кое присое-дине-</w:t>
            </w:r>
          </w:p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18"/>
                <w:szCs w:val="18"/>
              </w:rPr>
              <w:t>ние к сети газорасп-р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деления  по объекту "Строите-льство общеобра-зователь-ной школы на 600 мест в микрорайоне «В-9» города Волгодон-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34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2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34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2.12. Проведе-ние достовер-ности определе-ния стоимости проектных и изыскате-льских работ на строитель-ство объектов: "Общеоб-разовате-льное учрежде-ние на 600 мест (бывшая ст. Красно-ярская)" и "спортив-ный комплекс с плаватель-ным бассейном с привязкой к планируе-мому строитель-ству общеобра-зователь-ного учрежде-ния на 600 мест в бывшей ст. Красноя-рско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щеобра-зователь-ной школы на 600 мест в микрорайоне В-9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770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ДС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7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программа 3 «Дополни-тельное образова-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9 41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574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13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906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1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одпрограм мы 3 Управление образования г.Волгодон-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9 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574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13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906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1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го образования детей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9 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574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13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906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1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-тие 3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-чение гарантий предостав-ления доступно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и качест-вен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-тельного образова-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4 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 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307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33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895,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2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6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-тельного образова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62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8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 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95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259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3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3,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8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30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59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5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9,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2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3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1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3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-чение первич-ных мер пожарной безопас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-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,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3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-ция и проведе-ние мероприя-ти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7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-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25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25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47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3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-сирование расходов по организа-ции и проведе-нию комплекса мероприя-тий, направленных на поддержа-ние и улучше-ние системы обеспече-ния пожарной безопас-ности муници-пальных образо-вательных учрежде-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-тельного образова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2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храна семьи и детства, другие вопросы в сфере образова-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 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64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8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803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4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2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подпрограм мы 4 Управление образования г.Волгодон-ска 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 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64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8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803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4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2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центр ППРК «Гармо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1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57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информа-ционно-ме-тодический (ресурсный) центр г.Волгодон-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образования г.Волгодон-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 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99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77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46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81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6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7 МБУ «Центр оздоровле-ния и отдыха «Ивушка» г.Волгодон-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е  4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-ление психолого – педаго-гического, программ-но – методиче-ского сопрово-ждения деятель-ности муници-пальных бюджет-ных учрежд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3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37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центр ППРК «Гармо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8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2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37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информа-ционно-методичес-кий (ресурсный) центр г.Волгодон-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8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е 4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-чение первич-ных мер пожарной безопас-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центр ППРК «Гармо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информа-ционно-методи-ческий (ресурсный) центр г.Волгодон-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-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7 МБУ «Центр оздоровле-ния и отдыха «Ивушка» г.Волгодон-с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-тие 4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-ционное, программ-ное и материа-льно-техни-ческое обеспеч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-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2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4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-чение реализации подпро-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-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 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66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99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599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3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4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2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2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2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7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7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7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7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7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7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9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8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1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2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5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1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10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8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1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8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0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2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3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7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5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7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7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60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7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01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7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2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1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4.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-ция повыше-ния квали-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-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2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-тие 4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главы Админи-страции города Волго-донска лучшим педаго-гическим работни-кам муници-пальных образова-тельных учрежд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-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-тие 4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-ция и проведе-ние мероприя-тий 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центр ППРК «Гармо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25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информа-ционно-ме-тодический (ресурсный) центр г.Волгодон-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4.8. Премии главы Админист-рации города Волгодон-ска выпускни-кам общеобра-зователь-ных учрежде-ний города, награжде-нных знаком отличия «Гордость Волгодон-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-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1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4.9. Премии главы Админист-рации города Волгодон-ска победите-лям Городско-го профес-сиональ-ного конкурса «Педагог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-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1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10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-ция отдыха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 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7 МБУ «Центр оздоровле-ния и отдыха «Ивушка» г.Волгодон-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  <w:tab/>
        <w:tab/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tab/>
        <w:tab/>
        <w:t xml:space="preserve">города Волгодонска </w:t>
        <w:tab/>
        <w:tab/>
        <w:t>«Развитие образования</w:t>
        <w:tab/>
        <w:tab/>
        <w:tab/>
        <w:t>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города Волгодонска «Развитие образования в городе Волгодон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1418"/>
        <w:gridCol w:w="1276"/>
        <w:gridCol w:w="1276"/>
        <w:gridCol w:w="1277"/>
        <w:gridCol w:w="1277"/>
        <w:gridCol w:w="1277"/>
        <w:gridCol w:w="1271"/>
        <w:gridCol w:w="1276"/>
        <w:gridCol w:w="1276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муниципаль-ной программы, 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расходов 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тыс. рублей), 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-ная программа города Волгодонска «Развитие образования в городе Волгодонс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 111 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1 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 5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1 6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 96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8 33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 952 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 9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59 4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7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354 7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 6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8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5 92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8 02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7 02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91 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17 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20 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ны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5 323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 54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 7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 38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 46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73 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 8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 6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1 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8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0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47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81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46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1 «Дошкольное обра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398 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 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 62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 3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 92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 78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9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2 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8 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6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4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343 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 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7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0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14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25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55 7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57 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57 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ны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6 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07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2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12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 16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 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14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3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64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3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2 «Обще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 786 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 8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 4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 74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 5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48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68 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0 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3 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7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747 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7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45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46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2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26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0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ны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1 721 6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0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6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2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95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47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19 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4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4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3 «Дополните-льное образование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35 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0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06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27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38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7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 4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 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 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5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6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ны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5 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1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5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47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84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8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5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3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4 «Охрана семьи и детства, другие вопросы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 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39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3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9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33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 7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 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 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о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 6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0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4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ный бюджет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7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4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»</w:t>
            </w:r>
          </w:p>
        </w:tc>
      </w:tr>
    </w:tbl>
    <w:p>
      <w:pPr>
        <w:pStyle w:val="ConsNormalTimesNewRoman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TimesNewRoman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TimesNewRoman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Управляющ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лами</w:t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города Волгодонска</w:t>
        <w:tab/>
        <w:tab/>
        <w:tab/>
        <w:tab/>
        <w:tab/>
        <w:tab/>
        <w:tab/>
        <w:tab/>
        <w:tab/>
        <w:tab/>
      </w:r>
      <w:r>
        <w:rPr>
          <w:color w:val="000000"/>
        </w:rPr>
        <w:t>И.В. Орлова</w:t>
      </w:r>
    </w:p>
    <w:p>
      <w:pPr>
        <w:pStyle w:val="ConsNormalTimesNewRoman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TimesNewRoman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TimesNewRoman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TimesNewRoman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TimesNewRoman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TimesNewRoman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57" w:top="113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7"/>
      <w:szCs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+ 8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Calibri" w:hAnsi="Calibri" w:eastAsia="Times New Roman" w:cs="Times New Roman"/>
    </w:rPr>
  </w:style>
  <w:style w:type="character" w:styleId="Style2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1260"/>
      <w:ind w:hanging="1960"/>
      <w:jc w:val="right"/>
    </w:pPr>
    <w:rPr>
      <w:sz w:val="26"/>
      <w:szCs w:val="2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1:00Z</dcterms:created>
  <dc:creator>Басич</dc:creator>
  <dc:description/>
  <dc:language>en-US</dc:language>
  <cp:lastModifiedBy>zorina_nv</cp:lastModifiedBy>
  <cp:lastPrinted>2019-08-19T14:01:00Z</cp:lastPrinted>
  <dcterms:modified xsi:type="dcterms:W3CDTF">2019-08-19T11:01:00Z</dcterms:modified>
  <cp:revision>2</cp:revision>
  <dc:subject/>
  <dc:title/>
</cp:coreProperties>
</file>