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Волгодонска</w:t>
      </w:r>
    </w:p>
    <w:p>
      <w:pPr>
        <w:pStyle w:val="Heading1"/>
        <w:spacing w:before="0" w:after="20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Волгодон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, распоряжением Администрации города Волгодонска от 06.05.2019 № 141 «Об утверждении Перечня муниципальных программ города Волгодонск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орода Волгодонска «Развитие образования в городе Волгодонске» согласно приложению №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утратившими силу нормативные правовые акты Администрации города Волгодонска в  соответствии с Перечнем согласно приложению № 2. 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20 и распространяется на правоотношения, возникающие начиная с составления проекта бюджета города Волгодонска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подлежит официальному опубликованию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олгодонска         </w:t>
        <w:tab/>
        <w:tab/>
        <w:tab/>
        <w:tab/>
        <w:tab/>
        <w:t xml:space="preserve">     </w:t>
        <w:tab/>
        <w:t xml:space="preserve">В.П. Мельников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оект вносит Управл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бразования г.Волгодонс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70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</w:t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</w:t>
      </w:r>
    </w:p>
    <w:p>
      <w:pPr>
        <w:pStyle w:val="Style23"/>
        <w:ind w:left="5103" w:firstLine="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города </w:t>
        <w:tab/>
        <w:t xml:space="preserve">Волгодонска </w:t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  № 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ГОРОДА ВОЛГОДОН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ВИТИЕ ОБРАЗОВАНИЯ В ГОРОДЕ ВОЛГОДОНСКЕ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города волгодон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образования в городе Волгодонске» </w:t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муниципальная программа)</w:t>
      </w:r>
    </w:p>
    <w:p>
      <w:pPr>
        <w:pStyle w:val="Style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7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городе Волгодонск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23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психолого-педагогической, медицинской и социальной помощи «Гармония» г.Волгодонска (далее - МБУ ЦППМСП «Гармония» г.Волгодонска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оздоровления и отдыха «Ивушка» г.Волгодонск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Департамент строительства» (далее - МКУ «ДС»)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общего образования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азвитие дополнительного образования детей»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храна семьи и детства, другие вопросы в сфере образования».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4.«Обеспечение реализации муниципальной программы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разования, соответствующего современным требованиям и перспективным задачам социально-экономического развития города Волгодонск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качественного общего образования, соответсвующего требованиям социально-экономического развития горо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рав и интересов граждан в области образования, опеки и попечительств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от 5 до 18 лет, охваченных дополнительным 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1 113 114,1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943 922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959 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914 33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911 93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 911 936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 911 93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1 911 936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1 911 93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- 1 911 936,4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1 911 93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- 1 911 936,4  тыс. рублей, из 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5 226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2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47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2 255 757,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117 37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120 19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113 1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113 1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113 1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113 132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113 132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 113 132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113 1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113 1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113 132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6 837 048,2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2 83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55 59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17 53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15 1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15 1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15 1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15 1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 135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15 1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15 1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15 135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– 2 015 082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3 189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3 189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3 18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3 189,3  тыс. рубле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детей в возрасте от 1,5 до 7 лет возможностью получать качественные услуги дошкольного образования, в том числе за счет развития вариативных форм дошко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равного доступа к качественному общему образованию для всех граждан 7-18 лет, в том числе с использованием дистанционных технологий обу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условий для творческого самовыражения и самореализации детей, выявление и поддержка одаренных детей, получение доступных качественных услуг дополнительного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условий для профессионального роста педагогических работников 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создание условий для сохранения и укрепления здоровья обучающихся;</w:t>
            </w:r>
          </w:p>
          <w:p>
            <w:pPr>
              <w:pStyle w:val="Style23"/>
              <w:tabs>
                <w:tab w:val="clear" w:pos="708"/>
                <w:tab w:val="left" w:pos="31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обеспечение доступности всех видов образования для детей с ограниченными возможностями здоровья;</w:t>
            </w:r>
          </w:p>
          <w:p>
            <w:pPr>
              <w:pStyle w:val="Style23"/>
              <w:tabs>
                <w:tab w:val="clear" w:pos="708"/>
                <w:tab w:val="left" w:pos="317" w:leader="none"/>
                <w:tab w:val="left" w:pos="3544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создание условий для предоставления психолого- педагогической, социальной помощи обучающимс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1 «Развитие общего образова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1)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71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бщего образования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ые образовательные учреждения г.Волгодонска;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ДС»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 условий, соответствующих требованиям федеральных государственных образовательных стандар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беспечения доступности качественного общего образования, 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функционирования и развития системы обучения детей – инвалидов и детей с ограниченными возможностями здоровь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словий для осуществления образовательной деятельности в организациях общего образ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обучающихся по программам общего образования в олимпиадах и конкурсах регионального уровн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эффективной системы непрерывного профессионального развития педагогов.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детей в возрасте  от  1,5  до 3 лет, обеспеченных дошкольным образова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учающихся в муниципальных общеобразовательных организациях, занимающихся в одну смен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принявших участие в олимпиадах и конкурсах регионального уровн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педагогических работников общеобразовательных организаций и дошкольных образовательных учреждений, прошедших переподготовку или повышение квалификации на базе ГБУ РО ИПКи ПРО.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1 не выделяются.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18 389 362,8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702 95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711 16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666 05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663 6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663 649,7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бластного бюджета – 11 868 312,5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083 57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084 82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 077 7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 077 76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4 592 794,3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4 084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51 0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2  98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10 58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10 585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1 928 256,0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5 296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5 2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5 296,0 тыс. рублей.</w:t>
            </w:r>
          </w:p>
        </w:tc>
      </w:tr>
      <w:tr>
        <w:trPr>
          <w:trHeight w:val="2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обще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дносменного режима обучения в муниципальных общеобразовательных организациях за счет создания новых мест в общеобразовательных организациях, в том числе путем строительства школ и модернизации существующей инфраструктуры школ (капитальный ремонт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дополнительных мест в образовательных организациях.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2 «Развитие дополнительного образования детей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2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дополнительного образования детей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образовательные учреждения г.Волгодон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дополнительного образования детей г.Волгодонск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  <w:tab w:val="left" w:pos="3828" w:leader="none"/>
              </w:tabs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обеспечение доступности качественного дополнительного образования.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 xml:space="preserve">создание условий для осуществления образовательной деятельности в организациях дополнительного образования детей  </w:t>
            </w:r>
          </w:p>
        </w:tc>
      </w:tr>
      <w:tr>
        <w:trPr>
          <w:trHeight w:val="1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</w:t>
              <w:br/>
              <w:t xml:space="preserve">показатели        </w:t>
              <w:br/>
              <w:t xml:space="preserve">подпрограммы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катег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.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1 772 788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6 66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1 61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1 611,9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местного бюджета – 1 767 175,2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6 15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1 101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61 1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1 101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5 613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1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10,3 тыс. рублей.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Courier New"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увеличение количества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Courier New" w:ascii="Times New Roman" w:hAnsi="Times New Roman"/>
                <w:sz w:val="27"/>
                <w:szCs w:val="27"/>
              </w:rPr>
              <w:t>расширение возможностей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дпрограммы 3 «Охрана семьи и детства, другие вопросы в сфере образова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– подпрограмма 3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семьи и детства, другие вопросы в сфере образования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.Волгодонска;</w:t>
            </w:r>
          </w:p>
          <w:p>
            <w:pPr>
              <w:pStyle w:val="Style23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ППМСП «Гармония» г.Волгодонска;</w:t>
            </w:r>
          </w:p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оздоровления и отдыха «Ивушка» г.Волгодонска.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 </w:t>
            </w:r>
          </w:p>
        </w:tc>
      </w:tr>
      <w:tr>
        <w:trPr>
          <w:trHeight w:val="2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казания психолого - педагогической помощи несовершеннолетним, и их родителям, методического сопровождения образовательных организаци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оздоровления и отдыха несовершеннолетних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.</w:t>
            </w:r>
          </w:p>
        </w:tc>
      </w:tr>
      <w:tr>
        <w:trPr>
          <w:trHeight w:val="1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, их родителей (законных представителей), которым оказаны услуги по индивидуальной психолого-педагогической помощи от общего количества обратившихся детей, их родителей (законных представите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6 до 18 лет, охваченных оздоровлением и отдыхом, в каникулярное время на базе учреждений, подведомственных Управлению образования г.Волгодонска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601 928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3 0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4 8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4 887,9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 226,6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2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7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7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област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7 444,5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 80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5 36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5 364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128 04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 33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67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6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67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6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67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6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6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6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6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67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 213,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 38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 38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 38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 3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 383,0 тыс. рублей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7"/>
                <w:szCs w:val="27"/>
              </w:rPr>
            </w:pPr>
            <w:r>
              <w:rPr>
                <w:rFonts w:cs="Arial" w:ascii="Times New Roman" w:hAnsi="Times New Roman"/>
                <w:sz w:val="27"/>
                <w:szCs w:val="27"/>
              </w:rPr>
              <w:t>уменьшение количества детей-сирот и детей, оставшихся без попечения родителей, переданных в государственные учреждения, и увеличение количества детей-сирот и детей, оставшихся без попечения родителей, охваченных различными формами семейного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ститута семь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ы 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далее – подпрограмма 4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г. Волгодон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Волгодонска.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  <w:r>
              <w:rPr>
                <w:rFonts w:eastAsia="TimesNewRomanPSMT;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</w:t>
              <w:br/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, информационных и методических условий для реализации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ланирования развития образовательного комплекса города Волгодонск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Управления образования г. Волгодонска в соответствии с возложенными функциями.  </w:t>
            </w:r>
          </w:p>
        </w:tc>
      </w:tr>
      <w:tr>
        <w:trPr>
          <w:trHeight w:val="1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ые      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бюджетных средств, выделенных на реализацию програ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 города Волгодонска, прошедших независимую оценку качества условий осуществления образовательной деятельности, от числа образовательных организаций, подлежащих независимой оценке в текущем году.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3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4 не выделяются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урсное обеспечение подпрограммы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яет 349 034,3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 25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49 03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 25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 77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бюджетных расходов, направленных на развитие системы образования города Волгодо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го управления в систем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ысокой эффективности планирования функционирования и развития образовате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эффективной системы непрерывного профессионального развити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ер по совершенствованию деятельности муниципальных образовательных организаций по результатам независимой оценки качества условий осуществления образовательной деятель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 образования города Волгодонск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сферы образования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формирования цели являютс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 273-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№ 204 «О национальных целях и стратегических задачах развития Российской Федерации на период до 2024 года», национальный проект «Образование» и национальный проект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 16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ластно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13 № 26-ЗС «Об образовании в Ростовской области», решением Волгодонской городской Думы от 06.12.2018 №77 «Об утверждении Стратегии социально-экономического развития города Волгодонска до 203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необходимо осуществить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беспечения качественного общего образования, соответсвующего требованиям социально-экономического развития город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беспечения качественного дополнительного образования, соответс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прав и интересов граждан в области образования, опеки и попечительств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образования является реализация следующих региональных проектов сферы образования: «Современная школа», «Успех каждого ребенка», «Поддержка семей, имеющих детей», «Цифровая образовательная среда», «Учитель будущего»,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 (Содействие занятости женщин - создание условий дошкольного образования для детей в возрасте до трех лет)», утвержденных Губернатором Ростовской области Голубевым В.Ю. 13 декабря 2018 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и мероприятий ведомственных целевых программ муниципальной программы приведен в приложении № 2 к муниципальной програм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 муниципального образования «Город Волгодонск») приведен в приложении № 3 к муниципальной программ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на реализацию муниципальной программы приведены в приложении № 4 к муниципальной программе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5 к муниципальной програм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Управляющий делами </w:t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Администрации города Волгодонска</w:t>
        <w:tab/>
        <w:tab/>
        <w:tab/>
        <w:t xml:space="preserve">                      И.В.Орлова</w:t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</w:t>
        <w:tab/>
        <w:tab/>
        <w:t xml:space="preserve">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9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ind w:left="10767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 xml:space="preserve">Волгодонска </w:t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__________  № ______</w:t>
      </w:r>
    </w:p>
    <w:p>
      <w:pPr>
        <w:pStyle w:val="Style23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а Волгодо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образования в гор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годо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50"/>
      <w:bookmarkStart w:id="1" w:name="Par40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526"/>
        <w:gridCol w:w="1985"/>
        <w:gridCol w:w="1417"/>
        <w:gridCol w:w="811"/>
        <w:gridCol w:w="850"/>
        <w:gridCol w:w="937"/>
        <w:gridCol w:w="850"/>
        <w:gridCol w:w="851"/>
        <w:gridCol w:w="906"/>
        <w:gridCol w:w="851"/>
        <w:gridCol w:w="890"/>
        <w:gridCol w:w="891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8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>
          <w:trHeight w:val="1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2. Доля детей в возрасте от 5 до 18 лет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ченных дополнительным образо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1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общего образование»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 от  1,5  до 3 лет, обеспеченных дошко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 одну сме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51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Развитие дополните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7"/>
              </w:rPr>
            </w:pPr>
            <w:r>
              <w:rPr>
                <w:rFonts w:cs="Courier New" w:ascii="Times New Roman" w:hAnsi="Times New Roman"/>
                <w:sz w:val="24"/>
                <w:szCs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Охрана семьи и детства, другие вопросы в сфер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8 лет, охваченных оздоровлением и отдыхом в каникулярное время на базе учреждений, подведомственных Управлению образования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92" w:hRule="atLeast"/>
        </w:trPr>
        <w:tc>
          <w:tcPr>
            <w:tcW w:w="1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Уровень освоения бюджетных средств, выделенных на реализацию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6,0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оля муниципальных образовательных организаций города Волгодонска, прошедших независимую оценку качества условий осуществления образовательной деятельности, от числа образовательных организаций, подлежащих независимой оценке в текущ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олгодон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Развитие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городе Волгодонске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Волгодонска «Развитие образования в городе Волгодонске»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60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7"/>
        <w:gridCol w:w="2944"/>
        <w:gridCol w:w="2286"/>
        <w:gridCol w:w="1417"/>
        <w:gridCol w:w="1418"/>
        <w:gridCol w:w="3012"/>
        <w:gridCol w:w="2410"/>
        <w:gridCol w:w="190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</w:t>
              <w:br/>
              <w:t xml:space="preserve">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. 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/>
        <w:tc>
          <w:tcPr>
            <w:tcW w:w="1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1 подпрограммы 1. Создание условий для обеспечения доступности качественного общего образования, создание  условий, соответствующих требованиям федеральных государственных образовательных стандарто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, 1.1.,1.2.,  1.4., 1.5., 1.6., 1.8.,1.9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. Обеспечение условий для осуществления образовательной деятельности в организациях общего образования. Обеспечение функционирования и развития системы обучения детей – инвалидов и детей с ограниченными возможностями здоровь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образовательных организац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услуг, предоставляемых муниципальными организац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3. , 1.7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3 подпрограммы 1. 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4 подпрограммы 1. Обеспечение условий для осуществления образовательной деятельности в организациях общего образовани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 Строительство, капитальный ремонт муниципальных образовательных организ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ние дополнительных мест в дошкольных и общеобразовательных организациях; модернизация инфраструктуры муниципальных образовательных орган 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1.3.,1.7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2 «Развитие дополнительного образования»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Courier New" w:ascii="Times New Roman" w:hAnsi="Times New Roman"/>
              </w:rPr>
              <w:t>обеспечение доступности качественного дополнительного образования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а  1 подпрограммы 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вершенствование организационно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: 2.,  2.1., 2.2., 2.3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2: </w:t>
            </w:r>
            <w:r>
              <w:rPr>
                <w:rFonts w:cs="Courier New" w:ascii="Times New Roman" w:hAnsi="Times New Roman"/>
              </w:rPr>
              <w:t>создание условий для осуществления образовательной деятельности в организациях дополнительного образования детей.</w:t>
            </w:r>
            <w:r>
              <w:rPr>
                <w:rFonts w:cs="Courier New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образования Управления образования г.Волгодонск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упность качественного образования для всех детей, независимо от места жительства, социально-экономического положения их сем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: 2, 2.1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храна семьи и детства, другие вопросы в сфере образования»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вательных учреждений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психолого - педагогической помощи несовершеннолетним и их родителям, методического сопровождения образовательных организаций.</w:t>
            </w:r>
          </w:p>
        </w:tc>
      </w:tr>
      <w:tr>
        <w:trPr>
          <w:trHeight w:val="8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1. Осуществление психолого – педагогического сопровождения дея-тельности участников образовательных отношен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У центр ППРК "Гармония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</w:tc>
      </w:tr>
      <w:tr>
        <w:trPr>
          <w:trHeight w:val="172" w:hRule="atLeast"/>
        </w:trPr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доровления и отдыха несовершеннолетни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рганизация отдыха детей и молодеж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дополнительного образования и информационно-методического сопровождения учреждений, МБУ «ЦОО «Ивушка»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3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подпрограммы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ых и организационных условий для устройства в семью детей-сирот и детей, оставшихся без попечения родите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3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и: 3, 3.1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: 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, направленных на развитие системы образования города Волгодонска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4: совершенствование деятельности Управления образования г. Волгодонска в соответствии с возложенными функц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Обеспечение реализации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и подпрограммы в неполном объе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4.1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1 подпрограммы 4: повышение эффективности планирования развития образовательного комплекса города Волгодонс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нижение качественного потенциала педагогического корпуса системы обп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.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  <w:tab/>
        <w:tab/>
        <w:tab/>
        <w:tab/>
      </w:r>
    </w:p>
    <w:p>
      <w:pPr>
        <w:pStyle w:val="Normal"/>
        <w:spacing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муниципального образования «Город Волгодонск») муниципальной программы города Волгодонска «Развитие образования в городе Волгодонске»</w:t>
      </w:r>
    </w:p>
    <w:p>
      <w:pPr>
        <w:pStyle w:val="ConsPlusCel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47"/>
        <w:gridCol w:w="1288"/>
        <w:gridCol w:w="1920"/>
        <w:gridCol w:w="1376"/>
        <w:gridCol w:w="981"/>
        <w:gridCol w:w="850"/>
        <w:gridCol w:w="850"/>
        <w:gridCol w:w="709"/>
        <w:gridCol w:w="709"/>
        <w:gridCol w:w="708"/>
        <w:gridCol w:w="709"/>
        <w:gridCol w:w="709"/>
        <w:gridCol w:w="709"/>
        <w:gridCol w:w="709"/>
        <w:gridCol w:w="826"/>
      </w:tblGrid>
      <w:tr>
        <w:trPr>
          <w:trHeight w:val="1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вестицион-ного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положитель-ного заключения государстве-нной (негосударс-твенной)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 в ценах соответст-вующих лет на начало производс-тва работ, тыс. рублей</w:t>
            </w:r>
          </w:p>
        </w:tc>
        <w:tc>
          <w:tcPr>
            <w:tcW w:w="8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ая программа города Волгодонска «Развитие образования в городе Волгодонске»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                   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,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«Развитие общего образование»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щеобразовательной школы на 600 мест в микрорайоне В-9 г.Волгодонск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г.Волгодонска, МКУ «ДС»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-1-1-3-008536-2018 от 24.12.2018; № 61-1-0013-19 от 17.01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,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,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808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  <w:tab/>
        <w:tab/>
        <w:tab/>
        <w:tab/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города Волгодо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Волгодонске»</w:t>
      </w:r>
    </w:p>
    <w:p>
      <w:pPr>
        <w:pStyle w:val="Normal"/>
        <w:spacing w:lineRule="auto" w:line="240" w:before="0" w:after="0"/>
        <w:rPr/>
      </w:pPr>
      <w:bookmarkStart w:id="2" w:name="Par879"/>
      <w:bookmarkEnd w:id="2"/>
      <w:r>
        <w:rPr/>
        <w:tab/>
      </w:r>
    </w:p>
    <w:tbl>
      <w:tblPr>
        <w:tblW w:w="16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8"/>
        <w:gridCol w:w="597"/>
        <w:gridCol w:w="564"/>
        <w:gridCol w:w="528"/>
        <w:gridCol w:w="562"/>
        <w:gridCol w:w="97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740"/>
        <w:gridCol w:w="896"/>
      </w:tblGrid>
      <w:tr>
        <w:trPr>
          <w:trHeight w:val="4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подпрограммы,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</w:t>
            </w:r>
          </w:p>
        </w:tc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10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, всего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Волгодонска "Развитие образования в городе Волгодонске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803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73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625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13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738,4</w:t>
            </w:r>
          </w:p>
        </w:tc>
      </w:tr>
      <w:tr>
        <w:trPr>
          <w:trHeight w:val="12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Управление образования г.Волгодонска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0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8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12,4</w:t>
            </w:r>
          </w:p>
        </w:tc>
      </w:tr>
      <w:tr>
        <w:trPr>
          <w:trHeight w:val="8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 Дошкольные образовательные учреждения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63494,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8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</w:tr>
      <w:tr>
        <w:trPr>
          <w:trHeight w:val="54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 Общеобразовательные учреждения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260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18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5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</w:tr>
      <w:tr>
        <w:trPr>
          <w:trHeight w:val="9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 Учреждения дополнительного образования детей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1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</w:tr>
      <w:tr>
        <w:trPr>
          <w:trHeight w:val="83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                                 МБУ ЦППМСП  «Гармония» г.Волгодонска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</w:tr>
      <w:tr>
        <w:trPr>
          <w:trHeight w:val="83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5 МБУ "Центр оздоровления и отдыха "Ивушка" г.Волгодонска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</w:tr>
      <w:tr>
        <w:trPr>
          <w:trHeight w:val="4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6 МКУ «ДС»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 «Развитие общего образова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110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65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8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75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353,7</w:t>
            </w:r>
          </w:p>
        </w:tc>
      </w:tr>
      <w:tr>
        <w:trPr>
          <w:trHeight w:val="67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1 Дошкольные образовательные учреждения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49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8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</w:tr>
      <w:tr>
        <w:trPr>
          <w:trHeight w:val="31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 Общеобразовательные учреждения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260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18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3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5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87,1</w:t>
            </w:r>
          </w:p>
        </w:tc>
      </w:tr>
      <w:tr>
        <w:trPr>
          <w:trHeight w:val="3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6 МКУ «ДС»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Обеспечение гарантий предоставления доступного и качественного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720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38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282,1</w:t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1                                 Дошкольные образовате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349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8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166,6</w:t>
            </w:r>
          </w:p>
        </w:tc>
      </w:tr>
      <w:tr>
        <w:trPr>
          <w:trHeight w:val="4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998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60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938,5</w:t>
            </w:r>
          </w:p>
        </w:tc>
      </w:tr>
      <w:tr>
        <w:trPr>
          <w:trHeight w:val="2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3</w:t>
            </w:r>
          </w:p>
        </w:tc>
      </w:tr>
      <w:tr>
        <w:trPr>
          <w:trHeight w:val="25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7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5,8</w:t>
            </w:r>
          </w:p>
        </w:tc>
      </w:tr>
      <w:tr>
        <w:trPr>
          <w:trHeight w:val="27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 Общеобразовате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371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55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15,5</w:t>
            </w:r>
          </w:p>
        </w:tc>
      </w:tr>
      <w:tr>
        <w:trPr>
          <w:trHeight w:val="2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832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60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72,2</w:t>
            </w:r>
          </w:p>
        </w:tc>
      </w:tr>
      <w:tr>
        <w:trPr>
          <w:trHeight w:val="25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38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43,3</w:t>
            </w:r>
          </w:p>
        </w:tc>
      </w:tr>
      <w:tr>
        <w:trPr>
          <w:trHeight w:val="44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. Создание безопасных и комфортных условий осуществления образовательной деятельности</w:t>
              <w:br/>
              <w:t>в муниципальных образовательных организац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 Общеобразовате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4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16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</w:tr>
      <w:tr>
        <w:trPr>
          <w:trHeight w:val="39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 Общеобразовате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</w:tr>
      <w:tr>
        <w:trPr>
          <w:trHeight w:val="4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,5</w:t>
            </w:r>
          </w:p>
        </w:tc>
      </w:tr>
      <w:tr>
        <w:trPr>
          <w:trHeight w:val="4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6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</w:tr>
      <w:tr>
        <w:trPr>
          <w:trHeight w:val="4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2 Общеобразовательные учреж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6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</w:tr>
      <w:tr>
        <w:trPr>
          <w:trHeight w:val="50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6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,1</w:t>
            </w:r>
          </w:p>
        </w:tc>
      </w:tr>
      <w:tr>
        <w:trPr>
          <w:trHeight w:val="26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6 МКУ «ДС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«Развитие дополнительного образования дет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1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</w:tr>
      <w:tr>
        <w:trPr>
          <w:trHeight w:val="9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 Учреждения дополнительного образования детей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1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</w:tr>
      <w:tr>
        <w:trPr>
          <w:trHeight w:val="33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Обеспечение доступного и качественного до-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1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</w:tr>
      <w:tr>
        <w:trPr>
          <w:trHeight w:val="3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 Учреждения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1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5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101,6</w:t>
            </w:r>
          </w:p>
        </w:tc>
      </w:tr>
      <w:tr>
        <w:trPr>
          <w:trHeight w:val="37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80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8,8</w:t>
            </w:r>
          </w:p>
        </w:tc>
      </w:tr>
      <w:tr>
        <w:trPr>
          <w:trHeight w:val="6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,0</w:t>
            </w:r>
          </w:p>
        </w:tc>
      </w:tr>
      <w:tr>
        <w:trPr>
          <w:trHeight w:val="68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1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8</w:t>
            </w:r>
          </w:p>
        </w:tc>
      </w:tr>
      <w:tr>
        <w:trPr>
          <w:trHeight w:val="31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Создание безопасных и комфортных условий осуществления образовательной деятельности</w:t>
              <w:br/>
              <w:t>в муниципальных учреждениях дополнительного образования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 учреждения дополнительного образования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храна семьи и детства, другие вопросы в сфере образова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7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6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504,9</w:t>
            </w:r>
          </w:p>
        </w:tc>
      </w:tr>
      <w:tr>
        <w:trPr>
          <w:trHeight w:val="1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Управление образования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26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34,2</w:t>
            </w:r>
          </w:p>
        </w:tc>
      </w:tr>
      <w:tr>
        <w:trPr>
          <w:trHeight w:val="8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                                 МБУ ЦППМСП  «Гармония»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</w:tr>
      <w:tr>
        <w:trPr>
          <w:trHeight w:val="83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5 МБУ "Центр оздоровления и отдыха "Ивушка"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</w:tr>
      <w:tr>
        <w:trPr>
          <w:trHeight w:val="34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Осуществление психолого – педагогического, сопров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 участников образовательных отнош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</w:tr>
      <w:tr>
        <w:trPr>
          <w:trHeight w:val="59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4                                 МБУ ЦППМСП  «Гармония»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</w:tr>
      <w:tr>
        <w:trPr>
          <w:trHeight w:val="8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1,1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 Организация отдыха детей и молодеж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Центр оздоровления и отдыха «Ивушка»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,6</w:t>
            </w:r>
          </w:p>
        </w:tc>
      </w:tr>
      <w:tr>
        <w:trPr>
          <w:trHeight w:val="1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0</w:t>
            </w:r>
          </w:p>
        </w:tc>
      </w:tr>
      <w:tr>
        <w:trPr>
          <w:trHeight w:val="32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</w:tr>
      <w:tr>
        <w:trPr>
          <w:trHeight w:val="32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3. Финансовое обеспечение осуществления полномочий по организации и осуществлению деятельности по опеке и попечительству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6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67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34,2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7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9,7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9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3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,5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 3 Управление образования г.Волгодонска, 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3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8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3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9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5,8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7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3,2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2. Организация и проведение мероприятий, направленное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г.Волгодонс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  <w:tab/>
        <w:tab/>
        <w:tab/>
        <w:tab/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  <w:tab/>
        <w:t>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47"/>
        <w:gridCol w:w="1300"/>
        <w:gridCol w:w="1110"/>
        <w:gridCol w:w="1134"/>
        <w:gridCol w:w="992"/>
        <w:gridCol w:w="993"/>
        <w:gridCol w:w="1134"/>
        <w:gridCol w:w="992"/>
        <w:gridCol w:w="992"/>
        <w:gridCol w:w="992"/>
        <w:gridCol w:w="993"/>
        <w:gridCol w:w="1240"/>
        <w:gridCol w:w="1240"/>
      </w:tblGrid>
      <w:tr>
        <w:trPr>
          <w:trHeight w:val="69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>муниципальной программы,</w:t>
              <w:br/>
              <w:t>номер и наименование под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расходов всего (тыс.рублей),</w:t>
            </w:r>
          </w:p>
        </w:tc>
        <w:tc>
          <w:tcPr>
            <w:tcW w:w="11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1311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3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94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43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11927,7</w:t>
            </w:r>
          </w:p>
        </w:tc>
      </w:tr>
      <w:tr>
        <w:trPr>
          <w:trHeight w:val="61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2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5575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7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1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3132,4</w:t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37048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2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5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5135,8</w:t>
            </w:r>
          </w:p>
        </w:tc>
      </w:tr>
      <w:tr>
        <w:trPr>
          <w:trHeight w:val="79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08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189,3</w:t>
            </w:r>
          </w:p>
        </w:tc>
      </w:tr>
      <w:tr>
        <w:trPr>
          <w:trHeight w:val="323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«Развитие общего образова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8936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2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1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60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3649,7</w:t>
            </w:r>
          </w:p>
        </w:tc>
      </w:tr>
      <w:tr>
        <w:trPr>
          <w:trHeight w:val="68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6831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8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768,4</w:t>
            </w:r>
          </w:p>
        </w:tc>
      </w:tr>
      <w:tr>
        <w:trPr>
          <w:trHeight w:val="409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9279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5,3</w:t>
            </w:r>
          </w:p>
        </w:tc>
      </w:tr>
      <w:tr>
        <w:trPr>
          <w:trHeight w:val="66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825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96,0</w:t>
            </w:r>
          </w:p>
        </w:tc>
      </w:tr>
      <w:tr>
        <w:trPr>
          <w:trHeight w:val="33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«Развитие дополнительного образование детей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278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611,9</w:t>
            </w:r>
          </w:p>
        </w:tc>
      </w:tr>
      <w:tr>
        <w:trPr>
          <w:trHeight w:val="67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717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1,6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1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3</w:t>
            </w:r>
          </w:p>
        </w:tc>
      </w:tr>
      <w:tr>
        <w:trPr>
          <w:trHeight w:val="46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. «Охрана семьи и детства, другие вопросы в сфере образовани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9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2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2</w:t>
            </w:r>
          </w:p>
        </w:tc>
      </w:tr>
      <w:tr>
        <w:trPr>
          <w:trHeight w:val="33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44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64,0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04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,7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21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,0</w:t>
            </w:r>
          </w:p>
        </w:tc>
      </w:tr>
      <w:tr>
        <w:trPr>
          <w:trHeight w:val="36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3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8,2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3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8,2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851" w:gutter="0" w:header="720" w:top="776" w:footer="720" w:bottom="2268"/>
          <w:pgNumType w:fmt="decimal"/>
          <w:formProt w:val="false"/>
          <w:textDirection w:val="lrTb"/>
          <w:docGrid w:type="default" w:linePitch="360" w:charSpace="0"/>
        </w:sect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Normal"/>
        <w:autoSpaceDE w:val="false"/>
        <w:spacing w:lineRule="auto" w:line="240" w:before="0" w:after="0"/>
        <w:ind w:left="552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Перечень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7"/>
        </w:rPr>
        <w:t xml:space="preserve">нормативных правовых актов </w:t>
      </w:r>
      <w:r>
        <w:rPr>
          <w:rFonts w:cs="Times New Roman" w:ascii="Times New Roman" w:hAnsi="Times New Roman"/>
          <w:sz w:val="28"/>
          <w:szCs w:val="27"/>
        </w:rPr>
        <w:t>Администрации города Волгодонска</w:t>
      </w:r>
      <w:r>
        <w:rPr>
          <w:rFonts w:eastAsia="Calibri" w:cs="Times New Roman" w:ascii="Times New Roman" w:hAnsi="Times New Roman"/>
          <w:sz w:val="28"/>
          <w:szCs w:val="27"/>
        </w:rPr>
        <w:t>, признанных утратившими силу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 30.09.2013 № 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2.2014 № 210 «О внесении изменений в постановление Администрации города Волгодонска от от 30.09.2013 № 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4.04.2014 № 126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0.07.2014 № 2367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3.07.2014 №256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04.08.2014 № 271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05.09.2014 № 309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01.10.2014 № 336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4.12.2014 № 4709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31.12.2014 № 505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13.03.2015 № 114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16.04.2015 № 231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06.2015 № 759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15.07.2015  №1289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6.08.2015 № 164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8.10.2015 № 2175 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9.11.2015 № 234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8.12.2015 № 289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0.02.2016 № 28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6.03.2016 № 516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5.04.2016 № 92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1.06.2016 № 1591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17.08.2016 № 209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0.10.2016 № 259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1.2016 № 2926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9.12.2016 № 324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08.02.2017 № 266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3.03.2017 № 61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6.2017 № 634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8.2017 № 106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2.08.2017 № 1151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3.08.2017 № 115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2.09.2017 № 142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4.11.2017 № 197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Волгодонска от 26.12.2017 № 2396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9.12.2017 № 246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1.03.2018 № 45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7.05.2018 № 106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6.2018 № 137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2.07.2018 № 1579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3.08.2018 № 186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6.09.2018 № 2170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9.10.2018 № 2292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12.2018 № 2761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28.12.2018 № 303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4.02.2019 № 263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05.03.2019 № 54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4.05.2019 № 120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1.07.2019 № 1765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Волгодонска от 19.08.2019 № 2058 «О внесении изменений в постановление Администрации города Волгодонска от 30.09.2013 № 3927 «Об утверждении муниципальной программы города Волгодонска «Развитие образования в городе Волгодонске».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Управляющ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лами</w:t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ab/>
        <w:tab/>
        <w:tab/>
      </w:r>
    </w:p>
    <w:p>
      <w:pPr>
        <w:pStyle w:val="ConsNormalTimesNewRoman"/>
        <w:ind w:hanging="0"/>
        <w:rPr/>
      </w:pPr>
      <w:r>
        <w:rPr>
          <w:color w:val="000000"/>
          <w:lang w:val="ru-RU"/>
        </w:rPr>
        <w:t>Администрации города Волгодонска</w:t>
        <w:tab/>
        <w:tab/>
        <w:t xml:space="preserve">            </w:t>
        <w:tab/>
      </w:r>
      <w:r>
        <w:rPr>
          <w:color w:val="000000"/>
        </w:rPr>
        <w:t>И.В. Орлова</w:t>
      </w:r>
    </w:p>
    <w:sectPr>
      <w:headerReference w:type="default" r:id="rId12"/>
      <w:footerReference w:type="default" r:id="rId13"/>
      <w:type w:val="nextPage"/>
      <w:pgSz w:w="11906" w:h="16838"/>
      <w:pgMar w:left="226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+ 8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Style2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1260"/>
      <w:ind w:hanging="1960"/>
      <w:jc w:val="right"/>
    </w:pPr>
    <w:rPr>
      <w:sz w:val="26"/>
      <w:szCs w:val="2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nternet.garant.ru/document/redirect/70291362/0" TargetMode="External"/><Relationship Id="rId6" Type="http://schemas.openxmlformats.org/officeDocument/2006/relationships/hyperlink" Target="http://internet.garant.ru/document/redirect/71937200/0" TargetMode="External"/><Relationship Id="rId7" Type="http://schemas.openxmlformats.org/officeDocument/2006/relationships/hyperlink" Target="http://internet.garant.ru/document/redirect/19513445/0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7:00Z</dcterms:created>
  <dc:creator>Басич</dc:creator>
  <dc:description/>
  <dc:language>en-US</dc:language>
  <cp:lastModifiedBy>zorina_nv</cp:lastModifiedBy>
  <cp:lastPrinted>2019-10-01T16:07:00Z</cp:lastPrinted>
  <dcterms:modified xsi:type="dcterms:W3CDTF">2019-10-01T13:07:00Z</dcterms:modified>
  <cp:revision>2</cp:revision>
  <dc:subject/>
  <dc:title/>
</cp:coreProperties>
</file>