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lang w:val="en-US"/>
        </w:rPr>
      </w:pPr>
      <w:r>
        <w:rPr>
          <w:sz w:val="32"/>
          <w:lang w:val="en-US"/>
        </w:rPr>
        <w:t>ПОСТАНОВЛЕНИЕ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 xml:space="preserve">                   № 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т 07.09.2016 № 2290 «</w:t>
      </w:r>
      <w:r>
        <w:rPr>
          <w:rFonts w:eastAsia="Calibri"/>
          <w:kern w:val="2"/>
          <w:sz w:val="28"/>
          <w:szCs w:val="28"/>
          <w:lang w:eastAsia="en-US"/>
        </w:rPr>
        <w:t>Об оплате труда работников муниципальных бюджетных учреждений, подведомственных Департаменту труда и социального развития Администрации города Волгодонска»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</w:t>
        <w:br/>
        <w:t xml:space="preserve">«Город Волгодонск», постановлением Правительства Ростовской области </w:t>
        <w:br/>
        <w:t>от 01.11.2018 № 686 «О внесении изменений в постановление Правительства Ростовской области от 06.07.2016 № 453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Внести в приложение № 1 к постановлению Администрации города Волгодонска от 07.09.2016 № 2290 «Об оплате труда работников муниципальных бюджетных учреждений, подведомственных Департаменту труда и социального развития Администрации города Волгодонска»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В разделе 2: </w:t>
        <w:tab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1</w:t>
        <w:tab/>
        <w:t>Пункт 2.1 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Конкретные размеры минимальных должностных окладов (ставок заработной платы)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римерным положением, в пределах фонда оплаты труда муниципального учреждения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2</w:t>
        <w:tab/>
        <w:t>Таблицу №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по ПКГ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7"/>
        <w:gridCol w:w="2268"/>
        <w:gridCol w:w="2268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специалистов третьего уровня в учреждениях здравоохранения и осуществляющих предоставление социальных услуг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(социальной службой)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</w:t>
        <w:tab/>
        <w:t>Таблицу № 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5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ставок заработной платы по ПКГ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985"/>
        <w:gridCol w:w="453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первого уровня»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, кладовщик, уборщик служебных помещений, садовник, сторож (вахтер)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разряд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разряд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; водитель автомобиля»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разряд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</w:t>
        <w:tab/>
        <w:t>Таблицу № 6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6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ставок заработной платы работников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профессии рабочих, не вошедшие в ПКГ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9"/>
        <w:gridCol w:w="1688"/>
        <w:gridCol w:w="2085"/>
      </w:tblGrid>
      <w:tr>
        <w:trPr>
          <w:tblHeader w:val="true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Наименование професс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</w:t>
              <w:softHyphen/>
              <w:t>ционные разря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(рублей)</w:t>
            </w:r>
          </w:p>
        </w:tc>
      </w:tr>
      <w:tr>
        <w:trPr>
          <w:tblHeader w:val="true"/>
        </w:trPr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, машинист (кочегар) котельной, машинист насосных установок, машинист по стирке и ремонту спецодежды, мойщик посуды, оператор котельной, оператор ПЭВМ, плотник, повар, подсобный рабочий, рабочий по комплексному обслуживанию и ремонту зданий, слесарь-сантехник, слесарь-электрик по ремонту электрооборудования, столяр, швея, электромонтер, электромонтер по ремонту и обслуживанию электрооборудования, сестра-хозяй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</w:t>
              <w:softHyphen/>
              <w:t>кационный разря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</w:t>
            </w:r>
          </w:p>
        </w:tc>
      </w:tr>
      <w:tr>
        <w:trPr/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</w:t>
              <w:softHyphen/>
              <w:t>кационный разря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</w:tr>
      <w:tr>
        <w:trPr/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</w:t>
              <w:softHyphen/>
              <w:t>кационный разря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</w:t>
              <w:softHyphen/>
              <w:t>кационный разря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</w:t>
              <w:softHyphen/>
              <w:t>кационный разря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»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5</w:t>
        <w:tab/>
        <w:t>Таблицу № 6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6.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мальные размеры должностных окладов работников, 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ющих должности руководителей структурных подразделений, специалистов и служащих, не вошедшие в ПКГ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55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пециалист по охране труда, специалист по закупка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</w:t>
        <w:tab/>
        <w:t xml:space="preserve">Пункт 2.3 </w:t>
      </w:r>
      <w:r>
        <w:rPr>
          <w:rFonts w:eastAsia="Calibri"/>
          <w:sz w:val="28"/>
          <w:szCs w:val="28"/>
          <w:lang w:eastAsia="en-US"/>
        </w:rPr>
        <w:t>после слов «минимальные должностные оклады (ставки заработной платы)» дополнить словами «, установленные локальными нормативными актами муниципальных учреждений,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 В разделе 4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1</w:t>
        <w:tab/>
        <w:t>В пункте 4.5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абзаце первом после слов «минимального размера должностного оклада (ставки заработной платы)» дополнить словами «, установленного локальными</w:t>
      </w:r>
      <w:r>
        <w:rPr>
          <w:rFonts w:eastAsia="Calibri"/>
          <w:sz w:val="28"/>
          <w:szCs w:val="28"/>
          <w:lang w:eastAsia="en-US"/>
        </w:rPr>
        <w:t xml:space="preserve"> нормативными актами муниципальных учреждений,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4.5.1 слова «Выплата к должностному окладу (ставке заработной платы)» заменить словами «Выплата к минимальному должностному окладу (ставке заработной платы), установленным локальным нормативным актом муниципального учреждения,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</w:t>
        <w:tab/>
        <w:t>Абзац первый пункта 4.6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6. Выплата к должностному окладу (ставке заработной платы) за выслугу лет устанавливается работникам муниципальных учреждений в зависимости от общего количества лет, проработанных в государственных и муниципальных учреждениях, </w:t>
      </w:r>
      <w:r>
        <w:rPr>
          <w:sz w:val="28"/>
          <w:szCs w:val="28"/>
        </w:rPr>
        <w:t xml:space="preserve">в государственных органах и органах </w:t>
      </w:r>
      <w:r>
        <w:rPr>
          <w:rFonts w:eastAsia="Calibri"/>
          <w:sz w:val="28"/>
          <w:szCs w:val="28"/>
          <w:lang w:eastAsia="en-US"/>
        </w:rPr>
        <w:t>местного самоуправления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</w:t>
        <w:tab/>
        <w:t>Пункт 5.4 раздела 5 после слов «минимальные должностные оклады» дополнить словами «, установленные локальными нормативными актами муниципальных учреждений,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 </w:t>
        <w:tab/>
        <w:t>В разделе 5 таблицу № 8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Таблица № 8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минимального должностного оклада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6416"/>
        <w:gridCol w:w="2233"/>
      </w:tblGrid>
      <w:tr>
        <w:trPr>
          <w:tblHeader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по оплате труда руководителе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социального обслуживания населения (со стационарной формой обслуживания) I и II групп по оплате труда руководителей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 16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6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социального обслуживания населения (со стационарной формой обслуживания) III и IV групп по оплате труда руководителе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28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  <w:tab/>
        <w:t>Постановление вступает в силу со дня его официального опубликования, но не ранее 01.01.2019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</w:t>
        <w:tab/>
        <w:t>Контроль  за ис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города Волгодонска по экономике </w:t>
        <w:br/>
        <w:t>С.М. Мак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 xml:space="preserve">      </w:t>
        <w:tab/>
        <w:t xml:space="preserve">                   </w:t>
        <w:tab/>
        <w:t xml:space="preserve">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 xml:space="preserve">Департамент труда и социального </w:t>
      </w:r>
    </w:p>
    <w:p>
      <w:pPr>
        <w:pStyle w:val="Normal"/>
        <w:rPr/>
      </w:pPr>
      <w:r>
        <w:rPr/>
        <w:t xml:space="preserve">развития Администрации города Волгодонска      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6:00Z</dcterms:created>
  <dc:creator>Юрий  Калиновский</dc:creator>
  <dc:description/>
  <dc:language>en-US</dc:language>
  <cp:lastModifiedBy>zorina_nv</cp:lastModifiedBy>
  <cp:lastPrinted>2018-11-26T14:45:00Z</cp:lastPrinted>
  <dcterms:modified xsi:type="dcterms:W3CDTF">2018-11-26T11:46:00Z</dcterms:modified>
  <cp:revision>2</cp:revision>
  <dc:subject/>
  <dc:title/>
</cp:coreProperties>
</file>