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ge">
              <wp:posOffset>292735</wp:posOffset>
            </wp:positionV>
            <wp:extent cx="43878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города Волгодонск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 xml:space="preserve">№ 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. Волгодо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тдыху, оздоровлению </w:t>
      </w:r>
    </w:p>
    <w:p>
      <w:pPr>
        <w:pStyle w:val="Normal"/>
        <w:rPr/>
      </w:pPr>
      <w:r>
        <w:rPr>
          <w:sz w:val="28"/>
          <w:szCs w:val="28"/>
        </w:rPr>
        <w:t>и занятости детей в городе Волгодонске 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 Утвердить комплексный план мероприятий по отдыху, оздоровлению и занятости детей в городе Волгодонске в 2019 году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Исполнителям комплексного плана мероприятий по отдыху, оздоровлению и занятости детей в городе Волгодонске в 2019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беспечить своевременное выполнение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Направить отчет об исполнении мероприятий в отдел координации отраслей социальной сферы Администрации города Волгодонска в срок до 20.01.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Отделу координации отраслей социальной сферы Администрации города Волгодонска (Н.Г. Бондаренко) сформировать отчет об исполнении комплексного плана мероприятий по отдыху, оздоровлению и занятости детей в городе Волгодонске в 2019 году в срок до 31.01.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Признать утратившим силу постановление Администрации города Волгодонска от</w:t>
      </w:r>
      <w:r>
        <w:rPr>
          <w:rStyle w:val="Cfs"/>
          <w:sz w:val="28"/>
          <w:szCs w:val="28"/>
        </w:rPr>
        <w:t xml:space="preserve"> 22.01.2018 № 105 «</w:t>
      </w:r>
      <w:r>
        <w:rPr>
          <w:sz w:val="28"/>
          <w:szCs w:val="28"/>
        </w:rPr>
        <w:t>Об утверждении комплексного плана мероприятий по отдыху, оздоровлению и занятости детей в городе Волгодонске в 2018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Контроль за исполнением постановления возложить на заместителя главы Администрации города Волгодонска по социальному развитию С.Я. Цыб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Волгодонска</w:t>
        <w:tab/>
        <w:tab/>
        <w:tab/>
        <w:tab/>
        <w:tab/>
        <w:t xml:space="preserve">                 В.П. Мельни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Проект вносит отдел координации отраслей </w:t>
      </w:r>
    </w:p>
    <w:p>
      <w:pPr>
        <w:sectPr>
          <w:type w:val="nextPage"/>
          <w:pgSz w:w="11906" w:h="16838"/>
          <w:pgMar w:left="1985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социальной сферы Администрации города Волгодонска</w:t>
      </w:r>
    </w:p>
    <w:p>
      <w:pPr>
        <w:pStyle w:val="Normal"/>
        <w:ind w:left="10773" w:hanging="0"/>
        <w:jc w:val="both"/>
        <w:rPr/>
      </w:pPr>
      <w:r>
        <w:rPr>
          <w:sz w:val="25"/>
          <w:szCs w:val="25"/>
        </w:rPr>
        <w:t xml:space="preserve">Приложение к постановлению Администрации города Волгодонска </w:t>
      </w:r>
    </w:p>
    <w:p>
      <w:pPr>
        <w:pStyle w:val="Normal"/>
        <w:ind w:left="10773" w:hanging="0"/>
        <w:jc w:val="both"/>
        <w:rPr>
          <w:sz w:val="25"/>
          <w:szCs w:val="25"/>
        </w:rPr>
      </w:pPr>
      <w:r>
        <w:rPr>
          <w:sz w:val="25"/>
          <w:szCs w:val="25"/>
        </w:rPr>
        <w:t>от ___________  № 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sz w:val="28"/>
          <w:szCs w:val="27"/>
        </w:rPr>
        <w:t>по отдыху, оздоровлению и занятости детей в городе Волгодонске в 2019 году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59"/>
        <w:gridCol w:w="3320"/>
        <w:gridCol w:w="1985"/>
        <w:gridCol w:w="1447"/>
        <w:gridCol w:w="30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Организационная работа по обеспечению функционирования учреждений отдыха и оздоровле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городской межведомственной комиссии по организации отдыха, оздоровления и занятости детей в городе Волгодонске, профилактике правонарушений и предупреждению чрезвычайных ситуаций в организациях отдыха детей, в пути следования к ним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координации отраслей социальной сферы Администрация города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прель, сентябрь, декабр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жителей города Волгодонска об оздоровительной кампан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артамент труда и социального развития Администрации города Волгодонска, Управление образования г. 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программа города Волгодонска «Социальная поддержка граждан Волгодон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оздоровление дете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труда и социального развития Администрации города Волгодо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путевок для детей из малообеспеченных семей в санаторно-оздоровительные лагеря круглогодичного действия, загородные стационарные оздоровительные лагер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труда и социального развития Администрации города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3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(субвенции)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программа города Волгодонска «Социальная поддержка граждан Волгодон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гражданам и предприятиям за самостоятельно приобретенные путевки в детские оздоровительные и санаторно-оздоровительные учрежд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труда и социального развития Администрации города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(субвенции),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программа города Волгодонска «Социальная поддержка граждан Волгодон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ставки и </w:t>
            </w:r>
            <w:r>
              <w:rPr>
                <w:color w:val="000000"/>
              </w:rPr>
              <w:t>оплата стоимости коллективного проезда к месту оздоровления и обратн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тей из малообеспеченных семей по путевкам, приобретенным Департаментом труда и социального развития Администрации города Волгодонск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даренных детей из малообеспеченных сем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тей, находящихся в социально-опасном положении, проживающих в малоимущих семьях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детей, </w:t>
            </w:r>
            <w:r>
              <w:rPr/>
              <w:t>находящихся под опеко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труда и социального развития Администрации города Волгодонс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оздоровительной кампа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8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города Волгодонска  «Развитие образования в городе Волгодонске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программа города Волгодонска «Социальная поддержка граждан Волгодон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размещения, устройства, содержания и организации работы МБУДО «Центр отдыха и оздоровления «Ивушка» г. Волгодонска в соответствии с санитарно-эпидемиологическими правилами и гигиеническими нормами, требованиями противопожарной и антитеррористической безопас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МБУДО «Центр отдыха и оздоровления «Ивушка» г. 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резерва из числа медицинских работников для работы в учреждениях, осуществляющих отдых и оздоровление детей на территории города Волгодонс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  <w:t>Управление здравоохранения г. Волгодонска</w:t>
            </w:r>
            <w:r>
              <w:rPr>
                <w:rFonts w:eastAsia="Arial Unicode MS"/>
                <w:color w:val="000000"/>
                <w:kern w:val="2"/>
                <w:lang w:bidi="en-US"/>
              </w:rPr>
              <w:t xml:space="preserve">, </w:t>
              <w:br/>
              <w:t>МУЗ «Детская городск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Март-ма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функционированию, укрепление материально-технической базы и содержание МБУДО «Центр отдыха и оздоровления «Ивушка» (капитальный, текущий ремонты, закупка оборудования, инвентаря, материалов, заработная плата персонала, коммунальные расходы и прочее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МБУДО «Центр отдыха и оздоровления «Ивушка» г. 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программа города Волгодонска «Развитие образования в городе Волгодонск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функционированию, укрепление материально-технической базы и содержание ДОК «Маяк» ООО «ВКДП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КД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функционированию лагерей с дневным пребыванием детей, палаточных спортивных, трудовых отрядов и летних оздоровительных площадок на базе образовательных учреждений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, 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3"/>
              </w:rPr>
              <w:t xml:space="preserve">Проведение межведомственных </w:t>
            </w:r>
            <w:r>
              <w:rPr/>
              <w:t>семинаров-совещаний с руководителями учреждений, организующими отдых и оздоровление детей, и медицинскими работниками, направляемыми на работу в данные учреждения,</w:t>
            </w:r>
            <w:r>
              <w:rPr>
                <w:rFonts w:eastAsia="Arial Unicode MS"/>
                <w:color w:val="000000"/>
                <w:kern w:val="2"/>
                <w:lang w:bidi="en-US"/>
              </w:rPr>
              <w:t xml:space="preserve"> по вопросу организации и проведения летней оздоровительной кампан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здравоохранения г. Волгодонска,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jc w:val="center"/>
              <w:rPr/>
            </w:pPr>
            <w:r>
              <w:rPr/>
              <w:t>МУ МВД России «Волгодонское»,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jc w:val="center"/>
              <w:rPr/>
            </w:pPr>
            <w:r>
              <w:rPr/>
              <w:t>ТОУ Роспотребнадзора по Ростовской области в г. Волгодонске, Дубовском, Ремонтненском, Заветинском, Зимовниковском  районах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санитарно-эпидемиологический надзор за функционированием загородных оздоровительно-образовательных учреждений с полным объемом лабораторных исследова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БУЗ «Центр гигиены и эпидемиологии в Ростовской области в г. Волгодонске»,</w:t>
            </w:r>
          </w:p>
          <w:p>
            <w:pPr>
              <w:pStyle w:val="Normal"/>
              <w:jc w:val="center"/>
              <w:rPr/>
            </w:pPr>
            <w:r>
              <w:rPr/>
              <w:t>ТОУ Роспотребнадзора по Ростовской области в г. Волгодонске, Дубовском, Ремонтненском, Заветинском, Зимовниковском рай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Май -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Профессиональная гигиеническая подготовка и аттестация по гигиеническому обучению работников лагерей всех тип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Филиал ФБУЗ «Центр гигиены и эпидемиологии в Ростовской области» в г. Волгодон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Май -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лагерей с дневным пребыванием детей на базе общеобразовательных учреждений, трудовых отрядов, летних оздоровительных площадо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ериод канику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алаточного спортивно-туристского лагеря «Пилигрим» и учебно-тренировочных сборов в виде многодневных походов и экспедиций,    спортивно-технических сборов, в т.ч.  обеспечение наличия необходимого количества бутилированой питьевой воды для соблюдения питьевого режи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, 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программа города Волгодонска «Развитие образования в городе Волгодонск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итания в лагерях с дневным пребыванием детей на базе общеобразовательных учрежд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, 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7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города Волгодонска «Развитие образования в городе Волгодонск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местный бюдже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ластной бюдж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безбарьерной среды и условий для отдыха и оздоровления детей и подростков всех групп здоровь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Обеспечение безопасности жизни и здоровья детей и подрост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храны общественного порядка и безопасности детей в МБУДО «Центр отдыха и оздоровления «Ивушка» г. Волгодонска (антитеррористические мероприятия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ВД России «Волгодонское», Управление образования г. Волгодонска, учреждения, организующие отдых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города Волгодонска «Развитие образования в городе Волгодонск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трахования детей на период пребывания в учреждениях отдыха и оздоровл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, образовательные учреждения, организующие отдых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программа города Волгодонска «Развитие образования в городе Волгодонск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санитарно-противоэпидемиологических мероприятий в учреждениях отдыха и оздоровления (противоклещевая обработка, ларвицидная обработка, обследование дна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МБУДО «Центр отдыха и оздоровления «Ивушка» г. 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программа города Волгодонска «Развитие образования в городе Волгодонск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тивопожарных мероприят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 организующие отдых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программа города Волгодонска «Развитие образования в городе Волгодонск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ренировочных мероприятий с воспитанниками лагерей всех типов п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эвакуации из здания в случае ЧС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авилам дорожного движ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авилам поведения на водных объектах и в местах массовых скоплений люд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авилам оказания первой медицинской помощ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, образовательные учреждения, организующие отдых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Проверка источников наружного противопожарного водоснабжения загородных оздоровительных учрежд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ФГКУ «1 отряд ФПС по Рос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До 30.05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едование автомобильных дорог по маршруту перевозки детей в МБУДО «Центр отдыха и оздоровления «Ивушка» г. Волгодонс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Департамент строительства и городского хозяйств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ГИБДД МУ МВД России «Волгодонское»</w:t>
            </w:r>
            <w:r>
              <w:rPr>
                <w:rFonts w:eastAsia="Arial Unicode MS"/>
                <w:color w:val="000000"/>
                <w:kern w:val="2"/>
                <w:lang w:bidi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.05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Обеспечение профилактики безнадзорности и правонарушений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   проведения межведомственной операции «Подросток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 Администрации города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досуговых и спортивных мероприятий в каникулярное время с привлечением подростков, состоящих на учете в КДНиЗ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ссия по делам несовершеннолетних и защите их прав Администрации города Волгодонска, Отдел культуры г. Волгодонс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итет по физической культуре и спорту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Мероприятия по организации временной занятости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4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 xml:space="preserve">Информирование </w:t>
            </w:r>
            <w:r>
              <w:rPr>
                <w:rFonts w:eastAsia="Arial Unicode MS"/>
                <w:color w:val="000000"/>
                <w:kern w:val="2"/>
                <w:lang w:bidi="en-US"/>
              </w:rPr>
              <w:t xml:space="preserve">несовершеннолетних </w:t>
            </w:r>
            <w:r>
              <w:rPr/>
              <w:t>о возможности трудоустройства</w:t>
            </w:r>
            <w:r>
              <w:rPr>
                <w:rFonts w:eastAsia="Arial Unicode MS"/>
                <w:color w:val="000000"/>
                <w:kern w:val="2"/>
                <w:lang w:bidi="en-US"/>
              </w:rPr>
              <w:t>, организация временного трудоустройства несовершеннолетних граждан в свободное от учебы время, в том числе: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- несовершеннолетних, находящихся в сложной жизненной ситуации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 xml:space="preserve">- несовершеннолетних </w:t>
            </w:r>
            <w:r>
              <w:rPr/>
              <w:t>состоящих на учете в КДНиЗ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  <w:t>ГКУ РО «Центр занятости населения»</w:t>
            </w:r>
            <w:r>
              <w:rPr>
                <w:rFonts w:eastAsia="Arial Unicode MS"/>
                <w:color w:val="000000"/>
                <w:kern w:val="2"/>
                <w:lang w:bidi="en-US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 г. Волгодонска</w:t>
            </w:r>
            <w:r>
              <w:rPr>
                <w:rFonts w:eastAsia="Arial Unicode MS"/>
                <w:color w:val="000000"/>
                <w:kern w:val="2"/>
                <w:lang w:bidi="en-US"/>
              </w:rPr>
              <w:t xml:space="preserve">, </w:t>
            </w:r>
            <w:r>
              <w:rPr/>
              <w:t>Комиссия по делам несовершеннолетних и защите их прав Администрации города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lang w:bidi="en-US"/>
              </w:rPr>
            </w:pPr>
            <w:r>
              <w:rPr/>
              <w:t>320,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lang w:bidi="en-US"/>
              </w:rPr>
            </w:pPr>
            <w:r>
              <w:rPr>
                <w:rFonts w:eastAsia="Arial Unicode MS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lang w:bidi="en-US"/>
              </w:rPr>
            </w:pPr>
            <w:r>
              <w:rPr>
                <w:rFonts w:eastAsia="Arial Unicode MS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lang w:bidi="en-US"/>
              </w:rPr>
            </w:pPr>
            <w:r>
              <w:rPr>
                <w:rFonts w:eastAsia="Arial Unicode MS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lang w:bidi="en-US"/>
              </w:rPr>
            </w:pPr>
            <w:r>
              <w:rPr>
                <w:rFonts w:eastAsia="Arial Unicode MS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lang w:bidi="en-US"/>
              </w:rPr>
            </w:pPr>
            <w:r>
              <w:rPr>
                <w:rFonts w:eastAsia="Arial Unicode MS"/>
                <w:kern w:val="2"/>
                <w:lang w:bidi="en-US"/>
              </w:rPr>
              <w:t>1298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Областной бюджет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государственная программа Ростовской области «Содействие занятости населе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муниципальная программа города Волгодонска  «Развитие образования в городе Волгодонске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4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трудовой занятости учащихся на пришкольных участках образовательных учрежд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Организация культурно-досуговых и физкультурно-оздоровитель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5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Спартакиада среди лагерей с дневным пребыванием детей </w:t>
            </w:r>
            <w:r>
              <w:rPr>
                <w:rFonts w:eastAsia="Arial Unicode MS"/>
                <w:bCs/>
                <w:kern w:val="2"/>
                <w:lang w:bidi="en-US"/>
              </w:rPr>
              <w:t>«Здравствуй, лето-2019!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города Волгодонска, Управление образования г. 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акция «Ростовская область – территория здоровья!» на территории города Волгодонс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молодежной политике Администрации города Волгодонска, Управление образования г. 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, игровые и развлекательные программы в дни школьных канику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г. 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города 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Отдел по молодежной политике Администрации города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канику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Проведение викторин и конкурсов на противопожарную тематику в лагерях всех тип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  <w:t>Управление образования г. Волгодонска</w:t>
            </w:r>
            <w:r>
              <w:rPr>
                <w:rFonts w:eastAsia="Arial Unicode MS"/>
                <w:color w:val="000000"/>
                <w:kern w:val="2"/>
                <w:lang w:bidi="en-US"/>
              </w:rPr>
              <w:t>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ВГО РОО ООО «</w:t>
            </w:r>
            <w:r>
              <w:rPr/>
              <w:t>ВДП»</w:t>
            </w:r>
            <w:r>
              <w:rPr>
                <w:rFonts w:eastAsia="Arial Unicode MS"/>
                <w:color w:val="000000"/>
                <w:kern w:val="2"/>
                <w:lang w:bidi="en-US"/>
              </w:rPr>
              <w:t>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 xml:space="preserve">ФГКУ «1 отряд </w:t>
            </w:r>
            <w:r>
              <w:rPr>
                <w:bCs/>
              </w:rPr>
              <w:t>федеральной</w:t>
            </w:r>
            <w:r>
              <w:rPr/>
              <w:t xml:space="preserve"> </w:t>
            </w:r>
            <w:r>
              <w:rPr>
                <w:bCs/>
              </w:rPr>
              <w:t>противопожарной</w:t>
            </w:r>
            <w:r>
              <w:rPr/>
              <w:t xml:space="preserve"> </w:t>
            </w:r>
            <w:r>
              <w:rPr>
                <w:bCs/>
              </w:rPr>
              <w:t>службы</w:t>
            </w:r>
            <w:r>
              <w:rPr>
                <w:rFonts w:eastAsia="Arial Unicode MS"/>
                <w:color w:val="000000"/>
                <w:kern w:val="2"/>
                <w:lang w:bidi="en-US"/>
              </w:rPr>
              <w:t xml:space="preserve"> по Рос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 xml:space="preserve">                       И.В. Орлова</w:t>
      </w:r>
    </w:p>
    <w:sectPr>
      <w:type w:val="nextPage"/>
      <w:pgSz w:orient="landscape" w:w="16838" w:h="11906"/>
      <w:pgMar w:left="993" w:right="426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7:00Z</dcterms:created>
  <dc:creator>Bezborodova</dc:creator>
  <dc:description/>
  <cp:keywords/>
  <dc:language>en-US</dc:language>
  <cp:lastModifiedBy>Попова Мария Николаевна</cp:lastModifiedBy>
  <cp:lastPrinted>2019-02-13T14:37:00Z</cp:lastPrinted>
  <dcterms:modified xsi:type="dcterms:W3CDTF">2019-02-13T11:37:00Z</dcterms:modified>
  <cp:revision>2</cp:revision>
  <dc:subject/>
  <dc:title/>
</cp:coreProperties>
</file>