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города Волгодонска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4.2013</w:t>
        <w:tab/>
        <w:tab/>
        <w:tab/>
        <w:tab/>
        <w:tab/>
        <w:tab/>
        <w:tab/>
        <w:tab/>
        <w:tab/>
        <w:tab/>
        <w:t>№  16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Волгодон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3.08.2012 № 2473 «О созда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по подготовке доклада о достигнутых значениях показателей для оценки эффективности деятельности органов местного самоуправления муниципального образования «Город Волгодонск» за отчетный год и их планируемых значениях на трехлетний период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аспоряжением Губернатора Ростовской области от 14.03.2013 № 39 «Об оценке эффективности деятельности органов местного самоуправления», Уставом муниципального образования «Город Волгодонск», в целях организации работы по подготовке доклада о достигнутых значениях показателей для оценки эффективности деятельности органов местного самоуправления муниципального образования «Город Волгодонск» за отчетный год и их планируемых значениях на трехлетний период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города Волгодонска от 23.08.2012 № 2473 «О создании Совета по подготовке доклада о достигнутых значениях показателей для оценки эффективности деятельности органов местного самоуправления муниципального образования «Город Волгодонск» за отчетный год и их планируемых значениях на трехлетний период» следующие изменения: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4.1 слова «(приложение 5)» заменить словами: «(приложение 4).»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 пункте 4.2 слова «до 8 апреля года, следующего за отчетным», заменить словами: «до 15 апреля года, следующего за отчетным»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 изложить в новой редакции (приложение 1)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 изложить в новой редакции (приложение 2)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 изложить в новой редакции (приложение 3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исполнением постановления возложить на и.о. заместителя главы Администрации города Волгодонска по экономике и финансам  И.В. Столя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города Волгодонска</w:t>
        <w:tab/>
        <w:tab/>
        <w:tab/>
        <w:tab/>
        <w:tab/>
        <w:tab/>
        <w:tab/>
        <w:t>В.А. Фир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ект постановления вноси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дел экономического развития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алого предпринимательства и туризм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министрации города Волгодон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Волгодонск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29.04.2013   № 1635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3 к постановлению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Волгодонска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23.08.2012 № 2473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показателей для оценки местного само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Город Волгодонск» 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ответственных за представление значений показателе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41"/>
        <w:gridCol w:w="53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ответственного за представление показателей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</w:rPr>
              <w:t>/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тлу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Владимирович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якова 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ежда Васильевна 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 34, 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ан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 Владимировна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 10, 11, 12, 13, 14, 15, 16, 17, 18, 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ндаренко 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Геннадьевна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 21, 22</w:t>
            </w:r>
          </w:p>
        </w:tc>
      </w:tr>
      <w:tr>
        <w:trPr>
          <w:trHeight w:val="6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рохин 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Васильевич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 25, 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пшукова 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Ивановна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яков Владимир Михайлович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базнов 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Сергеевич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 26, 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матина  Ольга Витальевна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2, 3, 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ацулин Александр Николаевич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 7, 24, 27, 28, 29,33,  39, 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ьч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натольевна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правляющий делами </w:t>
        <w:tab/>
        <w:tab/>
        <w:tab/>
        <w:tab/>
        <w:tab/>
        <w:tab/>
        <w:t>И.В. Орлова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1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left="4956" w:hanging="0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720" w:right="720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rPr/>
      </w:pPr>
      <w:r>
        <w:rPr>
          <w:sz w:val="26"/>
          <w:szCs w:val="26"/>
        </w:rPr>
        <w:t>Приложение 2 к постановлению</w:t>
      </w:r>
    </w:p>
    <w:p>
      <w:pPr>
        <w:pStyle w:val="Normal"/>
        <w:ind w:left="10620" w:hanging="0"/>
        <w:rPr>
          <w:sz w:val="26"/>
          <w:szCs w:val="26"/>
        </w:rPr>
      </w:pPr>
      <w:r>
        <w:rPr>
          <w:sz w:val="26"/>
          <w:szCs w:val="26"/>
        </w:rPr>
        <w:t>Администрации города Волгодонска</w:t>
      </w:r>
    </w:p>
    <w:p>
      <w:pPr>
        <w:pStyle w:val="Normal"/>
        <w:ind w:left="4956" w:firstLine="5676"/>
        <w:rPr>
          <w:sz w:val="28"/>
          <w:szCs w:val="28"/>
        </w:rPr>
      </w:pPr>
      <w:r>
        <w:rPr>
          <w:sz w:val="28"/>
          <w:szCs w:val="28"/>
        </w:rPr>
        <w:t>от 29.04.2013   № 1635</w:t>
      </w:r>
    </w:p>
    <w:p>
      <w:pPr>
        <w:pStyle w:val="Normal"/>
        <w:ind w:left="106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2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4 к постановлению </w:t>
      </w:r>
    </w:p>
    <w:p>
      <w:pPr>
        <w:pStyle w:val="Normal"/>
        <w:ind w:left="10620" w:hanging="0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Волгодонска </w:t>
      </w:r>
    </w:p>
    <w:p>
      <w:pPr>
        <w:pStyle w:val="ConsPlusNonformat"/>
        <w:widowControl/>
        <w:ind w:left="778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от 23.08.2012 № 247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эффективности деятельн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местного самоуправления муниципального образования «Город Волгодонск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789"/>
        <w:gridCol w:w="1701"/>
        <w:gridCol w:w="1559"/>
        <w:gridCol w:w="1701"/>
      </w:tblGrid>
      <w:tr>
        <w:trPr>
          <w:tblHeader w:val="true"/>
          <w:trHeight w:val="56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ыдущий год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лощади земельных участков, являющихся объектами налогообложения земельным налогом, в общей площади территории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1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, в общей численности населения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детей в возрасте 1-6 лет, состоящих на учете для определения в муниципальные дошкольные образовательные учреждения, в общей численности детей в возрасте 1-6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бюджета муниципального образования на общее образование в расчете на 1 обучающегося в муниципальных общеобразовате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9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ощадь земельных участков, предоставленных для строительства в расчете на 10 тыс. человек населения, всего 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</w:t>
            </w:r>
          </w:p>
          <w:p>
            <w:pPr>
              <w:pStyle w:val="ConsPlusNormal"/>
              <w:widowControl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ктов жилищного строительства - в течение 3 лет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х объектов капитального строительства - в течение 5 л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я многоквартирных домов, расположенных на  земельных участках, в отношении которых осуществлен государственный кадастровый уч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населения, получившего жилые помещения и улучшившего жилищные условия в отчетном году, в 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, по полной учетной сто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не завершенного в установленные сроки строительства, осуществляемого за счет средств бюджета городского округа (муниципального район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росроченной кредиторской задолженности по оплате труда (включая начисления на оплату труда) муниципальных бюджет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бюджета муниципального образования на содержание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.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бюджета муниципального образования на содержание работников органов местного самоуправления в расчете на 1 жителя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ичие в городском округе утвержденного генеральный план городского ок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/нет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И.В. Орлова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rPr/>
      </w:pPr>
      <w:r>
        <w:rPr/>
      </w:r>
    </w:p>
    <w:p>
      <w:pPr>
        <w:pStyle w:val="Normal"/>
        <w:ind w:left="10620" w:hanging="0"/>
        <w:rPr/>
      </w:pPr>
      <w:r>
        <w:rPr/>
      </w:r>
    </w:p>
    <w:p>
      <w:pPr>
        <w:pStyle w:val="Normal"/>
        <w:ind w:left="10620" w:hanging="0"/>
        <w:rPr/>
      </w:pPr>
      <w:r>
        <w:rPr/>
      </w:r>
    </w:p>
    <w:p>
      <w:pPr>
        <w:pStyle w:val="Normal"/>
        <w:ind w:left="10620" w:hanging="0"/>
        <w:rPr/>
      </w:pPr>
      <w:r>
        <w:rPr/>
      </w:r>
    </w:p>
    <w:p>
      <w:pPr>
        <w:pStyle w:val="Normal"/>
        <w:ind w:left="10620" w:hanging="0"/>
        <w:rPr/>
      </w:pPr>
      <w:r>
        <w:rPr/>
      </w:r>
    </w:p>
    <w:p>
      <w:pPr>
        <w:pStyle w:val="Normal"/>
        <w:ind w:left="10620" w:hanging="0"/>
        <w:rPr/>
      </w:pPr>
      <w:r>
        <w:rPr/>
      </w:r>
    </w:p>
    <w:p>
      <w:pPr>
        <w:pStyle w:val="Normal"/>
        <w:ind w:left="10620" w:hanging="0"/>
        <w:rPr/>
      </w:pPr>
      <w:r>
        <w:rPr/>
      </w:r>
    </w:p>
    <w:p>
      <w:pPr>
        <w:pStyle w:val="Normal"/>
        <w:ind w:left="10620" w:hanging="0"/>
        <w:rPr/>
      </w:pPr>
      <w:r>
        <w:rPr/>
      </w:r>
    </w:p>
    <w:p>
      <w:pPr>
        <w:pStyle w:val="Normal"/>
        <w:ind w:left="10620" w:hanging="0"/>
        <w:rPr/>
      </w:pPr>
      <w:r>
        <w:rPr/>
      </w:r>
    </w:p>
    <w:p>
      <w:pPr>
        <w:pStyle w:val="Normal"/>
        <w:ind w:left="10620" w:hanging="0"/>
        <w:rPr/>
      </w:pPr>
      <w:r>
        <w:rPr/>
      </w:r>
    </w:p>
    <w:p>
      <w:pPr>
        <w:pStyle w:val="Normal"/>
        <w:ind w:left="10620" w:hanging="0"/>
        <w:rPr/>
      </w:pPr>
      <w:r>
        <w:rPr/>
      </w:r>
    </w:p>
    <w:p>
      <w:pPr>
        <w:pStyle w:val="Normal"/>
        <w:ind w:left="10620" w:hanging="0"/>
        <w:rPr/>
      </w:pPr>
      <w:r>
        <w:rPr/>
      </w:r>
    </w:p>
    <w:p>
      <w:pPr>
        <w:pStyle w:val="Normal"/>
        <w:ind w:left="10620" w:hanging="0"/>
        <w:rPr/>
      </w:pPr>
      <w:r>
        <w:rPr/>
      </w:r>
    </w:p>
    <w:p>
      <w:pPr>
        <w:pStyle w:val="Normal"/>
        <w:ind w:left="10620" w:hanging="0"/>
        <w:rPr/>
      </w:pPr>
      <w:r>
        <w:rPr/>
      </w:r>
    </w:p>
    <w:p>
      <w:pPr>
        <w:pStyle w:val="Normal"/>
        <w:ind w:left="10620" w:hanging="0"/>
        <w:rPr/>
      </w:pPr>
      <w:r>
        <w:rPr/>
      </w:r>
    </w:p>
    <w:p>
      <w:pPr>
        <w:pStyle w:val="Normal"/>
        <w:ind w:left="10620" w:hanging="0"/>
        <w:rPr/>
      </w:pPr>
      <w:r>
        <w:rPr/>
      </w:r>
    </w:p>
    <w:p>
      <w:pPr>
        <w:pStyle w:val="Normal"/>
        <w:ind w:left="106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620" w:hanging="0"/>
        <w:rPr/>
      </w:pPr>
      <w:r>
        <w:rPr>
          <w:sz w:val="26"/>
          <w:szCs w:val="26"/>
        </w:rPr>
        <w:t>Приложение 3 к постановлению</w:t>
      </w:r>
    </w:p>
    <w:p>
      <w:pPr>
        <w:pStyle w:val="Normal"/>
        <w:ind w:left="10620" w:hanging="0"/>
        <w:rPr>
          <w:sz w:val="26"/>
          <w:szCs w:val="26"/>
        </w:rPr>
      </w:pPr>
      <w:r>
        <w:rPr>
          <w:sz w:val="26"/>
          <w:szCs w:val="26"/>
        </w:rPr>
        <w:t>Администрации города Волгодонска</w:t>
      </w:r>
    </w:p>
    <w:p>
      <w:pPr>
        <w:pStyle w:val="Normal"/>
        <w:ind w:left="4956" w:firstLine="5676"/>
        <w:rPr>
          <w:sz w:val="28"/>
          <w:szCs w:val="28"/>
        </w:rPr>
      </w:pPr>
      <w:r>
        <w:rPr>
          <w:sz w:val="28"/>
          <w:szCs w:val="28"/>
        </w:rPr>
        <w:t>от 29.04.2013   № 1635</w:t>
      </w:r>
    </w:p>
    <w:p>
      <w:pPr>
        <w:pStyle w:val="Normal"/>
        <w:ind w:left="106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2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5 к постановлению </w:t>
      </w:r>
    </w:p>
    <w:p>
      <w:pPr>
        <w:pStyle w:val="Normal"/>
        <w:ind w:left="10620" w:hanging="0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Волгодонска </w:t>
      </w:r>
    </w:p>
    <w:p>
      <w:pPr>
        <w:pStyle w:val="Normal"/>
        <w:ind w:left="10620" w:hanging="0"/>
        <w:rPr>
          <w:sz w:val="26"/>
          <w:szCs w:val="26"/>
        </w:rPr>
      </w:pPr>
      <w:r>
        <w:rPr>
          <w:sz w:val="26"/>
          <w:szCs w:val="26"/>
        </w:rPr>
        <w:t>от 23.08.2012 № 2473</w:t>
      </w:r>
    </w:p>
    <w:p>
      <w:pPr>
        <w:pStyle w:val="Normal"/>
        <w:ind w:left="106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достигнутых значений показателей для оценки эффективности деятельн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 муниципального образования «Город Волгодонск»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год и их планируемых значениях на трехлетний пери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655"/>
        <w:gridCol w:w="1559"/>
        <w:gridCol w:w="852"/>
        <w:gridCol w:w="141"/>
        <w:gridCol w:w="853"/>
        <w:gridCol w:w="993"/>
        <w:gridCol w:w="992"/>
        <w:gridCol w:w="992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измер.</w:t>
            </w:r>
          </w:p>
        </w:tc>
        <w:tc>
          <w:tcPr>
            <w:tcW w:w="4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ный период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</w:tr>
      <w:tr>
        <w:trPr/>
        <w:tc>
          <w:tcPr>
            <w:tcW w:w="15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ческое развитие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сло субъектов малого и среднего предпринимательства в расчете на 10 тыс. человек на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иц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инвестиций в основной капитал (за исключением средств) в расчете на одного ж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лощади земельных участков, являющихся объектами налогообложения земельным налогом, в общей площади территории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я населения, проживающего в населенных  пунктах, не имеющих регулярного автобусного и (или) железнодорожн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измер.</w:t>
            </w:r>
          </w:p>
        </w:tc>
        <w:tc>
          <w:tcPr>
            <w:tcW w:w="4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ный период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бщения с административным центром городского округа, в общей численности населения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емесячная номинальная начисленная заработная плата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ников крупных и средних предприятий и некоммерческих организа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ей муниципальных обще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х дошкольных 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х обще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х учреждений культуры и искус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х учреждений физической культуры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ое образование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детей в возрасте 1-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1-6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0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детей в возрасте 1-6 лет, состоящих на учете для определения в муниципальные дошкольные образовательные учреждения,  в общей численности детей в возрасте 1-6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и дополнительное образование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ших единый государственный экзамен по данным предметам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измер.</w:t>
            </w:r>
          </w:p>
        </w:tc>
        <w:tc>
          <w:tcPr>
            <w:tcW w:w="4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ный период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муниципальных общеобразовательных учреждений, здания которых находятся в аварийном состоянии или требуют капитального ремонта в общем количестве муниципальных обще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я детей первой и второй групп здоровья в общей численности обучающихся в муниципальных общеобразовательных учреждениях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бюджета муниципального образования на общее образование в расчете на 1 обучающегося в муниципальных общеобразовате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4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я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фактической обеспеченности учреждениями культуры в городском округе (муниципальном районе) от нормативной потребност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измер.</w:t>
            </w:r>
          </w:p>
        </w:tc>
        <w:tc>
          <w:tcPr>
            <w:tcW w:w="4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ный период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убами и учреждениями клубного ти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иблиотекам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рками культуры и отдых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.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 и спор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е строительство и обеспечение граждан жильем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площадь жилых помещений, приходящаяся в среднем на 1 жителя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 введенная в действие за один год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ощадь земельных участков, предоставленных для строительства в расчете на 10 тыс. человек населения, всего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3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х участков, предоставленных для жилищного строительства индивидуального строительства и  комплексного освоения в целях жилищного строительств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измер.</w:t>
            </w:r>
          </w:p>
        </w:tc>
        <w:tc>
          <w:tcPr>
            <w:tcW w:w="4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ный период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ктов жилищного строительства - в течение 3 лет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х объектов капитального строительства - в течение 5 л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ое хозяйство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многоквартирных домов, в которых собственники помещений выбрали и реализуют один из способов управления многоквартирными домами, в общей численности многоквартирных домов, в которых собственники помещений должны выбрать способ управления данными дом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организаций коммунального комплекса, осуществляющих производство товаров, оказание услуг по водо-, тепло-, газо-, эл.снабжению, водоотведению, очистке сточных вод, утилизации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Ф и (или) городского округа  в уставном капитале которых составляет не более 25 %, в общем числе организаций коммунального комплекса, осуществляющих свою деятельность на территории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я многоквартирных домов, расположенных на земельных участках, в отношении которых осуществлен государственный кадастровый уч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муниципального управления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измер.</w:t>
            </w:r>
          </w:p>
        </w:tc>
        <w:tc>
          <w:tcPr>
            <w:tcW w:w="4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ный период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х доходов бюджета муниципального образования (без учета субвенц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, по полной учетной стоим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не завершенного в установленные сроки  строительства, осуществляемого за счет средств бюджета городского округа (муниципального района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росроченной кредиторской задолженности по оплате труда (включая начисления на оплату труда) муниципальных бюджет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бюджета муниципального образования на содержание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бюджета муниципального образования на содержание работников органов местного самоуправления в расчете на 1 жителя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ичие в городском округе утвержденного генеральный план городского ок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7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енность населения деятельностью органов местного самоуправления городского округа (муниципального райо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от числа</w:t>
            </w:r>
          </w:p>
          <w:p>
            <w:pPr>
              <w:pStyle w:val="Normal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рошенны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годовая численность постоянного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ая величина потребления энергетических ресурсов в многоквартирных домах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измер.</w:t>
            </w:r>
          </w:p>
        </w:tc>
        <w:tc>
          <w:tcPr>
            <w:tcW w:w="4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ный период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</w:tr>
      <w:tr>
        <w:trPr>
          <w:trHeight w:val="27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ическая энер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т ч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 прожив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пловая энер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кал н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общей площад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ячая 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на 1 прожив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лодная 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на 1 прожив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родный г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на 1 прожив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ая величина потребления энергетических ресурсов муниципальными бюджетными учреждениям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ическая энер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т ч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 прожив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пловая энер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кал н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общей площад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ячая 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на 1 прожив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лодная 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на 1 прожив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родный г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на 1 прожив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720" w:right="720" w:gutter="0" w:header="0" w:top="851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992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>И.В. Орлова</w:t>
      </w:r>
    </w:p>
    <w:p>
      <w:pPr>
        <w:sectPr>
          <w:type w:val="continuous"/>
          <w:pgSz w:orient="landscape" w:w="16838" w:h="11906"/>
          <w:pgMar w:left="720" w:right="720" w:gutter="0" w:header="0" w:top="851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426" w:footer="708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0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2880" w:hanging="288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9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4:43:00Z</dcterms:created>
  <dc:creator>User</dc:creator>
  <dc:description/>
  <cp:keywords/>
  <dc:language>en-US</dc:language>
  <cp:lastModifiedBy>Татьяна</cp:lastModifiedBy>
  <cp:lastPrinted>2013-04-11T10:37:00Z</cp:lastPrinted>
  <dcterms:modified xsi:type="dcterms:W3CDTF">2013-04-30T14:43:00Z</dcterms:modified>
  <cp:revision>2</cp:revision>
  <dc:subject/>
  <dc:title>Мэр</dc:title>
</cp:coreProperties>
</file>