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3</w:t>
        <w:tab/>
        <w:tab/>
        <w:tab/>
        <w:tab/>
        <w:tab/>
        <w:tab/>
        <w:tab/>
        <w:tab/>
        <w:tab/>
        <w:tab/>
        <w:tab/>
        <w:t>№ 37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а от 08.10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4 «Об утверждении муниципальной долгосрочной целевой программы «Защита прав потребителей в городе Волгодонске на 2013-2017 годы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уководствуясь постановлением Администрации города Волгодонска от 01.07.2011 №1722 «О порядке принятия решений о разработке муниципальных долгосрочных целевых программ, их формирования и реализации, и о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Волгодонска от 08.10.2012 №2924 «Об утверждении муниципальной долгосрочной целевой программы «Защита прав потребителей в городе Волгодонске на 2013-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бзаце 10 пункта «Ожидаемые конечные результаты реализации долгосрочной целевой программы» паспорта муниципальной долгосрочной целевой программы «Защита прав потребителей в городе Волгодонске на 2013-2017 годы» цифры «27» заменить цифрами «2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графе 4 строки 10 таблицы 1 «Целевые показатели программы» раздела 2. «Основные цели и задачи, сроки и этапы реализации программы, а так же целевые показатели» цифру «7» заменить цифрой «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3.3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графе 3 строки 2 цифры «76,0» заменить цифрами «7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8 строки 2 цифры «380,0» заменить цифрами «379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графе 3 строки 3 цифры «197,0» заменить цифрами «19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В графе 8 строки 3 цифры «985,0» заменить цифрами «986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абзаце 10 пункта 6.1. раздела 6. «Оценка эффективности реализации программы» цифры «27» заменить цифрами «2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муниципальной долгосрочной целевой программе «Защита прав потребителей в городе Волгодонске на 2013-2017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графе 5 стро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Защита прав и законных интересов потребителей» цифры «76,0» заменить цифрами «7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графе 10 стро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Защита прав и законных интересов потребителей» цифры «380,0» заменить цифрами «379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В графе 5 строки 2.1 цифры «76,0» заменить цифрами «7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В графе 10 строки 2.1 цифры «380,0» заменить цифрами «379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В графе 5 стро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свещение и информационное обеспечение потребителей» цифры «197,0» заменить цифрами «19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В графе 10 стро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свещение и информационное обеспечение потребителей» цифры «985,0» заменить цифрами «986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7. В графе 5 строки 3.1 цифры «25,0» заменить цифрами «3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8. В графе 10 строки 3.1 цифры «125,0» заменить цифрами «13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9. В графе 5 строки 3.11 цифры «30,0» заменить цифрами «18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0. В графе 10 строки 3.11 цифры «150,0» заменить цифрами «13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1. В графе 5 строки 4.6 цифры «45,0» заменить цифрами «6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2. В графе 10 строки 4.6 цифры «225,0» заменить цифрами «24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3. В графе 5 строки 4.11  цифры «200,0» заменить цифрами «18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4. В графе 10 строки 4.11 цифры «1000,0» заменить цифрами «98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 и финансам И.В.Столя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 xml:space="preserve">                В.А.Фи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 отдел </w:t>
      </w:r>
    </w:p>
    <w:p>
      <w:pPr>
        <w:pStyle w:val="Normal"/>
        <w:jc w:val="both"/>
        <w:rPr/>
      </w:pPr>
      <w:r>
        <w:rPr/>
        <w:t xml:space="preserve">потребительского рынка </w:t>
      </w:r>
    </w:p>
    <w:p>
      <w:pPr>
        <w:pStyle w:val="Normal"/>
        <w:jc w:val="both"/>
        <w:rPr/>
      </w:pPr>
      <w:r>
        <w:rPr/>
        <w:t xml:space="preserve">товаров, услуг и защиты </w:t>
      </w:r>
    </w:p>
    <w:p>
      <w:pPr>
        <w:pStyle w:val="Normal"/>
        <w:jc w:val="both"/>
        <w:rPr/>
      </w:pPr>
      <w:r>
        <w:rPr/>
        <w:t xml:space="preserve">прав потребителе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3:00Z</dcterms:created>
  <dc:creator>Eurova</dc:creator>
  <dc:description/>
  <cp:keywords/>
  <dc:language>en-US</dc:language>
  <cp:lastModifiedBy>Кунишевская Татьяна Алексеевна</cp:lastModifiedBy>
  <cp:lastPrinted>2013-09-18T13:33:00Z</cp:lastPrinted>
  <dcterms:modified xsi:type="dcterms:W3CDTF">2013-09-18T09:33:00Z</dcterms:modified>
  <cp:revision>2</cp:revision>
  <dc:subject/>
  <dc:title/>
</cp:coreProperties>
</file>