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10.12.2013</w:t>
        <w:tab/>
        <w:tab/>
        <w:tab/>
        <w:tab/>
        <w:tab/>
        <w:tab/>
        <w:tab/>
        <w:tab/>
        <w:tab/>
        <w:t xml:space="preserve">  </w:t>
        <w:tab/>
        <w:t xml:space="preserve">      № 49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Cs w:val="28"/>
        </w:rPr>
        <w:t>О создании рабочей группы</w:t>
      </w:r>
    </w:p>
    <w:p>
      <w:pPr>
        <w:pStyle w:val="Normal"/>
        <w:autoSpaceDE w:val="false"/>
        <w:rPr/>
      </w:pPr>
      <w:r>
        <w:rPr>
          <w:szCs w:val="28"/>
        </w:rPr>
        <w:t xml:space="preserve">по обследованию территории </w:t>
      </w:r>
    </w:p>
    <w:p>
      <w:pPr>
        <w:pStyle w:val="Normal"/>
        <w:autoSpaceDE w:val="false"/>
        <w:rPr/>
      </w:pPr>
      <w:r>
        <w:rPr>
          <w:szCs w:val="28"/>
        </w:rPr>
        <w:t>микрорайонов для обеспе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безопасного движения дете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образовательные учреждения города Волгодонс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95 № 196-ФЗ «О безопасности дорожного движения», Област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6.08.2000 № 97-ЗС «О безопасности дорожного движения на территории Ростовской области», Уставом муниципального образования «Город Волгодонск», в целях обеспечения безопасного движения детей в образовательные учреждения города Волгодонск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 Создать рабочую группу по обследованию территории микрорайонов для обеспечения безопасного движения детей в образовательные учреждения города Волгодонс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 Утвердить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1.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рабочей группе по обследованию территории микрорайонов для обеспечения безопасного движения детей в образовательные учреждения города Волгодонска (приложение № 1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2. 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рабочей группы по обследованию территории микрорайонов для обеспечения безопасного движения детей в образовательные учреждения города Волгодонска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Волгодонска по городскому хозяйству                  А.М. Милосердо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Мэр города Волгодонска </w:t>
        <w:tab/>
        <w:tab/>
        <w:tab/>
        <w:tab/>
        <w:tab/>
        <w:tab/>
        <w:t xml:space="preserve">          В.А. Фирс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роект постановления вносит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заместитель главы Администрации города 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0"/>
        </w:rPr>
        <w:t xml:space="preserve">Волгодонска по городскому хозяйству 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3540" w:firstLine="708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autoSpaceDE w:val="false"/>
        <w:ind w:left="4248" w:hanging="0"/>
        <w:rPr>
          <w:szCs w:val="28"/>
        </w:rPr>
      </w:pPr>
      <w:r>
        <w:rPr>
          <w:szCs w:val="28"/>
        </w:rPr>
        <w:t>Администрации города Волгодонска</w:t>
      </w:r>
    </w:p>
    <w:p>
      <w:pPr>
        <w:pStyle w:val="Normal"/>
        <w:autoSpaceDE w:val="false"/>
        <w:ind w:left="3540" w:firstLine="708"/>
        <w:rPr>
          <w:szCs w:val="28"/>
        </w:rPr>
      </w:pPr>
      <w:r>
        <w:rPr>
          <w:szCs w:val="28"/>
        </w:rPr>
        <w:t>от 10.12.2013 №  492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РАБОЧЕЙ ГРУППЕ ПО ОБСЛЕДОВАНИЮ ТЕРРИТОРИИ МИКРОРАЙОНОВ ДЛЯ ОБЕСПЕЧЕНИЯ БЕЗОПАСНОГО ДВИЖЕНИЯ ДЕТЕЙ В ОБРАЗОВАТЕЛЬНЫЕ УЧРЕЖДЕНИЯ ГОРОДА ВОЛГОДОНС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Рабочая группа по обследованию территории микрорайонов для обеспечения безопасного движения детей в образовательные учреждения города Волгодонска (далее Рабочая группа) является уполномоченным органом Администрации города Волгодонска для проведения обследования дорожных условий улично-дорожной сети города Волгодонск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своей деятельности Рабочая группа руководствуется федеральными и областными нормативными правовыми актами в сфере обеспечения безопасности дорожного движения и настоящим Положе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чая группа осуществляет свою деятельность, взаимодействуя с органами государственной власти и организациями независимо от форм собственности и ведомственной принадлежности, общественными объединениями, причастными к проблеме обеспечения безопасного движения детей в образовательные учреждения города Волгодонска, в том числе с депутатами Волгодонской городской Думы, представителями образовательных учреждений города Волгодон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Основными задачами работы Рабочей группы являются: организация и выполнение мероприятий, направленных на обеспечение безопасного движения детей в образовательные учреждения города Волгодон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Основные функции и права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Основными функциям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. Организация мероприятий по обследованию территории микрорайонов для обеспечения безопасного движения детей в образовательные учреждения города Волгодонс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2. Разработка предложений по совершенствованию обеспечения безопасного движения детей в образовательные учреждения города Волгодо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Рабочая группа для выполнения возложенных на нее функц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1. Приглашать на свои заседания представителей органов местного самоуправления, предприятий, учреждений независимо от форм собственности и ведомственной принадлежности,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2. Запрашивать и получать в установленном законом порядке от предприятий, учреждений, независимо от форм собственности и ведомственной принадлежности, а также от общественных организаций сведения, необходимые для осуществления возложенных на Рабочую группу задач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3. Привлекать по согласованию с руководителями предприятий, учреждений и общественных объединений специалистов для изучения вопросов безопасного движения детей в образовательные учреждения и участия в работе Рабочей группы, в том числе депутатов Волгодонской городской Думы, представителей образовательных учреждений города Волгодон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Основной формой работы Рабочей группы является непосредственное обследование путем визуального осмотра и инструментальных измерений территорий микрорайонов для обеспечения безопасного движения детей в образовательные учрежд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 Порядок деятельности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1. Заседание Рабочей группы проводится по мере необходимости, но не реже одного раза в год. Внеочередные заседания могут быть созваны ее председателем или по инициативе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2. Повестка дня заседания Рабочей группы формируется на основании предложений членов Рабочей группы. Предложения по повестке дня заседания Рабочей группы, времени и месте его проведения подаются председателю Рабочей группы. Повестка дня определяется председателем Рабочей группы с учетом мнений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3. Дата, время, место проведения заседания Рабочей группы, повестка дня и материалы к предстоящему заседанию должны быть направлены членам Рабочей группы, приглашенным лицам не позднее, чем за 2 (два) рабочих дня до даты проведения заседани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4. Вынесение вопроса на голосование осуществляет председательствующий на заседани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5. Решения Рабочей группы принимаются простым большинством голосов от числа присутствующих в форме открыт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6. Решения Рабочей группы оформляются протоколом, подписываются председателем Рабочей группы. Краткое содержание выступлений участников заседания Рабочей группы, принимаемые решения, рекомендации и результаты голосования фиксируются в протоколе заседания. Протокол заседания оформляется в течение 5 рабочих дней со дня заседания Рабочей группы. Копии и выписки из протокола заседания Рабочей группы представляются его членам, организациям и должностным лицам по решению председ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 xml:space="preserve">             </w:t>
        <w:tab/>
        <w:t xml:space="preserve"> И.В.Орл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szCs w:val="28"/>
        </w:rPr>
        <w:t>Приложение № 2 к постановлению</w:t>
      </w:r>
    </w:p>
    <w:p>
      <w:pPr>
        <w:pStyle w:val="Normal"/>
        <w:autoSpaceDE w:val="false"/>
        <w:ind w:left="4500" w:hanging="0"/>
        <w:rPr>
          <w:szCs w:val="28"/>
        </w:rPr>
      </w:pPr>
      <w:r>
        <w:rPr>
          <w:szCs w:val="28"/>
        </w:rPr>
        <w:t>Администрации города Волгодонска</w:t>
      </w:r>
    </w:p>
    <w:p>
      <w:pPr>
        <w:pStyle w:val="Normal"/>
        <w:autoSpaceDE w:val="false"/>
        <w:ind w:left="3540" w:firstLine="996"/>
        <w:rPr>
          <w:szCs w:val="28"/>
        </w:rPr>
      </w:pPr>
      <w:r>
        <w:rPr>
          <w:szCs w:val="28"/>
        </w:rPr>
        <w:t>от 10.12.2013 №  492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ОБСЛЕДОВАНИЮ ТЕРРИТОРИИ МИКРОРАЙОНОВ ДЛЯ ОБЕСПЕЧЕНИЯ БЕЗОПАСНОГО ДВИЖЕНИЯ ДЕТЕЙ В ОБРАЗОВАТЕЛЬНЫЕ УЧРЕЖДЕНИЯ ГОРОДА ВОЛГОДОН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рабочей группы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лосердов А.М.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Волгодонска по городскому хозяйству </w:t>
            </w:r>
          </w:p>
        </w:tc>
      </w:tr>
    </w:tbl>
    <w:p>
      <w:pPr>
        <w:pStyle w:val="Normal"/>
        <w:rPr/>
      </w:pPr>
      <w:r>
        <w:rPr>
          <w:szCs w:val="28"/>
        </w:rPr>
        <w:t>Члены</w:t>
      </w:r>
      <w:r>
        <w:rPr/>
        <w:t xml:space="preserve">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05"/>
      </w:tblGrid>
      <w:tr>
        <w:trPr/>
        <w:tc>
          <w:tcPr>
            <w:tcW w:w="326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лан Н.В.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образования                     г. Волгодонска </w:t>
            </w:r>
          </w:p>
        </w:tc>
      </w:tr>
      <w:tr>
        <w:trPr>
          <w:trHeight w:val="885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бко В.Е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Волгодонского городского общественного движения «За права автомобилистов» (по согласованию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зарь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главный государственный инспектор отдела автотранспортного и автодорожного надзора  Волгодонского филиала Южного Управления Государственного автодорожного надзора          (по согласованию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лкин А.А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сударственный инспектор дорожного надзора Государственной инспекции безопасности дорожного движения Межмуниципального Управления Министерства внутренних дел Российской Федерации «Волгодонское»             (по согласованию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тан А.А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благоустрой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КУ «Департамент строительства и город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 xml:space="preserve">             </w:t>
        <w:tab/>
        <w:t xml:space="preserve"> И.В.Орл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A4446FDE67A1684D87387C630782DE59FA3FDAF36B265A9E754FBBCD09653R5J7M" TargetMode="External"/><Relationship Id="rId3" Type="http://schemas.openxmlformats.org/officeDocument/2006/relationships/hyperlink" Target="consultantplus://offline/ref=E0EA4446FDE67A1684D87387C630782DE59FA3FDAD38B765AEE754FBBCD09653571D89952B402256A63805RBJ3M" TargetMode="External"/><Relationship Id="rId4" Type="http://schemas.openxmlformats.org/officeDocument/2006/relationships/hyperlink" Target="consultantplus://offline/ref=E0EA4446FDE67A1684D87387C630782DE59FA3FDAD38B765AEE754FBBCD09653571D89952B402256A63807RBJ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1:00Z</dcterms:created>
  <dc:creator>Customer</dc:creator>
  <dc:description/>
  <cp:keywords/>
  <dc:language>en-US</dc:language>
  <cp:lastModifiedBy>Кунишевская Татьяна Алексеевна</cp:lastModifiedBy>
  <cp:lastPrinted>2013-11-29T10:29:00Z</cp:lastPrinted>
  <dcterms:modified xsi:type="dcterms:W3CDTF">2013-12-11T11:51:00Z</dcterms:modified>
  <cp:revision>2</cp:revision>
  <dc:subject/>
  <dc:title> </dc:title>
</cp:coreProperties>
</file>