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Администрация </w:t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2.2013</w:t>
        <w:tab/>
        <w:tab/>
        <w:tab/>
        <w:tab/>
        <w:tab/>
        <w:tab/>
        <w:tab/>
        <w:tab/>
        <w:tab/>
        <w:tab/>
        <w:t>№ 519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Волгодо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/>
      </w:pPr>
      <w:r>
        <w:rPr>
          <w:sz w:val="28"/>
        </w:rPr>
        <w:t xml:space="preserve">Об организации време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удоустройства несовершеннолетн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ждан в возрасте от 14 до 18 лет в 2014 году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Законом Российской Федерации от 19.04.91 № 1032-1«О занятости населения в Российской Федерации», Федеральным законом от 24.06.99 №120-ФЗ «Об основах системы профилактики безнадзорности и правонарушений несовершеннолетних», Уставом муниципального образования «Город Волгодонск», в целях организации временного трудоустройства несовершеннолетних граждан в возрасте от 14 до 18 лет в свободное от учебы время, приобретения трудовых навыков и адаптации к профессиональной деятельности, с целью социальной поддержки семей с детьми, многодетных, неполных и неблагополучных семей, семей безработных граждан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ОСТАНОВЛЯЮ:</w:t>
      </w:r>
    </w:p>
    <w:p>
      <w:pPr>
        <w:pStyle w:val="3"/>
        <w:ind w:firstLine="851"/>
        <w:rPr>
          <w:sz w:val="28"/>
        </w:rPr>
      </w:pPr>
      <w:r>
        <w:rPr>
          <w:sz w:val="28"/>
        </w:rPr>
      </w:r>
    </w:p>
    <w:p>
      <w:pPr>
        <w:pStyle w:val="3"/>
        <w:ind w:firstLine="851"/>
        <w:rPr/>
      </w:pPr>
      <w:r>
        <w:rPr/>
        <w:t>1 Рекомендовать руководителям предприятий, учреждений и организаций города независимо от формы собственности организовать временные рабочие места, соответствующие правилам и нормам по охране труда, для трудоустройства несовершеннолетних граждан в возрасте от 14 до 18 лет на договорной основе с государственным казенным учреждением Ростовской области «Центр занятости населения города Волгодонска» в соответствии с требованиями трудового законодательства Российской Федерации и с гарантированной выплатой заработной платы.</w:t>
      </w:r>
    </w:p>
    <w:p>
      <w:pPr>
        <w:pStyle w:val="3"/>
        <w:ind w:firstLine="851"/>
        <w:rPr/>
      </w:pPr>
      <w:r>
        <w:rPr/>
        <w:t>2 Заместителю главы Администрации города Волгодонска по экономике и финансам И.В.Столяру, заместителю главы Администрации города Волгодонска по городскому хозяйству А.М.Милосердову, заместителю главы Администрации города Волгодонска по строительству Н.А.Плыгунову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1 Сформировать перечень предприятий и организаций города для трудоустройства несовершеннолетних граждан в возрасте от 14 до 18 лет в период каникул и в свободное от учебы время в 2014 году и представить в государственное казенное учреждение Ростовской области «Центр занятости населения города Волгодонска» в срок до 18.02.2014 года для оформления договорных отношений. </w:t>
      </w:r>
    </w:p>
    <w:p>
      <w:pPr>
        <w:pStyle w:val="3"/>
        <w:ind w:firstLine="851"/>
        <w:rPr/>
      </w:pPr>
      <w:r>
        <w:rPr/>
        <w:t xml:space="preserve">2.2 Оказать содействие в организации временных рабочих мест в количестве 250 - на предприятиях торговли, общественного питания и промышленного производства; в количестве 150 - на предприятиях жилищно-коммунального хозяйства и городского транспорта; в количестве 30 - на предприятиях строительного комплекса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 Утвердить следующий перечень видов временных работ для несовершеннолетних граждан в возрасте от 14 до 18 лет в свободное от учебы время, имеющих экономическую, социальную и экологическую полезность для развития города в 2014 году: подсобные работы по благоустройству, озеленению территорий, зон отдыха, парков, скверов, оказание помощи участникам и ветеранам Великой Отечественной войны, престарелым гражданам и инвалидам, в том числе в ходе городской молодежной акции «Вахта памяти», уход за больными в организациях социальной сферы, подсобные и неквалифицированные работы на предприятиях и в организациях города, косметический ремонт учебных аудиторий, восстановление и сохранение книжного фонда библиотек, расфасовка и упаковка готовой продукции на предприятиях торговли, набор и форматирование текстов, организация досуга детей в приходящих лагерях, детских оздоровительных площадках, подготовка и участие в культурно-массовых мероприятиях, изготовление стендов, учебных пособий, сценических костюмов.          </w:t>
      </w:r>
    </w:p>
    <w:p>
      <w:pPr>
        <w:pStyle w:val="Normal"/>
        <w:ind w:firstLine="851"/>
        <w:jc w:val="both"/>
        <w:rPr/>
      </w:pPr>
      <w:r>
        <w:rPr>
          <w:sz w:val="28"/>
        </w:rPr>
        <w:t>4 Рекомендовать</w:t>
      </w:r>
      <w:r>
        <w:rPr>
          <w:sz w:val="28"/>
          <w:szCs w:val="28"/>
        </w:rPr>
        <w:t xml:space="preserve"> НП «Союз промышленников и предпринимателей           города Волгодонска» </w:t>
      </w:r>
      <w:r>
        <w:rPr>
          <w:color w:val="000000"/>
          <w:sz w:val="28"/>
          <w:szCs w:val="28"/>
        </w:rPr>
        <w:t>(Н.И.Кривошлыков), Ассоциации строительных организаций города Волгодонска (Н.П.Ищенко), НП «Союз работников торговли, общественного питания и сферы услуг» (В.В.Шаповалов)</w:t>
      </w:r>
      <w:r>
        <w:rPr>
          <w:sz w:val="28"/>
          <w:szCs w:val="28"/>
        </w:rPr>
        <w:t xml:space="preserve"> в соответствии с городским 3-х сторонним Соглашением между Администрацией города Волгодонска, Общественным Советом по координации деятельности первичных профсоюзных организаций города Волгодонска, Объединениями работодателей города Волгодонска на    2011-</w:t>
      </w:r>
      <w:r>
        <w:rPr>
          <w:color w:val="000000"/>
          <w:sz w:val="28"/>
          <w:szCs w:val="28"/>
        </w:rPr>
        <w:t>2014 гг.</w:t>
      </w:r>
      <w:r>
        <w:rPr>
          <w:sz w:val="28"/>
          <w:szCs w:val="28"/>
        </w:rPr>
        <w:t xml:space="preserve"> обеспечить привлечение работодателей к активному участию в организации рабочих мест и финансировании временной занятости несовершеннолетних граждан в возрасте от 14 до 18 лет. </w:t>
      </w:r>
    </w:p>
    <w:p>
      <w:pPr>
        <w:pStyle w:val="TextBody"/>
        <w:ind w:left="851" w:hanging="0"/>
        <w:rPr>
          <w:sz w:val="28"/>
        </w:rPr>
      </w:pPr>
      <w:r>
        <w:rPr>
          <w:sz w:val="28"/>
        </w:rPr>
        <w:t>5 Управлению образования г. Волгодонска (Н.В.Белан):</w:t>
      </w:r>
    </w:p>
    <w:p>
      <w:pPr>
        <w:pStyle w:val="TextBody"/>
        <w:ind w:firstLine="851"/>
        <w:rPr/>
      </w:pPr>
      <w:r>
        <w:rPr>
          <w:sz w:val="28"/>
        </w:rPr>
        <w:t>5.1 Организовать в период с января по май временное трудоустройство школьников в организациях дополнительного образования, а в период летней оздоровительной кампании – в профильных трудовых сменах в общеобразовательных организациях и организациях дополнительного образования.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  <w:t xml:space="preserve">5.2  Провести в феврале - мае общегородскую молодежную акцию «Вахта памяти», посвященную подготовке и празднованию 69-й годовщины Победы в Великой Отечественной войне в общеобразовательных организациях.  </w:t>
      </w:r>
    </w:p>
    <w:p>
      <w:pPr>
        <w:pStyle w:val="TextBody"/>
        <w:ind w:firstLine="851"/>
        <w:rPr/>
      </w:pPr>
      <w:r>
        <w:rPr>
          <w:sz w:val="28"/>
        </w:rPr>
        <w:t>5.3 Координировать работу общеобразовательных организаций, направленную на максимальное привлечение к трудоустройству подростков, находящихся на профилактических учетах в органах системы профилактики.</w:t>
      </w:r>
    </w:p>
    <w:p>
      <w:pPr>
        <w:pStyle w:val="TextBody"/>
        <w:ind w:firstLine="851"/>
        <w:rPr/>
      </w:pPr>
      <w:r>
        <w:rPr>
          <w:sz w:val="28"/>
        </w:rPr>
        <w:t>6 Управлению здравоохранения г.Волгодонска: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  <w:t>6.1 Организовать временные рабочие места для трудоустройства несовершеннолетних граждан в возрасте от 14 до 18 лет в учреждениях здравоохранения в летний период 2014 года.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  <w:t>6.2 Обеспечить прохождение медицинских осмотров участниками временных работ в период каникул и в свободное от учебы время согласно нормативным документам.</w:t>
      </w:r>
    </w:p>
    <w:p>
      <w:pPr>
        <w:pStyle w:val="TextBody"/>
        <w:ind w:firstLine="851"/>
        <w:rPr/>
      </w:pPr>
      <w:r>
        <w:rPr>
          <w:sz w:val="28"/>
        </w:rPr>
        <w:t>7 Рекомендовать государственному казенному учреждению  Ростовской области «Центр занятости населения города           Волгодонска» (А.Н. Кузьмин):</w:t>
      </w:r>
    </w:p>
    <w:p>
      <w:pPr>
        <w:pStyle w:val="TextBody"/>
        <w:ind w:firstLine="851"/>
        <w:rPr/>
      </w:pPr>
      <w:r>
        <w:rPr>
          <w:sz w:val="28"/>
        </w:rPr>
        <w:t xml:space="preserve">7.1 Направлять на временные рабочие места несовершеннолетних граждан в возрасте от 14 до 18 лет с приоритетным правом подростков, особо нуждающихся в заботе государства: </w:t>
      </w:r>
      <w:r>
        <w:rPr>
          <w:sz w:val="28"/>
          <w:szCs w:val="24"/>
        </w:rPr>
        <w:t>детей из числа сирот и лишенных попечения родителей, а равно лиц, их заменяющих, подростков из семей безработных граждан, неполных, многодетных и неблагополучных семей, а также несовершеннолетних, состоящих на учете в комиссии по делам несовершеннолетних и защите их прав Администрации города Волгодонска, освобожденных из воспитательно-трудовых колоний или закончивших специальные учебно-воспитательные учреждения.</w:t>
      </w:r>
    </w:p>
    <w:p>
      <w:pPr>
        <w:pStyle w:val="TextBody"/>
        <w:ind w:firstLine="851"/>
        <w:rPr/>
      </w:pPr>
      <w:r>
        <w:rPr>
          <w:sz w:val="28"/>
        </w:rPr>
        <w:t>7.2 Информировать несовершеннолетних граждан об условиях, режиме и оплате труда в период участия во временных работах, предусмотренных законодательством для лиц этого возраста.</w:t>
      </w:r>
    </w:p>
    <w:p>
      <w:pPr>
        <w:pStyle w:val="TextBody"/>
        <w:ind w:firstLine="851"/>
        <w:rPr/>
      </w:pPr>
      <w:r>
        <w:rPr>
          <w:sz w:val="28"/>
        </w:rPr>
        <w:t>7.3 Осуществлять информационное сопровождение мероприятий по организации временного трудоустройства несовершеннолетних граждан.</w:t>
      </w:r>
    </w:p>
    <w:p>
      <w:pPr>
        <w:pStyle w:val="TextBody"/>
        <w:ind w:firstLine="851"/>
        <w:rPr/>
      </w:pPr>
      <w:r>
        <w:rPr>
          <w:sz w:val="28"/>
        </w:rPr>
        <w:t xml:space="preserve">8 Постановление вступает в силу со дня его </w:t>
      </w:r>
      <w:r>
        <w:rPr>
          <w:sz w:val="28"/>
          <w:szCs w:val="28"/>
        </w:rPr>
        <w:t xml:space="preserve">официального </w:t>
      </w:r>
      <w:r>
        <w:rPr>
          <w:sz w:val="28"/>
        </w:rPr>
        <w:t xml:space="preserve">опубликования. </w:t>
      </w:r>
    </w:p>
    <w:p>
      <w:pPr>
        <w:pStyle w:val="TextBody"/>
        <w:ind w:firstLine="851"/>
        <w:rPr/>
      </w:pPr>
      <w:r>
        <w:rPr>
          <w:sz w:val="28"/>
        </w:rPr>
        <w:t xml:space="preserve">9 Контроль за исполнением постановления возложить на заместителя главы Администрации города Волгодонска по социальному развитию Н.В.Полищук. </w:t>
      </w:r>
    </w:p>
    <w:p>
      <w:pPr>
        <w:pStyle w:val="TextBody"/>
        <w:ind w:firstLine="851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Мэр города Волгодонска                                                                  В.А.Фирсов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0"/>
        </w:rPr>
        <w:t xml:space="preserve">Проект вносит заместитель главы Администрации </w:t>
      </w:r>
    </w:p>
    <w:p>
      <w:pPr>
        <w:pStyle w:val="TextBody"/>
        <w:rPr/>
      </w:pPr>
      <w:r>
        <w:rPr>
          <w:sz w:val="20"/>
        </w:rPr>
        <w:t>города Волгодонска по социальному развитию</w:t>
      </w:r>
    </w:p>
    <w:p>
      <w:pPr>
        <w:pStyle w:val="TextBody"/>
        <w:rPr>
          <w:sz w:val="20"/>
        </w:rPr>
      </w:pPr>
      <w:r>
        <w:rPr>
          <w:sz w:val="20"/>
        </w:rPr>
        <w:t>Н.В.Полищук</w:t>
      </w:r>
    </w:p>
    <w:sectPr>
      <w:type w:val="nextPage"/>
      <w:pgSz w:w="11906" w:h="16838"/>
      <w:pgMar w:left="1985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15:00Z</dcterms:created>
  <dc:creator>Шевцова</dc:creator>
  <dc:description/>
  <cp:keywords/>
  <dc:language>en-US</dc:language>
  <cp:lastModifiedBy>Кунишевская Татьяна Алексеевна</cp:lastModifiedBy>
  <cp:lastPrinted>2014-01-16T09:15:00Z</cp:lastPrinted>
  <dcterms:modified xsi:type="dcterms:W3CDTF">2014-01-16T05:15:00Z</dcterms:modified>
  <cp:revision>2</cp:revision>
  <dc:subject/>
  <dc:title/>
</cp:coreProperties>
</file>