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а Волгодонска</w:t>
      </w:r>
    </w:p>
    <w:p>
      <w:pPr>
        <w:pStyle w:val="Heading1"/>
        <w:spacing w:before="0" w:after="20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14</w:t>
        <w:tab/>
        <w:tab/>
        <w:tab/>
        <w:tab/>
        <w:tab/>
        <w:tab/>
        <w:tab/>
        <w:tab/>
        <w:tab/>
        <w:t xml:space="preserve">                   № 336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олгодонс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донска от 30.09.2013 № 3927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города Волгодонска «Развитие образования в городе Волгодонск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 и в целях приведения в соответствии с решением Волгодонской городской Думы от 18.09.2014 № 70 «О внесении изменений в решение Волгодонской городской Думы от 19.12.2013 № 100 «О бюджете города Волгодонска на 2014 год и на плановый период 2015 и 2016 годов», постановлением Администрации города Волгодонска от 26.08.2013 № 3467 «Об утверждении Положения о порядке разработки, реализации и оценки эффективности муниципальных программ», в связи с  необходимостью корректировки объемов финансирования программных мероприятий муниципальной программы города Волгодонска «Развитие образования в городе Волгодонск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Волгодонска от 30.09.2013 № 3927 «Об утверждении муниципальной программы города Волгодонска «Развитие образования в городе Волгодонске» следующие изменения:</w:t>
      </w:r>
    </w:p>
    <w:p>
      <w:pPr>
        <w:pStyle w:val="ConsPlusNormal"/>
        <w:widowControl/>
        <w:ind w:firstLine="567"/>
        <w:jc w:val="both"/>
        <w:rPr/>
      </w:pPr>
      <w:r>
        <w:rPr/>
        <w:t>1.1. Раздел «Цели муниципальной программы города Волгодонска» паспорта муниципальной программы города Волгодонска «Развитие образования в городе Волгодонске» изложить в следующей редакции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921"/>
      </w:tblGrid>
      <w:tr>
        <w:trPr/>
        <w:tc>
          <w:tcPr>
            <w:tcW w:w="214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ли муниципальной программ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Волгодонска</w:t>
            </w:r>
          </w:p>
        </w:tc>
        <w:tc>
          <w:tcPr>
            <w:tcW w:w="7921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828" w:leader="none"/>
              </w:tabs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качества образования в городе Волгодонске в соответствии с меняющимися запросами населения и перспективными задачами развития общества и экономики города Волгодонска.».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>. Раздел «Ресурсное обеспечение муниципальной программы» паспорта муниципальной программы города Волгодонска «Развитие образования в городе Волгодонске»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418" w:hRule="atLeast"/>
        </w:trPr>
        <w:tc>
          <w:tcPr>
            <w:tcW w:w="2235" w:type="dxa"/>
            <w:vMerge w:val="restart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Программы составляет 6 372 538,6 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tbl>
            <w:tblPr>
              <w:tblW w:w="7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418"/>
              <w:gridCol w:w="1249"/>
              <w:gridCol w:w="1238"/>
              <w:gridCol w:w="1253"/>
              <w:gridCol w:w="1560"/>
            </w:tblGrid>
            <w:tr>
              <w:trPr>
                <w:trHeight w:val="339" w:hRule="atLeast"/>
              </w:trPr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3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2048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-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й бюджет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right="-6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2048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при-нимательс кая и иная приносящая доход деятельнос ть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650 184,8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3 278,6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 625,6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3 147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 133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004 381,8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 468,7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center" w:pos="518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8 779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 133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3 594,4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6 460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 133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3 594,4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6 460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 133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3 594,4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6 460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 133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3 594,4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6 460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 133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3 594,4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6 460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 133,6»</w:t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3 «Обоснование выделения подпрограмм Программы, обобщенная характеристика основных мероприятий и мероприятий ведомственных целевых программ» дополнить пунктом 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Организация и проведение мероприятий с деть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ется выявление творческих способностей дет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талантливых детей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4 «Информация по ресурсному обеспечению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дел 4 «Информация по ресурсному обеспечению Программ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в 2014 году осуществляется за счет средств федерального бюджета, областного бюджета, софинансирования расходных обязательств, возникающих при выполнении полномочий органами местного самоуправления по вопросам местного значения, в том числе на строительство и капитальный ремонт объектов муниципальной собственности, местного бюджета, от предпринимательской и иной приносящей доход деятельности муниципальных образовательных учреждений в объемах, предусмотренных Программой и утвержденных решением Волгодонской городской Думы от 19.12.2013 № 100 «О бюджете города Волгодонска на 2014 год и на плановый период 2015 и 2016 го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рограммы в 2015 – 2017 годах будут приведены в соответствие с объемами бюджетных ассигнований, предусмотренных решением Волгодонской городской Думы о бюджете города Волгодонска на 2015 год и на плановый период 2016 и 2017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местного бюджета на реализацию муниципальной программы представлена в приложении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федерального бюджета, областного бюджета, софинансирования расходов (областной бюджет), местного бюджета, от предпринимательской и иной приносящей доход деятельности муниципальных образовательных учреждений представлена в приложении 5 к Программе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дпрограмме 1 «Дошкольное образование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Раздел «Цели подпрограммы» паспорта подпрограммы 1 «Дошкольное образование» </w:t>
      </w:r>
      <w:r>
        <w:rPr/>
        <w:t>изложить в следующей редакции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921"/>
      </w:tblGrid>
      <w:tr>
        <w:trPr/>
        <w:tc>
          <w:tcPr>
            <w:tcW w:w="214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ли подпрограмм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1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828" w:leader="none"/>
              </w:tabs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ачественного дошкольного образования, соответствующего требованиям социально-экономического развития Ростовской области и города Волгодонска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</w:t>
      </w:r>
      <w:r>
        <w:rPr/>
        <w:t>. Раздел «Задачи подпрограммы» паспорта подпрограммы 1 «Дошкольное образование» муниципальной программы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88"/>
      </w:tblGrid>
      <w:tr>
        <w:trPr>
          <w:trHeight w:val="853" w:hRule="atLeast"/>
        </w:trPr>
        <w:tc>
          <w:tcPr>
            <w:tcW w:w="24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дачи            </w:t>
              <w:br/>
              <w:t xml:space="preserve">подпрограммы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дошкольных мест в муниципальных образовательных организация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частных организаций в сферу дошко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очередности на зачисление детей в дошкольные образовательные учреждения и обеспечение 100% доступности дошкольного образования для детей в возрасте от 3 до 7 лет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35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ханизмов, обеспечивающих равный доступ населения к услугам дошкольного образования.»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Раздел «Ресурсное обеспечение подпрограммы» паспорта  подпрограммы 1 «Дошкольное образование» муниципальной программы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654"/>
      </w:tblGrid>
      <w:tr>
        <w:trPr>
          <w:trHeight w:val="1558" w:hRule="atLeast"/>
        </w:trPr>
        <w:tc>
          <w:tcPr>
            <w:tcW w:w="21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  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подпрограммы составляет     2 702 238,6 тыс. рублей, 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1323"/>
              <w:gridCol w:w="1228"/>
              <w:gridCol w:w="1255"/>
              <w:gridCol w:w="1297"/>
              <w:gridCol w:w="1701"/>
            </w:tblGrid>
            <w:tr>
              <w:trPr/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4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 ной бюджет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принимательская и иная приносящая доход деятельность 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6 629,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7 536,4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 000,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3 142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 950,7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8 257,7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 468,7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 838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 950,7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7 470,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7 51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 950,7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7 470,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7 51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 950,7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7 470,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7 51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 950,7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7 470,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7 51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 950,7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7 470,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7 51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 950,7»</w:t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47" w:leader="none"/>
                <w:tab w:val="left" w:pos="3544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4. В первом абзаце раздела 3 «Характеристика основных мероприятий и мероприятий ведомственных целевых программ подпрограммы «Дошкольное образование»» слово «два» заменить словом «четыре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5. Раздел 4 «Информация по ресурсному обеспечению подпрограммы «Дошкольное образование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 «Информация по ресурсному обеспечению подпрограммы «Дошкольное образова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в 2014 году осуществляется за счет средств федерального бюджета, областного бюджета, софинансирования расходных обязательств, возникающих при выполнении полномочий органами местного самоуправления по вопросам местного значения, в том числе на строительство и капитальный ремонт объектов муниципальной собственности, местного бюджета, от предпринимательской и иной приносящей доход деятельности муниципальных образовательных учреждений в объемах, предусмотренных Программой и утвержденных решением Волгодонской городской Думы от 19.12.2013 № 100 «О бюджете города Волгодонска на 2014 год и на плановый период 2015 и 2016 го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5 – 2017 годах будут приведены в соответствие с объемами бюджетных ассигнований, предусмотренных решением Волгодонской городской Думы о бюджете города Волгодонска на 2015 год и на плановый период 2016 и 2017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местного бюджета на реализацию муниципальной программы представлена в приложении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федерального бюджета, областного бюджета, софинансирования расходов (областной бюджет), местного бюджета, от предпринимательской и иной приносящей доход деятельности муниципальных образовательных учреждений представлена в приложении 5 к Программе.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В Подпрограмме 2 «Общее образование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1. Раздел «Цели подпрограммы» паспорта подпрограммы 2 «Общее образование» </w:t>
      </w:r>
      <w:r>
        <w:rPr/>
        <w:t>изложить в следующей редакции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921"/>
      </w:tblGrid>
      <w:tr>
        <w:trPr/>
        <w:tc>
          <w:tcPr>
            <w:tcW w:w="214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ли подпрограмм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1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828" w:leader="none"/>
              </w:tabs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ачественного общего образования, соответствующего требованиям социально-экономического развития Ростовской области и города Волгодонска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1.6.2. Раздел «Задачи подпрограммы» паспорта подпрограммы 2 «Общее образование» муниципальной программы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88"/>
      </w:tblGrid>
      <w:tr>
        <w:trPr>
          <w:trHeight w:val="853" w:hRule="atLeast"/>
        </w:trPr>
        <w:tc>
          <w:tcPr>
            <w:tcW w:w="24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дачи            </w:t>
              <w:br/>
              <w:t xml:space="preserve">подпрограммы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едеральных государственных образовательных стандартов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бщеобразовательных программ в муниципальных образовательных организациях города Волгодонска.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6.3. </w:t>
      </w:r>
      <w:r>
        <w:rPr/>
        <w:t>Раздел «Ресурсное обеспечение подпрограммы» паспорта подпрограммы 2 «Общее образование» муниципальной программы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938"/>
      </w:tblGrid>
      <w:tr>
        <w:trPr>
          <w:trHeight w:val="546" w:hRule="atLeast"/>
        </w:trPr>
        <w:tc>
          <w:tcPr>
            <w:tcW w:w="19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  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подпрограммы составляет  2 039 895,9</w:t>
            </w:r>
            <w:r>
              <w:rPr/>
              <w:t xml:space="preserve">  тыс. рублей, в том числе по годам:</w:t>
            </w:r>
          </w:p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1277"/>
              <w:gridCol w:w="1275"/>
              <w:gridCol w:w="1134"/>
              <w:gridCol w:w="1276"/>
              <w:gridCol w:w="1984"/>
            </w:tblGrid>
            <w:tr>
              <w:trPr/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34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ринимате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льская и иная принося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щая доход деятельность 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2 726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1 8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 541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 305,3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 154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 849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 305,3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 154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 849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 305,3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 154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 849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 305,3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4 235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5 929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 305,3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4 235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5 929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 305,3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4 235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5 929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 305,3»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 Раздел 3 «Характеристика основных мероприятий и мероприятий ведомственных целевых программ подпрограммы «Общее образование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3 «Характеристика основных мероприятий и мероприятий ведомственных целевых программ подпрограммы «Общее образ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В рамках подпрограммы реализуются семь основных мероприятия </w:t>
        <w:br/>
        <w:t>(приложение № 2 к Программе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беспечение гарантий предоставления доступного и качественного общего образ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567"/>
        <w:jc w:val="both"/>
        <w:outlineLvl w:val="1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рамках данного мероприятия предусматривается своевременное и качественное предоставление образовательных услуг муниципальными общеобразовательными организациями для всех категорий граждан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outlineLvl w:val="1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беспечение первичных мер пожарной безопас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предусматривается создание условий, обеспечивающих пожарную безопасность в муниципальных общеобразовательных организациях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outlineLvl w:val="1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офинансирование расходов на оплату услуг доступа к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567"/>
        <w:jc w:val="both"/>
        <w:outlineLvl w:val="1"/>
        <w:rPr/>
      </w:pPr>
      <w:r>
        <w:rPr>
          <w:rFonts w:cs="Courier New" w:ascii="Times New Roman" w:hAnsi="Times New Roman"/>
          <w:sz w:val="28"/>
          <w:szCs w:val="28"/>
        </w:rPr>
        <w:t>В рамках данного мероприятия предусматривается своевременное и качественное предоставление услуг доступа к информационно-телекоммуникационной сети «Интернет» муниципальными общеобразовательными организациям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outlineLvl w:val="1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офинансирование расходов на реализацию проекта «Всеобуч по плаванию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567"/>
        <w:jc w:val="both"/>
        <w:outlineLvl w:val="1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рамках данного мероприятия предусматривается своевременное и качественное предоставление услуг по реализации проекта «Всеобуч по плаванию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outlineLvl w:val="1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офинансирование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567"/>
        <w:jc w:val="both"/>
        <w:outlineLvl w:val="1"/>
        <w:rPr/>
      </w:pPr>
      <w:r>
        <w:rPr>
          <w:rFonts w:cs="Courier New" w:ascii="Times New Roman" w:hAnsi="Times New Roman"/>
          <w:sz w:val="28"/>
          <w:szCs w:val="28"/>
        </w:rPr>
        <w:t>В рамках данного мероприятия предусматривается обеспечение комплексной безопасности и комфортных условий образовательного процесса в муниципальных образовательных учреждения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outlineLvl w:val="1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офинансирование расходов на организацию отдыха детей в каникулярное врем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567"/>
        <w:jc w:val="both"/>
        <w:outlineLvl w:val="1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рамках данного мероприятия предусматривается создание условий для укрепления здоровья детей в каникулярное врем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outlineLvl w:val="1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Организация и проведение мероприятий с детьми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567"/>
        <w:jc w:val="both"/>
        <w:outlineLvl w:val="1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рамках данного мероприятия предусматривается выявление творческих способностей детей, увеличение численности талантливых дете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5. Раздел 4 «Информация по ресурсному обеспечению подпрограммы «Общее  образование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 «Информация по ресурсному обеспечению подпрограммы «Общее  образова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в 2014 году осуществляется за счет средств областного бюджета, софинансирования расходов (областной бюджет), местного бюджета, от предпринимательской и иной приносящей доход деятельности муниципальных образовательных учреждений в объемах, предусмотренных Программой и утвержденных решением Волгодонской городской Думы от 19.12.2013 № 100 «О бюджете города Волгодонска на 2014 год и на плановый период 2015 и 2016 го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5 – 2017 годах будут приведены в соответствие с объемами бюджетных ассигнований, предусмотренных решением Волгодонской городской Думы о бюджете города Волгодонска на 2015 год и на плановый период 2016 и 2017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местного бюджета на реализацию муниципальной программы представлена в приложении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федерального бюджета, областного бюджета, софинансирования расходов (областной бюджет), местного бюджета, от предпринимательской и иной приносящей доход деятельности муниципальных образовательных учреждений представлена в приложении 5 к Программе.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одпрограмме 3 «Дополнительное образование детей»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7.1. </w:t>
      </w:r>
      <w:r>
        <w:rPr/>
        <w:t>Раздел «Ресурсное обеспечение подпрограммы» паспорта подпрограммы 3 «Дополнительное образование детей» муниципальной программы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655"/>
      </w:tblGrid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  </w:t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подпрограммы составляет  1 334 490,1</w:t>
            </w:r>
            <w:r>
              <w:rPr/>
              <w:t xml:space="preserve">  тыс. рублей, в том числе по годам:</w:t>
            </w:r>
          </w:p>
          <w:tbl>
            <w:tblPr>
              <w:tblW w:w="72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499"/>
              <w:gridCol w:w="1099"/>
              <w:gridCol w:w="1342"/>
              <w:gridCol w:w="2555"/>
            </w:tblGrid>
            <w:tr>
              <w:trPr/>
              <w:tc>
                <w:tcPr>
                  <w:tcW w:w="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5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-ной бюджет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принима-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ьская и иная приносящая доход деятельность муниципальных образовательных учреждений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 960,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 778,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182,5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 961,8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 779,3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182,5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 961,8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 779,3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182,5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 961,8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 779,3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182,5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 881,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4 698,9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182,5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 881,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4 698,9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182,5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 881,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4 698,9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182,5»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2. В первом абзаце раздела 3 «Характеристика основных мероприятий и мероприятий ведомственных целевых программ подпрограммы «Дополнительное образование детей» слово «два» заменить словом «три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3. Раздел 3 «Характеристика основных мероприятий и мероприятий ведомственных целевых программ подпрограммы «Дополнительное образование детей» дополнить пунктом 3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Courier New" w:ascii="Times New Roman" w:hAnsi="Times New Roman"/>
          <w:sz w:val="28"/>
          <w:szCs w:val="28"/>
        </w:rPr>
        <w:t xml:space="preserve">Организация и проведение мероприятий с детьми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567"/>
        <w:jc w:val="both"/>
        <w:outlineLvl w:val="1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рамках данного мероприятия предусматривается выявление творческих способностей детей, увеличение численности талантливых детей.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4. Раздел 4 «Информация по ресурсному обеспечению подпрограммы «Дополнительное образование детей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 «Информация по ресурсному обеспечению подпрограммы «Дополнительное образование детей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в 2014 году осуществляется за счет средств местного бюджета, от предпринимательской и иной приносящей доход деятельности муниципальных образовательных учреждений в объемах, предусмотренных Программой и утвержденных решением Волгодонской городской Думы от 19.12.2013 № 100 «О бюджете города Волгодонска на 2014 год и на плановый период 2015 и 2016 го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5 – 2017 годах будут приведены в соответствие с объемами бюджетных ассигнований, предусмотренных решением Волгодонской городской Думы о бюджете города Волгодонска на 2015 год и на плановый период 2016 и 2017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местного бюджета на реализацию муниципальной программы представлена в приложении 4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федерального бюджета, областного бюджета, софинансирования расходов (областной бюджет), местного бюджета, от предпринимательской и иной приносящей доход деятельности муниципальных образовательных учреждений представлена в приложении 5 к Программе.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8. В Подпрограмме 4 «Охрана семьи и детства, другие вопросы в сфере образования»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8.1. Раздел «Ресурсное обеспечение подпрограммы» паспорта подпрограммы 4 «Охрана семьи и детства, другие вопросы в сфере образования</w:t>
      </w:r>
      <w:r>
        <w:rPr/>
        <w:t>» муниципальной программы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938"/>
      </w:tblGrid>
      <w:tr>
        <w:trPr>
          <w:trHeight w:val="4629" w:hRule="atLeast"/>
        </w:trPr>
        <w:tc>
          <w:tcPr>
            <w:tcW w:w="19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подпрограммы составляет 295 914,0</w:t>
            </w:r>
            <w:r>
              <w:rPr/>
              <w:t xml:space="preserve"> тыс. рублей, в том числе по годам:</w:t>
            </w:r>
          </w:p>
          <w:tbl>
            <w:tblPr>
              <w:tblW w:w="7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1126"/>
              <w:gridCol w:w="1150"/>
              <w:gridCol w:w="985"/>
              <w:gridCol w:w="1117"/>
              <w:gridCol w:w="2153"/>
            </w:tblGrid>
            <w:tr>
              <w:trPr/>
              <w:tc>
                <w:tcPr>
                  <w:tcW w:w="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11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4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-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ной бюд-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-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ль-ный бюд-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т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-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ый бюджет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принимательская и иная приносящая доход деятельность муниципальных образовательных учреждений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 868,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 862,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,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 685,5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5,1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 007,6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 312,5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5,1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 007,6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 312,5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5,1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 007,6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 312,5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5,1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 007,6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 312,5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5,1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 007,6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 312,5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5,1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 007,6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 312,5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5,1»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8.2. В первом абзаце раздела 3 «Характеристика основных мероприятий и мероприятий ведомственных целевых программ подпрограммы «Охрана семьи и детства, другие вопросы в сфере образования» слово «шесть» заменить словом «семь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8.3. Раздел 3 «Характеристика основных мероприятий и мероприятий ведомственных целевых программ подпрограммы «Охрана семьи и детства, другие вопросы в сфере образования» дополнить пунктом 7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7. </w:t>
      </w:r>
      <w:r>
        <w:rPr>
          <w:rFonts w:cs="Courier New" w:ascii="Times New Roman" w:hAnsi="Times New Roman"/>
          <w:sz w:val="28"/>
          <w:szCs w:val="28"/>
        </w:rPr>
        <w:t xml:space="preserve">Организация и проведение мероприятий с детьми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567"/>
        <w:jc w:val="both"/>
        <w:outlineLvl w:val="1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рамках данного мероприятия предусматривается выявление творческих способностей детей, увеличение численности талантливых детей.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8.4. Раздел 4 «Информация по ресурсному обеспечению подпрограммы «Охрана семьи и детства, другие вопросы в сфере образования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 «Информация по ресурсному обеспечению подпрограммы «Охрана семьи и детства, другие вопросы в сфере образов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в 2014 году осуществляется за счет средств федерального бюджета, областного бюджета, местного бюджета, от предпринимательской и иной приносящей доход деятельности муниципальных образовательных учреждений в объемах, предусмотренных Программой и утвержденных решением Волгодонской городской Думы от 19.12.2013 № 100 «О бюджете города Волгодонска на 2014 год и на плановый период 2015 и 2016 го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5 – 2017 годах будут приведены в соответствие с объемами бюджетных ассигнований, предусмотренных решением Волгодонской городской Думы о бюджете города Волгодонска на 2015 год и на плановый период 2016 и 2017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местного бюджета на реализацию муниципальной программы представлена в приложении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федерального бюджета, областного бюджета, софинансирования расходов (областной бюджет), местного бюджета, от предпринимательской и иной приносящей доход деятельности муниципальных образовательных учреждений представлена в приложении 5 к Программе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3.1. строки «Подпрограмма 3 «Дополнительное образование детей»» приложения 1 к муниципальной программе «Сведения о показателях муниципальной программы, подпрограмм Программы и их значения» изложить в следующей редакции: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1"/>
        <w:gridCol w:w="1810"/>
        <w:gridCol w:w="755"/>
        <w:gridCol w:w="494"/>
        <w:gridCol w:w="727"/>
        <w:gridCol w:w="792"/>
        <w:gridCol w:w="869"/>
        <w:gridCol w:w="841"/>
        <w:gridCol w:w="889"/>
        <w:gridCol w:w="748"/>
        <w:gridCol w:w="851"/>
        <w:gridCol w:w="850"/>
      </w:tblGrid>
      <w:tr>
        <w:trPr>
          <w:trHeight w:val="2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.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-18 лет, получающих услуги по дополнитель-ному образованию в муниципальных образователь-ных учреждениях, в общей численности детей данной возрастной  групп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5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0. Приложения 2,3,4,5 к муниципальной программе города Волгодонска «Развитие образования в городе Волгодонске» изложить в редакции (приложение)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остановление вступает в силу </w:t>
      </w:r>
      <w:r>
        <w:rPr>
          <w:rFonts w:cs="Times New Roman" w:ascii="Times New Roman" w:hAnsi="Times New Roman"/>
          <w:spacing w:val="-6"/>
          <w:sz w:val="28"/>
          <w:szCs w:val="28"/>
        </w:rPr>
        <w:t>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социальному развитию Н.В.Полищ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 Волгодонска                  </w:t>
        <w:tab/>
        <w:tab/>
        <w:tab/>
        <w:tab/>
        <w:tab/>
        <w:t xml:space="preserve">     В.А.Фи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г.Волгодон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ConsPlusNormal"/>
        <w:widowControl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widowControl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орода Волгодонска</w:t>
      </w:r>
    </w:p>
    <w:p>
      <w:pPr>
        <w:pStyle w:val="ConsPlusNormal"/>
        <w:widowControl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01.10.2014  №  3360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Par61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Приложение 2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Волгодон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образова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1985"/>
        <w:gridCol w:w="1417"/>
        <w:gridCol w:w="1418"/>
        <w:gridCol w:w="3012"/>
        <w:gridCol w:w="2410"/>
        <w:gridCol w:w="20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</w:t>
              <w:br/>
              <w:t xml:space="preserve"> программ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предоставления доступного и качественного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Управления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дошкольного образования всем детям от 5 до 7 ле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ого государственного стандарта дошкольного образования в 100 % дошкольных образовательных учреждени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педагогических работников дошкольных учреждений до средней заработной платы в сфере общего образования в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чередей в дошкольные образовательные учреждения, рост социальной напряженности, снижение качества педагогического корпуса дошкольных учрежд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: 1.1.,1.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Управления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обеспечивающих пожарную безопасность в дошкольных образовательных учреждения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жарной безопасности дошкольных образователь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1.1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Строительство дошкольных образовательных организаций в г.Волгодонске, в том числе разработка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 МКУ «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.20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дошкольных образовательных учреждениях за счет строительства новых дошкольных учреждений и удовлетворение потребностей населения в дошкольном обра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чередей в дошкольные образовательные учреж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1.1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региональных систе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оординации и контроля материально-технического обеспечения образовательных учреждений Управление образования г.Волгодонска, МБДОУ детский сад «Жемчужинк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дошкольных образовательных учреждениях за счет возврата в систему дошкольного образования здания МБДОУ детский сад «Жемчуж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чередей в дошкольные образовательные учреж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1.1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щее образовани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предоставления доступного и качествен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Управления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-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соответствующих требованиям ФГОС, в 100% общеобразовательных учрежден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озможности обучаться в соответствии с основными современными требованиями для 100% обучающихся, предоставление возможности получения инклюзивного образования детям-инвалидам, доведение средней заработной платы педагогических работников общеобразовательных учреждений не менее чем до 100% от средней заработной платы по Рост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ность качественного общего образования, в том числе для детей-инвалидов, снижение качества педагогического корпуса общеобразователь-ных учрежд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: 2.1., 2.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Управления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-ль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жарную безопасность в обще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жарной безопасности общеобразователь-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Софинансирование расходов на оплату услуг доступа к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Управления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тель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современным информационным технологиям всем участникам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к современным информационным технологиям всем участникам образовательного процес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2.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 Софинансирование расходов на реализацию проекта «Всеобуч по плава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Управления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тивации к здоровому образу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услуг, предоставляемых образовательными учреждения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 Софинансирование расходов на мероприятия по устройству ограждений территорий муниципальных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Управления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и комфортных условий образовательного процесса в муниципальных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мплексной безопасности и комфортных условий образовательного процесса в муниципальных образовательных учреждения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 Софинансирование расходов на организацию отдыха детей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Управления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здоровья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хвата детей различными видами отдыха в каникулярное врем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 Организация и проведение мероприятий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 Управления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талантливых детей, участвующих в олимпиадах и конкурсах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детей, участвующих в олимпиадах и конкурсах различного уров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2.1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Дополнительное образование детей»</w:t>
            </w:r>
          </w:p>
        </w:tc>
      </w:tr>
      <w:tr>
        <w:trPr>
          <w:trHeight w:val="8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гарантий предоставления доступного и качественного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полнительного образования, воспитательной работы и социальной защиты Управления образования г.Волгодонска, 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охватом программами дополнительного образования не менее 70 % от 7 до 18 лет, обеспечение детей, оказавшихся в трудной жизненной ситуации, возможностью получать бесплатное обучение по программам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дельной численности детей, охваченных программами дополнительного образования, рост правонарушений и преступности среди несовершеннолетних, снижение качества педагогического корпуса учреждений дополнительного образова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: 3.1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полнительного образования, воспитательной работы и социальной защиты Управления образования г.Волгодонска, 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жарную безопасность в учреждениях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жарной безопасности образовательных учреждений дополните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3.1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3 Организация и проведение мероприятий с деть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полнительного образования, воспитательной работы и социальной защиты Управления образования г.Волгодонска, 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талантливых детей, участвующих в олимпиадах и конкурсах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детей, участвующих в олимпиадах и конкурсах различного уров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3.1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храна семьи и детства, другие вопросы в сфере образо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сихолого - педагогического, программно - методического сопровождения деятельности муниципальных бюджет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центр ППРК «Гармо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нформационно-методический (ресурсный) центр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оставшихся без попечения родителей, переданных на воспитание в семьи граждан Российской Федерации, до 85,0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включения в сводный список детей-сирот и детей, оставшихся без попечения родителей, нуждающихся в получения жилья (100% нужд)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получивших психолого-педагогическую  и медико-социальную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детей, оставшихся без попечения родителей, переданных на воспитание в семьи граждан Российской Федерации, снижение количества детей-сирот и детей, оставшихся без попечения родителей, получивших жиль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етей, получивших психолого-педагогическую  и медико-социальную помощ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4.1, 4.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 Обеспечение первичных мер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центр ППРК «Гармо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нформационно-методический (ресурсный) центр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жарную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ожарной  безопас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1</w:t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, программное и материально-техническое обеспе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редусматривается своевременное снабжение программным и материально – техническим обеспечением Управления образования г.Волгодо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работы Управления образования г.Волгодон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1.1.,2.1.,3.1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 в неполном объе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1.1.,2.1.,3.1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аботников Управления образования г.Волгодонска в программы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работы работников Управления образования г.Волгодон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1.1.,2.1.,3.1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6 Премии Мэра города Волгодонска лучшим педагогическим работникам муниципальных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мотивации педагогических  работников  муниципальных образовательных учреждений в улучшении качеств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отивации педагогических  работников  муниципальных образовательных учреждений в улучшении качества работ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7 Организация и проведение мероприятий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центр ППРК «Гармо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нформационно-методический (ресурсный) центр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талантливых детей, участвующих в олимпиадах и конкурсах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детей, участвующих в олимпиадах и конкурсах различного уров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4.1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spacing w:lineRule="auto" w:line="240" w:before="0" w:after="0"/>
        <w:ind w:left="11328" w:firstLine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spacing w:lineRule="auto" w:line="240" w:before="0" w:after="0"/>
        <w:ind w:left="1132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  <w:tab/>
        <w:tab/>
        <w:tab/>
        <w:tab/>
        <w:t>к муниципальной программе города Волгодонска «Развитие образования в городе Волгодонске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4"/>
        <w:gridCol w:w="1293"/>
        <w:gridCol w:w="8"/>
        <w:gridCol w:w="1275"/>
        <w:gridCol w:w="1371"/>
        <w:gridCol w:w="30"/>
        <w:gridCol w:w="9"/>
        <w:gridCol w:w="1267"/>
        <w:gridCol w:w="1589"/>
        <w:gridCol w:w="1687"/>
        <w:gridCol w:w="16"/>
        <w:gridCol w:w="1324"/>
        <w:gridCol w:w="23"/>
        <w:gridCol w:w="6"/>
        <w:gridCol w:w="1458"/>
      </w:tblGrid>
      <w:tr>
        <w:trPr>
          <w:trHeight w:val="480" w:hRule="atLeas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и мест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школьное образование»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212,8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076,5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076,5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076,5</w:t>
            </w:r>
          </w:p>
        </w:tc>
      </w:tr>
      <w:tr>
        <w:trPr/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13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сновной общеобразовательной программы дошкольного образования в группах с 12-часовым пребыванием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1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человек</w:t>
            </w:r>
          </w:p>
        </w:tc>
      </w:tr>
      <w:tr>
        <w:trPr>
          <w:trHeight w:val="42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предоставления доступного и качественного дошкольного образо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6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5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2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612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127,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127,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127,1</w:t>
            </w:r>
          </w:p>
        </w:tc>
      </w:tr>
      <w:tr>
        <w:trPr>
          <w:trHeight w:val="76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3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0,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0,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0,9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1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сновной общеобразовательной программы дошкольного образования в группах с 24-часовым пребыванием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13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человек</w:t>
            </w:r>
          </w:p>
        </w:tc>
      </w:tr>
      <w:tr>
        <w:trPr>
          <w:trHeight w:val="84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предоставления доступного и качественного дошкольного образо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4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6</w:t>
            </w:r>
          </w:p>
        </w:tc>
      </w:tr>
      <w:tr>
        <w:trPr>
          <w:trHeight w:val="5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11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сновной общеобразовательной программы дошкольного образования в группах с 4-часовым пребыванием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1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человек</w:t>
            </w:r>
          </w:p>
        </w:tc>
      </w:tr>
      <w:tr>
        <w:trPr>
          <w:trHeight w:val="6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предоставления доступного и качественного дошкольного образо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5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30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Общее образование»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 302,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038,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038,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038,5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1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1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человек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предоставления доступного и качественного общего образо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617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635,6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177,2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78,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1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5,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9,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9,8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 детьми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1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13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человек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предоставления доступного и качественного общего образо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3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2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161,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262,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87,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749,4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3,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1,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9,5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 детьми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</w:t>
            </w:r>
          </w:p>
        </w:tc>
      </w:tr>
      <w:tr>
        <w:trPr/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13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(полного) общего образования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13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человек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предоставления доступного и качественного общего образования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3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0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21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7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13,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 детьми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1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сновной общеобразовательной программы дошкольного образования в группах с 12-часовым пребыванием</w:t>
            </w:r>
          </w:p>
        </w:tc>
      </w:tr>
      <w:tr>
        <w:trPr>
          <w:trHeight w:val="16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1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человек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предоставления доступного и качественного общего образования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12,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5,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5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4,5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1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начальных профессиональных и дополнительных образовательных программ за пределами основных общеобразовательных программ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1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человек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предоставления доступного и качественного общего образования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8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2,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1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1,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Дополнительное образование детей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130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622,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622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622,9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1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дополнительных образовательных программ за пределами основных общеобразовательных программ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1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человек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предоставления доступного и качественного дополнительного образования дет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84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0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146,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888,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888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888,4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4,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4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4,2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 детьми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храна семьи и детства, другие вопросы в сфере образован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1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8,5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8,5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1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аучно-методического обеспечения реализации приоритетных направлений развития муниципальной системы образования,  по повышению квалификации и профессиональной переподготовке работников образования, услуги организационного, технического и технологического обеспечения проведения единого государственного экзамена (ЕГЭ), по организации и проведению городских массовых мероприятий с участием учащихся и работников образования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1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сихолого - педагогического, программно - методического сопровождения деятельности муниципальных бюджетных учрежден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35,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1,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1,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1,5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 детьми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9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1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казанию комплексной многопрофильной психолого – педагогической и медико – социальной помощ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1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обратившихся за помощью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сихолого - педагогического, программно - методического сопровождения деятельности муниципальных бюджетных учрежден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10,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1,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1,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1,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3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28" w:firstLine="1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а Волгодо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образования в город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829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4"/>
        <w:gridCol w:w="1701"/>
        <w:gridCol w:w="1984"/>
        <w:gridCol w:w="853"/>
        <w:gridCol w:w="709"/>
        <w:gridCol w:w="992"/>
        <w:gridCol w:w="567"/>
        <w:gridCol w:w="1138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9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-ной </w:t>
              <w:br/>
              <w:t>программы, подпрограммы</w:t>
              <w:br/>
              <w:t xml:space="preserve">муниципаль-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ая </w:t>
              <w:br/>
              <w:t>программа города Волгодон-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в городе Волгодонск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 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460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</w:t>
              <w:b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 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460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519,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тельные учреждения, 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 54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929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, 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698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ентр ППРК «Гармония», 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8,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нформационно-методический (ресурсный) центр г.Волгодонска, 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6,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, 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37,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С», 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обра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Волгодонск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 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519,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519,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-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предоставле-ния доступ-ного и качественного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636,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142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4,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3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4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-тие 1.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школьных образователь-ных организаций в г.Волгодонске, в том числе разработка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4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4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 тие 1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региональных систе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Жемчужин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программа 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е обра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Управление образования г.Волгодонска,                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929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е учреждения, 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929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предоставле-ния доступного и качествен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1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1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1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136,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тельные учреж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6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6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6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616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19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тельные учреж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0,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9,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1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оплату услуг доступа к информа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о-телекко-муникацион-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тельные учреж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ализацию проекта «Всеобуч по плава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тельные учреж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2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расходов на мероприятия по устройству ограждений территорий муниципа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бщеоб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тельные учреж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2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е 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тельные учреж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2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е 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тельные учреж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255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программа 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Управление образования г.Волгодон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7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7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6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698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, 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7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7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6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698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-я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предостав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доступ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качест-венного до-полнит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4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4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7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792,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0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0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023,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8,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1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6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4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3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 деть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2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организации и проведению комплекса мероприятий, направленных на поддержание и улучшение системы обеспечения пожарной безопасности муниципаль-ных образователь-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2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программа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семьи и детства, другие вопросы в сфере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Управление образования г.Волгодонска 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12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ентр ППРК «Гармо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8,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нформационно-методический (ресурсный) центр г.Волгодонс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6,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г.Волгодонс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37,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 4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-ние психолого – педагогичес-кого, программно - методического сопровожде-ния дея-тельности муниципаль-ных бюджет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3,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ентр ППРК «Гармо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1,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нформационно-методический (ресурсный) центр г.Волгодонс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е 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ентр ППРК «Гармо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нформационно-методический (ресурсный) центр г.Волгодонс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6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-тие 4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, программное и материально-техн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2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8,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4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6 Управление образования г.Волгодон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52,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4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9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3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1,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2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2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2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6 Управление образования г.Волгодонс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2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 тие 4.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Мэра города Волгодонска лучшим педагогиче ским рабо-тникам муни-ципальных образователь 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6 Управление образования г.Волгодонс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-тие 4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ентр ППРК «Гармо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2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информационно-методический (ресурсный) центр г.Волгодонс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2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bookmarkStart w:id="1" w:name="Par879"/>
      <w:bookmarkEnd w:id="1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Волгодон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образова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0"/>
        <w:gridCol w:w="1842"/>
        <w:gridCol w:w="1560"/>
        <w:gridCol w:w="1418"/>
        <w:gridCol w:w="1417"/>
        <w:gridCol w:w="1560"/>
        <w:gridCol w:w="1417"/>
        <w:gridCol w:w="1418"/>
        <w:gridCol w:w="141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50 18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4 38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 59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 59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 59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 594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 594,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3 27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 46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2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 1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8 77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6 46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6 46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6 46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6 46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6 460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 13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 13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 13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 13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 13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 133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 133,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обра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 6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2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4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4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4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47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470,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7 5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8 4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3 1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9 8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7 5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7 5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7 5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7 51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7 519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9 9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9 9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9 9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9 9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9 9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9 95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9 950,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е обра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 7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 1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 1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 1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 2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 2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 235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5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8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8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8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9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92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929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0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05,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 9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 9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 9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 9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 8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 8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 881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7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7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9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98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2,5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семьи и детства, другие вопросы в сфере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8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0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0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0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0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00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007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12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1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>И.В. Орлова</w:t>
      </w:r>
    </w:p>
    <w:sectPr>
      <w:footerReference w:type="default" r:id="rId4"/>
      <w:type w:val="nextPage"/>
      <w:pgSz w:orient="landscape" w:w="16838" w:h="11906"/>
      <w:pgMar w:left="567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+ 8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1260"/>
      <w:ind w:hanging="1960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31:00Z</dcterms:created>
  <dc:creator>Басич</dc:creator>
  <dc:description/>
  <cp:keywords/>
  <dc:language>en-US</dc:language>
  <cp:lastModifiedBy>Кунишевская Татьяна Алексеевна</cp:lastModifiedBy>
  <cp:lastPrinted>2014-10-09T12:53:00Z</cp:lastPrinted>
  <dcterms:modified xsi:type="dcterms:W3CDTF">2014-10-11T11:31:00Z</dcterms:modified>
  <cp:revision>2</cp:revision>
  <dc:subject/>
  <dc:title/>
</cp:coreProperties>
</file>