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>
          <w:sz w:val="36"/>
        </w:rPr>
      </w:pPr>
      <w:r>
        <w:rPr>
          <w:sz w:val="36"/>
        </w:rPr>
        <w:t>Администрация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>
          <w:sz w:val="36"/>
        </w:rPr>
      </w:pPr>
      <w:r>
        <w:rPr>
          <w:sz w:val="36"/>
        </w:rPr>
        <w:t>города Волгодонс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4.02.2019</w:t>
        <w:tab/>
      </w:r>
      <w:r>
        <w:rPr/>
        <w:tab/>
        <w:tab/>
        <w:tab/>
        <w:tab/>
        <w:tab/>
        <w:tab/>
        <w:tab/>
        <w:tab/>
        <w:t xml:space="preserve">       </w:t>
        <w:tab/>
        <w:tab/>
      </w:r>
      <w:r>
        <w:rPr>
          <w:sz w:val="28"/>
          <w:szCs w:val="28"/>
        </w:rPr>
        <w:t>№  265</w:t>
      </w:r>
    </w:p>
    <w:p>
      <w:pPr>
        <w:pStyle w:val="Normal"/>
        <w:jc w:val="center"/>
        <w:rPr/>
      </w:pPr>
      <w:r>
        <w:rPr>
          <w:sz w:val="20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од Волгодонск» на 2019 – 2021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Стратегии государствен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Указом Президента Российской Федерации от 19.12.2012 № 1666 «О Стратегии государственной национальной политики Российской Федерации на период до 2025 года», руководствуясь Уставом муниципального образования «Город Волгодонск», в целях обеспечения межнационального согласия на территории муниципального образования «Город Волгодонск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лан мероприятий муниципального образования «Город Волгодонск» на 2019 – 2021 годы по реализации Стратегии государственной национальной политики Российской Федерации на период до 2025 года (далее – План)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города Волгодонс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5.10.2016 № 2637 «Об утверждении плана мероприятий муниципального образования «Город Волгодонск» на 2017 – 2019 годы </w:t>
        <w:br/>
        <w:t>по реализации Стратегии государственной национальной политики Российской Федерации на период до 2025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6.02.2018 № 267 «О внесении изменений в постановление Администрации города Волгодонска от 25.10.2016 № 2637 «Об утверждении плана мероприятий муниципального образования «Город Волгодонск» на 2017 – 2019 годы по реализации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делу по организационной работе и взаимодействию с общественными организациями Администрации города Волгодонска                   (И.К. Подласенко) осуществлять мониторинг исполнения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ветственным за исполнение мероприятий, предусмотренных Планом, направлять отчеты об исполнении Плана в отдел </w:t>
        <w:br/>
        <w:t>по организационной работе и взаимодействию с общественными организациями Администрации города Волгодонска ежеквартально до 15 числа месяца, следующего за отчетным пери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П. Потапо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Волгодонска                                                                      В.П. Мельни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вносит отде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организацион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е и взаимодейств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бщественными организац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Волгодонска</w:t>
      </w:r>
    </w:p>
    <w:p>
      <w:pPr>
        <w:pStyle w:val="Normal"/>
        <w:ind w:left="1077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4.02.2019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en-US"/>
        </w:rPr>
        <w:t xml:space="preserve"> 265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роприятий муниципального образования «Город Волгодонск» на 2019 – 2021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1985"/>
        <w:gridCol w:w="1701"/>
        <w:gridCol w:w="2409"/>
        <w:gridCol w:w="2268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Совершенствование муниципального управления на территории муниципального образования «Город Волгодонск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ониторинга состояния межэтнических и межрелигиозных отношений на территории города Волгодо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жеквартально, 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 общественными организациями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ежмуниципальное управл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ВД России «Волгодонское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требует финанс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учение объективных сведений о со</w:t>
              <w:softHyphen/>
              <w:t>стоянии межнациональных отношений на территории города Волгодонска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ератив</w:t>
              <w:softHyphen/>
              <w:t>ное реагирование на факты возник</w:t>
              <w:softHyphen/>
              <w:t>нов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жэт</w:t>
              <w:softHyphen/>
              <w:t>нической напряженности и раннее преду</w:t>
              <w:softHyphen/>
              <w:t xml:space="preserve">преждение конфликтных ситуаций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дан</w:t>
              <w:softHyphen/>
              <w:t>ной сфер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</w:t>
              <w:softHyphen/>
              <w:t>ществен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лный охват общественных национально-культурных организаций, действующих на территории города Волгодо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оведение мониторинга постоянно действующих телефонов доверия в общеобразовательных учреждениях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жеквартально, 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Управление образования г. 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ниторин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о</w:t>
              <w:softHyphen/>
              <w:t>стояния межэтнических отношений, оперативное реагирование на возникновение межэтнической напряженности и раннее преду</w:t>
              <w:softHyphen/>
              <w:t>преждение конфликтных ситуаций в общеобразовательных организациях, находящихся на территории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хват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ониторинга постоянно действующих телефонов доверия в учебных заведениях высше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жеквартально, 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иторин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ояния межэтнических отношений, оперативное реагирование на возникновение межэтнической напряженности и раннее предупреждение конфликтных ситуаций среди студентов учебных заведениях высш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хват учреждений среднего и высш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этноконфессионального паспорта города Волгодо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январь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требует финанс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олучение объективных сведений о со</w:t>
              <w:softHyphen/>
              <w:t>стоянии межнациональных и межконфессиональных отношений на территории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лный охват общественных национально-культурных организаций, действующих на территории города Волгодо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ноконфессиональный паспорт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лана </w:t>
            </w:r>
            <w:r>
              <w:rPr>
                <w:bCs/>
                <w:color w:val="000000"/>
              </w:rPr>
              <w:t>мероприятий по реализации в 2017 – 2020 годах Стратегии развития государственной политики Российской Федерации в отношении российского казачества до 2020 года в городе Волгодон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аимо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правоохранительными органами и профилактики коррупционных и иных правонарушений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ю качест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территории города Волгодонска, оказание поддержки деятельности казачьих обществ на территории города Волгодон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мероприятий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рсов повышения квалификации для муниципальных служащих Администрации города Волгодонска, осуществляющих взаимодействие с этническими объединениями и религиозными организациями, по вопросам реализации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службы и кадров Администрации города Волгодо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ддержание высокого уровня профессиональных компетенций </w:t>
            </w:r>
            <w:r>
              <w:rPr>
                <w:sz w:val="18"/>
                <w:szCs w:val="18"/>
              </w:rPr>
              <w:t>муниципальных служащих Администрации города Волгодонска, осуществляющих взаимодействие с этнически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ми и религиозными организациям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реализации государственной национальной политик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проделанной работе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Обеспечение равноправия граждан, реализации их конституционных пра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территории города Волгодонска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роведение мониторинга обращений граждан о фактах нарушения принципа равноправия граждан независимо от расы, этнической принад</w:t>
              <w:softHyphen/>
              <w:t>лежности, языка, отношения к ре</w:t>
              <w:softHyphen/>
              <w:t>лигии, убеждений, принадлежности к общественным объ</w:t>
              <w:softHyphen/>
              <w:t xml:space="preserve">единениям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а также других об</w:t>
              <w:softHyphen/>
              <w:t xml:space="preserve">стоятель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 15 числа месяца, следую</w:t>
              <w:softHyphen/>
              <w:t>щ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щий отдел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лежности, языка, отноше</w:t>
              <w:softHyphen/>
              <w:t>ния к религии, убеждений, принадлежности к общественным объединениям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 также других обстоятельств,</w:t>
            </w:r>
            <w:r>
              <w:rPr>
                <w:color w:val="000000"/>
                <w:sz w:val="18"/>
                <w:szCs w:val="18"/>
              </w:rPr>
              <w:t xml:space="preserve"> принятие мер к должностным лицам, допустившим нарушения данного принцип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отсут</w:t>
              <w:softHyphen/>
              <w:t xml:space="preserve">ствие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фактов нарушения принципа равноправ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Укрепление единства и духовной общ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иэтничного народа Российской Федерации на территории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Дня памяти жертв геноцида армянского народа 19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мянская местная общественная организация Национально-культурная автономия г. Волгодонска и Волгодонского района «Ноев Ковчег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крепление межнациональных связей, развитие уважительного отношения к истории други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я не менее 5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проделанной работ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жнационального праздника «Родник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апрель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нение и развитие национальных культурных традиций, укрепление межнациональных связ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бласти культуры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искусства, </w:t>
            </w:r>
            <w:r>
              <w:rPr>
                <w:b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оспитание уважительного отношения к культуре и искусству других народов, развитие культуры межнационального общения, изучение обычаев, песен, народного творчества разных этносов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культуры через соприкосновение с культурой других народ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толерантного и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в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проделанной работе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празднования Дн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ю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ции отраслей социальной сферы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воспитание чувства патриотизма, развитие и укрепление национальной идентичности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не менее 5 00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проделанной работ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жрегионального фестиваля исторической реконструкции «Шелковый путь на Д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традиционного культурно исторического наследия России, развитие туризма в восточных территориях Ростовской области, патриотическое воспитание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00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проделанной работ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 школьников и педагогов в Дмитриевских чт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V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остранение зна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 истории народов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и приумножения духов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культурного потенциала учащих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годонска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я народов Дона среди учащихся общеобразовательных учреждений, учреждений высше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V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межкультурного диалог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ежнационального согласия, профилактика ксенофобии и экстремизма на религиозной поч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рша единства, посвященного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V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епление един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уховной общности полиэтничного народ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7 00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ведение праздничной концертной программы, посвященной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V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епление единст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уховной общности полиэтничного народ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7 00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kern w:val="2"/>
                <w:sz w:val="28"/>
                <w:szCs w:val="28"/>
              </w:rPr>
              <w:t>Обеспечение межэтнического согласия, гармонизации межэтнических отношений на территории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тчетов (сходов граждан) участковых уполномоченных полиции Межмуниципального управления МВД России «Волгодонское» перед населением административных участков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муниципаль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ВД России «Волгодонское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аимо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правоохранительными органами и профилактики коррупционных и иных правонарушений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филактика административных правонарушений граждан, получение обратной связ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населения по вопросам состояния правопоряд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территории города Волгодонс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ходов гражда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хваче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ых встреч информационной группой Администрации города Волгодонска с жителями города с целью получения обратной информации о социально значимых проблемах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раз в 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ир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ей гор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социально-экономической ситуации в городе и получение обратной связ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опросам местного значения, в том числе в сфере межнац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 города-участников информационных встр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ых встреч на базе учреждений профессионального образования с участием студентов и руководителей общественных национально-культур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>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лодежной политике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лодежных лидеров, представляющих различные национальности в учреждениях профессионального образования, поиск приемов сохранения межнационального согласия в студенческой среде, адаптация студенческого сообщества к особенностям представителей различных культур, выявление скрытых межнациональных проблем, обмен мнениями между участника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хват учреждений среднего и высш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организационной, информационной, консультативной и методической помощи казачьей дружине в ее деятельности по несению государственной и и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заимодействия с правоохранительными органами и профилактики коррупцион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ых правонарушений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действие казачьим обществам в привлечении казаков на государствен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семинар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е реже 1 раза в полугодие) и учебных инструктажей (не реж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а в два месяц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kern w:val="2"/>
                <w:sz w:val="28"/>
                <w:szCs w:val="28"/>
              </w:rPr>
              <w:t xml:space="preserve">. Обеспечение социально-экономических условий для эффективной реализ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территории города Волгодонска государственной национальной политики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социально ориентированным некоммерческим организациям, в том числе сформированным по национально-культурному признаку, консультационной и методической помощи по вопросам участия в грантовых конкурсах различ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требует финанс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и социально ориентированным некоммерческим организациям, в том числе сформированным по национально-культурному критерию, привлекать грантовые средства на реализацию социально-значимых инициатив, направленных на укрепление межнациональных мира и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, в том числе сформированным по национально-культурному критерию, принявших участие в грантовых конкурсах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мероприятий муниципальной программы города Волгодонска «Муниципальная политика», направленных на гармонизацию межэтнически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нализ фактического исполнения мероприятий программы, направленных на укрепление единства российской нации и гармонизацию межэтнических отношений в городе Волгодонске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явление факторов, влияющих на их исполнение в полном объё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исполненных в полном объём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ализации </w:t>
            </w:r>
            <w:r>
              <w:rPr/>
              <w:t xml:space="preserve">Комплексного плана по профилактике терроризма и экстремизма на территории муниципального образования «Город Волгодон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аимодействия с правоохранительными органами, профилактики коррупционных и иных преступлений Администрации города Волгодо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деятельности по противодействию проявлениям терроризма и экстремизма на территории города Волгодонска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NewRoman;Times New Roman" w:ascii="TimesNewRoman;Times New Roman" w:hAnsi="TimesNewRoman;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исполненных (неисполненных мероприятий) </w:t>
            </w:r>
            <w:r>
              <w:rPr>
                <w:sz w:val="18"/>
                <w:szCs w:val="18"/>
              </w:rPr>
              <w:t xml:space="preserve">Комплексного плана по профилактике терроризма и экстремизма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Город Волгодонск» </w:t>
            </w:r>
            <w:r>
              <w:rPr>
                <w:kern w:val="2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kern w:val="2"/>
                <w:sz w:val="28"/>
                <w:szCs w:val="28"/>
              </w:rPr>
              <w:t>Содействие сохранению и развитию этнокультурного</w:t>
              <w:br/>
              <w:t>многообразия народов России на территории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Ярмарки социально ориентированных некоммерческих организаций г. Волгодо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(ию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требует финанс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города Волгодонска о лучших практиках работы социально ориентированных некоммерческих организаций, в том числе сформированных по национально-культурному призн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циально ориентированных некоммерческих организаций, в том числе сформированных по национально-культурному признаку, принимающ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праздничных мероприятий, приуроченных ко Дню Государственного Флаг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I </w:t>
            </w:r>
            <w:r>
              <w:rPr>
                <w:color w:val="000000"/>
                <w:sz w:val="18"/>
                <w:szCs w:val="18"/>
              </w:rPr>
              <w:t>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г.Волгодон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патриотизма, укрепление активной гражданской позиции жителей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не менее 5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 в рамках Дней казачьей культуры «Казачьему роду нет перев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IV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г.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знаний населения об истории и культуре Донского каз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городских мероприятий, количество участников мероприят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ровня знаний насе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истории и культуре народов Донского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программы «</w:t>
            </w:r>
            <w:r>
              <w:rPr>
                <w:bCs/>
              </w:rPr>
              <w:t>Сохранение и развитие многонационального культурного наследия народов Дона (национальных традиций, фольклора, ремесел и промысл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К РО «Волгодонский эколого-исторический музей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хран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иумножения духовного и культурного потенциал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ов Д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участников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официальном сайте музе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оведение экскурсий по экспозиции Музея истории донской народной культуры, ремесел и быта и научно-просветительских мероприятия на его баз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БУК Р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лгодонский эколого-исторический музей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уляризация зна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тории, культуре и этнографии народов Д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организованных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официальном сайте музе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II. Развитие системы образования, гражданского патриотического</w:t>
              <w:br/>
              <w:t>воспитания подрастающих поколений на территории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«Ты нужен люд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влечение молодеж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дростков в социально-значим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ие в мероприятии студентов учреждений средне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ысш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городской молодежной игры-квеста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варта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подрост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молодежи, вовл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циально-значим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ой конкурс на лучшую организацию работы по формированию навыков толерантности в рамках поликультурного общества «И только в единстве сил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I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 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ежнациональных культурных связей сред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я образования г. Волгодон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школьного муниципального этапа Всероссийской олимпиады школьников по праву, обществознанию 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V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 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ровн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ний учащих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истории, культуре, действующем законодательств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каз Управления образования г. Волгодонска, 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родских краеведческих чтений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V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 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ня знаний учащих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истории и культуре Российской Федерации, Ростовской области и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Управления образования г.Волгодонска, 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лассных часов, тематических уроков (занятий), посвященных Дню Конститу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V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патриотического сознания сред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хват мероприятиями всех муниципальных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Управления образования г.Волгодонска, 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оенно-спортивной игры «Орлен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гражданского патриотического воспитания подрастающего поколения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Управления образования г.Волгодонска, 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  программы </w:t>
            </w:r>
            <w:r>
              <w:rPr>
                <w:bCs/>
              </w:rPr>
              <w:t>«Сохранение преемственности духовно-нравственных ценностей и традиций, формирование патриотизма, гражданственности, нравственных и эстетических идеалов, норм и образцов поведения у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К РО «Волгодонский эколого-исторический музей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патриотизма среди подрастающ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ов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официальном сайте музея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мотра строя и песни «Мы – будущее Росси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гражданского патриотического воспитания подрастающего поколения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города Волгодонска, 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тематических мероприятий, посвященных Дню солидарности в борьбе с терро</w:t>
              <w:softHyphen/>
              <w:t>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дел по молодежной политике Администрации города Волгодонск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Волгодо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спитание толерантности, профилактика экстремизма, укрепление активной гражданской позици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количество участников мероприятия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 менее 5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уроков в рамках образовательных программ по предметам: «История», «Право», «Литература», «Основы безопасности жизнедеятельности» с целью усвоения знаний учащимися о традиционной культуре народов, проживающих на территории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ечение учеб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наний учащихся об истории и культур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ов, проживающих на территор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хват мероприятиями муниципальных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Управления образования г.Волгодонска, 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узеев и музейных комнат в образовательных учреждения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ечение учеб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наний учащихся об истории и культуре народов, проживающих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на базе музеев мероприятий, 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III. Поддержка русского языка как государственного языка</w:t>
              <w:br/>
              <w:t>Российской Федерации и языков народов России на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Дня славянской письмен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проведенных мероприятий и их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лодежной акции, посвященной Дню славянской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ддержка развит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усского языка, как государственного языка</w:t>
              <w:br/>
              <w:t>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 языков народов Российской Федерации, проживающих на территории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0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ном мероприя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лощадки федерального проекта «Тотальный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ддерж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усского языка как государственного языка</w:t>
              <w:br/>
              <w:t>Российской Федерации и языков народов России на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0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ном мероприя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программы: </w:t>
            </w:r>
            <w:r>
              <w:rPr>
                <w:bCs/>
              </w:rPr>
              <w:t xml:space="preserve">«За строкой учебника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К РО «Волгодонский эколого-исторический музей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знаний о развитии и сохранен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усского языка как государственного языка Российской Федерации, языка межнационального общ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участников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официальном сайте музе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IX. Создание условий для социальной и культурной</w:t>
              <w:br/>
              <w:t xml:space="preserve">адаптации и интеграции мигрантов на территории города Волгодонс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треч сотрудников Межмуниципального управления МВД России «Волгодонское» с общественными национально-культурными организациями, действующими на территор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ежмуниципальное управл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ВД России «Волгодонское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циальной и культурной адаптации мигрантов на территории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едстави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нокультурных объединений города, охваченных в рамках проведения информ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работы межведомственной комиссии по оказанию содействия добровольному переселению в город Волгодонск соотечественников, проживающих за рубе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У РО «Центр занятости населения города Волгодонска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ция деятельности структурных подразделений и органов Администрации города Волгодонска, организаций, предприятий, учреждений независимо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формы собственности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азанию содействия добровольному переселению 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Волгодонск соотечественников, проживающих за рубежом, в пределах полномочий Комиссии, рассмотрение и согласование кандидатур по оказанию содействия добровольному переселению в город Волгодонск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ечественников, проживающих за рубеж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>соотечественников, проживающих за рубежом</w:t>
            </w:r>
            <w:r>
              <w:rPr>
                <w:color w:val="000000"/>
                <w:sz w:val="18"/>
                <w:szCs w:val="18"/>
              </w:rPr>
              <w:t xml:space="preserve">, добровольно переселивших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род Волгодон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X. Информационное обеспечение реализации на территории</w:t>
              <w:br/>
              <w:t>города Волгодонска государственной национальной политики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олнение и своевременное обновление информации, размещаемой в разделе «Межэтнические отношения» официального сайта Администрации города Волгодонска в информационно-телекоммуникационной сети «Интерне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жителей города о реализации Стратегии государственной национальной политики Российской Федерации на период до 2025 года на территории города Волгодонс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й страницы, пользователями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й работы по освещению </w:t>
            </w:r>
            <w:r>
              <w:rPr>
                <w:color w:val="000000"/>
                <w:kern w:val="2"/>
              </w:rPr>
              <w:t>в социальных сетях</w:t>
            </w:r>
            <w:r>
              <w:rPr>
                <w:color w:val="000000"/>
              </w:rPr>
              <w:t xml:space="preserve"> в информационно-телекоммуникационной сети «Интернет» реализации на территории города Волгодонска </w:t>
            </w:r>
            <w:r>
              <w:rPr>
                <w:color w:val="000000"/>
                <w:kern w:val="2"/>
              </w:rPr>
              <w:t xml:space="preserve">государственной национальной политик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олодежной политике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ляция информации о реализации на территории города Волгодонска государственной национальной политик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хват молодежной аудитории не менее 25 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ые справ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выдерж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«Интернет»-сай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на официальном сайте Администрации города Волгодонска в информационно-телекоммуникационной сети «Интернет» городских мероприятий, направленных на укрепление межнациональной дружбы и согласия, гармонизацию межнациона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сс-служба Администрации города Волгодо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реализации на территории города национ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публикаций в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правки и выдержки с «Интернет»-сай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информации о наиболее крупных и значимых мероприятиях в адрес управления социально-политических коммуникаций Правительства Ростовской области для размещения на портале «Народы Дона» Правительств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организационной работе и взаимодействию с общественными организациями Администрации города Волгодо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реализации на территории города Волгодонска национальной полит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XI. Совершенствование взаимодействия органов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 институтами гражданского общества на территории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сектором Общественной палаты города Волгодонска по делам казачества и национальных диаспор по вопросам гармонизации межнациональных отношений на территор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бщественными организациями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ая палата города Волгодо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согласования интересов жителей города, социально ориентированных некоммерческих организаций, в том числе сформированных по национально-культурному признаку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рганами местного самоуправления, федеральными органами государственной власти, органами власти Ростовской области и их структурными подразделениями, действующими на территории города Волгодонск  для решения наиболее важных вопросов экономического и социального развития города, обеспечения безопасности личности, общества и государства, защиты прав человека и демократических принципов организаций граждан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 значимых мероприятий, проведенных по инициативе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национальным диаспорам, созданным на территории муниципального образования «Город Волгодонск» по вопросам осуществления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пери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  сохранения и развития культурного потенциала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ие лидеров национальных диаспо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шении вопросов местного значения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, проведенных с участием национальных диаспо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ведение заседаний Консультативного совета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о вопросам межрелигиозных и межэтнических отношений в городе Волгодон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раз в 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развитию межкультурного диалога и межнационального согласия, развитие межсекторного социального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активности представителей общественных национально-культурных организаций, действующих на территории города Волгодонска в решении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окол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рабочей группы по контролю за исполнением Указа Президента Российской Федерации от 07.05.2012 № 602 «Об обеспечении межнационального согла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гласно плану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развитию межкультурного диалога и межнационального согласия, развитие межсекторного социального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активности представителей общественных национально-культурных организаций, действующих на территории города Волгодонска в решении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окол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Проведение Дня памяти жертв теракта в г. Волгодонске </w:t>
            </w:r>
            <w:r>
              <w:rPr>
                <w:color w:val="000000"/>
              </w:rPr>
              <w:t>16.09.199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 сент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онной работе и взаимодействию с общественными организациями Администрации города Волгодон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экстремизма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правк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>. Международное сотрудн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ждународных связей, в том числе с городами-побрати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нвестиционной политики и стратегического развития Администрации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го образования «Город Волгодонск» и укрепление доверия в отношениях Российской Федерации с зарубежными странами, содействуя ее интеграции в мировую эконом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ждународных соглашений о сотрудничестве и публичных мероприятий (визиты, участие в международных выставках, форум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а официальном сайте Администрации города Волгодон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вязей с городами-побратимами:</w:t>
            </w:r>
            <w:r>
              <w:rPr>
                <w:color w:val="000000"/>
                <w:sz w:val="22"/>
                <w:szCs w:val="22"/>
              </w:rPr>
              <w:t xml:space="preserve"> отражение экономических и культурных   связей города Волгодонска  с городами-побратимами на выставке, посвященной 70-летию г.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К РО «Волгодонский эколого-исторический музей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ставление  материалов из фондового собрания музея (документы, фотографии, книги, предметы декоративно-прикладного искусства),  раскрывающих многолетние дружественные связи с  городами-побратим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сетителе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официальном сайте музе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                                                                                                                                          И.В. Орлова</w:t>
      </w:r>
    </w:p>
    <w:sectPr>
      <w:type w:val="nextPage"/>
      <w:pgSz w:orient="landscape" w:w="16838" w:h="11906"/>
      <w:pgMar w:left="851" w:right="709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0:00Z</dcterms:created>
  <dc:creator>Юрий  Калиновский</dc:creator>
  <dc:description/>
  <cp:keywords/>
  <dc:language>en-US</dc:language>
  <cp:lastModifiedBy>Попова Мария Николаевна</cp:lastModifiedBy>
  <cp:lastPrinted>2019-02-05T17:52:00Z</cp:lastPrinted>
  <dcterms:modified xsi:type="dcterms:W3CDTF">2019-02-05T14:52:00Z</dcterms:modified>
  <cp:revision>3</cp:revision>
  <dc:subject/>
  <dc:title> </dc:title>
</cp:coreProperties>
</file>