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9.2019</w:t>
        <w:tab/>
        <w:tab/>
        <w:tab/>
        <w:tab/>
        <w:tab/>
        <w:tab/>
        <w:tab/>
        <w:tab/>
        <w:tab/>
        <w:tab/>
        <w:t xml:space="preserve">         № 2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до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ой карты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ту благосостояния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жению уровня бедности в д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 до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росту благосостояния населения и снижению уровня бедности в два раза до 2024 года в муниципальном образовании «Город Волгодонск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экономике С.М. Макар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заместителя главы Администрации города Волгодонска по социальному развитию С.Я. Цыб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осит сектор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е труда, уровню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рудовым отношениям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Приложение к постановлению Администрации города Волгодонска</w:t>
      </w:r>
    </w:p>
    <w:p>
      <w:pPr>
        <w:pStyle w:val="Contentheader2cols"/>
        <w:spacing w:before="0" w:after="0"/>
        <w:ind w:left="4678" w:hanging="0"/>
        <w:rPr>
          <w:rFonts w:eastAsia="Times New Roman"/>
          <w:b w:val="false"/>
          <w:b w:val="false"/>
          <w:bCs w:val="false"/>
          <w:color w:val="000000"/>
          <w:sz w:val="28"/>
          <w:lang w:val="en-US"/>
        </w:rPr>
      </w:pPr>
      <w:r>
        <w:rPr>
          <w:rFonts w:eastAsia="Calibri"/>
          <w:b w:val="false"/>
          <w:color w:val="000000"/>
          <w:sz w:val="28"/>
        </w:rPr>
        <w:t>от 30.09.2019 №</w:t>
      </w:r>
      <w:r>
        <w:rPr>
          <w:rFonts w:eastAsia="Calibri"/>
          <w:b w:val="false"/>
          <w:color w:val="000000"/>
          <w:sz w:val="28"/>
          <w:lang w:val="en-US"/>
        </w:rPr>
        <w:t xml:space="preserve"> 2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сту благосостояния населения и снижению уровня бедности в два раза до 2024 года в муниципальном образовании «Город Волгодо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описание «дорожной кар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лана мероприятий («дорожной карты») по росту благосостояния населения и снижению уровня бедности в два раза до 2024 года в муниципальном образовании «Город Волгодонск» (далее – «Дорожная карта») является обеспечение к 2024 году снижения в два раза доли населения с доходами ниже величины прожиточного минимума от общей численности населения муниципального образования «Город Волгодо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Анализ текущей социально – экономической ситу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 Волгодонск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 – самый молодой город, расположенный на востоке Ростовской области, на левом берегу Цимлянского водохранилища и реки Дон. Площадь территории города составляет 169 км², численность населения по состоянию на начало 2018 года – 171 729 человек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имеет развитую транспортную инфраструктуру, речной порт, имеющий международный статус. Порт способен принимать суда типа </w:t>
        <w:br/>
        <w:t xml:space="preserve">«река-море» грузоподъемностью до 5 тыс. тонн. Через город проходят крупные автодороги в направлении Волгограда, Элисты и Ставрополя. </w:t>
        <w:br/>
        <w:t>В городе имеется железнодорожная станция. 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вою молодость, по темпам экономического развития Волгодонск находится в числе лидеров в Ростовской об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обладает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профильным промышленным потенциалом. Ведущие отрасли экономики</w:t>
      </w:r>
      <w:r>
        <w:rPr>
          <w:rFonts w:cs="Times New Roman" w:ascii="Times New Roman" w:hAnsi="Times New Roman"/>
          <w:sz w:val="28"/>
          <w:szCs w:val="28"/>
        </w:rPr>
        <w:t xml:space="preserve"> Волгодонска — энергетика, атомное машиностроение, производство оборудования для тепловых электростанций и металлургии, деревообрабатывающая промышленность. В городе также производятся электронные измерительные приборы, синтетические моющие средства и другая продукция, которая экспортируется во многие страны </w:t>
        <w:br/>
        <w:t>СНГ и мир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крупными и средними предприятиями города всех видов экономической деятельности отгружено товаров собственного производства, выполнено работ и услуг собственными силами по городу Волгодонску на сумму 95,3 млрд. рублей, что в действующих ценах на 13 % больше, чем годом ранее. Рост объемов отгрузки товаров, работ и услуг обеспечен предприятиями промышленного комплекса, доля которых в общем объеме отгрузки составляет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ыми и средними предприятиями обрабатывающих производств по итогам 2018 года отгружено товаров собственного производства, выполнено работ и услуг собственными силами на 21,9 млрд. рублей </w:t>
        <w:br/>
        <w:t>и обеспечено 22,9 % совокупного объема отгруженной промышленной продукции. Рост объемов производства предприятий обрабатывающих производств за 2018 год составил 7,4 % к уровню 2017 года. Выпуск продукции в натуральном выражении по сравнению с аналогичным периодом прошлого года увеличен предприятиями пяти видов деятельности, при этом в четырех из них темпы роста составили 102,5 % - 121,1 %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8 года положительная динамика роста объема производства отмечена в следующих видах деятельности обрабатывающих производств: «Производство автотранспортных средств, прицепов </w:t>
        <w:br/>
        <w:t xml:space="preserve">и полуприцепов» (на 16,5 %) (ООО Завод «АЛПАС»), «Производство готовых металлических изделий, кроме машин и оборудования» (на 15,4 %) (филиал АО «АЭМ-технологии» «Атоммаш» в г. Волгодонск, </w:t>
        <w:br/>
        <w:t xml:space="preserve">ООО «Полесье», ООО «Атомспецсервис» г. Волгодонск), «Производство пищевых продуктов» (на 10,0 %) (ООО «Ванта»), «Производство химических веществ и химических продуктов» (на 7,3 %) (ООО НПО «НИИПАВ»), «Производство компьютеров, электронных и оптических изделий» (на 4,3 %) (ООО «Топаз-сервис»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и и средними предприятиями города с видом деятельности «Обеспечение электрической энергией, газом и паром; кондиционирование воздуха» по итогам 2018 года отгружено продукции, выполнено работ и оказано услуг на 66,8 млрд. рублей, что на 21% больше, чем за соответствующий период 2017 года. Предприятия данного вида экономической деятельности формируют 70% объема отгруженной продукции крупных и средних предприятий города. За отчетный период отмечается увеличение генерации электроэнергии на 26,4%, пара и горячей воды на 6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потребительского рынка города Волгодонска в 2018 году увеличилась на 13 предприятий, в том числе на 9 объектов торговли и </w:t>
        <w:br/>
        <w:t>4 объекта общественного питания. В стадии строительства и реконструкции находится 76 объектов торговли торговой площадью более 30 тыс.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8 года населению города реализовано потребительских товаров на сумму 38,2 млрд. рублей, что на 1,6 млрд. рублей больше, чем </w:t>
        <w:br/>
        <w:t xml:space="preserve">в 2017 году. Через рынки, ярмарки реализовано товаров на сумму 4,1 млрд. рублей (+ 9,6 %). Предприятия общественного питания предоставили услуг населению на сумму 1 795,4 млн. рублей. Темп роста составил 10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Волгодонску удалось сохранить лидирующие позиции в экономике области, город занимает второе ранговое место по объему инвестиций в основной капи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За 2018 год крупными и средними предприятиями города Волгодонска освоено 10 604,7 млн. рублей инвестиций в основной капитал, что на 52</w:t>
      </w:r>
      <w:r>
        <w:rPr>
          <w:rFonts w:cs="Times New Roman" w:ascii="Times New Roman" w:hAnsi="Times New Roman"/>
          <w:color w:val="000000"/>
          <w:sz w:val="28"/>
          <w:szCs w:val="28"/>
        </w:rPr>
        <w:t>,3% меньше показателя прошлого года в действующих ценах. Объем инвестиций по полному кругу предприятий и организаций города Волгодонска</w:t>
        <w:br/>
        <w:t>в 2018 году составил 13 549,5 млн. рублей (предварительная информ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инвесторами в экономику города Волгодонска являются крупные и средние предприятия в сфере обеспечения электрической энергией, газом и паром. В общем объеме инвестиций в основной капитал </w:t>
        <w:br/>
        <w:t xml:space="preserve">по крупным и средним предприятиям и организациям города их доля составляет 68,8% и состоит преимущественно из вложений филиала </w:t>
        <w:br/>
        <w:t xml:space="preserve">АО «Концерн Росэнергоатом» - «Ростовская атомная станция» </w:t>
        <w:br/>
        <w:t xml:space="preserve">на строительство 4-го энергоблока на сумму 5 137 млн. рублей, что на 60,5 % ниже по сравнению с прошлым г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и по наполнению показателя объема инвестиций в основной капитал крупных и средних организаций в разрезе видов экономической деятельности являются «обрабатывающие производства» - 23,6 % от общего объема инвестиций, что составляет 2 459,2 млн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ежном выражении. Самыми крупными инвесторами в данной сфере являются филиа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О «АЭМ-технологии» «Атоммаш» в городе Волгодонск, </w:t>
        <w:br/>
        <w:t>АО «Атоммашэкспорт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Полес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оказателя объема инвестиций связано с сокращением инвестиционной деятельности крупнейшего инвестора города Волгодонска, филиала АО «Концерн «Росэнергоатом» «Ростовская атомная станция» </w:t>
        <w:br/>
        <w:t xml:space="preserve">в связи с окончанием в 2018 году реализации инвестиционного проекта строительства 4-го энергоблока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становкой финансирования инвестиционного проекта ООО «ДонБиоТех» «Строительство производственного комплекса по глубокой переработке зерна, производству комбикормов, глютена и аминокислот  мощностью 250 тыс. тонн зерна </w:t>
        <w:br/>
        <w:t>в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чата реализация 4 крупных инвестиционных про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борочное производство компонентов ВЭУ в рамках реализации проекта «Строительство ВЭС 610 МВт и завода ВЭУ» </w:t>
      </w:r>
      <w:r>
        <w:rPr>
          <w:rFonts w:cs="Times New Roman" w:ascii="Times New Roman" w:hAnsi="Times New Roman"/>
          <w:sz w:val="28"/>
          <w:szCs w:val="28"/>
        </w:rPr>
        <w:t>АО «НоваВинд»,</w:t>
        <w:br/>
        <w:t>объем инвестиций - 955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здание и освоение промышленного производства модульных стальных башен для ветроэнергетических установок мощностью от 2.5 МВт» ООО «ВетроСтройДеталь», объем инвестиций - 1 129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здание мощностей Атоммаша под дорожную карту поставки оборудования для строящихся АЭС» АО «АЭМ-Технологии» «Атоммаш»,</w:t>
        <w:br/>
        <w:t>объем инвестиций – 5 591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полигона захоронения и переработки твердых бытовых и нерадиоактивных отходов» ООО «ЭкоЦентр», объем инвестиций – 840 млн.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лгодонске создан и функционирует  Инвестиционный портал города Волгодонска, являющийся эффективным инструментом взаимодействия Администрации города Волгодонска с инвес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Город Волгодонск» </w:t>
        <w:br/>
        <w:t>за 2018 год введено в эксплуатацию 483 жилых дома общей площадью</w:t>
        <w:br/>
        <w:t>73,071 тыс. кв.м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479 индивидуальных жилых домов общей площадью 63,763 тыс.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многоквартирных жилых дома общей площадью 9,308 тыс.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тся тенденция увеличения доли индивидуального строительства по отношению к многоквартирным жилым дома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многих лет город Волгодонск занимает второе ранговое место по уровню среднемесячной заработной платы среди муниципальных образований Рост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За январь-декабрь 2018 года среднемесячная заработная плата по полному кругу предприятий составила 33 843,1 рублей, превысив уровень соответствующего периода прошлого года на 9 %. По крупным и средним предприятиям города среднемесячная зарплата за январь-декабрь 2018 года составила 38 341,5 рублей, превысив уровень соответствующего периода на 8,5 %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 размер среднемесячной начисленной заработной платы наблюдается в организациях, занимающихся профессиональной, научной и технической деятельностью – 64 735,9 рублей. Достаточно высокий уровень средней заработной платы на предприятиях, занимающихся производством и распределением электроэнергии, газа и воды – 59 833,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ороде действует городское трёхстороннее Соглашение между Администрацией города Волгодонска, Общественным советом по координации деятельности первичных профсоюзных организаций, Объединениями работодателей города Волгодонска на 2017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лючевой задачей стало распространение его действия на организации и предприятия, зарегистрированные на территории города Волгодонска, путем их присоединения к Соглашению. В 2018 году было обеспечено присоединение к Соглашению 318 работодателей города Волгодонска, </w:t>
        <w:br/>
        <w:t>что составило 60 % от всех работодателей, относящихся к крупным, средним или малым пред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защиты трудовых и социальных прав работников в городе уделяется особое внимание расширению сферы договорного регулирования социально-трудовых отношений. В 2018 году на территории города заключено 386 коллективных договоров, что составляет 73 % от числа действующих на территории города крупных, средних и малых предприят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 в 2018 году в области социально-трудовой сферы для Администрации города Волгодонска стала работа по снижению неформальной занятости, которая </w:t>
      </w:r>
      <w:r>
        <w:rPr>
          <w:rFonts w:cs="Times New Roman" w:ascii="Times New Roman" w:hAnsi="Times New Roman"/>
          <w:kern w:val="2"/>
          <w:sz w:val="28"/>
          <w:szCs w:val="28"/>
        </w:rPr>
        <w:t>позволила легализовать 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2018 году 2 378 работни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2018 года муниципальное образование «Город Волгодонск» имеет регрессивную возрастно-половую структуру населения. </w:t>
        <w:br/>
        <w:t>Доля трудоспособного населения в общей численности населения составляет 54,4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тоги демографических показателей муниципального образования «Город Волгодонск» за январь - декабрь 2018 года, по данным Ростовстата, выглядят следующим образом. Число родившихся в 2018 году составило 1 558 человек, что на 64 человека или 4% ниже аналогичного периода прошлого года. Число умерших в 2018 году составило 1 842, что на </w:t>
        <w:br/>
        <w:t>96 человек или 5,5% выше 2017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уровня смертности реализуется Межведомственный план мероприятий, направленный на снижение смертности населения в городе Волгодонске, который включает в себя мероприятия, направленные на обеспечение информированности населения о первых признаках неотложных состояний и алгоритмах действия при их возникновении, соблюдение порядков и стандартов оказания медицинской помощи на всех этапах всеми участниками оказания медицинской помощи, оперативное межведомственное взаимодействие по выявлению граждан, находящихся в социально-опасном положении (в том числе детей и лиц старше трудоспособного возраста), нуждающихся в оказании медицинской помощи, работу с населением города по формированию здорового образа жизни и профилактике социально-значимых заболеваний. Значительное число мероприятий Плана направлено на улучшение качества жизни лиц старше трудоспособного возраста и лиц, нуждающихся в социальной защите. Проводятся профилактические мероприятия, направленные на своевременное выявление социально-значимых заболеваний, осуществляется практика выездных консультаций и оказание ВМП жителям города специалистами ФГБУ «НЦССХ им. А.Н. Бакулева» Минздрава РФ, а также практика проведения выездных консультаций врачей-специалистов областных центр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туация на регистрируемом рынке труда города Волгодонска в январе-декабре 2018 года характеризовалась следующими показателя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регистрируемой безработицы по состоянию на 01.01.2019 – 0,63 от численности экономически активного на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эффициент напряженности на рынке труда, определяющий численность незанятых граждан, состоящих на учете, в расчете на </w:t>
        <w:br/>
        <w:t>1 вакансию – 0,48 челове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январе-декабре 2018  года в ГКУ РО «Центр занятости населения города Волгодонска» в целях поиска работы зарегистрировано 5910 человек, что составляет 114 % к аналогичному периоду прошлого года. В качестве безработных признано 1310 граждан, что на 3 % больше, чем год назад. </w:t>
        <w:br/>
        <w:t xml:space="preserve">По данным на 01.01.2019 на учете состоят 577 безработных, из них высшее образование имеют 302 человека, среднее профессиональное образование – 181 человек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КУ РО «Центр занятости населения города Волгодонска» с начала года работодателями заявлено 9 156 вакансий из них 72% – для замещения рабочих профессий. По состоянию на 01.01.2019  банк вакансий содержал 1 736 единиц, что на 0,3 % больше, чем в аналогичном периоде прошлого года. Доля трудоустроенных граждан в общей численности граждан, обратившихся за содействием в поиске работы, за 2018 год превысила установленный целевой показатель (75,2 %) и составила 82,12 %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ая сфера. Общий объём расходов на предоставление мер социальной поддержки льготным и малообеспеченным категориям граждан </w:t>
        <w:br/>
        <w:t>в 2018 году составил около 919,47 млн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8 году 236 695,8 тыс. руб. направлено на предоставление компенсации по оплате за жилое помещение и коммунальные услуги,  </w:t>
        <w:br/>
        <w:t>что  компенсировало расходы 28 342 льготников и членов их семей на эти цели (федеральных – 12 980, региональных – 15 362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ищные субсидии выплачены 11 435 семьям. На эти цели было затрачено 207 238,19 тыс. рублей. Адресная социальная помощь в 2018 году была оказана 777 семьям на общую сумму 9 932,3 тыс. рублей, в том числе на основании социального контракта – 19 семьям (936,25 тыс. рублей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8 году на выплаты мер социальной поддержки 562 гражданам, подвергшимся воздействию радиации вследствие катастрофы на ЧАЭС, гражданам из подразделений особого риска и ПО «Маяк», членам семей умерших инвалидов, пострадавшим в результате аварии на Чернобыльской АЭС в 2018 году направлено 77 912,1 тыс. руб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а ежегодная денежная выплата 738 гражданам, награжденным нагрудным знаком «Почетный донор России», «Почетный донор СССР» в 2018 году на общую сумму 10 100,1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ыше 7 900 семей в 2018 году получили различные выплаты и пособия на детей. На эти цели израсходовано 224 4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 году произведена выплата средств РМК по 109 сертификатам на сумму 12 145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рганизацию и обеспечение отдыха и оздоровления детей </w:t>
        <w:br/>
        <w:t>в 2018 году из средств областного бюджета городу Волгодонску предусмотрены субвенции в размере 29 000 тыс. рублей. По состоянию на 01.01.2019 года денежные средства освоены в полном объёме. 2 036 детей отдохнули в загородных оздоровительных и санаторных лагеря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ходя из вышеуказанной информации, можно сделать вывод, что оказание социальной помощи вносит значительный вклад в снижение бедности на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Анализ уровня бедности, структуры и характеристик малоимущего населения в муниципальном образовании «Город Волгодонс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й анализ малоимущей семьи и малоимущего гражданина проведен на основе данных получателей мер социальной поддержки, содержащихс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втоматизированной информационной системы «Отраслевой региональный социальный регистр населения Рост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нализе использованы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1 503 малоимущих граждан или 12,5 % от общего числа проживающих в городе Волгодо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8 176 малоимущих семей или 12,7 % от общего числа семей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труктурная оценка среднестатистического малоимуще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 проживает 21 503 малоимущих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ным группам малоимущие граждане города Волгодонска делятся следующим образо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алоимущих семей в возрасте от 0 до 18 лет – 9 175 (42,7 %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ослые граждане – 12 328 (57,3 %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9 175 детей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 до 7 лет – 4 043 (18,8 %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до 3-х лет – 1 721 (8 %);</w:t>
      </w:r>
    </w:p>
    <w:p>
      <w:pPr>
        <w:pStyle w:val="Style16"/>
        <w:tabs>
          <w:tab w:val="clear" w:pos="709"/>
          <w:tab w:val="left" w:pos="67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от 3-х до 5 лет – 1 196 (5,6 %);</w:t>
        <w:tab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т 5 до 7 лет – 1 126 (5,2%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от 7 до 14 лет – 3 604 (16,8 %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от 14 до 18 лет – 1 528 (7,1 %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2 328 взрослых граждан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 от 18 до 30 лет – 1 938 (9 %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ые от 30 до 40 лет – 4 713 (21,9 %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ослые от 40 до 50 лет – 2 546 (11,8 %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ослые от 50 до 60 лет – 1 197 (5,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е поколение более 60 лет – 1 934 (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взрослых малоимущих граждан 5 721 чел. имеют работу (46,4 %), 6 607 чел. (53,6 %) являются неработающ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лучателей мер социальной поддержки исходя из гендерного призна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 всего – 8 721 (40,6 %), из них мужчины старше 18 лет – 4 064 (3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 всего – 12 782 (59,4 %), из них женщины старше 18 лет – 8 264 (6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личия заработной платы у женщин показал, что из 1 224 женщин (14,8 %) в возрасте от 18 до 30 лет трудоустроены и имеют заработную плату 335 женщин (27,4 %), из числа женщин в возрасте от 30 до 40 лет – 3 089 (37,4 %) имеют заработную плату – 1 534 (49,7 %), в возрасте от 40 до 50 лет из 1 532 (18,5 %) заработную плату имеют 876 женщин (57,2 %), в возрасте от 50 до 60 лет из 818 женщин (9,9 %) имеют заработную плату 149 (18,2 %), у 1 601 женщины старше 60 лет – 12 (0,7 %) имеют заработ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ая оценка среднестатистической малоимущей семь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 проживает 8 176 малоимущих семей. Из ни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 654 семьи без детей  (32,5 %), в том числе одиноко проживающие -1 795 (67,6 %), одинокие пары пенсионеров - 91 (3,4 %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 522 семьи с детьми (67,5 %), в том числе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ребенком – 2 492 (45,1 %)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 детьми – 2 124 (38,5 %)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 детьми – 793 (14,4 %)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4 и более детьми – 113 (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семьи с детьми по возрасту рас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,3 % - семьи с детьми до 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9,4 % - семьи с детьми от 7 до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,3 % - семьи с детьми от 14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Волгодонске 52,6 % (2 906) малоимущих семей с детьми являются полными семьями. Неполные семьи с детьми составляют 47,4 % (2 616) от общей численности малоимущих семей с детьми в го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алоимущих семей с детьми по структуре дохода показал, что в городе Волгодонске проживает 3 994 семьи (72,3 %), воспитывающие детей, имеющие в доходе семьи заработную плату, в том числе имеющие заработную плату ниже МРОТ (11 280 руб.) – 1 736 семей (43,5 %). В 1 033 полных семьях (18,7 %) заработная плата имеется у обоих родителей, в 2 916 семьях (52,8 %) в доходе имеется заработная плата у одного из родителей, </w:t>
        <w:br/>
        <w:t>в том числе: в 1 356 полных семьях, в 1 560 неполных семьях. В 45 семьях (0,8 %) заработная плата в доходе имеется у других членов семьи. В 1 528 семьях (27,7 %) заработная плата в доходе семь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доход малоимущих сем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доход семьи без детей – 8 88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доход семьи с 1 ребенком – 13 605 рублей, рост среднего дохода составляет 53,1 % по сравнению с семьями без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доход семьи с 2 детьми – 19 523 рубля, рост среднего дохода составляет 43,5 % по сравнению с семьями с 1 ребен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доход семьи с 3 детьми – 23 923 рубля, рост среднего дохода составляет 22,5 % по сравнению с семьями с 2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доход семьи с 4 и более детьми – 23 925 рублей, рост среднего дохода отсутствует по сравнению с семьями с 3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малоимущей семьи составляет 6 044 рубля, в семьях, состоя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1 человека – 7 942,0 рубля (1 795 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2 человек – 5 761,0 рубль (1 967 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3 человек – 5 326,0 рублей (1 799 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4 человек – 5 494,0 рубля (1 641 сем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5 и более человек – 5 372,0 рубля (974 семь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, имеющ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ебенка – 5 427,0 рублей (2 492 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ебенка – 5 220,0 рублей (2 124 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ебенка – 5 015,0 рублей (793 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ебенка и более – 3 712,0 рублей (113 сем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имущих семьях с детьми в возрасте до 3 лет среднедушевой доход составляет 4 738,0 рубля (1 730 сем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имущих семьях, имеющих в составе инвалидов, среднедушевой доход составляет 7 299,0 рублей, имеющих в составе ребенка-инвалида – 6 565,0 рублей, состоящих из инвалидов – 8 058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 малоимущие семьи, имеющие в составе инвалидов, составляют 14,2 % (1 157) от общей численности малоимущих сем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алоимущих семей, имеющих в составе ребенка (детей) – инвалидов составляет 1,1 % (91 семья) от численности малоимущих семей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алоимущих семей, состоящих из инвалидов, составляет 6,5 % (532 семьи) от численности малоимущих семе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Факторы и причины бедности граждан и сем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большинстве случаев основной причиной бедности семей является низкая трудовая активность родителей, как по причинам внутрисемейным, так и по внешним причи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й из причин выступает отсутствие на рынке труда работы по имеющейся профессии. На рынке труда города Волгодонска наибольшее число безработных граждан представлено следующими профессиями и специальностями: бухгалтер, специалист, менеджер, инспектор, кассир, продавец-консультант, прораб, секретарь, техник, администратор,  кладовщик, делопроизводитель, оператор ЭВМ, экономист, ранее работающие на руководящих должностях (директор, заместитель директора, начальник отдела, заведующий). При этом в 2018 году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ботодателями были заявлены вакансии по следующим профессиям: слесари, монтажники, водители, электро- и газосварщики, маляры, официанты, пекари, токари, фрезеровщики, электромонтажники, штукатуры, бетонщики, маляры, повара, продавцы, швеи, инженеры, врачи, медицинские сестры, воспитатели, неквалифицированные рабочие (почтальоны, уборщики, грузчики, дворники, подсобные рабочие,  рабочие по комплексному обслуживанию и ремонту зданий, кухонные рабоч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мьях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тьми до 3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ой бедности, в большинстве случаев, выступает </w:t>
      </w:r>
      <w:r>
        <w:rPr>
          <w:rFonts w:cs="Times New Roman" w:ascii="Times New Roman" w:hAnsi="Times New Roman"/>
          <w:kern w:val="2"/>
          <w:sz w:val="28"/>
          <w:szCs w:val="28"/>
        </w:rPr>
        <w:t>уход матери в декретный отпуск и в отпуск по уходу за ребенком до 3-х лет и доходом семьи является заработная плата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озможности устроить ребенка в ясли или сад, необходимость осуществления ухода за нетрудоспособными членами семьи, несоответствия уровня заработной платы предлагаемых вакансий рынка труда ожиданиям гражданина, принципиальное нежелание осуществлять трудовую деятельность 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Характеристики профиля бедности в муниципальном образовании по демографическим и социально-экономическим групп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офиля бедности осуществлено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душевой доход малоимущей семьи (сумма дохода в расчете на одного члена семьи в месяц, в рубл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реднедушевых денежных доходов малоимущей семьи с величиной прожиточного минимума,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денежных доходов малоимущей семьи (разница между величиной прожиточного минимума и среднедушевыми денежными доходами семьи, в рубл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ефицит  денежных доходов малоимущей семьи к среднедушевому доходу малоимущей семьи, процент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701"/>
        <w:gridCol w:w="1417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оиму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оход малоимущей семь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душевых денежных доходов малоимущей семьи с величиной прожиточного минимума*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денежных доходов на одного члена малоимущей семьи*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денежных доходов малоимущей семьи к среднедушевому доходу малоимущей семьи, процентов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и социально-экономические призна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лоимущие семьи на 01.05.2019, из них малоимущие семьи, состоящие и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лоимущие семьи с детьми, из них малоимущие семьи 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ьми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лоимущие семьи с детьми в возрасте до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лоимущие семьи, имеющие в составе инвалидов всех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лоимущие семьи, имеющие в составе ребенка (детей) инвалида(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лоимущие семьи, состоящие из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11"/>
        <w:tabs>
          <w:tab w:val="clear" w:pos="709"/>
          <w:tab w:val="left" w:pos="34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я показателей рассчитаны от средней величины прожиточного минимума, определенной по социально-демографическим группам в зависимости от состава семьи.</w:t>
      </w:r>
    </w:p>
    <w:p>
      <w:pPr>
        <w:pStyle w:val="11"/>
        <w:tabs>
          <w:tab w:val="clear" w:pos="709"/>
          <w:tab w:val="left" w:pos="34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становлено, что максимальный дефицит денежных доходов к среднедушевому доходу наблюдается у семей с 4 детьми и более – дефицит 6 338 руб. на одного члена семьи (170,7 %) и семей с детьми в возрасте до 3-х лет – дефицит 5 477 руб. на одного члена семьи (115,6 %), а также у семей с 3 детьми – дефицит 5 044 руб. на одного члена семьи (100,6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ибольшие материальные трудности испытывают многодетные семьи с 3 и более детьми, а также семьи с маленькими детьми – до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Оценка влияния региональных мер социальной поддержки граждан на снижение бедности в 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7"/>
        <w:gridCol w:w="1656"/>
        <w:gridCol w:w="1934"/>
        <w:gridCol w:w="183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имущих сем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ход малоимущей семьи, 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уммы выплат мер социальной поддержки в семью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 социальной поддержки от общей суммы доход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лоимущие семьи с детьми, из них малоимущие семьи с: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ь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ть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ьми и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влияния региональных мер социальной поддержки населения на снижение бедности в городе Волгодонске установлено, что доля мер социальной поддержки в общей (средней) сумме дохода малоимущей семьи в которой воспитывается 1 ребенок составляет 25,2 % от суммы дохода. Наименьший показатель влияния региональных мер социальной поддержки на уровень дохода в семьях с 2 детьми – 20,8 %, наибольший показатель в семьях с 4 детьми и более – 76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Социальный портрет малоимущей семьи и малоимущего гражд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рет малоимущей семьи в городе Волгодон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малоимущих семей в городе Волгодонске </w:t>
        <w:br/>
        <w:t>(8 176 семьи) – 67,5 % (5 522) это семьи с детьми в возрасте от 0 до 18 лет, семьи, не имеющие в своем составе несовершеннолетних детей, составляют 32,5 % (2 654), из них 3,4 % (91) - одинокие пары пенсионеров, 67,6 % (1 795) – одиноко проживающие граждане, 29,0 % (768) - другие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малоимущих семей с детьми по составу 52,6 % (2 906) составляют полные семьи, неполные семьи составляют 47,4 % (2 61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малоимущих семей на семьи с 1 или 2-мя несовершеннолетними детьми приходится 83,6 %: с 1 ребенком – 45,1 % (2 492) и с 2-мя детьми – 38,5 % (2 124). Большинство малоимущих семей 42,3 % имеют детей в возрасте до 7 лет, в возрасте от 7 до 14 лет – 39,4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авнении доли малоимущих граждан, от общей численности малоимущего населения отмечено, что большинство бедных граждан (%) это граждане среднего возраста – от 30 до 40 лет (21,9 %), дети из малоимущих семей в возрасте до 7 лет (18,8 %), от 7 до 14 лет (16,8 %). При этом доля детей из малоимущих семей в возрасте до 7 лет от общей численности детей составляет 44,1 %, от 7 до 14 лет – 39,3 %. Среди всех малоимущих семей доля семей, имеющих в своем составе инвалидов, составляет 14,2 % (1 157), детей инвалидов – 1,1 % (9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малоимущих семей с детьми (72,3 %) в доходе имеется заработная плата, при этом почти в каждой второй семье (43,5 %) заработная плата ниже минимального размера оплаты труда, что может быть связано как с работой на неполную ставку, так и по други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торой малоимущей семье с детьми (52,8 %) работает хотя бы один из родителей, из них 53,5 % - неполные семьи и 46,5 % полные семьи. В 18,7 % семей работают оба родителя. В 0,7 % семей трудовую деятельность осуществляют другие члены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7,7 % семей доход от заработной платы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ртрет малоимущей семьи в городе Волгодонске – это полная семья с одним ребенком до 7 лет или двумя детьми, из которых старший ребенок школьного возраста от 7 до 14 лет и младший дошкольник в возрасте до 7 лет. При этом оба родителя в возрасте от 30 до 40 лет и официально трудоустроен из них 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малоимущего гражданина в г. Волгодон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ому признаку численность малоимущих мужчин и женщин распределилась 40,6 % и 59,4 % соответственно. При этом доля малоимущих женщин старше 18 лет составила 67 %, доля малоимущих мужчин в возрасте от 18 лет – 3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в доходе женщин имеется у женщин определенных возрастных категорий: от 18 до 30 лет – 27,4 % имеют заработную плату, от 30 до 40 лет – 49,7 %, от 40 до 50 лет – 57,2 %, от 50 до 60 лет 18,2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более многочисленной бедной возрастной категории от 30 до 40 лет – 50,3 % не имеют официаль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ртрет малоимущего гражданина в г. Волгодонске – это женщина в возрасте от 30 до 40 лет, состоящая в браке, не трудоустроенная и имеющая одного ребенка до 7 лет или двух детей, из которых старшему от 7 до 14 лет и младшему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Контрольными показателями успешной реализации «дорожной карты»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850"/>
        <w:gridCol w:w="851"/>
        <w:gridCol w:w="850"/>
        <w:gridCol w:w="851"/>
        <w:gridCol w:w="992"/>
        <w:gridCol w:w="11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енежными доходами ниже величины прожиточного минимума, установленной в субъек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общей численности насе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муниципальном образовании с денежными доходами ниже величины прожиточного минимума, установленной в субъек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лан мероприятий</w:t>
      </w:r>
    </w:p>
    <w:p>
      <w:pPr>
        <w:pStyle w:val="Normal"/>
        <w:tabs>
          <w:tab w:val="clear" w:pos="709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7578"/>
        <w:gridCol w:w="2410"/>
        <w:gridCol w:w="4567"/>
      </w:tblGrid>
      <w:tr>
        <w:trPr>
          <w:trHeight w:val="9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*</w:t>
            </w:r>
          </w:p>
        </w:tc>
      </w:tr>
      <w:tr>
        <w:trPr>
          <w:trHeight w:val="511" w:hRule="atLeast"/>
        </w:trPr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ситуации с уровнем бедности населения</w:t>
            </w:r>
          </w:p>
        </w:tc>
      </w:tr>
      <w:tr>
        <w:trPr>
          <w:trHeight w:val="2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изменения структуры малоимущего населения, выявление существующих проблем, мешающих преодолению бедност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ктор по оплате труда, уровню жизни и трудовым отношениям Администрации города 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ониторинга изменения профиля бедности в муниципальном образова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ключевых и перспективных направлений помощи малоимущим гражданам, способствующим скорейшему их выводу из категории бе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мониторинга реализации «Дорожной карты» и предоставление сводной информации в министерство труда и социального развития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4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иная с 2020 года - 30 января (за отчетный год), 30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итога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угодия текущего года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>
          <w:trHeight w:val="788" w:hRule="atLeast"/>
        </w:trPr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т благосостояния населения, в том числе жителей сельской местност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тем создания условий для устойчивого экономического рос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информационной и консультационной помощи об имеющихся формах государственной поддержки предприятий и организаций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анализа и поддержки предпринимательства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доступности заемных средств для финансирования производственной деятельности предприятий и организаций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анализа и поддержки предпринимательства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привлечению инвесторов и реализации инвестиционных проектов, мониторинг инвестиционной деятельности, инвестиционных проектов, имеющих социально-экономическое значение для развит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вестиционной политики и стратегическ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развитию предпринимательской активности населения в муниципальном образовании, популяризация само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экономического анализа и поддержки предпринимательства Администрации города Волгодонска, ГКУ РО «Центр занятости населения города Волгодонска»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по внесению изменений в федеральное и региональное законодательство, регулирующее предоставление государственной поддержки предприятиям, организациям, индивидуальным предпринима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анализа и поддержки предпринимательства Администрации города Волгодонска</w:t>
            </w:r>
          </w:p>
        </w:tc>
      </w:tr>
      <w:tr>
        <w:trPr>
          <w:trHeight w:val="628" w:hRule="atLeast"/>
        </w:trPr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учшение жилищных условий семей с деть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оступности платы за жилищно-коммунальные услу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объема земельных участков для индивидуального жилищного строительства, предоставляемых семьям, имеющим трех и более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управлению имуществом города Волгодонска, Комитет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поддержка отдельным категориям граждан при приобретении (строительстве) жилья в рамках реализации государственных программ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«Департамент строительств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еры социальной поддержки по оплате расходов на газификацию домовладения (квартиры)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гражданам меры социальной поддержки в форме субсидий на оплату жилых помещений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529" w:hRule="atLeast"/>
        </w:trPr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трудового потенциала на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г. 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осуществления трудовой деятельности женщин с детьми, включая ликвидацию очереди в ясли для детей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 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формационно-разъяснительной кампании в целях внедрения системы государственного патронажа по охране труда на предприятиях малого и средне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>
          <w:trHeight w:val="599" w:hRule="atLeast"/>
        </w:trPr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социально-трудовой сферы и содействие активным действиям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преодолению трудной жизненной ситуации, путем обеспечения трудовой занят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предложений в проект Ростовского областного трехстороннего (регионального) Соглашения между Правительством Ростовской области, Союзом Организаций Профсоюзов «Федерация Профсоюзов Ростовской Области» и Союзом работодателей Ростовской области на 2020-2022 годы, с учетом приоритетных направлений социально-экономического развития Ростовской области, определенных Стратегией Ростовской области до 2030 года, и национальных целей развития, обозначенных в Указе Президента Российской Федерации от 07.05.2018 №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ктор по оплате труда, уровню жизни и трудовым отношениям Администрации города Волгодонс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верки действующих на территории муниципального образования предприятий, организаций и индивидуальных предпринимателей с территориальным органом Федеральной налоговой службы России, территориальным органом Фонда социального страхования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анализа и поддержки предпринимательства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территориального трехстороннего соглашения между сторонами социального партнерства на 2020-2022 годы, с учетом приоритетных направлений социально-экономического развития Ростовской области, определенных Стратегией Ростовской области до 2030 года, и национальных целей развития, обозначенных в Указе Президента Российской Федерации от 07.05.2018 №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20 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аксимального охвата предприятий, организаций и индивидуальных предпринимателей по присоединению к областному трехстороннему (региональному) соглашению между Правительством Ростовской области, Союзом Организаций Профсоюзов «Федерация Профсоюзов Ростовской Области» и Союзом работодателей Ростовской области на 2020-2022 годы </w:t>
              <w:br/>
              <w:t>(далее – Соглаш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2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действенного механизма по контролю за выполнением присоединившимися предприятиями, организациями и индивидуальными предпринимателями условий Соглашения, в том числе условия по обеспечению повышенного уровня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0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максимального охвата предприятий, организаций и индивидуальных предпринимателей муниципального образования коллективно-договорным регул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контроля на протяжении всего срока действия Соглашения за соблюдением работодателями, присоединившимися к Соглашению, условия по установлению повышенного минимального размер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2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роли профсоюзов в организации общественного контроля за соблюдением норм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ый совет по координации деятельности профсоюзных организаций города Волгодонска, 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иление информационно-разъяснительной работы на территории муниципального образования с работодателями, обеспечение публикаций в средствах массовой информации по вопросам соблюдения трудового законодательства, повышения уровня среднемесячной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вместных с контрольно-надзорными органами мероприятий по выявлению работодателей, которые уклоняются от оформления трудовых договоров с работниками, через действенный механизм территориальной межведомственной комиссии по обеспечению своевременной выплаты заработной платы и координации деятельности по снижению неформальной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территориальных совещаний, семинаров, заседаний круглых столов с работодателями муниципального образования по вопросам соблюдения трудового законодательства, в том числе по оплате труда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предприятий и организаций, получающих государственную поддержку, в том числе на предмет обеспечения уровня оплаты труда в соответствии с Согла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экономического анализа и поддержки предпринимательства Администрации города 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трудоустройству граждан, ищущих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поддержка безработных граждан и выплата материальной поддержки участникам программ временного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наставничества при трудоустройстве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ое обучение и дополнительное профессиональное образование безработных граждан, с целью дальнейшего труд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с целью дальнейшего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ежающее профессиональное обучение и дополнительное профессиональное образование работников организаций, находящихся под риском уволь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У РО «Центр занятости населения города Волгодонска»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нормативной правовой базы по вопросам социально-трудов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>
          <w:trHeight w:val="467" w:hRule="atLeast"/>
        </w:trPr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устойчивого роста доходов населения и заработной пла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на предприятиях и в организациях негосударственного сектора экономики области, присоединившихся к Соглашению, повышенного минимального размер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аботы по недопущению образования задолженности по заработной плате в организациях всех форм собственности и отрасле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неформальной занятости и легализация «теневой заработной пл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лючение в полном объеме в состав расходов при формировании бюджета на очередной финансовый год средств на доплату до минимального размера оплаты труда для работников бюджетного сектора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управление города Волгодонска, главные распорядители средств местного бюдж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личение (индексация) должностных окладов, ставок заработной платы работников бюджетного сектор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оплате труда, уровню жизни и трудовым отношениям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лючение в полном объеме в состав расходов при формировании бюджета на очередной финансовый год средств на повышение оплаты труда отдельных категорий работников исходя из прогнозного роста показателя среднемесячного дохода от труд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управление города Волгодонска, главные распорядители средств местного бюджета</w:t>
            </w:r>
          </w:p>
        </w:tc>
      </w:tr>
      <w:tr>
        <w:trPr>
          <w:trHeight w:val="972" w:hRule="atLeast"/>
        </w:trPr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государственной помощи малоимущим гражданам и малоимущим семьям с деть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ыявительному принцип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формационно-разъяснительной работы о существующих мерах социальной поддержки малоимущих граждан, видах и условиях предоставления таки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мер социальной поддержки детей из многодетных семей, в соответствии с Областным законом </w:t>
              <w:br/>
              <w:t>от 22.10.2004 № 165-ЗС «О социальной поддержке детства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пособия на ребенка, в соответствии с </w:t>
              <w:tab/>
              <w:t>Областным законом от 22.10.2004 № 176-З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пособии на ребенка гражданам, проживающим на территории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мер социальной поддержки для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 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.10.2004 № 165-ЗС «О социальной поддержке детства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 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 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меры социальной поддержки в виде единовременной денежной выплаты семьям в связи с рождением одновременно трех и боле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 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адресной социальной помощи в виде социального пособия, социального пособия на основании соци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по внесению изменений в федеральное и региональное законодательство, регулирующее предоставление государственной помощи малоимущим гражданам и малоимущим семьям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труда и социального развития Администрации города Волгодонс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 О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Arial Unicode MS" w:cs="Times New Roman"/>
      <w:b/>
      <w:bCs/>
      <w:color w:val="3560A7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firstLine="709"/>
      <w:jc w:val="both"/>
    </w:pPr>
    <w:rPr>
      <w:rFonts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9:00Z</dcterms:created>
  <dc:creator>Kabanova</dc:creator>
  <dc:description/>
  <cp:keywords/>
  <dc:language>en-US</dc:language>
  <cp:lastModifiedBy>Попова Мария Николаевна</cp:lastModifiedBy>
  <cp:lastPrinted>2019-10-01T17:40:00Z</cp:lastPrinted>
  <dcterms:modified xsi:type="dcterms:W3CDTF">2019-10-01T14:40:00Z</dcterms:modified>
  <cp:revision>4</cp:revision>
  <dc:subject/>
  <dc:title/>
</cp:coreProperties>
</file>